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sz w:val="32"/>
          <w:szCs w:val="32"/>
        </w:rPr>
        <w:t>1-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รับฝากเงินจาก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  <w:br/>
        <w:t>------------ * ------------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ascii="Angsana New" w:hAnsi="Angsana New"/>
          <w:sz w:val="32"/>
          <w:sz w:val="32"/>
          <w:szCs w:val="32"/>
        </w:rPr>
        <w:t xml:space="preserve"> ข้อ  </w:t>
      </w:r>
      <w:r>
        <w:rPr>
          <w:rFonts w:cs="Angsana New" w:ascii="Angsana New" w:hAnsi="Angsana New"/>
          <w:sz w:val="32"/>
          <w:szCs w:val="32"/>
        </w:rPr>
        <w:t xml:space="preserve">73 (16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1 (1)  </w:t>
      </w:r>
      <w:r>
        <w:rPr>
          <w:rFonts w:ascii="Angsana New" w:hAnsi="Angsana New"/>
          <w:sz w:val="32"/>
          <w:sz w:val="32"/>
          <w:szCs w:val="32"/>
        </w:rPr>
        <w:t>ที่ประชุมคณะกรรมการ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9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ระเบียบว่าด้วยการรับฝากเงินจากสมาชิกสหกรณ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วามเห็นชอบของนายทะเบียนสหกรณ์ ดังต่อไปนี้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  <w:br/>
        <w:t xml:space="preserve"> </w:t>
        <w:tab/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คำนวณทั่วไป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น้ำพ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รับฝากเงินจากสมาชิ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”</w:t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</w:t>
      </w:r>
      <w:r>
        <w:rPr>
          <w:rFonts w:ascii="Angsana New" w:hAnsi="Angsana New"/>
          <w:sz w:val="32"/>
          <w:sz w:val="32"/>
          <w:szCs w:val="32"/>
        </w:rPr>
        <w:t>การรับฝากเงินจากสมาชิก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หกรณ์รับฝากเงินจาก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เงินฝากออมทรัพย์          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งินฝากออมทรัพย์พิเศษ</w:t>
      </w:r>
    </w:p>
    <w:p>
      <w:pPr>
        <w:pStyle w:val="Heading7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2</w:t>
        <w:br/>
      </w:r>
      <w:r>
        <w:rPr>
          <w:rFonts w:ascii="Angsana New" w:hAnsi="Angsana New"/>
          <w:sz w:val="32"/>
          <w:sz w:val="32"/>
          <w:szCs w:val="32"/>
        </w:rPr>
        <w:t>การเปิดบัญชี และการฝากเงิน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ขอเปิดบัญชีเงินฝาก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สหกรณ์ให้สมาชิกมาติดต่อกับเจ้าหน้าที่สหกรณ์ในเวลาทำ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ณ สำนักงานสหกรณ์ด้วยตนเองโดยยื่นหนังสือขอเปิดบัญชีตามแบบพิมพ์ที่สหกรณ์กำหนดให้มีข้อความครบถ้ว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การที่ระบุไว้ในแบบพิมพ์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นกรณีที่สหกรณ์มีโครงการระดมเงินฝากเป็นกรณีพิเศษและประสงค์จะออกรับเงินฝากนอกสำนัก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หกรณ์  ให้อยู่ในดุลยพินิจของคณะกรรมการดำเนินการพร้อมทั้งกำหนดมาตรการเพื่อความปลอดภัยด้วย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 .</w:t>
      </w:r>
      <w:r>
        <w:rPr>
          <w:rFonts w:ascii="Angsana New" w:hAnsi="Angsana New"/>
          <w:sz w:val="32"/>
          <w:sz w:val="32"/>
          <w:szCs w:val="32"/>
        </w:rPr>
        <w:t>ผู้ฝากต้องมอบตัวอย่างลายมือชื่อของผู้มีอำนาจถอนเงินในบัญชีเงินฝากซึ่งเป็นบัตรที่สหกรณ์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ว้กับสหกรณ์พร้อมกับหนังสือขอเปิดบัญชีเงินฝาก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เกี่ยวกับตัวอย่างลายมือชื่อที่ให้ไว้ตามวรรคก่อนตลอดจนข้อกำหนดอื่นจะทำได้โดยผู้ฝากจะต้องแจ้งเป็นหนังสือต่อสหกรณ์และยื่นหนังสือนั้น  ณ  สำนักงานของสหกรณ์  พร้อมทั้งมอบตัวอย่างลายมือ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ม่ให้สหกรณ์ด้วย  เมื่อสหกรณ์ได้พิจารณาเห็นเป็นการถูกต้องและตอบรับแล้ว  การเปลี่ยนแปลงนั้นจึงจะมีผลใช้ได้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ลายมือชื่อที่ลงไว้ในเอกสารที่เกี่ยวกับเงินฝากให้ใช้อักษรไทยและเขียนด้วยหมึกด้วยลายมือของตนเอ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ผู้ฝากคนหนึ่งสามารถเปิดบัญชีเงินฝาก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(1)  </w:t>
      </w:r>
      <w:r>
        <w:rPr>
          <w:rFonts w:ascii="Angsana New" w:hAnsi="Angsana New"/>
          <w:sz w:val="32"/>
          <w:sz w:val="32"/>
          <w:szCs w:val="32"/>
        </w:rPr>
        <w:t>เงินฝากออมทรัพย์  ผู้ฝากรายหนึ่ง ๆ ฝากเงินครั้งแรกต้องไม่น้อยกว่าหนึ่งร้อยบาท ส่วนการฝ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งินครั้งต่อไปจะฝากเมื่อใด  จำนวนเท่าใดก็ได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(2)  </w:t>
      </w:r>
      <w:r>
        <w:rPr>
          <w:rFonts w:ascii="Angsana New" w:hAnsi="Angsana New"/>
          <w:sz w:val="32"/>
          <w:sz w:val="32"/>
          <w:szCs w:val="32"/>
        </w:rPr>
        <w:t>เงินฝากออมทรัพย์พิเศษ ผู้ฝากราย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ๆ  ฝากเงินครั้งละไม่น้อยกว่าหนึ่งพันบาทและระ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วลาฝาก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หกรณ์เก็บรักษาบัญชีเงินฝากของผู้ฝากและออกสมุดคู่ฝากให้กับผู้ฝากยึดถือ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ฝากต้องนำสมุดคู่ฝากมายื่น ณ สำนักงานของสหกรณ์เพื่อเจ้าหน้าที่ลงรายการเงินฝาก ดอกเบี้ย  เงินถอน  เงินคงเหลือของผู้ฝากบรรดาที่มีขึ้นทุกร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การต่าง ๆ ในสมุดคู่ฝาก  จะทำได้เฉพาะทางฝ่ายสหกรณ์เท่านั้น  โดยให้ผู้จัดการ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ช่วยผู้จัดการหรือสมุห์บัญชีหรือเจ้าหน้าที่สหกรณ์ที่ผู้จัดการมอบหมายให้คนใดคนหนึ่ง  เป็นผู้ลงลายมือชื่อกำ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ว้เป็นสำคัญ  การบันทึกรายการตามในสมุดคู่ฝาก  ซึ่งไม่เป็นไปตามที่กล่าวข้างต้น  จะไม่มีผลผูกพันสหกรณ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ผู้ฝากตรวจพบว่า  รายการใดในสมุดคู่ฝากคลาดเคลื่อน  ต้องแจ้งต่อสหกรณ์เพื่อตรวจสอบและแก้ไข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ปัจจุบัน  จะแก้ไขโดยประการอื่นไม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ดคู่ฝากเล่มที่ใช้เต็มแล้ว  หรือชำรุดจนใช้การไม่ได้  ให้นำสมุดคู่ฝากมายื่น  ณ สำนัก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 สหกรณ์จะยกเลิกสมุดคู่ฝากนั้น   โดยโอนยอดเงินคงเหลือขึ้นสมุดคู่ฝากเล่มใหม่และมอบสมุดคู่ฝาก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ฝากยึดถือไว้ต่อ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ผู้ฝากต้องเก็บรักษาสมุดคู่ฝากของตนไว้ให้ปลอดภัยถ้าสมุดคู่ฝากหาย ผู้ฝากต้องแจ้งเป็น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ก่สหกรณ์โดยมิชักช้า  โดยยื่นคำขอ  ณ  สำนักงานของสหกรณ์  สหกรณ์จะนำยอดคงเหลือขึ้นสมุดคู่ฝากเล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ม่เพื่อมอบให้ผู้ฝากยึดถือไว้ต่อไป  ส่วนสมุดคู่ฝากเล่มที่หายนั้นให้สหกรณ์ยกเลิ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สหกรณ์ออกสมุดคู่ฝากให้แก่ผู้ฝากเพื่อเปิดบัญชีก็ดี  หรือออกเล่มใหม่ให้ต่อจากเล่มก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บันทึกรายการเต็มที่ก็ดี  หรือออกเล่มใหม่เมื่อปรากฏว่าเล่มก่อนชำรุดจนใช้การไม่ได้ก็ดี  สหกรณ์จะไม่คิด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รรมเนียม แต่สมุดคู่ฝากของผู้ฝากสูญหาย</w:t>
      </w:r>
      <w:r>
        <w:rPr>
          <w:rFonts w:ascii="Angsana New" w:hAnsi="Angsana New"/>
          <w:sz w:val="32"/>
          <w:sz w:val="32"/>
          <w:szCs w:val="32"/>
        </w:rPr>
        <w:t>ให้สมาชิกแจ้งความเอกสารหายที่สถานีตำรวจภูธรฯ แล้วนำหลัก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าที่สหกรณ์เพื่อดำเนินการออกสมุดใหม่ โดยคิดค่าธรรมเนียมเล่ม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มื่อสหกรณ์ตกลงเปิดบัญชีเงินฝากให้ผู้ฝากรายใดตามที่ขอเป็นอันถือว่าผู้ฝากรายนั้นยอมรับ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ปฏิบัติตามระเบียบของสหกรณ์ว่าด้วยการรับฝากเงินนี้ทุกประ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นการส่งเงินเข้าบัญชีเงินฝากทุกครั้ง  ให้ทำใบส่งเงินตามแบบพิมพ์ของสหกรณ์ยื่นพร้อม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ุดคู่ฝากและจำนวนเงินฝากต่อเจ้าหน้าที่สหกรณ์  ณ  สำนักงานของสหกรณ์  เมื่อสหกรณ์ได้ตรวจถูกต้องแล้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บันทึกรายการจำนวนเงินฝากที่ได้รับพร้อมทั้งเงินคงเหลือในสมุดคู่ฝากและสหกรณ์จะคืนสมุดคู่ฝากให้ผู้ฝา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ถ้าผู้ฝากส่งเช็คเข้าบัญชีเงินฝาก  ต้องขีดคร่อมเช็คก่อน  สหกรณ์สงวนไว้ซึ่งสิทธิที่จะไม่จ่าย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อนจากรายการเช่นนั้นจนกว่าจะเรียกเก็บเงินตามเช็คได้แล้ว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ถ้าส่งเงินฝากเข้าบัญชีโดยมิได้นำสมุดคู่ฝากมาด้วย ให้ผู้ฝากหรือผู้ส่งเงินฝากติดต่อกับสหกรณ์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บส่งเงินฝากสองฉบับ  ข้อความอย่างเดียวกัน  ยื่นต่อเจ้าหน้าที่ของสหกรณ์พร้อมด้วยจำนวนเงินฝากให้เจ้า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หกรณ์รับจำนวนเงินฝากดังกล่าวเข้าบัญชีของผู้ฝาก  โดยลงลายมือชื่อรับเงินในคู่ฉบับเงินฝากนั้น เพื่อให้ผู้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ากยึดถือเป็นหลักฐานการฝากเงินและเป็นหน้าที่ของผู้ฝากที่จะยึดสมุดคู่ฝาก เพื่อเจ้าหน้าที่ของสหกรณ์ลง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งินฝากนั้นให้เสร็จโดยเร็ว การลงลายมือชื่อรับเงินดังกล่าวเป็นไปตามที่กำหนดใน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br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กำหนดอัตราดอกเบี้ยระยะเวลาการคิดดอกเบี้ย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คิดดอกเบี้ยและการจ่ายดอกเบี้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สหกรณ์กำหนดอัตราดอกเบี้ยสำหรับเงินฝาก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นอัตราตามที่คณะกรรมการดำเนินการ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กำหนดแต่ไม่เกินร้อยละเจ็ดต่อปีโดยจะประกาศให้ทราบเป็นคราวๆไป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อกเบี้ยเงินฝากออมทรัพย์ให้คำนวณดอกเบี้ยเงินฝากออมทรัพย์เป็นรายวันตามยอดเงินคงเหลือ และ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นำดอกเบี้ยทบเป็นเงินต้นเข้าบัญชีเงินฝากในวันสิ้นปีทางบัญชีของสหกรณ์ให้ผู้ฝากรีบยื่นสมุดคู่ฝาก ณ 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  เพื่อเจ้าหน้าที่สหกรณ์บันทึกรายการดอกเบี้ย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ออมทรัพย์พิเศษ สหกรณ์จะคำนวณดอกเบี้ยให้เป็นรายวันตามจำนวนต้นเงินฝากคงเหล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และ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มีนาคม ให้ผู้ฝากรีบยื่นสมุดคู่ฝากเพื่อสหกรณ์บันทึกรายการดอกเบี้ยให้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จำนวนเงินฝากออมทรัพย์พิเศษคงเหลือต่ำกว่า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บาท สหกรณ์จะไม่คิดดอกเบี้ยเงินฝากให้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4</w:t>
        <w:br/>
      </w:r>
      <w:r>
        <w:rPr>
          <w:b/>
          <w:b/>
          <w:bCs/>
          <w:u w:val="single"/>
        </w:rPr>
        <w:t>การถอนเงินและการปิดบัญชี</w:t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ในการถอนเงินฝากสหกรณ์จะให้ผู้มีอำนาจถอนเงินตามที่ได้ให้ตัวอย่างลายมือชื่อไว้กับสห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้องใช้ใบถอนเงินฝากตามแบบพิมพ์ที่สหกรณ์กำหนดและผู้มีอำนาจถอนเงินฝากควรมารับด้วยตนเอง โดยย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บถอนเงินฝากพร้อมด้วยสมุดคู่ฝากต่อเจ้าหน้าที่ของสหกรณ์  ณ  สำนักงาน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ู้มีอำนาจถอนเงินฝาก จะมอบให้ผู้ใดรับเงินแทนก็ต้องทำใบถอนเงินฝาก  โดยเขียนจำนวนเงินที่จะถ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ตัวเลขและตัวหนังสือให้ถูกต้องตามต้องการ  และต้องมอบอำนาจให้ผู้รับเงินแทนเป็นหนังสือตามแบบที่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หนดไว้ในใบถอนเงินฝากนั้นด้วย  ผู้มีอำนาจถอนเงินฝากต้องลงลายมือชื่อมอบอำนาจตามที่ได้ให้ตัวอย่างไว้  ผู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อบอำนาจต้องมารับเงินด้วยตนเอง  โดยยื่นใบถอนเงินฝากพร้อมด้วยสมุดคู่ฝาก และบัตรประจำตัวผู้มอบและผู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อบต่อเจ้าหน้าที่ของสหกรณ์  ณ  สำนักงานของสหกรณ์ ในการนี้เจ้าหน้าที่ของ สหกรณ์จะเรียกหลักฐานพิสูจน์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รับมอบอำนาจก็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ใบถอนเงินฝาก  ให้เขียนด้วยหมึก  ถ้ามีการแก้ไขเปลี่ยนแปลงใด ๆ  ผู้มีอำนาจถอนเงิน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ลายมือชื่อตามที่ให้ตัวอย่างไว้กำกับ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หกรณ์ได้ตรวจถูกต้องแล้วจะจ่ายเงินถอนและลงรายการเงินถอนพร้อมทั้งเงินคงเหลือในสมุดคู่ฝาก  และคืนสมุดคู่ฝากให้ผู้ฝาก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ถ้าผู้มีอำนาจถอนเงินฝากมีความจำเป็นจะห้ามการจ่ายเงินตามใบถอนเงินฝากซึ่งมอบอำนาจให้ผู้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บเงินแทนก็ตาม  ต้องมีหนังสือบอกกล่าวห้ามการจ่ายเงินถึงสหกรณ์  โดยยื่น  ณ  สำนักงานของสหกรณ์ก่อ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จ่ายเงินตามใบถอนเงินฝากนั้น ในหนังสือบอกกล่าวห้ามการจ่ายเงินให้ระบุเลขที่ของบัญชีเงินฝาก วั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ใบถอนเงินฝากจำนวนเงินถอนและชื่อของผู้รับมอบอำนาจให้รับเงินแทน</w:t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การถอนเงินฝากออมทรัพย์จะถอนเมื่อใดและจำนวนเท่าใดก็ได้ ส่วน</w:t>
      </w:r>
      <w:r>
        <w:rPr>
          <w:rFonts w:ascii="Angsana New" w:hAnsi="Angsana New"/>
          <w:sz w:val="32"/>
          <w:sz w:val="32"/>
          <w:szCs w:val="32"/>
        </w:rPr>
        <w:t>การถอนเงินฝากออมทรัพย์</w:t>
      </w:r>
      <w:r>
        <w:rPr>
          <w:rFonts w:ascii="Angsana New" w:hAnsi="Angsana New"/>
          <w:sz w:val="32"/>
          <w:sz w:val="32"/>
          <w:szCs w:val="32"/>
        </w:rPr>
        <w:t>พิเศษให้</w:t>
      </w:r>
      <w:r>
        <w:rPr>
          <w:rFonts w:ascii="Angsana New" w:hAnsi="Angsana New"/>
          <w:sz w:val="32"/>
          <w:sz w:val="32"/>
          <w:szCs w:val="32"/>
        </w:rPr>
        <w:t>ถอน</w:t>
      </w:r>
      <w:r>
        <w:rPr>
          <w:rFonts w:ascii="Angsana New" w:hAnsi="Angsana New"/>
          <w:sz w:val="32"/>
          <w:sz w:val="32"/>
          <w:szCs w:val="32"/>
        </w:rPr>
        <w:t>ได้เดือนละ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ต้องเสียค่าธรรมเน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เดือนใดมีการถอนมากกว่าหนึ่งครั้งสหกรณ์จะคิดค่าธรรมเนียมการถอนครั้งที่สองและครั้งต่อ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ที่ถอนแต่ต้องไม่ต่ำกว่า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บาท และ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การ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ถอนแต่ละครั้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และต้องมียอดเงินคงเหลือในบัญชีไม่ต่ำ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/>
          <w:sz w:val="32"/>
          <w:sz w:val="32"/>
          <w:szCs w:val="32"/>
        </w:rPr>
        <w:t>ในกรณีที่ผู้ฝากเงินตายสหกรณ์จะจ่ายคืนเงินคงเหลือทั้งหมดในบัญชีเงินฝากให้แก่ผู้รับโอ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ตั้งไว้  หรือถ้ามิได้ตั้งไว้ก็จ่ายคืนให้แก่บุคคลที่ได้นำหลักฐานมาแสดง  ณ  สำนักงานของสหกรณ์  ให้เป็นที่พอใจคณะกรรมการดำเนินการว่าเป็นทายาทผู้มีสิทธิได้รับเงินจำนวนดังกล่า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หกรณ์จ่ายคืนเงินคงเหลือสหกรณ์จะคำนวณดอกเบี้ยให้ถึงก่อนวันถอนหนึ่งวัน ส่วนสมุดคู่ฝ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ัญชีเงินฝากนั้นให้ยกเลิ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สมุดคู่ฝากเงินที่ยกเลิกนั้น  ผู้ฝากหรือผู้เปิดบัญชีเงินฝากจะรับไปก็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0.</w:t>
      </w:r>
      <w:r>
        <w:rPr>
          <w:rFonts w:ascii="Angsana New" w:hAnsi="Angsana New"/>
          <w:sz w:val="32"/>
          <w:sz w:val="32"/>
          <w:szCs w:val="32"/>
        </w:rPr>
        <w:t>ในกรณีที่คณะกรรมการดำเนินการของสหกรณ์เห็นว่า  ผู้ฝากรายใดฝ่าฝืนระเบียบนี้หรือก่อความยุ่งย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ก่สหกรณ์หรือเห็นว่ามีเหตุผลอันสมควรที่จะปิดบัญชีเงินฝากของผู้ฝาก  สหกรณ์จะมีหนังสือแจ้งไปยังผู้ฝากนั้นว่า  สหกรณ์จะไม่รับเงินเข้าบัญชีเงินฝากของผู้ฝากต่อไปอีก  และให้ผู้ฝากถอนเงินคงเหลือหรือทั้งหมดเพื่อปิดบัญชี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ฝากของต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หกรณ์ได้มีหนังสือแจ้งให้ถอนเงินไปยังผู้ฝาก  เงินฝากออมทรัพย์และเงินฝากออมทรัพย์พิเศษ สหกรณ์จะคำนวณดอกเบี้ยให้ถึงวันที่ในหนังสือแจ้งผู้</w:t>
      </w: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ascii="Angsana New" w:hAnsi="Angsana New"/>
          <w:sz w:val="32"/>
          <w:sz w:val="32"/>
          <w:szCs w:val="32"/>
        </w:rPr>
        <w:t xml:space="preserve">  และสหกรณ์จะนำดอกเบี้ยเข้าบัญชีของผู้ฝากไว้  เพื่อให้ถอนจำนวนรวมทั้งหมดสหกรณ์จะไม่คิดดอกเบี้ยให้ในเวลาต่อมาอีกไม่ว่าผู้ฝากจะถอนเงินฝากนั้นเมื่อใ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การถอนเงินฝากคงเหลือทั้งหมดเพื่อปิดบัญชี  ให้ผู้มีอำนาจถอนเงินฝา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จ้งไว้ท้ายรายการ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งินในใบถอนเงินฝากด้วยว่า “เพื่อปิดบัญชี”  สหกรณ์จะคำนวณดอกเบี้ยให้ถึงวันก่อนวันถอนหนึ่งวัน  เมื่อสหกรณ์ได้จ่ายเงินคืนแล้วจะยกเลิกสมุดคู่ฝากสำหรับบัญชี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ฝากขาดจากการเป็นสมาชิกภาพ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 สหกรณ์จะทำการปิดบัญชีและโอนเงินฝ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งเหลือทั้งหมดออกจากบัญชีเงินรับฝาก ตั้งบัญชีเงินรอจ่ายคืนและแจ้งผู้ฝากเพื่อขอรับคืนเงินฝากคงเหลือหากไม่ติดต่อรับคืนจากบัญชีเงินรอจ่ายคืน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ถือว่าผู้ฝากสละ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ารรับคืนเงินฝากคงเหลือทั้งหม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สหกรณ์จะโอนเงินจำนวนดังกล่าวเป็นเงินสำรองของสหกรณ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38575</wp:posOffset>
            </wp:positionH>
            <wp:positionV relativeFrom="paragraph">
              <wp:posOffset>121920</wp:posOffset>
            </wp:positionV>
            <wp:extent cx="114046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sz w:val="32"/>
          <w:szCs w:val="32"/>
        </w:rPr>
      </w:pP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(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ถน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บ้าบัวเงิน</w:t>
      </w:r>
      <w:r>
        <w:rPr>
          <w:sz w:val="32"/>
          <w:szCs w:val="32"/>
        </w:rPr>
        <w:t xml:space="preserve">) </w:t>
        <w:tab/>
        <w:tab/>
        <w:tab/>
        <w:tab/>
        <w:tab/>
        <w:tab/>
      </w:r>
      <w:r>
        <w:rPr>
          <w:sz w:val="32"/>
          <w:szCs w:val="32"/>
        </w:rPr>
        <w:t xml:space="preserve">           </w:t>
        <w:tab/>
        <w:tab/>
        <w:tab/>
        <w:tab/>
        <w:tab/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Cs w:val="32"/>
        </w:rPr>
        <w:br/>
        <w:t xml:space="preserve"> </w:t>
        <w:tab/>
        <w:tab/>
        <w:tab/>
        <w:tab/>
        <w:tab/>
        <w:tab/>
        <w:t xml:space="preserve">    </w:t>
      </w:r>
      <w:r>
        <w:rPr>
          <w:sz w:val="32"/>
          <w:szCs w:val="32"/>
        </w:rPr>
        <w:tab/>
        <w:t xml:space="preserve">   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tabs>
          <w:tab w:val="clear" w:pos="720"/>
          <w:tab w:val="left" w:pos="709" w:leader="none"/>
        </w:tabs>
        <w:spacing w:lineRule="atLeast" w:line="0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  <w:t xml:space="preserve">      </w:t>
      </w:r>
      <w:r>
        <w:rPr>
          <w:rFonts w:cs="Angsana New"/>
          <w:b/>
          <w:bCs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0</w:t>
      </w:r>
      <w:r>
        <w:rPr>
          <w:rFonts w:cs="Angsana New"/>
          <w:b/>
          <w:bCs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jc w:val="center"/>
        <w:rPr/>
      </w:pPr>
      <w:r>
        <w:rPr>
          <w:b/>
          <w:b/>
          <w:bCs/>
        </w:rPr>
        <w:t>ระเบียบ สหกรณ์การเกษตรน้ำพอง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การรับฝากเงินจากสหกรณ์อื่น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</w:t>
      </w:r>
      <w:r>
        <w:rPr>
          <w:rFonts w:cs="Angsana New"/>
          <w:b/>
          <w:bCs/>
        </w:rPr>
        <w:t>8</w:t>
      </w:r>
      <w:r>
        <w:rPr>
          <w:rFonts w:cs="Angsana New"/>
          <w:b/>
          <w:bCs/>
        </w:rPr>
        <w:br/>
        <w:t>---------- * ----------</w:t>
      </w:r>
    </w:p>
    <w:p>
      <w:pPr>
        <w:pStyle w:val="Normal"/>
        <w:tabs>
          <w:tab w:val="clear" w:pos="720"/>
          <w:tab w:val="left" w:pos="960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 xml:space="preserve">อาศัยอำนาจตามความในข้อบังคับของสหกรณ์ ข้อ </w:t>
      </w:r>
      <w:r>
        <w:rPr>
          <w:rFonts w:cs="Angsana New"/>
        </w:rPr>
        <w:t xml:space="preserve">73 </w:t>
      </w:r>
      <w:r>
        <w:rPr>
          <w:rFonts w:cs="Angsana New"/>
        </w:rPr>
        <w:t xml:space="preserve"> (</w:t>
      </w:r>
      <w:r>
        <w:rPr>
          <w:rFonts w:cs="Angsana New"/>
        </w:rPr>
        <w:t>16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/>
        <w:t xml:space="preserve">และข้อ </w:t>
      </w:r>
      <w:r>
        <w:rPr>
          <w:rFonts w:cs="Angsana New"/>
        </w:rPr>
        <w:t>101 (2)</w:t>
      </w:r>
      <w:r>
        <w:rPr>
          <w:rFonts w:cs="Angsana New"/>
        </w:rPr>
        <w:t xml:space="preserve"> </w:t>
      </w:r>
      <w:r>
        <w:rPr/>
        <w:t>ที่ประชุมคณะกรรม</w:t>
      </w:r>
      <w:r>
        <w:rPr>
          <w:rFonts w:cs="Angsana New"/>
        </w:rPr>
        <w:br/>
      </w:r>
      <w:r>
        <w:rPr/>
        <w:t xml:space="preserve">การดำเนินการชุดที่ </w:t>
      </w:r>
      <w:r>
        <w:rPr/>
        <w:t xml:space="preserve"> </w:t>
      </w:r>
      <w:r>
        <w:rPr>
          <w:rFonts w:cs="Angsana New"/>
        </w:rPr>
        <w:t>3</w:t>
      </w:r>
      <w:r>
        <w:rPr>
          <w:rFonts w:cs="Angsana New"/>
        </w:rPr>
        <w:t>9</w:t>
      </w:r>
      <w:r>
        <w:rPr>
          <w:rFonts w:cs="Angsana New"/>
        </w:rPr>
        <w:t xml:space="preserve">  </w:t>
      </w:r>
      <w:r>
        <w:rPr/>
        <w:t xml:space="preserve">ครั้งที่  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 xml:space="preserve">วันที่ </w:t>
      </w:r>
      <w:r>
        <w:rPr/>
        <w:t xml:space="preserve">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</w:t>
      </w:r>
      <w:r>
        <w:rPr/>
        <w:t>ได้กำหนดระเบียบว่าด้วยการรับฝากเงินจากสหกรณ์</w:t>
      </w:r>
      <w:r>
        <w:rPr>
          <w:rFonts w:cs="Angsana New"/>
        </w:rPr>
        <w:br/>
      </w:r>
      <w:r>
        <w:rPr/>
        <w:t>อื่น โดยความเห็นชอบจากนายทะเบียนสหกรณ์  ดังต่อไปนี้</w:t>
      </w:r>
      <w:r>
        <w:rPr>
          <w:rFonts w:cs="Angsana New"/>
        </w:rPr>
        <w:br/>
        <w:t xml:space="preserve"> </w:t>
        <w:tab/>
        <w:t xml:space="preserve">                                            </w:t>
      </w:r>
      <w:r>
        <w:rPr>
          <w:rFonts w:cs="Angsana New"/>
        </w:rPr>
        <w:t xml:space="preserve">                      </w:t>
      </w:r>
      <w:r>
        <w:rPr>
          <w:rFonts w:cs="Angsana New"/>
        </w:rPr>
        <w:t xml:space="preserve">         </w:t>
      </w: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1</w:t>
        <w:br/>
        <w:tab/>
        <w:t xml:space="preserve">                                           </w:t>
      </w:r>
      <w:r>
        <w:rPr>
          <w:rFonts w:cs="Angsana New"/>
          <w:b/>
          <w:bCs/>
        </w:rPr>
        <w:t xml:space="preserve">                     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</w:rPr>
        <w:t xml:space="preserve">   </w:t>
      </w:r>
      <w:r>
        <w:rPr>
          <w:b/>
          <w:b/>
          <w:bCs/>
          <w:u w:val="single"/>
        </w:rPr>
        <w:t>ข้อกำหนดทั่วไป</w:t>
      </w:r>
      <w:r>
        <w:rPr>
          <w:rFonts w:cs="Angsana New"/>
          <w:b/>
          <w:bCs/>
        </w:rPr>
        <w:br/>
      </w:r>
      <w:r>
        <w:rPr>
          <w:rFonts w:cs="Angsana New"/>
        </w:rPr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1  </w:t>
      </w:r>
      <w:r>
        <w:rPr/>
        <w:t>ระเบียบนี้เรียกว่า  “ระเบียบสหกรณ์การเกษตรน้ำพอง จำกัด  ว่าด้วยการรับฝากเงินจากสหกรณ์อื่น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8</w:t>
      </w:r>
      <w:r>
        <w:rPr>
          <w:rFonts w:cs="Angsana New"/>
        </w:rPr>
        <w:t>”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2  </w:t>
      </w:r>
      <w:r>
        <w:rPr/>
        <w:t xml:space="preserve">ระเบียบนี้ให้ใช้บังคับ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>เป็นต้นไป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3.  </w:t>
      </w:r>
      <w:r>
        <w:rPr/>
        <w:t>ให้ยกเลิกระเบียบสหกรณ์การเกษตรน้ำพอง  จำกัด ว่าด้วย</w:t>
      </w:r>
      <w:r>
        <w:rPr/>
        <w:t>การรับฝากเงินจากสหกรณ์อื่น</w:t>
      </w:r>
      <w:r>
        <w:rPr>
          <w:rFonts w:cs="Angsana New"/>
          <w:b/>
          <w:bCs/>
        </w:rPr>
        <w:br/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56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/>
        </w:rPr>
        <w:t xml:space="preserve">31  </w:t>
      </w:r>
      <w:r>
        <w:rPr/>
        <w:t xml:space="preserve">มกราคม  </w:t>
      </w:r>
      <w:r>
        <w:rPr>
          <w:rFonts w:cs="Angsana New"/>
        </w:rPr>
        <w:t xml:space="preserve">2556  </w:t>
      </w:r>
      <w:r>
        <w:rPr/>
        <w:t>และฉบับแก้ไข</w:t>
      </w:r>
      <w:r>
        <w:rPr>
          <w:rFonts w:cs="Angsana New"/>
        </w:rPr>
        <w:br/>
      </w:r>
      <w:r>
        <w:rPr/>
        <w:t>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  <w:t xml:space="preserve">                   </w:t>
      </w:r>
      <w:r>
        <w:rPr/>
        <w:t xml:space="preserve">ข้อ  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>ในระเบียบนี้</w:t>
      </w:r>
      <w:r>
        <w:rPr>
          <w:rFonts w:cs="Angsana New"/>
        </w:rPr>
        <w:br/>
        <w:t xml:space="preserve"> </w:t>
        <w:tab/>
        <w:t xml:space="preserve">        “</w:t>
      </w:r>
      <w:r>
        <w:rPr/>
        <w:t>สหกรณ์”  หมายความว่า  สหกรณ์การเกษตรน้ำพอง  จำกัด</w:t>
      </w:r>
      <w:r>
        <w:rPr>
          <w:rFonts w:cs="Angsana New"/>
          <w:b/>
          <w:bCs/>
        </w:rPr>
        <w:br/>
        <w:t xml:space="preserve"> </w:t>
        <w:tab/>
        <w:t xml:space="preserve">        </w:t>
      </w:r>
      <w:r>
        <w:rPr>
          <w:rFonts w:cs="Angsana New"/>
        </w:rPr>
        <w:t>“</w:t>
      </w:r>
      <w:r>
        <w:rPr/>
        <w:t>ผู้ฝาก”      หมายความว่า  สหกรณ์ผู้ฝากเงิน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 xml:space="preserve">สหกรณ์รับฝากเงินจากสหกรณ์อื่นได้  </w:t>
      </w:r>
      <w:r>
        <w:rPr>
          <w:rFonts w:cs="Angsana New"/>
        </w:rPr>
        <w:t xml:space="preserve">2 </w:t>
      </w:r>
      <w:r>
        <w:rPr/>
        <w:t>ประเภท  คือ</w:t>
      </w:r>
      <w:r>
        <w:rPr>
          <w:rFonts w:cs="Angsana New"/>
          <w:b/>
          <w:bCs/>
        </w:rPr>
        <w:br/>
        <w:t xml:space="preserve"> </w:t>
        <w:tab/>
        <w:t xml:space="preserve">        </w:t>
      </w:r>
      <w:r>
        <w:rPr>
          <w:rFonts w:cs="Angsana New"/>
        </w:rPr>
        <w:t xml:space="preserve"> (1) </w:t>
      </w:r>
      <w:r>
        <w:rPr/>
        <w:t>เงินฝากออมทรัพย์</w:t>
      </w:r>
      <w:r>
        <w:rPr>
          <w:rFonts w:cs="Angsana New"/>
          <w:b/>
          <w:bCs/>
        </w:rPr>
        <w:br/>
        <w:t xml:space="preserve"> </w:t>
        <w:tab/>
        <w:t xml:space="preserve">         </w:t>
      </w:r>
      <w:r>
        <w:rPr>
          <w:rFonts w:cs="Angsana New"/>
        </w:rPr>
        <w:t xml:space="preserve">(2) </w:t>
      </w:r>
      <w:r>
        <w:rPr/>
        <w:t>เงินฝากออมทรัพย์พิเศษ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2</w:t>
        <w:br/>
      </w:r>
      <w:r>
        <w:rPr>
          <w:b/>
          <w:b/>
          <w:bCs/>
        </w:rPr>
        <w:t>การเปิดบัญชีและการฝากเงิน</w:t>
      </w:r>
    </w:p>
    <w:p>
      <w:pPr>
        <w:pStyle w:val="Normal"/>
        <w:tabs>
          <w:tab w:val="clear" w:pos="720"/>
          <w:tab w:val="left" w:pos="960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 xml:space="preserve">สหกรณ์ที่ประสงค์จะเปิดบัญชีเงินฝากตามข้อ 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 xml:space="preserve">ให้มาติดต่อกับพนักงานสหกรณ์ </w:t>
      </w:r>
      <w:r>
        <w:rPr>
          <w:rFonts w:cs="Angsana New"/>
        </w:rPr>
        <w:br/>
      </w:r>
      <w:r>
        <w:rPr/>
        <w:t>ณ สำนักงานสหกรณ์ด้วยตนเอง และต้องยื่นหนังสือขอเปิดบัญชีเงินฝากตามแบบของสหกรณ์ โดยมีรายการครบ</w:t>
      </w:r>
      <w:r>
        <w:rPr>
          <w:rFonts w:cs="Angsana New"/>
        </w:rPr>
        <w:br/>
      </w:r>
      <w:r>
        <w:rPr/>
        <w:t>ถ้วนตามที่ระบุไว้ในแบบหนังสือขอเปิดบัญชีนั้น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7</w:t>
      </w:r>
      <w:r>
        <w:rPr>
          <w:rFonts w:cs="Angsana New"/>
        </w:rPr>
        <w:t xml:space="preserve">  </w:t>
      </w:r>
      <w:r>
        <w:rPr/>
        <w:t>พร้อมกับหนังสือขอเปิดบัญชีเงินฝาก  ผู้ฝากต้องให้ตัวอย่างลายมือชื่อของตัวแทน</w:t>
      </w:r>
      <w:r>
        <w:rPr>
          <w:rFonts w:cs="Angsana New"/>
        </w:rPr>
        <w:br/>
      </w:r>
      <w:r>
        <w:rPr/>
        <w:t>ซึ่งเป็นผู้มีอำนาจถอนเงินตลอดจนให้เงื่อนไขเกี่ยวกับเงินฝากที่เปิดบัญชีนั้นไว้ต่อสหกรณ์</w:t>
      </w:r>
      <w:r>
        <w:rPr>
          <w:rFonts w:cs="Angsana New"/>
        </w:rPr>
        <w:br/>
        <w:t xml:space="preserve"> </w:t>
        <w:tab/>
      </w:r>
      <w:r>
        <w:rPr/>
        <w:t>กา</w:t>
      </w:r>
      <w:r>
        <w:rPr/>
        <w:t>รเปลี่ยนแปลงเกี่ยวกับตัวอย่างลายมือชื่อที่ให้ไว้ จะมีผลต่อเมื่อผู้ฝากได้แจ้งเป็นหนังสือ</w:t>
      </w:r>
      <w:r>
        <w:rPr>
          <w:rFonts w:cs="Angsana New"/>
        </w:rPr>
        <w:br/>
      </w:r>
      <w:r>
        <w:rPr/>
        <w:t>ต่อสหกรณ์ และสหกรณ์ได้พิจารณาเห็นเป็นการถูกต้องและตอบรับแล้ว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/>
        <w:t xml:space="preserve">ลายมือชื่อทุกกรณีเกี่ยวกับเงินฝากให้ใช้อักษรไทยและเขียนด้วยหมึกทั้งต้องเขียนด้วยลายมือของผู้นำฝาก  </w:t>
      </w:r>
      <w:r>
        <w:rPr>
          <w:b/>
          <w:b/>
          <w:bCs/>
          <w:u w:val="single"/>
        </w:rPr>
        <w:t>สหกรณ์</w:t>
      </w:r>
      <w:r>
        <w:rPr>
          <w:rFonts w:cs="Angsana New"/>
          <w:b/>
          <w:bCs/>
          <w:u w:val="single"/>
        </w:rPr>
        <w:br/>
      </w:r>
      <w:r>
        <w:rPr>
          <w:b/>
          <w:b/>
          <w:bCs/>
          <w:u w:val="single"/>
        </w:rPr>
        <w:t>จะไม่รับรู้การใช้ตราประทับแทนลายมือชื่อ</w:t>
      </w:r>
      <w:r>
        <w:rPr>
          <w:rFonts w:cs="Angsana New"/>
        </w:rPr>
        <w:br/>
      </w:r>
      <w:r>
        <w:rPr>
          <w:rFonts w:cs="Angsana New"/>
        </w:rPr>
        <w:t xml:space="preserve">                  </w:t>
      </w:r>
      <w:r>
        <w:rPr/>
        <w:t xml:space="preserve">ข้อ  </w:t>
      </w:r>
      <w:r>
        <w:rPr>
          <w:rFonts w:cs="Angsana New"/>
        </w:rPr>
        <w:t>8</w:t>
      </w:r>
      <w:r>
        <w:rPr>
          <w:rFonts w:cs="Angsana New"/>
        </w:rPr>
        <w:t xml:space="preserve">  </w:t>
      </w:r>
      <w:r>
        <w:rPr/>
        <w:t>ผู้ฝากสามารถเปิดบัญชีเงินฝากได้ดังนี้</w:t>
      </w:r>
      <w:r>
        <w:rPr>
          <w:rFonts w:cs="Angsana New"/>
        </w:rPr>
        <w:br/>
        <w:t xml:space="preserve"> </w:t>
        <w:tab/>
        <w:t xml:space="preserve"> (1) </w:t>
      </w:r>
      <w:r>
        <w:rPr/>
        <w:t>เงินฝากออมทรัพย์ ผู้ฝากรายหนึ่งอาจเปิดบัญชีเงินฝากออมทรัพย์ในสหกรณ์นี้ได้</w:t>
      </w:r>
      <w:r>
        <w:rPr>
          <w:rFonts w:cs="Angsana New"/>
        </w:rPr>
        <w:br/>
      </w:r>
      <w:r>
        <w:rPr/>
        <w:t xml:space="preserve">โดยจำนวนเงินฝากในบัญชีนั้นในเวลาหนึ่งเวลาใดต้องไม่น้อยกว่า </w:t>
      </w:r>
      <w:r>
        <w:rPr>
          <w:rFonts w:cs="Angsana New"/>
        </w:rPr>
        <w:t>10,000.-</w:t>
      </w:r>
      <w:r>
        <w:rPr/>
        <w:t>บาท และผู้ฝากจะส่งเงินฝากเพิ่มขึ้น</w:t>
      </w:r>
      <w:r>
        <w:rPr>
          <w:rFonts w:cs="Angsana New"/>
        </w:rPr>
        <w:br/>
      </w:r>
      <w:r>
        <w:rPr/>
        <w:t>เมื่อใดโดยจำนวนเท่าใดก็ได้</w:t>
      </w:r>
      <w:r>
        <w:rPr>
          <w:rFonts w:cs="Angsana New"/>
        </w:rPr>
        <w:br/>
        <w:t xml:space="preserve"> </w:t>
        <w:tab/>
        <w:t xml:space="preserve"> (2) </w:t>
      </w:r>
      <w:r>
        <w:rPr/>
        <w:t xml:space="preserve">เงินฝากออมทรัพย์พิเศษ ต้องมีจำนวนไม่น้อยกว่า </w:t>
      </w:r>
      <w:r>
        <w:rPr>
          <w:rFonts w:cs="Angsana New"/>
        </w:rPr>
        <w:t xml:space="preserve">50,000.- </w:t>
      </w:r>
      <w:r>
        <w:rPr/>
        <w:t>บาท</w:t>
      </w:r>
      <w:r>
        <w:rPr>
          <w:rFonts w:cs="Angsana New"/>
        </w:rPr>
        <w:br/>
        <w:t xml:space="preserve"> </w:t>
      </w:r>
      <w:r>
        <w:rPr>
          <w:rFonts w:cs="Angsana New"/>
        </w:rPr>
        <w:t xml:space="preserve">                 </w:t>
      </w:r>
      <w:r>
        <w:rPr/>
        <w:t xml:space="preserve">ข้อ  </w:t>
      </w:r>
      <w:r>
        <w:rPr>
          <w:rFonts w:cs="Angsana New"/>
        </w:rPr>
        <w:t>9</w:t>
      </w:r>
      <w:r>
        <w:rPr>
          <w:rFonts w:cs="Angsana New"/>
        </w:rPr>
        <w:t xml:space="preserve">  </w:t>
      </w:r>
      <w:r>
        <w:rPr/>
        <w:t xml:space="preserve">ในการเปิดบัญชีเงินฝากตามข้อ </w:t>
      </w:r>
      <w:r>
        <w:rPr>
          <w:rFonts w:cs="Angsana New"/>
        </w:rPr>
        <w:t>8</w:t>
      </w:r>
      <w:r>
        <w:rPr>
          <w:rFonts w:cs="Angsana New"/>
        </w:rPr>
        <w:t xml:space="preserve">  </w:t>
      </w:r>
      <w:r>
        <w:rPr/>
        <w:t>สหกรณ์จะออกสมุดคู่ฝากให้ผู้ฝากยึดถือไว้</w:t>
      </w:r>
      <w:r>
        <w:rPr>
          <w:rFonts w:cs="Angsana New"/>
        </w:rPr>
        <w:br/>
        <w:t xml:space="preserve"> </w:t>
        <w:tab/>
      </w:r>
      <w:r>
        <w:rPr/>
        <w:t>สมุดคู่ฝากนั้นผู้ฝากต้องรักษาไว้เพื่อให้สหกรณ์ลงบันทึกรายการเงินฝาก ดอกเบี้ยเงินฝาก</w:t>
      </w:r>
      <w:r>
        <w:rPr/>
        <w:t xml:space="preserve"> </w:t>
      </w:r>
      <w:r>
        <w:rPr/>
        <w:t>และเงินคงเหลือบรรดาที่จะมีขึ้นทุกราย</w:t>
      </w:r>
      <w:r>
        <w:rPr>
          <w:rFonts w:cs="Angsana New"/>
        </w:rPr>
        <w:br/>
        <w:t xml:space="preserve"> </w:t>
        <w:tab/>
      </w:r>
      <w:r>
        <w:rPr/>
        <w:t>การลงบันทึกรายการต่างๆ ในสมุดคู่ฝากนั้น จะกระทำได้แต่โดยทางฝ่ายสหกรณ์เท่านั้น โดย</w:t>
      </w:r>
      <w:r>
        <w:rPr>
          <w:rFonts w:cs="Angsana New"/>
        </w:rPr>
        <w:br/>
      </w:r>
      <w:r>
        <w:rPr/>
        <w:t>ให้ผู้จัดการหรือผู้ช่วยผู้จัดการหรือสมุห์บัญชีหรือเจ้าหน้าที่สหกรณ์ที่ผู้จัดการมอบหมายคนหนึ่งคนใดเป็นผู้ลงลาย</w:t>
      </w:r>
      <w:r>
        <w:rPr>
          <w:rFonts w:cs="Angsana New"/>
        </w:rPr>
        <w:br/>
      </w:r>
      <w:r>
        <w:rPr/>
        <w:t xml:space="preserve">มือชื่อย่อกำกับไว้เป็นสำคัญ การลงบันทึกรายการในสมุดคู่ฝากโดยไม่เป็นไปตามที่กล่าวนี้  จะไม่มีผลผูกพันสหกรณ์ </w:t>
      </w:r>
      <w:r>
        <w:rPr>
          <w:rFonts w:cs="Angsana New"/>
        </w:rPr>
        <w:br/>
      </w:r>
      <w:r>
        <w:rPr/>
        <w:t>อนึ่ง ถ้าผู้ฝากตรวจพบว่ารายการใดในสมุดคู่ฝากคลาดเคลื่อนต้องแจ้งต่อสหกรณ์เพื่อเปลี่ยนแปลงให้ จะแก้ไขโดย</w:t>
      </w:r>
      <w:r>
        <w:rPr>
          <w:rFonts w:cs="Angsana New"/>
        </w:rPr>
        <w:br/>
      </w:r>
      <w:r>
        <w:rPr/>
        <w:t>ประการอื่นไม่ได้</w:t>
      </w:r>
      <w:r>
        <w:rPr>
          <w:rFonts w:cs="Angsana New"/>
        </w:rPr>
        <w:br/>
        <w:t xml:space="preserve"> </w:t>
      </w:r>
      <w:r>
        <w:rPr>
          <w:rFonts w:cs="Angsana New"/>
        </w:rPr>
        <w:t xml:space="preserve">                  </w:t>
      </w:r>
      <w:r>
        <w:rPr/>
        <w:t>สมุดคู่ฝากเล่มที่ใช้เต็มแล้วหรือชำรุดจนใช้การไม่ได้ ให้นำมายื่นต่อสหกรณ์เพื่อจะได้ยกเลิกสมุดคู่ฝากเล่มนั้น และโอนยอดเงินคงเหลือเข้าสมุดคู่ฝากใหม่ ซึ่งออกให้ผู้ฝากยึดถือไว้ต่อไปสำหรับสมุดคู่ฝากเล่ม</w:t>
      </w:r>
      <w:r>
        <w:rPr>
          <w:rFonts w:cs="Angsana New"/>
        </w:rPr>
        <w:br/>
      </w:r>
      <w:r>
        <w:rPr/>
        <w:t>ที่ยกเลิกนั้นผู้ฝากจะรับไปก็ได้</w:t>
      </w:r>
      <w:r>
        <w:rPr>
          <w:rFonts w:cs="Angsana New"/>
        </w:rPr>
        <w:br/>
        <w:t xml:space="preserve">                 </w:t>
      </w:r>
      <w:r>
        <w:rPr/>
        <w:t>ผู้ฝากต้องเก็บรักษาสมุดผู้ฝากของตนไว้ในที่ปลอดภัย ถ้าสมุดคู่ฝากหายผู้ฝากต้องแจ้งเรื่องให้</w:t>
      </w:r>
      <w:r>
        <w:rPr>
          <w:rFonts w:cs="Angsana New"/>
        </w:rPr>
        <w:br/>
      </w:r>
      <w:r>
        <w:rPr/>
        <w:t xml:space="preserve">ต่อสหกรณ์ทราบโดยมิชักช้า สหกรณ์จะนำยอดเงินคงเหลือเข้าสมุดคู่ฝากเล่มใหม่ ซึ่งออกให้ผู้ฝากเก็บรักษาไว้ต่อไป </w:t>
      </w:r>
      <w:r>
        <w:rPr>
          <w:rFonts w:cs="Angsana New"/>
        </w:rPr>
        <w:br/>
      </w:r>
      <w:r>
        <w:rPr/>
        <w:t>ส่วนสมุดคู่ฝากเล่มที่หายให้ยกเลิก</w:t>
      </w:r>
      <w:r>
        <w:rPr>
          <w:rFonts w:cs="Angsana New"/>
        </w:rPr>
        <w:br/>
        <w:t xml:space="preserve">                 </w:t>
      </w:r>
      <w:r>
        <w:rPr/>
        <w:t>ในกรณีที่สหกรณ์ออกสมุดคู่ฝากให้แก่ผู้ฝากครั้งแรกก็ดี หรือออกเล่มใหม่ให้ต่อผู้ฝากซึ่งลงรายการเต็มแล้วก็ดี หรือชำรุดใช้การไม่ได้ก็ดี สหกรณ์จะไม่คิดค่าธรรมเนียม แต่กรณีที่สมุดคู่ฝากของผู้ฝากราย</w:t>
      </w:r>
      <w:r>
        <w:rPr>
          <w:rFonts w:cs="Angsana New"/>
        </w:rPr>
        <w:br/>
      </w:r>
      <w:r>
        <w:rPr/>
        <w:t xml:space="preserve">ใดสูญหาย สหกรณ์จะออกสมุดคู่ฝากเล่มใหม่ให้โดยคิดค่าธรรมเนียมเล่มละ </w:t>
      </w:r>
      <w:r>
        <w:rPr>
          <w:rFonts w:cs="Angsana New"/>
        </w:rPr>
        <w:t>5</w:t>
      </w:r>
      <w:r>
        <w:rPr>
          <w:rFonts w:cs="Angsana New"/>
        </w:rPr>
        <w:t xml:space="preserve">0 </w:t>
      </w:r>
      <w:r>
        <w:rPr/>
        <w:t>บาท</w:t>
      </w:r>
      <w:r>
        <w:rPr>
          <w:rFonts w:cs="Angsana New"/>
        </w:rPr>
        <w:br/>
        <w:t xml:space="preserve"> </w:t>
      </w:r>
      <w:r>
        <w:rPr>
          <w:rFonts w:cs="Angsana New"/>
        </w:rPr>
        <w:t xml:space="preserve">                  </w:t>
      </w:r>
      <w:r>
        <w:rPr/>
        <w:t xml:space="preserve">ข้อ  </w:t>
      </w:r>
      <w:r>
        <w:rPr>
          <w:rFonts w:cs="Angsana New"/>
        </w:rPr>
        <w:t>10</w:t>
      </w:r>
      <w:r>
        <w:rPr>
          <w:rFonts w:cs="Angsana New"/>
        </w:rPr>
        <w:t xml:space="preserve">  </w:t>
      </w:r>
      <w:r>
        <w:rPr/>
        <w:t>ในการส่งเงินเข้าบัญชีเงินฝากทุกครั้ง</w:t>
      </w:r>
      <w:r>
        <w:rPr/>
        <w:t xml:space="preserve"> </w:t>
      </w:r>
      <w:r>
        <w:rPr/>
        <w:t xml:space="preserve"> ให้ทำใบส่งเงินตามแบบพิมพ์ที่สหกรณ์กำหนดยื่น</w:t>
      </w:r>
      <w:r>
        <w:rPr/>
        <w:t xml:space="preserve"> </w:t>
      </w:r>
      <w:r>
        <w:rPr/>
        <w:t>พร้อมด้วยสมุดคู่ฝากและจำนวนเงินฝากต่อเจ้าหน้าที่สหกรณ์ ณ สำนักงานสหกรณ์ ทั้งนี้ ผู้ฝากหรือผู้อื่นจะเป็น</w:t>
      </w:r>
      <w:r>
        <w:rPr>
          <w:rFonts w:cs="Angsana New"/>
        </w:rPr>
        <w:br/>
      </w:r>
      <w:r>
        <w:rPr/>
        <w:t>ผู้ส่งเงินก็ได้</w:t>
      </w:r>
      <w:r>
        <w:rPr>
          <w:rFonts w:cs="Angsana New"/>
        </w:rPr>
        <w:br/>
        <w:t xml:space="preserve">                  </w:t>
      </w:r>
      <w:r>
        <w:rPr/>
        <w:t>เมื่อสหกรณ์ได้ลงบันทึกรายการจำนวนเงินฝากที่ได้รับนั้นในสมุดคู่ฝากและตรวจสอบเป็น</w:t>
      </w:r>
      <w:r>
        <w:rPr>
          <w:rFonts w:cs="Angsana New"/>
        </w:rPr>
        <w:br/>
      </w:r>
      <w:r>
        <w:rPr/>
        <w:t>การถูกต้องแล้ว สหกรณ์จะคืนสมุดคู่ฝากให้ผู้ฝาก</w:t>
      </w:r>
      <w:r>
        <w:rPr>
          <w:rFonts w:cs="Angsana New"/>
        </w:rPr>
        <w:br/>
        <w:t xml:space="preserve"> </w:t>
      </w:r>
      <w:r>
        <w:rPr>
          <w:rFonts w:cs="Angsana New"/>
        </w:rPr>
        <w:t xml:space="preserve">                </w:t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1</w:t>
      </w:r>
      <w:r>
        <w:rPr>
          <w:rFonts w:cs="Angsana New"/>
        </w:rPr>
        <w:t xml:space="preserve">  </w:t>
      </w:r>
      <w:r>
        <w:rPr/>
        <w:t>ถ้าส่งเช็คเข้าบัญชีเงินฝาก ต้องขีดคร่อมเช็คก่อน สหกรณ์สงวนไว้ซึ่งสิทธิที่จะไม่จ่าย</w:t>
      </w:r>
      <w:r>
        <w:rPr>
          <w:rFonts w:cs="Angsana New"/>
        </w:rPr>
        <w:br/>
      </w:r>
      <w:r>
        <w:rPr/>
        <w:t>เงินถอนจากรายการเช่นนั้น จนกว่าจะเรียกเก็บเงินตามเช็คได้แล้ว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Style12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ind w:left="1695" w:hanging="0"/>
        <w:contextualSpacing/>
        <w:rPr>
          <w:rFonts w:cs="Angsana New"/>
          <w:szCs w:val="32"/>
        </w:rPr>
      </w:pPr>
      <w:r>
        <w:rPr>
          <w:rFonts w:eastAsia="Angsana New" w:cs="Angsana New"/>
          <w:b/>
          <w:bCs/>
          <w:szCs w:val="32"/>
        </w:rPr>
        <w:t xml:space="preserve">                                                </w:t>
      </w:r>
      <w:r>
        <w:rPr>
          <w:b/>
          <w:b/>
          <w:bCs/>
          <w:szCs w:val="32"/>
        </w:rPr>
        <w:t xml:space="preserve">หมวด  </w:t>
      </w:r>
      <w:r>
        <w:rPr>
          <w:rFonts w:cs="Angsana New"/>
          <w:b/>
          <w:bCs/>
          <w:szCs w:val="32"/>
        </w:rPr>
        <w:t>3</w:t>
        <w:br/>
        <w:t xml:space="preserve">             </w:t>
      </w:r>
      <w:r>
        <w:rPr>
          <w:b/>
          <w:b/>
          <w:bCs/>
          <w:szCs w:val="32"/>
        </w:rPr>
        <w:t>การกำหนดอัตราดอกเบี้ย ระยะเวลาการคิดดอกเบี้ย</w:t>
      </w:r>
      <w:r>
        <w:rPr>
          <w:rFonts w:cs="Angsana New"/>
          <w:b/>
          <w:bCs/>
          <w:szCs w:val="32"/>
        </w:rPr>
        <w:br/>
        <w:t xml:space="preserve">                       </w:t>
      </w:r>
      <w:r>
        <w:rPr>
          <w:b/>
          <w:b/>
          <w:bCs/>
          <w:szCs w:val="32"/>
        </w:rPr>
        <w:t>วิธีการคิดดอกเบี้ยและการจ่ายดอกเบี้ย</w:t>
      </w:r>
    </w:p>
    <w:p>
      <w:pPr>
        <w:pStyle w:val="Normal"/>
        <w:tabs>
          <w:tab w:val="clear" w:pos="720"/>
          <w:tab w:val="left" w:pos="960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2</w:t>
      </w:r>
      <w:r>
        <w:rPr>
          <w:rFonts w:cs="Angsana New"/>
        </w:rPr>
        <w:t xml:space="preserve">  </w:t>
      </w:r>
      <w:r>
        <w:rPr/>
        <w:t xml:space="preserve">สหกรณ์จะให้ดอกเบี้ยเงินฝากทุกประเภทตามข้อ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 </w:t>
      </w:r>
      <w:r>
        <w:rPr/>
        <w:t xml:space="preserve">ในอัตราไม่เกินร้อยละ </w:t>
      </w:r>
      <w:r>
        <w:rPr>
          <w:rFonts w:cs="Angsana New"/>
        </w:rPr>
        <w:t xml:space="preserve">7 </w:t>
      </w:r>
      <w:r>
        <w:rPr/>
        <w:t xml:space="preserve">ต่อปี </w:t>
      </w:r>
      <w:r>
        <w:rPr>
          <w:rFonts w:cs="Angsana New"/>
        </w:rPr>
        <w:br/>
      </w:r>
      <w:r>
        <w:rPr/>
        <w:t>โดยจะได้ประกาศให้ทราบเป็นคราวๆ ไป</w:t>
      </w:r>
      <w:r>
        <w:rPr>
          <w:rFonts w:cs="Angsana New"/>
        </w:rPr>
        <w:br/>
        <w:t xml:space="preserve">  </w:t>
        <w:tab/>
      </w:r>
      <w:r>
        <w:rPr/>
        <w:t>ดอกเบี้ยเงินฝากออมทรัพย์ให้คำนวณเป็นรายวันตามยอดเงินคงเหลือ และสหกรณ์จะนำดอก</w:t>
      </w:r>
      <w:r>
        <w:rPr>
          <w:rFonts w:cs="Angsana New"/>
        </w:rPr>
        <w:br/>
      </w:r>
      <w:r>
        <w:rPr/>
        <w:t>เบี้ยทบเป็นต้นเงินเข้าบัญชีเงินฝากในวันสิ้นปีทางบัญชีของสหกรณ์ ให้ผู้ฝากรีบยื่นสมุดคู่ฝาก ณ สำนักงานสหกรณ์</w:t>
      </w:r>
      <w:r>
        <w:rPr>
          <w:rFonts w:cs="Angsana New"/>
        </w:rPr>
        <w:br/>
      </w:r>
      <w:r>
        <w:rPr>
          <w:rFonts w:cs="Angsana New"/>
        </w:rPr>
        <w:t xml:space="preserve"> </w:t>
      </w:r>
      <w:r>
        <w:rPr/>
        <w:t>เพื่อสหกรณ์บันทึกรายการดอกเบี้ยให้</w:t>
      </w:r>
      <w:r>
        <w:rPr>
          <w:rFonts w:cs="Angsana New"/>
        </w:rPr>
        <w:br/>
        <w:t xml:space="preserve"> </w:t>
        <w:tab/>
      </w:r>
      <w:r>
        <w:rPr/>
        <w:t xml:space="preserve">ในกรณีที่จำนวนเงินฝากออมทรัพย์พิเศษคงเหลือต่ำกว่า </w:t>
      </w:r>
      <w:r>
        <w:rPr>
          <w:rFonts w:cs="Angsana New"/>
        </w:rPr>
        <w:t xml:space="preserve">1,000. </w:t>
      </w:r>
      <w:r>
        <w:rPr/>
        <w:t xml:space="preserve">บาท สหกรณ์จะไม่คิดดอกเบี้ยให้ 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</w:t>
      </w: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4</w:t>
        <w:br/>
      </w:r>
      <w:r>
        <w:rPr>
          <w:rFonts w:cs="Angsana New"/>
          <w:b/>
          <w:bCs/>
        </w:rPr>
        <w:t xml:space="preserve">                                                         </w:t>
      </w:r>
      <w:r>
        <w:rPr>
          <w:b/>
          <w:b/>
          <w:bCs/>
        </w:rPr>
        <w:t>การถอนเงินฝากและการปิดบัญชี</w:t>
      </w:r>
    </w:p>
    <w:p>
      <w:pPr>
        <w:pStyle w:val="Normal"/>
        <w:tabs>
          <w:tab w:val="clear" w:pos="720"/>
          <w:tab w:val="left" w:pos="960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/>
        <w:t>การถอนเงินจากบัญชีเงินฝากต้องใช้ใบถอนเงินตามแบบของสหกรณ์</w:t>
      </w:r>
      <w:r>
        <w:rPr>
          <w:rFonts w:cs="Angsana New"/>
        </w:rPr>
        <w:br/>
        <w:t xml:space="preserve"> </w:t>
        <w:tab/>
      </w:r>
      <w:r>
        <w:rPr/>
        <w:t>ในการถอนเงินฝาก ผู้มีอำนาจถอนเงินตามที่ได้ให้ตัวอย่างลายมือชื่อไว้ต่อสหกรณ์ควรมารับเงินที่สำนักงานสหกรณ์ด้วยตนเอง และต้องยื่นใบถอนเงินฝากโดยลงลายมือชื่อตามที่ให้ตัวอย่างไว้นั้นพร้อมกับสมุดคู่</w:t>
      </w:r>
      <w:r>
        <w:rPr>
          <w:rFonts w:cs="Angsana New"/>
        </w:rPr>
        <w:br/>
      </w:r>
      <w:r>
        <w:rPr/>
        <w:t>ฝากต่อเจ้าหน้าที่สหกรณ์</w:t>
      </w:r>
      <w:r>
        <w:rPr>
          <w:rFonts w:cs="Angsana New"/>
        </w:rPr>
        <w:br/>
        <w:t xml:space="preserve"> </w:t>
        <w:tab/>
      </w:r>
      <w:r>
        <w:rPr/>
        <w:t>ถ้าผู้มีอำนาจถอนเงินฝากจะมอบให้ผู้ใดรับเงินแทนก็ต้องทำใบถอนเงินฝากและต้องมอบอำนาจ</w:t>
      </w:r>
      <w:r>
        <w:rPr>
          <w:rFonts w:cs="Angsana New"/>
        </w:rPr>
        <w:br/>
      </w:r>
      <w:r>
        <w:rPr/>
        <w:t>ให้รับเงินแทนเป็นหนังสือตามแบบที่กำหนด ทั้งนี้ โดยลงลายมือชื่อตามที่ได้ให้ตัวอย่างไว้และมอบให้ผู้รับมอบอำนาจ</w:t>
      </w:r>
      <w:r>
        <w:rPr/>
        <w:t xml:space="preserve"> </w:t>
      </w:r>
      <w:r>
        <w:rPr/>
        <w:t>ยื่นใบถอนเงินฝากนั้น พร้อมด้วยสมุดคู่ฝากต่อเจ้าหน้าที่ของสหกรณ์ ณ สำนักงานสหกรณ์ ในการนี้สหกรณ์</w:t>
      </w:r>
      <w:r>
        <w:rPr>
          <w:rFonts w:cs="Angsana New"/>
        </w:rPr>
        <w:br/>
      </w:r>
      <w:r>
        <w:rPr/>
        <w:t>จะเรียกหลักฐานพิสูจน์ตัวผู้รับมอบอำนาจก็ได้</w:t>
      </w:r>
      <w:r>
        <w:rPr>
          <w:rFonts w:cs="Angsana New"/>
        </w:rPr>
        <w:br/>
        <w:t xml:space="preserve"> </w:t>
        <w:tab/>
      </w:r>
      <w:r>
        <w:rPr/>
        <w:t>เมื่อสหกรณ์ได้ตรวจถูกต้องแล้วจะจ่ายเงินถอนให้ และลงรายการเงินถอนพร้อมทั้งเงินคงเหลือ</w:t>
      </w:r>
      <w:r>
        <w:rPr>
          <w:rFonts w:cs="Angsana New"/>
        </w:rPr>
        <w:br/>
      </w:r>
      <w:r>
        <w:rPr/>
        <w:t>ในสมุดคู่ฝาก แล้วคืนสมุดคู่ฝากให้ผู้ฝาก</w:t>
      </w:r>
      <w:r>
        <w:rPr>
          <w:rFonts w:cs="Angsana New"/>
        </w:rPr>
        <w:br/>
        <w:t xml:space="preserve"> </w:t>
        <w:tab/>
      </w:r>
      <w:r>
        <w:rPr/>
        <w:t>อนึ่ง  การเขียนใบถอนเงินฝากให้เขียนด้วยหมึก ถ้ามีการแก้ไขเปลี่ยนแปลงใดๆ ผู้มีอำนาจถอน</w:t>
      </w:r>
      <w:r>
        <w:rPr>
          <w:rFonts w:cs="Angsana New"/>
        </w:rPr>
        <w:br/>
      </w:r>
      <w:r>
        <w:rPr/>
        <w:t>เงินต้องลงลายมือชื่อตามที่ให้ตัวอย่างไว้กำกับด้วย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 xml:space="preserve">การถอนเงินจากบัญชีเงินฝากออมทรัพย์นั้น จะถอนเมื่อใด จำนวนเท่าใดก็ได้ </w:t>
      </w:r>
      <w:r>
        <w:rPr>
          <w:rFonts w:cs="Angsana New"/>
        </w:rPr>
        <w:br/>
        <w:t xml:space="preserve"> </w:t>
        <w:tab/>
      </w:r>
      <w:r>
        <w:rPr/>
        <w:t>ส่วนการถอนเงินจากบัญชีเงินฝากออมทรัพย์พิเศษให้ถอนได้เดือนละครั้งหากเดือนใดมีการถอนมากกว่า</w:t>
      </w:r>
      <w:r>
        <w:rPr>
          <w:rFonts w:cs="Angsana New"/>
        </w:rPr>
        <w:br/>
      </w:r>
      <w:r>
        <w:rPr/>
        <w:t xml:space="preserve">หนึ่งครั้งสหกรณ์จะคิดค่าธรรมเนียมการถอนครั้งที่สองและครั้งต่อๆไปในอัตราร้อยละ </w:t>
      </w:r>
      <w:r>
        <w:rPr>
          <w:rFonts w:cs="Angsana New"/>
        </w:rPr>
        <w:t xml:space="preserve">1 </w:t>
      </w:r>
      <w:r>
        <w:rPr/>
        <w:t>ของจำนวนเงินที่</w:t>
      </w:r>
      <w:r>
        <w:rPr>
          <w:rFonts w:cs="Angsana New"/>
        </w:rPr>
        <w:br/>
      </w:r>
      <w:r>
        <w:rPr/>
        <w:t xml:space="preserve">ถอนแต่ต้องไม่ต่ำกว่า </w:t>
      </w:r>
      <w:r>
        <w:rPr>
          <w:rFonts w:cs="Angsana New"/>
        </w:rPr>
        <w:t xml:space="preserve">200 </w:t>
      </w:r>
      <w:r>
        <w:rPr/>
        <w:t xml:space="preserve">บาท และไม่เกิน </w:t>
      </w:r>
      <w:r>
        <w:rPr>
          <w:rFonts w:cs="Angsana New"/>
        </w:rPr>
        <w:t xml:space="preserve">500 </w:t>
      </w:r>
      <w:r>
        <w:rPr/>
        <w:t>บาท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>ผู้ฝากจะถอนเงินฝากคงเหลือทั้งหมดเพื่อปิดบัญชีเงินฝากของตนเมื่อใดก็ได้ให้ผู้มีอำนาจ</w:t>
      </w:r>
      <w:r>
        <w:rPr>
          <w:rFonts w:cs="Angsana New"/>
        </w:rPr>
        <w:br/>
      </w:r>
      <w:r>
        <w:rPr/>
        <w:t xml:space="preserve">ถอนเงินจดแจ้งไว้ท้ายรายการจำนวนเงินในใบถอนเงินฝากด้วยว่า </w:t>
      </w:r>
      <w:r>
        <w:rPr>
          <w:b/>
          <w:b/>
          <w:bCs/>
          <w:u w:val="single"/>
        </w:rPr>
        <w:t>“เพื่อปิดบัญชี”</w:t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20" w:leader="none"/>
          <w:tab w:val="left" w:pos="8340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>ในกรณีที่คณะกรรมการดำเนินการของสหกรณ์เห็นว่าผู้ฝากฝ่าฝืนระเบียบนี้หรือก่อให้เกิด</w:t>
      </w:r>
      <w:r>
        <w:rPr>
          <w:rFonts w:cs="Angsana New"/>
        </w:rPr>
        <w:br/>
      </w:r>
      <w:r>
        <w:rPr/>
        <w:t>ความยุ่งยากแก่สหกรณ์หรือเห็นว่ามีเหตุอันสมควรที่จะปิดบัญชีเงินฝากของผู้ฝากสหกรณ์จะไม่รับเงินเข้าบัญชีเงิน</w:t>
      </w:r>
      <w:r>
        <w:rPr>
          <w:rFonts w:cs="Angsana New"/>
        </w:rPr>
        <w:br/>
      </w:r>
      <w:r>
        <w:rPr/>
        <w:t>ฝากของผู้ฝากอีกและให้ผู้ฝากถอนเงินคงเหลือทั้งหมดเพื่อปิดบัญชีเงินฝากนั้น ทั้งนี้ สหกรณ์จะแจ้งเป็นหนังสือไป</w:t>
      </w:r>
      <w:r>
        <w:rPr>
          <w:rFonts w:cs="Angsana New"/>
        </w:rPr>
        <w:br/>
      </w:r>
      <w:r>
        <w:rPr/>
        <w:t>ยังผู้ฝาก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7</w:t>
      </w:r>
      <w:r>
        <w:rPr>
          <w:rFonts w:cs="Angsana New"/>
        </w:rPr>
        <w:t xml:space="preserve">  </w:t>
      </w:r>
      <w:r>
        <w:rPr/>
        <w:t xml:space="preserve">การถอนเงินฝากเพื่อปิดบัญชีตามข้อ </w:t>
      </w:r>
      <w:r>
        <w:rPr>
          <w:rFonts w:cs="Angsana New"/>
        </w:rPr>
        <w:t>1</w:t>
      </w:r>
      <w:r>
        <w:rPr>
          <w:rFonts w:cs="Angsana New"/>
        </w:rPr>
        <w:t>5</w:t>
      </w:r>
      <w:r>
        <w:rPr>
          <w:rFonts w:cs="Angsana New"/>
        </w:rPr>
        <w:t xml:space="preserve"> </w:t>
      </w:r>
      <w:r>
        <w:rPr/>
        <w:t xml:space="preserve">สหกรณ์จะคำนวณดอกเบี้ยให้ตามข้อ </w:t>
      </w:r>
      <w:r>
        <w:rPr/>
        <w:t xml:space="preserve">  </w:t>
      </w:r>
      <w:r>
        <w:rPr>
          <w:rFonts w:cs="Angsana New"/>
        </w:rPr>
        <w:t>1</w:t>
      </w:r>
      <w:r>
        <w:rPr>
          <w:rFonts w:cs="Angsana New"/>
        </w:rPr>
        <w:t xml:space="preserve">2  </w:t>
      </w:r>
      <w:r>
        <w:rPr/>
        <w:t>หรือวัน</w:t>
      </w:r>
      <w:r>
        <w:rPr>
          <w:rFonts w:cs="Angsana New"/>
        </w:rPr>
        <w:br/>
      </w:r>
      <w:r>
        <w:rPr/>
        <w:t xml:space="preserve">ก่อนวันถอนหนึ่งวัน เว้นแต่การปิดบัญชีเงินฝากในกรณีผู้ฝากฝ่าฝืนระเบียบตามข้อ </w:t>
      </w:r>
      <w:r>
        <w:rPr>
          <w:rFonts w:cs="Angsana New"/>
        </w:rPr>
        <w:t xml:space="preserve">15 </w:t>
      </w:r>
      <w:r>
        <w:rPr/>
        <w:t>สหกรณ์จะคำนวณดอกเบี้ย</w:t>
      </w:r>
      <w:r>
        <w:rPr>
          <w:rFonts w:cs="Angsana New"/>
        </w:rPr>
        <w:br/>
      </w:r>
      <w:r>
        <w:rPr/>
        <w:t>ให้ถึงก่อนวันที่แจ้งหนึ่งวัน และสหกรณ์จะไม่ให้ดอกเบี้ยอีกไม่ว่าผู้ฝากจะถอนเงินเมื่อใด</w:t>
      </w:r>
      <w:r>
        <w:rPr/>
        <w:t xml:space="preserve">   </w:t>
      </w:r>
      <w:r>
        <w:rPr/>
        <w:t>เมื่อสหกรณ์ได้จ่ายเงิน</w:t>
      </w:r>
      <w:r>
        <w:rPr>
          <w:rFonts w:cs="Angsana New"/>
        </w:rPr>
        <w:br/>
      </w:r>
      <w:r>
        <w:rPr/>
        <w:t>คืนผู้ฝากแล้ว จะยกเลิกสมุดคู่ฝากสำหรับบัญชีนั้น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 xml:space="preserve">  </w:t>
      </w:r>
      <w:r>
        <w:rPr/>
        <w:t>ในกรณีที่มีความจำเป็น</w:t>
      </w:r>
      <w:r>
        <w:rPr/>
        <w:t xml:space="preserve">  </w:t>
      </w:r>
      <w:r>
        <w:rPr/>
        <w:t xml:space="preserve"> สหกรณ์สงวนสิทธิ์ที่จะไม่รับฝากเงินก็ได้</w:t>
      </w:r>
      <w:r>
        <w:rPr/>
        <w:t xml:space="preserve">  </w:t>
      </w:r>
      <w:r>
        <w:rPr/>
        <w:t xml:space="preserve"> </w:t>
      </w:r>
      <w:r>
        <w:rPr/>
        <w:t>แต่กรณีที่จำนวน</w:t>
      </w:r>
      <w:r>
        <w:rPr>
          <w:rFonts w:cs="Angsana New"/>
        </w:rPr>
        <w:br/>
      </w:r>
      <w:r>
        <w:rPr/>
        <w:t>ยอดเงินรับฝากในเวลาใดเวลาหนึ่ง  เมื่อรวมกับหนี้การกู้ยืมเงินจากภายนอกและหนี้ในฐานะผู้ค้ำประกัน  จะเกิน</w:t>
      </w:r>
      <w:r>
        <w:rPr>
          <w:rFonts w:cs="Angsana New"/>
        </w:rPr>
        <w:br/>
      </w:r>
      <w:r>
        <w:rPr/>
        <w:t>วงเงินกู้ยืมหรือค้ำประกันประจำปีของสหกรณ์ที่นายทะเบียนสหกรณ์ได้ให้ความเห็นชอบไว้ สหกรณ์สงวนสิทธิ์</w:t>
      </w:r>
      <w:r>
        <w:rPr>
          <w:rFonts w:cs="Angsana New"/>
        </w:rPr>
        <w:br/>
      </w:r>
      <w:r>
        <w:rPr/>
        <w:t>ที่จะไม่รับฝากเงินก็ได้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48050</wp:posOffset>
            </wp:positionH>
            <wp:positionV relativeFrom="paragraph">
              <wp:posOffset>185420</wp:posOffset>
            </wp:positionV>
            <wp:extent cx="114046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        </w:t>
      </w:r>
      <w:r>
        <w:rPr/>
        <w:t xml:space="preserve">ประกาศ   ณ </w:t>
      </w:r>
      <w:r>
        <w:rPr/>
        <w:t xml:space="preserve"> </w:t>
      </w:r>
      <w:r>
        <w:rPr/>
        <w:t xml:space="preserve"> 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ab/>
        <w:tab/>
        <w:tab/>
        <w:t xml:space="preserve">       </w:t>
      </w:r>
      <w:r>
        <w:rPr>
          <w:rFonts w:cs="Angsana New"/>
        </w:rPr>
        <w:t xml:space="preserve">     </w:t>
      </w:r>
      <w:r>
        <w:rPr>
          <w:rFonts w:cs="Angsana New"/>
        </w:rPr>
        <w:t xml:space="preserve">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  <w:tab/>
        <w:tab/>
        <w:t xml:space="preserve">      </w:t>
        <w:br/>
        <w:t xml:space="preserve"> </w:t>
        <w:tab/>
        <w:tab/>
        <w:tab/>
        <w:tab/>
        <w:tab/>
        <w:tab/>
        <w:t xml:space="preserve">     </w:t>
      </w:r>
      <w:r>
        <w:rPr/>
        <w:t>ประธานกรรมการ</w:t>
      </w:r>
      <w:r>
        <w:rPr>
          <w:rFonts w:cs="Angsana New"/>
        </w:rPr>
        <w:br/>
        <w:t xml:space="preserve"> </w:t>
        <w:tab/>
        <w:tab/>
        <w:tab/>
        <w:tab/>
        <w:tab/>
        <w:t xml:space="preserve">      </w:t>
      </w:r>
      <w:r>
        <w:rPr/>
        <w:t xml:space="preserve">สหกรณ์การเกษตรน้ำพอง </w:t>
      </w:r>
      <w:r>
        <w:rPr/>
        <w:t xml:space="preserve">  </w:t>
      </w:r>
      <w:r>
        <w:rPr/>
        <w:t>จำกัด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Angsana New"/>
        </w:rPr>
        <w:tab/>
      </w:r>
      <w:r>
        <w:rPr>
          <w:b/>
          <w:bCs/>
        </w:rPr>
        <w:t xml:space="preserve">                                </w:t>
        <w:tab/>
        <w:tab/>
        <w:tab/>
        <w:tab/>
        <w:tab/>
        <w:t xml:space="preserve">          </w:t>
      </w:r>
      <w:r>
        <w:rPr>
          <w:b/>
          <w:b/>
          <w:bCs/>
        </w:rPr>
        <w:t xml:space="preserve">ระเบียบ  </w:t>
      </w:r>
      <w:r>
        <w:rPr>
          <w:b/>
          <w:bCs/>
        </w:rPr>
        <w:t>1-0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ระเบียบ   สหกรณ์การเกษตรน้ำพ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b/>
          <w:b/>
          <w:bCs/>
        </w:rPr>
        <w:t xml:space="preserve">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ว่าด้วยการรับฝากเงินจากสมาชิกที่มีความประสงค์รวมกันเพื่อแก้ไขปัญหาหนี้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ind w:firstLine="720"/>
        <w:jc w:val="center"/>
        <w:rPr/>
      </w:pPr>
      <w:r>
        <w:rPr/>
        <w:t>-------------------*-----------------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อาศัยอำนาจตามความในข้อบังคับสหกรณ์ ข้อ </w:t>
      </w:r>
      <w:r>
        <w:rPr/>
        <w:t xml:space="preserve">73 (16) </w:t>
      </w:r>
      <w:r>
        <w:rPr/>
        <w:t xml:space="preserve">และข้อ </w:t>
      </w:r>
      <w:r>
        <w:rPr/>
        <w:t xml:space="preserve">101 (10) </w:t>
      </w:r>
      <w:r>
        <w:rPr/>
        <w:t>ที่ประชุมคณะกรรมการดำเนินการ</w:t>
      </w:r>
      <w:r>
        <w:rPr/>
        <w:br/>
      </w:r>
      <w:r>
        <w:rPr/>
        <w:t xml:space="preserve">ชุดที่ </w:t>
      </w:r>
      <w:r>
        <w:rPr/>
        <w:t xml:space="preserve">39 </w:t>
      </w:r>
      <w:r>
        <w:rPr/>
        <w:t xml:space="preserve">ครั้งที่ </w:t>
      </w:r>
      <w:r>
        <w:rPr/>
        <w:t xml:space="preserve">4  </w:t>
      </w:r>
      <w:r>
        <w:rPr/>
        <w:t xml:space="preserve">วันที่  </w:t>
      </w:r>
      <w:r>
        <w:rPr/>
        <w:t xml:space="preserve">29 </w:t>
      </w:r>
      <w:r>
        <w:rPr/>
        <w:t xml:space="preserve">ตุลาคม </w:t>
      </w:r>
      <w:r>
        <w:rPr/>
        <w:t xml:space="preserve">2558   </w:t>
      </w:r>
      <w:r>
        <w:rPr/>
        <w:t>ได้กำหนดระเบียบว่าด้วยการรับฝากเงินจากสมาชิกที่มีความประสงค์</w:t>
      </w:r>
      <w:r>
        <w:rPr/>
        <w:br/>
      </w:r>
      <w:r>
        <w:rPr/>
        <w:t xml:space="preserve">รวมกันเพื่อแก้ไขปัญหาหนี้โดยความเห็นชอบจากนายทะเบียนสหกรณ์ ดังต่อไปหนี้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1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กำหนดทั่ว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</w:t>
      </w:r>
      <w:r>
        <w:rPr/>
        <w:t xml:space="preserve">ข้อ </w:t>
      </w:r>
      <w:r>
        <w:rPr/>
        <w:t xml:space="preserve">1 </w:t>
      </w:r>
      <w:r>
        <w:rPr/>
        <w:t>ระเบียบนี้เรียกว่า “ระเบียบสหกรณ์การเกษตรน้ำพอง</w:t>
      </w:r>
      <w:r>
        <w:rPr/>
        <w:t xml:space="preserve"> </w:t>
      </w:r>
      <w:r>
        <w:rPr/>
        <w:t>จำกัด</w:t>
      </w:r>
      <w:r>
        <w:rPr/>
        <w:t xml:space="preserve"> </w:t>
      </w:r>
      <w:r>
        <w:rPr/>
        <w:t>ว่าด้วยการรับฝากเงินจากสมาชิก</w:t>
      </w:r>
      <w:r>
        <w:rPr/>
        <w:br/>
      </w:r>
      <w:r>
        <w:rPr/>
        <w:t>ที่มีความประสงค์รวมกันเพื่อแก้ไขปัญหาหนี้ พ</w:t>
      </w:r>
      <w:r>
        <w:rPr/>
        <w:t>.</w:t>
      </w:r>
      <w:r>
        <w:rPr/>
        <w:t>ศ</w:t>
      </w:r>
      <w:r>
        <w:rPr/>
        <w:t>. 2558”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ข้อ </w:t>
      </w:r>
      <w:r>
        <w:rPr/>
        <w:t xml:space="preserve">2 </w:t>
      </w:r>
      <w:r>
        <w:rPr/>
        <w:t xml:space="preserve">ระเบียบนี้ให้ใช้บังคับตั้งแต่วันที่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</w:t>
      </w:r>
      <w:r>
        <w:rPr/>
        <w:t>เป็นต้น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ข้อ </w:t>
      </w:r>
      <w:r>
        <w:rPr/>
        <w:t xml:space="preserve">3 </w:t>
      </w:r>
      <w:r>
        <w:rPr/>
        <w:t>ให้ยกเลิกระเบียบสหกรณ์การเกษตรน้ำพอง จำกัด ว่าด้วยกองทุนกลุ่มเพื่อชำระหนี้ ที่มีความประสงค์รวมกันเพื่อแก้ไขปัญหาหนี้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 xml:space="preserve">และบรรดาระเบียบ ประกาศ คำสั่ง มติ ซึ่งได้กำหนดไว้เมื่อวันที่ </w:t>
      </w:r>
      <w:r>
        <w:rPr/>
        <w:t>31</w:t>
      </w:r>
      <w:r>
        <w:rPr/>
        <w:t xml:space="preserve">มกราคม </w:t>
      </w:r>
      <w:r>
        <w:rPr/>
        <w:t xml:space="preserve">2556  </w:t>
      </w:r>
      <w:r>
        <w:rPr/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ข้อ </w:t>
      </w:r>
      <w:r>
        <w:rPr/>
        <w:t xml:space="preserve">4 </w:t>
      </w:r>
      <w:r>
        <w:rPr/>
        <w:t xml:space="preserve">ในระเบียบนี้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“</w:t>
      </w:r>
      <w:r>
        <w:rPr/>
        <w:t>สหกรณ์ ”</w:t>
      </w:r>
      <w:r>
        <w:rPr/>
        <w:t xml:space="preserve"> </w:t>
      </w:r>
      <w:r>
        <w:rPr/>
        <w:t xml:space="preserve"> หมายความว่า  สหกรณ์การเกษตรน้ำพอง</w:t>
      </w:r>
      <w:r>
        <w:rPr/>
        <w:t xml:space="preserve"> </w:t>
      </w:r>
      <w:r>
        <w:rPr/>
        <w:t>จำกัด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>“</w:t>
      </w:r>
      <w:r>
        <w:rPr/>
        <w:t>ผู้ฝาก”       หมายความว่า  สหกรณ์ผู้ฝากเงิน หรือสมาชิกสหกรณ์ ที่รวมกันฝากที่มีความประสงค์รวมกันเพื่อแก้ไขปัญหาหนี้พ</w:t>
      </w:r>
      <w:r>
        <w:rPr/>
        <w:t>.</w:t>
      </w:r>
      <w:r>
        <w:rPr/>
        <w:t>ศ</w:t>
      </w:r>
      <w:r>
        <w:rPr/>
        <w:t>. 2554</w:t>
      </w:r>
      <w:r>
        <w:rPr/>
        <w:t xml:space="preserve"> </w:t>
      </w:r>
      <w:r>
        <w:rPr/>
        <w:t>หมู่บ้านกลุ่มออมทรัพย์หมู่บ้าน หรือกลุ่มอาชีพของสหกรณ์ซึ่งมีสมาชิกสหกรณ์รวมกันเพื่อแก้ไขปัญหาห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 xml:space="preserve">ข้อ </w:t>
      </w:r>
      <w:r>
        <w:rPr/>
        <w:t xml:space="preserve">5 </w:t>
      </w:r>
      <w:r>
        <w:rPr/>
        <w:t>สหกรณ์รับฝากเงินจากสมาชิก หรือสหกรณ์ ที่มีความประสงค์รวมกันเพื่อแก้ไขปัญหาห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</w:t>
      </w:r>
      <w:r>
        <w:rPr/>
        <w:t xml:space="preserve">(1) </w:t>
      </w:r>
      <w:r>
        <w:rPr/>
        <w:t>เงินฝากออมทรัพย์เท่านั้น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การเปิดบัญชีและการฝากเงิน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</w:t>
      </w:r>
      <w:r>
        <w:rPr/>
        <w:t xml:space="preserve">ข้อ </w:t>
      </w:r>
      <w:r>
        <w:rPr/>
        <w:t xml:space="preserve">6 </w:t>
      </w:r>
      <w:r>
        <w:rPr/>
        <w:t xml:space="preserve">เงินรับฝากจากสมาชิกที่มีความประสงค์เพื่อแก้ไขปัญหาหนี้ ที่ประสงค์จะเปิดบัญชีเงินฝากตาม </w:t>
      </w:r>
    </w:p>
    <w:p>
      <w:pPr>
        <w:pStyle w:val="Normal"/>
        <w:rPr/>
      </w:pPr>
      <w:r>
        <w:rPr/>
        <w:t xml:space="preserve">ข้อ </w:t>
      </w:r>
      <w:r>
        <w:rPr/>
        <w:t xml:space="preserve">4 </w:t>
      </w:r>
      <w:r>
        <w:rPr/>
        <w:t>ให้มาติดต่อกับเจ้าหน้าที่สหกรณ์ ณ สำนักงานสหกรณ์ด้วยตนเอง และต้องยื่นหนังสือขอปิดบัญชีเงินฝากตามแบบของสหกรณ์ หรือรวมกันที่แยกบัญชีไว้ต่างหาก เพื่อเปิดบัญชีเดียวโดยมีรายการครบถ้วนตามที่ระบุไว้ในแบบหนังสือขอเปิดบัญชีนั้น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ข้อ </w:t>
      </w:r>
      <w:r>
        <w:rPr/>
        <w:t xml:space="preserve">7 </w:t>
      </w:r>
      <w:r>
        <w:rPr/>
        <w:t xml:space="preserve">พร้อมกับหนังสือขอเปิดบัญชีเงินฝาก ผู้ฝากต้องให้ตัวอย่างลายมือชื่อของตัวแทนซึ่งเป็นผู้มีอำนาจถอนเงินตลอดจนให้เงื่อนไขเกี่ยวกับเงินฝากที่เปิดบัญชีนั้นไว้ต่อสหกรณ์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</w:t>
      </w:r>
      <w:r>
        <w:rPr/>
        <w:t xml:space="preserve">การเปลี่ยนแปลงเกี่ยวกับตัวอย่างลายมือชื่อที่ให้ไว้ จะมีผลต่อเมื่อผู้ฝากได้แจ้งเป็นหนังสือต่อสหกรณ์ และสหกรณ์ได้พิจารณาเป็นการถูกต้องและตอบรับแล้ว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ลายมือชื่อทุกกรณีเกี่ยวกับเงินฝากให้ใช้อักษรไทยและเขียนด้วยหมึกทั้งต้องเขียนด้วยลายมือของผู้นำฝาก  </w:t>
      </w:r>
      <w:r>
        <w:rPr>
          <w:b/>
          <w:b/>
          <w:bCs/>
          <w:u w:val="single"/>
        </w:rPr>
        <w:t>สหกรณ์จะไม่รับรู้การใช้ตราประทับแทนลายมือชื่อ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ข้อ </w:t>
      </w:r>
      <w:r>
        <w:rPr/>
        <w:t xml:space="preserve">8 </w:t>
      </w:r>
      <w:r>
        <w:rPr/>
        <w:t xml:space="preserve">ผู้ฝากสามารถเปิดบัญชีเงินฝากโดยจำนวนเงินฝากในบัญชีนั้นในเวลาหนึ่งเวลาใดต้องไม่น้อยกว่า </w:t>
      </w:r>
      <w:r>
        <w:rPr/>
        <w:t xml:space="preserve">500.- </w:t>
      </w:r>
      <w:r>
        <w:rPr/>
        <w:t>บาท และผู้ฝากจะส่งเงินฝากเพิ่มขึ้นเมื่อใดโดยจำนวนเท่าใดก็ได้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 xml:space="preserve">ข้อ </w:t>
      </w:r>
      <w:r>
        <w:rPr/>
        <w:t xml:space="preserve">9 </w:t>
      </w:r>
      <w:r>
        <w:rPr/>
        <w:t xml:space="preserve">ในการปิดบัญชีเงินฝากตามข้อ </w:t>
      </w:r>
      <w:r>
        <w:rPr/>
        <w:t xml:space="preserve">8 </w:t>
      </w:r>
      <w:r>
        <w:rPr/>
        <w:t>สหกรณ์จะออกสมุดคู่ฝากให้ผู้ฝากยึดถือไว้สมุดคู่ฝากนั้นผู้ฝากต้องรักษาไว้เพื่อให้สหกรณ์ลงบันทึกรายการเงินฝาก ดอกเบี้ย เงินถอน และเงินคงเหลือบรรดาที่จะมีขึ้นทุกราย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>การลงบันทึกรายการต่างๆ ในสมุดคู่ฝากนั้น จะกระทำได้แต่โดยทางสหกรณ์เท่านั้น โดยให้ผู้จัดการ หรือผู้ช่วยผู้จัดการหรือสมุดบัญชีหรือให้เจ้าหน้าที่สหกรณ์ที่ผู้จัดการมอบหมายคนหนึ่งคนใดเป็นผู้ลงลายมือชื่อย่อกำกับไว้เป็นสำคัญ การลงบันทึกรายการในสมุดคู่ฝากโดยไม่เป็นไปตามที่กล่าวนี้    จะไม่มีผลผูกพันสหกรณ์  อนึ่ง  ถ้าผู้ฝากตรวจพบว่ารายการใด ในสมุดคู่ฝากคลาดเคลื่อนต้องแจ้งต่อสหกรณ์เพื่อเปลี่ยนแปลงให้จะแก้ไขโดยประการอื่นไม่ได้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สมุดคู่ฝากเล่มที่ใช้เต็มแล้วหรือชำรุดจนใช้ไม่ได้ให้นำมายื่นต่อสหกรณ์เพื่อจะได้ยกเลิกสมุดคู่ฝากเล่มนั้น และโอนยอดเงินคงเหลือเข้าสมุดคู่ฝากเล่มใหม่ ซึ่งออกให้ผู้ฝากยึดถือไว้ต่อไปสำหรับสมุดคู่ฝากเล่มที่ยกเลิกนั้นผู้ฝากจะรับไปก็ได้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ผู้ฝากต้องเก็บรักษาสมุดผู้ฝากของตนไว้ในที่ปลอดภัย และถ้าสมุดคู่ฝากหายต้องแจ้งเรื่องให้ต่อสหกรณ์ทราบโดยมิช้า สหกรณ์จะนำยอดเงินคงเหลือเข้าสมุดคู่ฝากเล่มใหม่ ซึ่งออกให้ผู้ฝากเก็บรักษาไว้ต่อไป ส่วนสมุดคู่ฝากเล่มที่หายให้ยกเลิก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ในกรณีที่สหกรณ์ออกสมุดคู่ฝากให้แก่ผู้ฝากครั้งแรกก็ดี หรือออกเล่มใหม่ให้ต่อผู้ฝากซึ่งลงรายการเต็มแล้วก็ดี หรือชำรุดใช้การไม่ได้ก็ดี สหกรณ์จะไม่คิดค่าธรรมเนียม แต่กรณีที่สมุดคู่ฝากของผู้ฝากรายใดสูญหาย สหกรณ์จะออกสมุดคู่ฝากเล่มใหม่ให้โดยคิดค่าธรรมเนียมเล่มล่ะ </w:t>
      </w:r>
      <w:r>
        <w:rPr/>
        <w:t xml:space="preserve">30 </w:t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ข้อ </w:t>
      </w:r>
      <w:r>
        <w:rPr/>
        <w:t xml:space="preserve">10 </w:t>
      </w:r>
      <w:r>
        <w:rPr/>
        <w:t>ในการส่งเงินเข้าบัญชีเงินฝากทุกครั้ง ให้ทำใบส่งเงินตามแบบพิมพ์ที่สหกรณ์กำหนดยื่นพร้อมด้วยสมุดคู่ฝากและจำนวนเงินฝากต่อเจ้าหน้าที่สหกรณ์ ณ สำนักงานสหกรณ์ ทั้งนี้ ผู้ฝากหรือผู้อื่นจะเป็นผู้ส่งเงินก็ได้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>เมื่อสหกรณ์ได้ลงบันทึกรายการจำนวนเงินฝากที่ได้รับในสมุดคู่ฝากและตรวจสอบเป็นการถูกต้องแล้ว สหกรณ์จะคืนสมุดคู่ฝากให้ผู้ฝาก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ข้อ </w:t>
      </w:r>
      <w:r>
        <w:rPr/>
        <w:t xml:space="preserve">11 </w:t>
      </w:r>
      <w:r>
        <w:rPr/>
        <w:t>ถ้าส่งเช็คเข้าบัญชีเงินฝาก ต้องขีดคร่อมเช็คก่อน สหกรณ์สงวนไว้ซึ่งสิทธิที่จะไม่จ่ายเงินถอนจากรายการเช่นนั้น จนกว่าจะเรียกเก็บเงินตามเช็คได้แล้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ที่  </w:t>
      </w:r>
      <w:r>
        <w:rPr>
          <w:b/>
          <w:bCs/>
        </w:rPr>
        <w:t xml:space="preserve">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อัตราดอกเบี้ย ระยะเวลาการคิดดอกเบี้ย</w:t>
      </w:r>
    </w:p>
    <w:p>
      <w:pPr>
        <w:pStyle w:val="Normal"/>
        <w:jc w:val="center"/>
        <w:rPr/>
      </w:pPr>
      <w:r>
        <w:rPr>
          <w:b/>
          <w:b/>
          <w:bCs/>
        </w:rPr>
        <w:t>วิธีการคิดดอกเบี้ยและการจ่ายดอกเบี้ย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t xml:space="preserve">ข้อ </w:t>
      </w:r>
      <w:r>
        <w:rPr/>
        <w:t xml:space="preserve">12  </w:t>
      </w:r>
      <w:r>
        <w:rPr/>
        <w:t xml:space="preserve">สหกรณ์จะให้ออกดอกเบี้ยเงินฝากทุกประเภทตามข้อ </w:t>
      </w:r>
      <w:r>
        <w:rPr/>
        <w:t xml:space="preserve">4 </w:t>
      </w:r>
      <w:r>
        <w:rPr/>
        <w:t xml:space="preserve">ในอัตราไม่เกินร้อยละ </w:t>
      </w:r>
      <w:r>
        <w:rPr/>
        <w:t xml:space="preserve">7 </w:t>
      </w:r>
      <w:r>
        <w:rPr/>
        <w:t>ต่อปีโดยจะได้ประกาศให้ทราบเป็นคราว ๆ 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ดอกเบี้ยเงินฝากออมทรัพย์ให้คำนวณเป็นรายวันตามยอดเงินคงเหลือ และสหกรณ์จะนำดอกเบี้ยทบเป็นต้นเงินเข้าบัญชีเงินฝากในวันสิ้นปีทางบัญชีของสหกรณ์ ให้ผู้ฝากรีบยื่นสมุดคู่ฝาก ณ สำนักงานสหกรณ์เพื่อสหกรณ์บันทึกรายการดอกเบี้ยให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หมวด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ถอนเงินฝากและการปิดบัญชี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</w:t>
      </w:r>
      <w:r>
        <w:rPr/>
        <w:t xml:space="preserve">ข้อ </w:t>
      </w:r>
      <w:r>
        <w:rPr/>
        <w:t xml:space="preserve">13 </w:t>
      </w:r>
      <w:r>
        <w:rPr/>
        <w:t>การถอนเงินจากบัญชีเงินฝากต้องใช้ใบถอนเงินตามแบบของสหกรณ์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ในการถอนเงินฝาก ผู้มีอำนาจตามที่ได้ให้ตัวอย่างลายมือชื่อไว้ต่อสหกรณ์ควรมารับเงินที่สำนักงานสหกรณ์ด้วยตนเอง และต้องยื่นใบถอนเงินฝาก โดยลงลายมือชื่อตามที่ให้ตัวอย่างไว้นั้นพร้อมกับสมุดคู่ฝากต่อเจ้าหน้า</w:t>
      </w:r>
      <w:r>
        <w:rPr/>
        <w:br/>
      </w:r>
      <w:r>
        <w:rPr/>
        <w:t>ที่สหกรณ์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>ถ้าผู้มีอำนาจถอนเงินฝากจะมอบให้ผู้ได้รับเงินแทนก็ต้องทำใบถอนเงินฝากและต้องมอบอำนาจให้</w:t>
      </w:r>
      <w:r>
        <w:rPr/>
        <w:br/>
      </w:r>
      <w:r>
        <w:rPr/>
        <w:t>รับเงินแทนเป็นหนังสือตามแบบที่กำหนด ทั้งนี้ โดยลงลายมือชื่อตามที่ได้ให้ตัวอย่างไว้และมอบให้ผู้รับมอบอำนาจ</w:t>
      </w:r>
      <w:r>
        <w:rPr/>
        <w:br/>
      </w:r>
      <w:r>
        <w:rPr/>
        <w:t>ยื่นใบถอนเงินฝากนั้น พร้อมด้วยสมุดคู่ฝากต่อเจ้าหน้าที่ของสหกรณ์ ณ สำนักงานสหกรณ์ ในการนี้สหกรณ์จะเรียกหลักฐานพิสูจน์ตัวผู้รับมอบอำนาจก็ได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                </w:t>
      </w:r>
      <w:r>
        <w:rPr/>
        <w:t>เมื่อสหกรณ์ได้ตรวจถูกต้องแล้วจะจ่ายเงินถอนให้ และลงรายการเงินถอนพร้อมทั้งเงินคงเหลือใน</w:t>
      </w:r>
      <w:r>
        <w:rPr/>
        <w:br/>
      </w:r>
      <w:r>
        <w:rPr/>
        <w:t>สมุดคู่ฝาก แล้วคืนสมุดคู่ฝากให้ผู้ฝาก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/>
        </w:rPr>
        <w:t xml:space="preserve">                     </w:t>
      </w:r>
      <w:r>
        <w:rPr/>
        <w:t>อนึ่ง การเขียนใบถอนเงินฝากให้เขียนด้วยหมึก ถ้ามีการแก้ไขเปลี่ยนแปลงใดๆ ผู้มีอำนาจถอนเงินต้อง</w:t>
      </w:r>
      <w:r>
        <w:rPr/>
        <w:br/>
      </w:r>
      <w:r>
        <w:rPr/>
        <w:t>ลงลายมือชื่อตามที่ให้ตัวอย่างไว้กำกับด้วย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ข้อ </w:t>
      </w:r>
      <w:r>
        <w:rPr/>
        <w:t xml:space="preserve">14 </w:t>
      </w:r>
      <w:r>
        <w:rPr/>
        <w:t>การถอนเงินจากบัญชีเงินฝากออมทรัพย์นั้น จะถอนเมื่อใด จำนวนใดก็ได้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ข้อ </w:t>
      </w:r>
      <w:r>
        <w:rPr/>
        <w:t xml:space="preserve">15 </w:t>
      </w:r>
      <w:r>
        <w:rPr/>
        <w:t xml:space="preserve">ผู้ฝากจะถอนเงินฝากคงเหลือทั้งหมดเพื่อปิดบัญชีเงินฝากของตนเมื่อใดก็ได้ให้ผู้มีอำนาจถอนเงินจดแจ้งไว้ท้ายรายการจำนวนเงินในใบถอนเงินฝากด้วยว่า </w:t>
      </w:r>
      <w:r>
        <w:rPr>
          <w:b/>
          <w:b/>
          <w:bCs/>
          <w:u w:val="single"/>
        </w:rPr>
        <w:t>“เพื่อปิดบัญชี”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ข้อ </w:t>
      </w:r>
      <w:r>
        <w:rPr/>
        <w:t xml:space="preserve">16 </w:t>
      </w:r>
      <w:r>
        <w:rPr/>
        <w:t>ในกรณีที่คณะกรรมการดำเนินการของสหกรณ์เห็นว่าผู้ฝากฝ่าฝืนระเบียบนี้หรือก่อให้เกิดความยุ่งยากแก่สหกรณ์หรือเห็นว่ามีเหตุอันสมควรที่จะปิดบัญชีเงินฝากของผู้ฝากสหกรณ์จะไม่รับเงินเข้าบัญชีเงินฝากของ</w:t>
      </w:r>
      <w:r>
        <w:rPr/>
        <w:br/>
      </w:r>
      <w:r>
        <w:rPr/>
        <w:t>ผู้ฝากอีกและให้ผู้ฝากถอนเงินคงเหลือทั้งหมดเพื่อปิดบัญชีเงินฝากนั้น ทั้งนี้ สหกรณ์จะแจ้งหนังสือไปยังผู้ฝาก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ข้อ </w:t>
      </w:r>
      <w:r>
        <w:rPr/>
        <w:t xml:space="preserve">17 </w:t>
      </w:r>
      <w:r>
        <w:rPr/>
        <w:t xml:space="preserve">การถอนเงินฝากเพื่อปิดบัญชีตามข้อ </w:t>
      </w:r>
      <w:r>
        <w:rPr/>
        <w:t xml:space="preserve">14 </w:t>
      </w:r>
      <w:r>
        <w:rPr/>
        <w:t xml:space="preserve">สหกรณ์จะคำนวณดอกเบี้ยให้ตามข้อ </w:t>
      </w:r>
      <w:r>
        <w:rPr/>
        <w:t xml:space="preserve">11 </w:t>
      </w:r>
      <w:r>
        <w:rPr/>
        <w:t xml:space="preserve">หรือวันก่อนวันถอนหนึ่งวัน เว้นแต่การปิดบัญชีเงินฝากในกรณีผู้ฝากฝ่าฝืนฝืนระเบียบตามข้อ </w:t>
      </w:r>
      <w:r>
        <w:rPr/>
        <w:t xml:space="preserve">15 </w:t>
      </w:r>
      <w:r>
        <w:rPr/>
        <w:t>สหกรณ์จะคำนวณดอกเบี้ยให้ถึงก่อนวันที่แจ้งหนึ่งวัน และสหกรณ์จะไม่ให้ดอกเบี้ยอีกไม่ว่าผู้ฝากจะถอนเงินเมื่อใด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เมื่อสหกรณ์ได้จ่ายเงินคืนผู้ฝากแล้ว จะยกเลิกสมุดคู่ฝากสำหรับบัญชีนั้น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ข้อ </w:t>
      </w:r>
      <w:r>
        <w:rPr/>
        <w:t xml:space="preserve">18 </w:t>
      </w:r>
      <w:r>
        <w:rPr/>
        <w:t>ในกรณีที่มีความจำเป็น สหกรณ์สงวนสิทธิ์ที่จะไม่รับฝากเงินก็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57550</wp:posOffset>
            </wp:positionH>
            <wp:positionV relativeFrom="paragraph">
              <wp:posOffset>116205</wp:posOffset>
            </wp:positionV>
            <wp:extent cx="114046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</w:t>
      </w:r>
      <w:r>
        <w:rPr/>
        <w:t xml:space="preserve">ประกาศ    ณ  วันที่  </w:t>
      </w:r>
      <w:r>
        <w:rPr/>
        <w:t xml:space="preserve">29  </w:t>
      </w:r>
      <w:r>
        <w:rPr/>
        <w:t xml:space="preserve">ตุลาคม  </w:t>
      </w:r>
      <w:r>
        <w:rPr/>
        <w:t>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</w:t>
      </w:r>
      <w:r>
        <w:rPr/>
        <w:t>(</w:t>
      </w:r>
      <w:r>
        <w:rPr/>
        <w:t>นายถนัด    เบ้าบัวเงิน</w:t>
      </w:r>
      <w:r>
        <w:rPr/>
        <w:t>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</w:t>
      </w:r>
      <w:r>
        <w:rPr/>
        <w:t>ประธานกรรมการ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</w:t>
      </w:r>
      <w:r>
        <w:rPr/>
        <w:t>สหกรณ์การเกษตรน้ำพอง   จำกัด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ระเบียบ</w:t>
      </w:r>
      <w:r>
        <w:rPr>
          <w:b/>
          <w:b/>
          <w:bCs/>
        </w:rPr>
        <w:t xml:space="preserve"> </w:t>
      </w:r>
      <w:r>
        <w:rPr>
          <w:b/>
          <w:bCs/>
        </w:rPr>
        <w:t>1-0</w:t>
      </w:r>
      <w:r>
        <w:rPr>
          <w:b/>
          <w:bCs/>
        </w:rPr>
        <w:t>4</w:t>
      </w:r>
      <w:r>
        <w:rPr>
          <w:b/>
          <w:bCs/>
        </w:rPr>
        <w:br/>
      </w:r>
      <w:r>
        <w:rPr/>
        <w:t xml:space="preserve"> </w:t>
        <w:tab/>
        <w:tab/>
        <w:tab/>
        <w:tab/>
      </w:r>
      <w:r>
        <w:rPr>
          <w:b/>
          <w:b/>
          <w:bCs/>
        </w:rPr>
        <w:t>ระเบียบสหกรณ์การเกษตรน้ำพอ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จำกัด</w:t>
      </w:r>
      <w:r>
        <w:rPr>
          <w:b/>
          <w:bCs/>
        </w:rPr>
        <w:br/>
        <w:t xml:space="preserve"> </w:t>
        <w:tab/>
        <w:tab/>
        <w:tab/>
        <w:tab/>
        <w:t xml:space="preserve">     </w:t>
      </w:r>
      <w:r>
        <w:rPr>
          <w:b/>
          <w:b/>
          <w:bCs/>
        </w:rPr>
        <w:t>ว่าด้วยการรับจ่ายและเก็บรักษาเงิน</w:t>
      </w:r>
      <w:r>
        <w:rPr>
          <w:b/>
          <w:bCs/>
        </w:rPr>
        <w:tab/>
        <w:br/>
        <w:t xml:space="preserve"> </w:t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</w:rPr>
        <w:t xml:space="preserve">  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  <w:br/>
        <w:t xml:space="preserve"> </w:t>
        <w:tab/>
        <w:tab/>
        <w:tab/>
        <w:tab/>
        <w:t xml:space="preserve">          --------------- * --------------</w:t>
      </w:r>
    </w:p>
    <w:p>
      <w:pPr>
        <w:pStyle w:val="Heading1"/>
        <w:spacing w:lineRule="atLeast" w:line="0" w:before="280" w:after="280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3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16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01  (6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ะชุมคณะกรรม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ำเนินก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9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กำหนดระเบียบว่าด้วยการรับจ่ายและเก็บรักษาเงิ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ความเห็นชอบของกรมตรวจบัญชีสหกรณ์ ดังต่อไปน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เบียบนี้เรียกว่า “ระเบียบสหกรณ์การเกษตรน้ำพอง  จำกัด  ว่าด้วยการรับจ่ายและเก็บรักษาเงิ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2558 ”</w:t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เบียบนี้ใช้บังคับตั้งแต่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8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ยกเลิกระเบียบสหกรณ์การเกษตรน้ำพอง  จำกัด ว่าด้วยการรับจ่ายและเก็บรักษา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ฉบับแก้ไขเพิ่มเติมทุ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ะเบียบน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” หมายถึง สหกรณ์การเกษตรน้ำพอง 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กรรมการ” หมายถึงประธานกรรมการดำเนินการ สหกรณ์การเกษตรน้ำพอง 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องประธานกรรมการ”  หมายถึง รองประธานกรรมการดำเนินการสหกรณ์การเกษตรน้ำพอง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” หมายถึง คณะกรรมการดำเนินการสหกรณ์การเกษตรน้ำพอง 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 xml:space="preserve">“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รมการ” หมายถึง กรรมการดำเนินการสหกรณ์การเกษตรน้ำพอง 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จัดการ”  หมายถึง ผู้จัดการสหกรณ์การเกษตรน้ำพอง  จำก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หน้าที่การเงิน” หมายถึง  เจ้าหน้าที่ของสหกรณ์ที่ได้รับมอบหมายให้ทำหน้าที่รับผิดชอบใน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บจ่ายและเก็บรักษาเงินของสหกรณ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งินสดในมือ” หมายถึง เงินสดที่เป็นธนบัตรและเหรียญกษาปณ์ ซึ่งสหกรณ์เก็บรักษาไว้ที่สำนักงาน สหกรณ์ เพื่อใช้จ่ายหมุนเวียนในทางธุรกิจของสหกรณ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อกสารการเงิน” หมายถึง เช็ค ธนาณัติ ตั๋วแลกเงิน ตั๋วแลกเงินไปรษณีย์ หรือตั๋วสัญญาใช้เงิ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หกรณ์เปิดรับจ่ายเงินตั้งแต่เว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8.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5.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ุกวัน เว้นวันหยุดราชการ หรือวันหยุดต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ของสหกรณ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จัดการเป็นผู้รับผิดชอบในการรับ – จ่าย และเก็บรักษาเงินของสหกรณ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.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ณีที่ยังไม่มีผู้จัดการหรือผู้จัดการไม่อยู่หรือผู้จัดการไม่อาจปฏิบัติหน้าที่ตามข้อ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แต่งตั้งกรรมการหรือเจ้าหน้าที่การเงินหรือเจ้าหน้าที่ผู้หนึ่งผู้ใดที่เห็นสมควร</w:t>
      </w:r>
    </w:p>
    <w:p>
      <w:pPr>
        <w:pStyle w:val="Heading1"/>
        <w:spacing w:lineRule="atLeast" w:line="0" w:before="280" w:after="280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1"/>
        <w:spacing w:lineRule="atLeast" w:line="0" w:before="280" w:after="28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ไม่ได้ปฏิบัติ  หน้าที่เกี่ยวกับงานด้านบัญชี เป็นผู้ปฏิบัติหน้าที่ตามข้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ทน โดยอยู่ในความรับผิดชอ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คณะกรรม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รับจ่ายเงิน จะต้องจัดให้มีเอกสารหลักฐานใบสำคัญประกอบครบถ้วน และจะต้องบันทึกร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ในสมุดบัญชีของสหกรณ์ทุกครั้งทันทีที่เกิดรายการขึ้น และผู้จัดการจะต้องตรวจสอบให้ถูกต้องเป็นประจำวั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หมวด  </w:t>
      </w:r>
      <w:r>
        <w:rPr>
          <w:b/>
          <w:bCs/>
        </w:rPr>
        <w:t xml:space="preserve">1 </w:t>
        <w:br/>
        <w:t xml:space="preserve"> </w:t>
        <w:tab/>
        <w:tab/>
        <w:tab/>
        <w:tab/>
        <w:tab/>
        <w:t xml:space="preserve">          </w:t>
      </w:r>
      <w:r>
        <w:rPr>
          <w:b/>
          <w:b/>
          <w:bCs/>
        </w:rPr>
        <w:t>ใบเสร็จรับเงิน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9. </w:t>
      </w:r>
      <w:r>
        <w:rPr/>
        <w:t xml:space="preserve">ใบเสร็จรับเงินให้ใช้ตามแบบที่สหกรณ์กำหนด โดยให้มีสำเนาอย่างน้อย </w:t>
      </w:r>
      <w:r>
        <w:rPr/>
        <w:t xml:space="preserve">2 </w:t>
      </w:r>
      <w:r>
        <w:rPr/>
        <w:t>ฉบับ เพื่อประโยชน์ใน</w:t>
      </w:r>
      <w:r>
        <w:rPr/>
        <w:br/>
      </w:r>
      <w:r>
        <w:rPr/>
        <w:t>การตรวจสอบและบันทึกบัญชี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0.  </w:t>
      </w:r>
      <w:r>
        <w:rPr/>
        <w:t>ใบเสร็จรับเงิน ให้มีหมายเลขกำกับเล่ม และหมายเลขกำกับใบเสร็จรับเงินเรียงตามลำดับกันไป</w:t>
      </w:r>
      <w:r>
        <w:rPr/>
        <w:br/>
      </w:r>
      <w:r>
        <w:rPr/>
        <w:t>ทุกฉบับ ให้สหกรณ์จัดทำทะเบียนคุมใบเสร็จรับเงินไว้เพื่อให้ทราบและตรวจสอบได้ว่าได้จัดพิมพ์ขึ้นจำนวนเท่า</w:t>
      </w:r>
      <w:r>
        <w:rPr/>
        <w:br/>
      </w:r>
      <w:r>
        <w:rPr/>
        <w:t xml:space="preserve">ใด </w:t>
      </w:r>
      <w:r>
        <w:rPr/>
        <w:t xml:space="preserve"> </w:t>
      </w:r>
      <w:r>
        <w:rPr/>
        <w:t>ได้จ่ายใบเสร็จรับเงินเล่มใด หมายเลขใดถึงหมายเลขใด ให้เจ้าหน้าที่ผู้ใดใช้เมื่อไร</w:t>
      </w:r>
      <w:r>
        <w:rPr/>
        <w:br/>
        <w:t xml:space="preserve"> </w:t>
        <w:tab/>
        <w:tab/>
      </w:r>
      <w:r>
        <w:rPr/>
        <w:t xml:space="preserve">การเบิกใช้ใบเสร็จรับเงินให้เบิกตามจำนวนที่เหมาะสมและจำเป็นกับสภาพธุรกิจของสหกรณ์ </w:t>
      </w:r>
      <w:r>
        <w:rPr/>
        <w:br/>
      </w:r>
      <w:r>
        <w:rPr/>
        <w:t>โดยให้เบิกตามลำดับเล่มและเลขที่ของใบเสร็จรับเงินและให้มีหลักฐานการเบิกจำนวนใบเสร็จรับเงินไว้ด้วย</w:t>
      </w:r>
      <w:r>
        <w:rPr/>
        <w:br/>
        <w:t xml:space="preserve"> </w:t>
        <w:tab/>
      </w:r>
      <w:r>
        <w:rPr/>
        <w:t xml:space="preserve">ข้อ </w:t>
      </w:r>
      <w:r>
        <w:rPr/>
        <w:t>1</w:t>
      </w:r>
      <w:r>
        <w:rPr/>
        <w:t>1</w:t>
      </w:r>
      <w:r>
        <w:rPr/>
        <w:t xml:space="preserve">.  </w:t>
      </w:r>
      <w:r>
        <w:rPr/>
        <w:t>ใบเสร็จรับเงิน ห้ามขูดลบ  แก้ไข   เพิ่มเติม จำนวนเงินหรือชื่อผู้ชำระเงิน หากใบเสร็จรับเงินฉบับ</w:t>
      </w:r>
      <w:r>
        <w:rPr/>
        <w:br/>
      </w:r>
      <w:r>
        <w:rPr/>
        <w:t>ใดลงรายการรับเงินผิดพลาดก็ให้ขีดฆ่าจำนวนเงินและเขียนใหม่ทั้งจำนวนและให้ผู้รับเงินลงลายมือชื่อกำกับ หรือ</w:t>
      </w:r>
      <w:r>
        <w:rPr/>
        <w:br/>
      </w:r>
      <w:r>
        <w:rPr/>
        <w:t>ขีดฆ่ายกเลิกใบเสร็จรับเงินนั้นทั้งฉบับแล้วออกฉบับใหม่ให้แทน</w:t>
      </w:r>
      <w:r>
        <w:rPr/>
        <w:br/>
        <w:t xml:space="preserve"> </w:t>
        <w:tab/>
        <w:tab/>
      </w:r>
      <w:r>
        <w:rPr/>
        <w:t>สำหรับใบเสร็จรับเงินฉบับที่ยกเลิก ให้ขีดฆ่าแล้วเขียนเหตุผลพร้อมกับลงชื่อกำกับไว้และให้เย็บ</w:t>
      </w:r>
      <w:r>
        <w:rPr/>
        <w:br/>
      </w:r>
      <w:r>
        <w:rPr/>
        <w:t>ติดไว้ในเล่มโดยมีสำเนาอยู่ครบทุกฉบับพร้อมต้นฉบับ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2. </w:t>
      </w:r>
      <w:r>
        <w:rPr/>
        <w:t>ให้สหกรณ์เก็บรักษาสำเนาใบเสร็จรับเงินซึ่งผู้สอบบัญชียังมิได้ตรวจสอบไว้ในที่ปลอดภัย อย่า</w:t>
      </w:r>
      <w:r>
        <w:rPr/>
        <w:br/>
      </w:r>
      <w:r>
        <w:rPr/>
        <w:t>ให้สูญหายและเมื่อได้ตรวจสอบแล้วก็ให้เก็บไว้อย่างเอกสารธรรมดาได้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3. </w:t>
      </w:r>
      <w:r>
        <w:rPr/>
        <w:t>ให้คณะกรรมการมอบหมายให้กรรมการคนใดคนหนึ่ง หรือเจ้าหน้าที่ของสหกรณ์ทำหน้าที่ควบคุม</w:t>
      </w:r>
      <w:r>
        <w:rPr/>
        <w:br/>
      </w:r>
      <w:r>
        <w:rPr/>
        <w:t>จัดเก็บรักษาใบเสร็จรับเงินที่ยังไม่ได้ใช้ และเล่มที่ยังใช้ไม่หมดไว้ในที่มั่นคงปลอดภัย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4.   </w:t>
      </w:r>
      <w:r>
        <w:rPr/>
        <w:t xml:space="preserve">ทุกงวด </w:t>
      </w:r>
      <w:r>
        <w:rPr/>
        <w:t xml:space="preserve">3  </w:t>
      </w:r>
      <w:r>
        <w:rPr/>
        <w:t>เดือนและเมื่อสิ้นปีทางบัญชีของสหกรณ์ให้คณะกรรมการแต่งตั้งคณะอนุกรรมการ</w:t>
      </w:r>
      <w:r>
        <w:rPr/>
        <w:br/>
      </w:r>
      <w:r>
        <w:rPr/>
        <w:t>ขึ้นทำการตรวจนับใบเสร็จรับเงินทั้งที่ใช้แล้วและที่ยังคงเหลือให้เป็นการถูกต้องโดยจัดทำหลักฐานการตรวจนับ</w:t>
      </w:r>
      <w:r>
        <w:rPr/>
        <w:br/>
      </w:r>
      <w:r>
        <w:rPr/>
        <w:t>ไว้ด้วย</w:t>
      </w:r>
      <w:r>
        <w:rPr/>
        <w:br/>
        <w:t xml:space="preserve"> </w:t>
        <w:tab/>
        <w:tab/>
        <w:tab/>
        <w:tab/>
        <w:tab/>
        <w:tab/>
      </w:r>
      <w:r>
        <w:rPr>
          <w:b/>
          <w:b/>
          <w:bCs/>
        </w:rPr>
        <w:t xml:space="preserve">หมวด  </w:t>
      </w:r>
      <w:r>
        <w:rPr>
          <w:b/>
          <w:bCs/>
        </w:rPr>
        <w:t>2</w:t>
        <w:br/>
        <w:t xml:space="preserve"> </w:t>
        <w:tab/>
        <w:tab/>
        <w:tab/>
        <w:tab/>
        <w:tab/>
        <w:tab/>
      </w:r>
      <w:r>
        <w:rPr>
          <w:b/>
          <w:b/>
          <w:bCs/>
        </w:rPr>
        <w:t>การรับเงิน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5.  </w:t>
      </w:r>
      <w:r>
        <w:rPr/>
        <w:t>สหกรณ์ต้องออกใบเสร็จรับเงินทุกครั้งที่มีการรับเงินโดยปกติให้ใช้ใบเสร็จรับเงินเล่มเดียวกันใน</w:t>
      </w:r>
      <w:r>
        <w:rPr/>
        <w:br/>
      </w:r>
      <w:r>
        <w:rPr/>
        <w:t>การรับเงินทุกประเภท เว้นแต่เงินประเภทใดที่มีการรับชำระเป็นประจำและมีจำนวนมากราย จะแยกใบเสร็จรับเงิน</w:t>
      </w:r>
      <w:r>
        <w:rPr/>
        <w:br/>
      </w:r>
      <w:r>
        <w:rPr/>
        <w:t>เล่มหนึ่งสำหรับการชำระเงินประเภทนั้นก็ได้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6.  </w:t>
      </w:r>
      <w:r>
        <w:rPr/>
        <w:t>การรับเงินของสหกรณ์ให้รับเป็นเงินสด แต่ถ้าเป็นกรณีที่จำเป็นและเป็นประโยชน์แก่สหกรณ์ก็</w:t>
      </w:r>
      <w:r>
        <w:rPr/>
        <w:br/>
      </w:r>
      <w:r>
        <w:rPr/>
        <w:t>อาจรับเป็นเอกสารการเงิน เช่น ธนาณัติ หรือตั๋วแลกเงินไปรษณีย์หรือเช็ค หรือตั๋วแลกเงิน หรือตั๋วสัญญาใช้เงินได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br/>
        <w:t xml:space="preserve"> </w:t>
        <w:tab/>
      </w:r>
      <w:r>
        <w:rPr/>
        <w:t xml:space="preserve">ข้อ </w:t>
      </w:r>
      <w:r>
        <w:rPr/>
        <w:t xml:space="preserve">17. </w:t>
      </w:r>
      <w:r>
        <w:rPr/>
        <w:t>กรณีจำเป็นต้องรับเช็คหรือตั๋วสัญญาใช้เงิน จะต้องเป็นเช็ค หรือตั๋วสัญญาใช้เงินที่ธนาคารรับรอง</w:t>
      </w:r>
      <w:r>
        <w:rPr/>
        <w:br/>
        <w:t xml:space="preserve"> </w:t>
        <w:tab/>
      </w:r>
      <w:r>
        <w:rPr/>
        <w:t>ในกรณีที่เป็นเช็คที่ไม่สามารถให้ธนาคารรับรองได้ จะต้องเป็นเช็คที่สั่งจ่ายเงินในวันออกเช็ค และคณะ</w:t>
      </w:r>
      <w:r>
        <w:rPr/>
        <w:br/>
      </w:r>
      <w:r>
        <w:rPr/>
        <w:t xml:space="preserve">กรรมการได้พิจารณาแล้วว่าผู้สั่งจ่ายเช็คเป็นบุคคลที่เชื่อถือได้   </w:t>
      </w:r>
      <w:r>
        <w:rPr/>
        <w:t>ถ้า</w:t>
      </w:r>
      <w:r>
        <w:rPr/>
        <w:t>จำเป็นต้องรับเช็คลงวันที่ล่วงหน้า   ก็ต้องเป็น</w:t>
      </w:r>
      <w:r>
        <w:rPr/>
        <w:br/>
      </w:r>
      <w:r>
        <w:rPr/>
        <w:t xml:space="preserve">เช็คลงวันที่ล่วงหน้าไม่เกินสามสิบวัน และจำนวนเงินตามเช็คแต่ละรายรวมแล้วจะต้องไม่เกิน </w:t>
      </w:r>
      <w:r>
        <w:rPr/>
        <w:t xml:space="preserve">100,000.- </w:t>
      </w:r>
      <w:r>
        <w:rPr/>
        <w:t>บาท และคณะกรรมการจะต้องให้ผู้สั่งจ่ายจัดหาหลักประกันที่เป็นทรัพย์สินหรือบุคคลที่เชื่อถือได้มารับอาวัลเช็ค หรือให้</w:t>
      </w:r>
      <w:r>
        <w:rPr/>
        <w:br/>
      </w:r>
      <w:r>
        <w:rPr/>
        <w:t>ธนาคารพาณิชย์ค้ำประกันหนี้สิ ต่าง ๆ ที่ชำระด้วยเช็คทั้งหมด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8.  </w:t>
      </w:r>
      <w:r>
        <w:rPr/>
        <w:t xml:space="preserve">ในกรณีที่มีการรับเช็คตามข้อ </w:t>
      </w:r>
      <w:r>
        <w:rPr/>
        <w:t xml:space="preserve">16 </w:t>
      </w:r>
      <w:r>
        <w:rPr/>
        <w:t>ใบเสร็จรับเงินที่สหกรณ์ออกให้แก่ผู้จ่ายเช็ค ให้ระบุว่าเป็นของ</w:t>
      </w:r>
      <w:r>
        <w:rPr/>
        <w:br/>
      </w:r>
      <w:r>
        <w:rPr/>
        <w:t xml:space="preserve">ธนาคารใด  เลขที่เท่าใด  และลงวันที่เท่าใด  ทั้งให้กำหนดเงื่อนไขไว้ในใบเสร็จรับเงินว่า  “ใบเสร็จรับเงิน  นี้ </w:t>
      </w:r>
      <w:r>
        <w:rPr/>
        <w:br/>
      </w:r>
      <w:r>
        <w:rPr/>
        <w:t xml:space="preserve">จะสมบูรณ์ต่อเมื่อได้รับเงินตามเช็คนั้นแล้ว” และให้จัดทำทะเบียนรับเช็คเพื่อบันทึกรายละเอียดเกี่ยวกับเช็ค    </w:t>
      </w:r>
      <w:r>
        <w:rPr/>
        <w:br/>
      </w:r>
      <w:r>
        <w:rPr/>
        <w:t xml:space="preserve">ดังกล่าวเพื่อการควบคุมและตรวจสอบด้วย เช็คที่ถึงกำหนด ให้นำฝากธนาคารทันที ส่วนเช็คที่ยังไม่ถึงกำหนด </w:t>
      </w:r>
      <w:r>
        <w:rPr/>
        <w:br/>
      </w:r>
      <w:r>
        <w:rPr/>
        <w:t>ให้เก็บรักษาไว้จนกว่าจะถึงวันครบกำหนด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9.  </w:t>
      </w:r>
      <w:r>
        <w:rPr/>
        <w:t xml:space="preserve">เงินสดและเอกสารการเงินที่สหกรณ์ได้รับในแต่ละวันตามข้อ </w:t>
      </w:r>
      <w:r>
        <w:rPr/>
        <w:t xml:space="preserve">16  </w:t>
      </w:r>
      <w:r>
        <w:rPr/>
        <w:t>ให้นำฝากธนาคารเมื่อสิ้น</w:t>
      </w:r>
      <w:r>
        <w:rPr/>
        <w:br/>
      </w:r>
      <w:r>
        <w:rPr/>
        <w:t>เวลารับจ่ายเงินในวันนั้น เว้นแต่เอกสารการเงินประเภทที่ต้องนำไปขึ้นเป็นเงินสดก่อนก็ให้ดำเนินการในทันที</w:t>
      </w:r>
      <w:r>
        <w:rPr/>
        <w:br/>
        <w:t xml:space="preserve"> </w:t>
        <w:tab/>
        <w:tab/>
      </w:r>
      <w:r>
        <w:rPr/>
        <w:t>ในกรณีที่ไม่สามารถนำฝากธนาคารได้ทันวันนั้น ให้บันทึกเหตุผลไว้ในบัญชีเงินสดและแจ้ง</w:t>
      </w:r>
      <w:r>
        <w:rPr/>
        <w:br/>
      </w:r>
      <w:r>
        <w:rPr/>
        <w:t>ให้ประธานกรรมการ หรือกรรมการที่ได้รับมอบหมายจากคณะกรรมการเพื่อทราบและให้รีบนำเข้าฝากธนาคาร</w:t>
      </w:r>
      <w:r>
        <w:rPr/>
        <w:br/>
      </w:r>
      <w:r>
        <w:rPr/>
        <w:t>ในเวลาเริ่มทำการของวันทำการถัดไปทันที</w:t>
      </w:r>
      <w:r>
        <w:rPr/>
        <w:br/>
        <w:t xml:space="preserve"> </w:t>
        <w:tab/>
        <w:tab/>
      </w:r>
      <w:r>
        <w:rPr/>
        <w:t>เงินสดและเอกสารการเงินซึ่งไม่อาจนำฝากธนาคารได้ทันในวันนั้น ให้เก็บรักษาไว้ในตู้นิรภัย</w:t>
      </w:r>
      <w:r>
        <w:rPr/>
        <w:br/>
      </w:r>
      <w:r>
        <w:rPr/>
        <w:t>ของสหกรณ์ หรือในที่มั่นคงปลอดภัย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20.  </w:t>
      </w:r>
      <w:r>
        <w:rPr/>
        <w:t>กรณีเงินนำฝากธนาคารมีจำนวนมาก หรือธนาคารอยู่ห่างไกลหรือกรณีที่เห็นว่าจะไม่ปลอดภัย</w:t>
      </w:r>
      <w:r>
        <w:rPr/>
        <w:br/>
      </w:r>
      <w:r>
        <w:rPr/>
        <w:t>แก่เงินที่จะนำฝากธนาคาร ให้คณะกรรมการพิจารณาแต่งตั้งให้กรรมการคนใดคนหนึ่งร่วมกับผู้จัดการควบคุม</w:t>
      </w:r>
      <w:r>
        <w:rPr/>
        <w:br/>
      </w:r>
      <w:r>
        <w:rPr/>
        <w:t>เงินไปฝากธนาคาร  และหรืออาจจัดให้มีเจ้าหน้าที่ตำรวจควบคุมรักษาความปลอดภัยด้วยก็ได้</w:t>
      </w:r>
    </w:p>
    <w:p>
      <w:pPr>
        <w:pStyle w:val="Heading1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การจ่ายเงินให้จ่ายเฉพาะกิจการภายในขอบเขตวัตถุประสงค์ของสหกรณ์และเป็นไปโดย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ระเบียบและข้อบังคับ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การจ่ายเงินทุกครั้งต้องมีหลักฐานการจ่ายที่ถูกต้องสมบูรณ์ เก็บไว้เป็นประโยชน์ในการ  ตรวจสอ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>หลักฐานการจ่าย นอกจากใบเสร็จรับเงิน  ซึ่งผู้รับเงินออกให้แก่สหกรณ์  ให้ใช้ตามแบบที่ 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/>
          <w:sz w:val="32"/>
          <w:sz w:val="32"/>
          <w:szCs w:val="32"/>
        </w:rPr>
        <w:t>หลักฐานการจ่าย ที่เป็นใบเสร็จรับรับเงินซึ่งผู้รับเงินออกให้แก่สหกรณ์อย่างน้อยจะต้องมีราย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 สถานที่อยู่ หรือที่ทำการของผู้ร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ัน เดือน ปี ที่รับเงิ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ายการแสดงการรับเงินระบุว่าเป็นค่าอะไ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ำนวนเงินทั้งตัวเลขและตัวอักษร</w:t>
      </w:r>
      <w:r>
        <w:rPr>
          <w:rFonts w:cs="Angsana New" w:ascii="Angsana New" w:hAnsi="Angsana New"/>
          <w:sz w:val="32"/>
          <w:szCs w:val="32"/>
        </w:rPr>
        <w:br/>
        <w:t xml:space="preserve">     </w:t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ลายมือชื่อของผู้รับเงิน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 xml:space="preserve">ให้เจ้าหน้าที่การเงินประทับตรา “จ่ายเงินแล้ว” และลงลายมือชื่อกำกับการจ่ายพร้อม วันเดือน ปี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ในหลักฐานการจ่ายเงินทุกฉบับเพื่อประโยชน์ในการตรวจสอ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>การจ่ายเงินของสหกรณ์ให้กระทำ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</w:t>
        <w:tab/>
        <w:t xml:space="preserve">26.1  </w:t>
      </w:r>
      <w:r>
        <w:rPr>
          <w:rFonts w:ascii="Angsana New" w:hAnsi="Angsana New"/>
          <w:sz w:val="32"/>
          <w:sz w:val="32"/>
          <w:szCs w:val="32"/>
        </w:rPr>
        <w:t>การจ่ายเงินเป็นจำนวนไม่มาก และต้องจ่าย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ค่าพาหนะ ค่าเบี้ยเลี้ยงของ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ละเจ้าหน้าที่ของสหกรณ์ ค่าสื่อสาร  ค่าขนส่ง ค่าไฟฟ้า ค่าน้ำประปา และค่าใช้จ่ายเบ็ดเตล็ด เป็นต้น ให้จ่าย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งินสดในมือกำหนดให้เก็บรักษาไว้ได้ไม่เกินจำนวนต่อวัน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งานใหญ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สาขาหนองก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00,00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ขาบ้านข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 xml:space="preserve">20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ขา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 xml:space="preserve">20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ทั้งนี้ให้อยู่ภายใต้การกำกับดูแลของผู้จัดการหรือเจ้าหน้าที่ผู้ได้รับมอบหมายจากผู้จัดการ โดยให้มีเงินส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งเหลือประจำ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ตามความจำเป็น แต่ถ้าวันถัด ๆ ไปเป็นวันหยุดทำการให้สำรองเงินสด แต่ละสาขาไม่เกิน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งานใหญ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สาขาหนองก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00,000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ขาบ้านข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 xml:space="preserve">  5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ขา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 xml:space="preserve">  5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รณีมีความจำเป็นต้องสำรองเงินสดเพื่อรวบรวมผลผลิตหรือจ่ายปันผล เฉลี่ยคืนแก่สมาชิกให้ขออนุม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ิ่มต่อคณะกรรมการดำเนินการเป็นครั้งครา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6.2 </w:t>
      </w:r>
      <w:r>
        <w:rPr>
          <w:rFonts w:ascii="Angsana New" w:hAnsi="Angsana New"/>
          <w:sz w:val="32"/>
          <w:sz w:val="32"/>
          <w:szCs w:val="32"/>
        </w:rPr>
        <w:t>การจ่ายเงินเป็นจำนวนมากให้แก่สมาชิก หรือกรรมการ หรือเจ้าหน้าที่ของสหกรณ์ หรือ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เงินของสหกรณ์ในทางธุรกิจอื่น ๆ ให้จ่ายเป็นเช็ค ยกเว้นถ้าผู้ได้รับเงินประสงค์จะให้จ่ายเป็นเงินสด หรือ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ณีที่สหกรณ์ไม่สามารถจ่ายเงินเป็นเช็คได้ก็ให้จ่ายเป็นเงินสดโดยได้รับความเห็นชอบจากคณะ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/>
          <w:sz w:val="32"/>
          <w:sz w:val="32"/>
          <w:szCs w:val="32"/>
        </w:rPr>
        <w:t>การจ่ายเงินทุกครั้ง ผู้มีหน้าที่จ่ายต้องตรวจสอบเอกสารหลักฐานต่าง ๆ และใบสำคัญประกอบ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เงินให้ถูกต้องเรียบร้อย และต้องมีผู้อนุมัติให้จ่ายเงินได้จึงจ่ายเงินและเรียกใบเสร็จรับเงินจากผู้รับเงินหรื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รับเงินลงนามรับเงินไว้ในหลักฐานการจ่ายเงินของสหกรณ์ทุกครั้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>การจ่ายเงินแก่ผู้มีสิทธิ์รับเงิน ในกรณีที่ไม่รู้จักตัวผู้ขอรับเงินก็ให้บุคคลอื่นที่เชื่อถือได้ลงลาย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รับรอง หรือนำหลักฐาน เช่น บัตรประจำตัว แสดงประกอบการรับเงิน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 xml:space="preserve">การจ่ายเช็คตาม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26.2 </w:t>
      </w:r>
      <w:r>
        <w:rPr>
          <w:rFonts w:ascii="Angsana New" w:hAnsi="Angsana New"/>
          <w:sz w:val="32"/>
          <w:sz w:val="32"/>
          <w:szCs w:val="32"/>
        </w:rPr>
        <w:t>ให้สั่งจ่ายในนามบุคคลหรือหน่วยงานผู้รับเงินโดยขีดฆ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ว่า   “ผู้ถือ” ออ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 xml:space="preserve">การจ่ายเช็ค ต้องมีใบสำคัญจ่ายเช็ค ซึ่งมีรายละเอียดเกี่ยวกับวันที่จ่ายเช็ค เลขที่เช็ค ชื่อธนาค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ตถุประสงค์ในการจ่ายเงิน ชื่อผู้รับเช็คและจำนวนเงิน พร้อมทั้งลงชื่อผู้จัดทำเอกสารและผู้อนุมัติไว้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หลักฐา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นี้สหกรณ์จะต้องจัดให้มีทะเบียนจ่ายเช็คบันทึกรายละเอียดข้างต้น เพื่อการควบคุมและตรวจสอบ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เช็คที่มีการลงชื่อสั่งจ่ายเรียบร้อยแล้ว แต่ยังไม่มีผู้มารับ ให้เก็บรักษาไว้ในที่ปลอดภัย และควรต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ให้ผู้รับมารับไปโดยเร็วที่ส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ในกรณียกเลิกการจ่ายเช็ครายการใด ให้ผู้มีหน้าที่จ่ายประทับตรา “ยกเลิก” ในเอกสารที่ยกเลิกทุ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ฉบับ ส่วนเช็คที่ยกเลิกให้เย็บติดกับต้นขั้วและประทับตรา”ยกเลิก” พร้อมบันทึกเหตุผลที่ยกเลิกและลงลายมือ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รับผิดชอบกำกับไว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 xml:space="preserve">ในการถอนเงินจากธนาคาร    หรือแหล่งรับเงินฝากอื่น  ๆ    เพื่อนำมาใช้จ่ายในธุรกิจของสหกรณ์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จัดการหรือผู้ทำหน้าที่แทน ทำบันทึกขออนุมัติถอนเงินโดยชี้แจงเหตุผลต่อประธานกรรมการ หรือรองประธานกรรมการ หรือกรรมการผู้ที่ได้รับมอบหมายจากคณะกรรมการให้เป็นผู้มีอำนาจอนุมัติการถอนเงิน พร้อมทั้งแน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อกสารหลักฐานต่าง ๆ และเอกสารการถอนเงินเพื่อประกอบการพิจารณาด้วย</w:t>
      </w:r>
    </w:p>
    <w:p>
      <w:pPr>
        <w:pStyle w:val="TextBodyIndent"/>
        <w:spacing w:lineRule="atLeast" w:line="0" w:before="280" w:after="28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ักษาเงินและเอกสารสำคัญ</w:t>
      </w:r>
    </w:p>
    <w:p>
      <w:pPr>
        <w:pStyle w:val="TextBodyIndent"/>
        <w:spacing w:lineRule="atLeast" w:line="0" w:before="280" w:after="28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ิ้นเวลาทำการตา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จัดการหรือผู้ปฏิบัติหน้าที่แทนตาม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ตรวจสอบราย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ดในสมุดบัญชีเปรียบเทียบตัวเงินสดในมือเป็นประจำทุกวันเมื่อเห็นว่าถูกต้องตรงกันแล้ว ให้ลงลายมือชื่อกำ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ว้ในสมุดบัญชี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 w:cs="Angsana New"/>
          <w:sz w:val="32"/>
          <w:sz w:val="32"/>
          <w:szCs w:val="32"/>
        </w:rPr>
        <w:t>เงินสดและเอกสารการเงินที่สหกรณ์จะต้องเก็บรักษาไว้ในมือในแต่ละวันนั้น ให้เก็บรักษา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ู้นิรภัยของสหกรณ์ หรือในทีมั่นคงปลอดภัย โดยให้อยู่ในความรับผิดชอบของผู้จัด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ให้เก็บรักษาสมุดคู่บัญชีเงินฝากของสหกรณ์ทุกเล่ม  สมุดบัญชี  ทะเบียนและเอกสารเกี่ยวกับ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ินไว้ในตู้นิรภัย และ หรือในที่มั่นคงปลอดภัย โดยให้อยู่ในความรับผิดชอบของผู้จัด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มอบหมายให้ประธานกรรมการ       หรือรองประธานกรรมการ หรือ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นใดคนหนึ่ง ทำการตรวจสอบเป็นครั้งคราวเกี่ยวกับเงินสดคงเหลือและเอกสารการเงินอื่น ๆ ให้ถูกต้อง</w:t>
      </w:r>
      <w:r>
        <w:rPr>
          <w:rFonts w:cs="Angsana New" w:ascii="Angsana New" w:hAnsi="Angsana New"/>
          <w:sz w:val="32"/>
          <w:szCs w:val="32"/>
        </w:rPr>
        <w:tab/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จัดการ จัดให้มีการทำบัญชีรับ – จ่าย งบทดล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สอบยอดเงินฝาก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ฝากในบัญชีของสหกรณ์ และหลักฐานของธนาคารไม่ตร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สรุปเกี่ยวกับการรับ – จ่ายเงิน เสนอ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เป็นประจำทุกเดือน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14750</wp:posOffset>
            </wp:positionH>
            <wp:positionV relativeFrom="paragraph">
              <wp:posOffset>113030</wp:posOffset>
            </wp:positionV>
            <wp:extent cx="114046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ab/>
        <w:t xml:space="preserve">  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/>
        <w:t xml:space="preserve">ประกาศ  ณ  วันที่  </w:t>
      </w:r>
      <w:r>
        <w:rPr>
          <w:rFonts w:cs="Angsana New"/>
        </w:rPr>
        <w:t xml:space="preserve">29 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  <w:tab/>
        <w:tab/>
        <w:tab/>
        <w:tab/>
        <w:tab/>
        <w:t xml:space="preserve">                      (</w:t>
      </w:r>
      <w:r>
        <w:rPr/>
        <w:t>นาย</w:t>
      </w:r>
      <w:r>
        <w:rPr/>
        <w:t>ถนัด    เบ้าบัวเงิน</w:t>
      </w:r>
      <w:r>
        <w:rPr>
          <w:rFonts w:cs="Angsana New"/>
        </w:rPr>
        <w:t>)</w:t>
        <w:br/>
        <w:t xml:space="preserve">                                                                                                         </w:t>
      </w:r>
      <w:r>
        <w:rPr>
          <w:rFonts w:cs="Angsana New"/>
        </w:rPr>
        <w:t xml:space="preserve">    </w:t>
      </w:r>
      <w:r>
        <w:rPr/>
        <w:t>ประธานกรรมการ</w:t>
      </w:r>
      <w:r>
        <w:rPr>
          <w:rFonts w:cs="Angsana New"/>
        </w:rPr>
        <w:br/>
        <w:t xml:space="preserve"> </w:t>
        <w:tab/>
        <w:tab/>
        <w:tab/>
        <w:tab/>
        <w:tab/>
        <w:tab/>
      </w:r>
      <w:r>
        <w:rPr>
          <w:rFonts w:cs="Angsana New"/>
        </w:rPr>
        <w:t xml:space="preserve"> </w:t>
      </w:r>
      <w:r>
        <w:rPr/>
        <w:t>สหกรณ์การเกษตรน้ำพอง จำกัด</w:t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0" w:before="280" w:after="280"/>
        <w:rPr>
          <w:rFonts w:cs="Angsana New"/>
        </w:rPr>
      </w:pPr>
      <w:r>
        <w:rPr>
          <w:rFonts w:eastAsia="Cordia New" w:cs="Angsana New"/>
        </w:rPr>
        <w:tab/>
        <w:tab/>
      </w:r>
      <w:r>
        <w:rPr>
          <w:rFonts w:eastAsia="Cordia New" w:cs="Angsana New"/>
        </w:rPr>
        <w:tab/>
      </w:r>
      <w:r>
        <w:rPr>
          <w:rFonts w:eastAsia="Cordia New" w:cs="Angsana New"/>
        </w:rPr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ระเบียบ </w:t>
      </w:r>
      <w:r>
        <w:rPr>
          <w:rFonts w:cs="Angsana New"/>
          <w:b/>
          <w:bCs/>
        </w:rPr>
        <w:t>1-0</w:t>
      </w:r>
      <w:r>
        <w:rPr>
          <w:rFonts w:cs="Angsana New"/>
          <w:b/>
          <w:bCs/>
        </w:rPr>
        <w:t>5</w:t>
      </w:r>
    </w:p>
    <w:p>
      <w:pPr>
        <w:pStyle w:val="Heading1"/>
        <w:spacing w:lineRule="atLeast" w:line="0"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ให้เงินกู้และดอกเบี้ยเงินกู้แก่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---------- * ----------</w:t>
      </w:r>
    </w:p>
    <w:p>
      <w:pPr>
        <w:pStyle w:val="TextBodyIndent"/>
        <w:spacing w:lineRule="atLeast" w:line="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3 (16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01 (3)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 ชุด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มติกำหนดระเบียบสหกรณ์การเกษตรน้ำพ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ให้เงินกู้และดอกเบี้ยเงินกู้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”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สหกรณ์การเกษตรน้ำพอง จำกัด ว่าด้วยการให้เงินกู้และดอกเบี้ยเงินกู้แก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มาชิก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8” 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ห้ใช้บังคับตั้งแต่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จำกัด ว่าด้วยการให้เงินกู้และดอกเบี้ยเงินกู้แก่สมาชิ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หมายถึง สหกรณ์การเกษตรน้ำพอง จำกั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หมายถึง สมาชิกตามข้อบังคับของสหกรณ์ 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8</w:t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 หมายถึง  คณะกรรมการดำเนินการสหกรณ์การเกษตรน้ำพอง จำกั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กู้เงิน สมาชิกอาจกู้เงินจากสหกรณ์ได้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ดำเนินงานในการเกษ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นอกภาคการเกษตร เพื่อก่อให้เกิดรายได้ รวมทั้งเพื่อการพัฒนาคุณภาพชีวิตของสมาชิกและครอบครัวตามวัตถ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สงค์ 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กู้ระยะส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งินกู้เพื่อเป็นค่าใช้จ่ายดำเนินงานในการเกษตรตามแผนงานผลิตสำห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ผลิตหนึ่ง ๆ </w:t>
      </w:r>
      <w:r>
        <w:rPr>
          <w:rFonts w:ascii="Angsana New" w:hAnsi="Angsana New" w:cs="Angsana New"/>
          <w:sz w:val="32"/>
          <w:sz w:val="32"/>
          <w:szCs w:val="32"/>
        </w:rPr>
        <w:t>หรือนอกภาคการเกษตรเพื่อการพัฒนาคุณภาพชีวิตของสมาชิกและครอบครัว เช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ันธุ์พืชปุ๋ย ยากำจัดศัตรูพืชและโรคพืช อาหารสัตว์ วัสดุการเกษตรอย่างอื่น   ค่าเครื่องม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่าซ่อมแซม ค่าซื้อปศุสัตว์ หรือสัตว์ปีก หรือสัตว์น้ำ เพื่อเลี้ยงขาย และ    ค่าจ้าง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(2)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ตรียมเพื่อขาย แปรรูป และขายผลิตผลการเกษตรซึ่งผู้กู้ผลิตขึ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่าเช่าเกี่ยวกับการเกษตรเฉพาะที่ต้องชำระด้วยเงินส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่าภาษีอากร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ต่าง ๆ 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ของครัวเรือนตาม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เพื่อการศึกษาบุตรหรือค่ารักษาพยาบาลหรือ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ใช้ที่จำเป็น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Indent"/>
        <w:spacing w:lineRule="atLeast" w:line="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กู้ระยะ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เงินกู้เพื่อการลงทุนตามแผนการ ใช้เงินทุนในสินทรัพย์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ษตรและนอก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การเกษตร ซึ่งโดยปกติใช้ประโยชน์ได้เกินกว่าฤดูกาลผลิต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บุกเบิกหรือปรับปรุงที่ดิน หรือซื้อที่ดิน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หรือปรับปรุงแหล่งน้ำ คันคูน้ำ  ประตูกักน้ำ  และงานปรับปรุงที่ดินอย่างอื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ทำส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br/>
        <w:t xml:space="preserve"> </w:t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วางรูปประกอบการเกษตรขึ้นใหม่เพื่อมีรายได้เพิ่มขึ้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ซื้อสัตว์ใช้งานซื้อหรือสร้างหรือปรับปรุงเครื่องมือขนาดใหญ่เครื่องสูบน้ำ เครื่องจักรกล อุป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ขนส่งและอุปกรณ์อื่น ๆ 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ซื้อหรือสร้าง ปรับปรุงบ้าน โรงเรียนและสิ่งปลูกสร้างอื่น ๆ 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ลงทุนในการเลี้ยงปศุสัตว์ สัตว์ปีก หรือสัตว์น้ำและในกิจกรรมอื่น ๆ ซึ่งเกี่ยวโยงกับ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ทาง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>ลงทุนในการประกอบอาชีพอื่นในชุมชนเพื่อเป็นอาชีพเสริมในครอบครั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9) </w:t>
      </w:r>
      <w:r>
        <w:rPr>
          <w:rFonts w:ascii="Angsana New" w:hAnsi="Angsana New" w:cs="Angsana New"/>
          <w:sz w:val="32"/>
          <w:sz w:val="32"/>
          <w:szCs w:val="32"/>
        </w:rPr>
        <w:t>ชำระหนี้สินเดิม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งินกู้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เงินกู้เพื่อการลงทุนตามแผนการใช้เงินทุนในสินทรัพย์การเกษตรโด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ิตซึ่งใช้ระยะเวลาเกินกว่าสองปี เช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วางรูปประกอบการเกษตรขึ้นใหม่ เพื่อมีรายได้เพิ่มขึ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ซื้อการสร้างหรือปรับปรุงปัจจัยการประกอบการเกษตร ซึ่งต้องใช้เงินทุนมาก และมีอายุการใช้ประโยชน์นาน เช่น เครื่องจักร หรือบริภัณฑ์เกี่ยวกับการเกษต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ารซื้อที่ดินหรือเกษตรเพิ่มเติม เพื่อมีรายได้เพียงพอแก่การครองชีพของครัวเรือนหรือเพื่อเพียงพอแก่การดำเนินการโครง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ต้องใช้เงินกู้ให้ตรงตามวัตถุประสงค์ที่สัญญ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ให้คณะกรรมการดำเนินการ ประธา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จัดการและเจ้าหน้าที่ของสหกรณ์ที่เกี่ยวกับเงินกู้เป็นธุระกวดขันให้สมาชิกผู้กู้ส่งเงินชำระหนี้รายปีต่อ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ครบจำนวนตามสัญญ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จำนวนขั้นสูงของเงินกู้ จำนวนเงินกู้ระยะสั้นแต่ละรายที่ให้แก่สมาชิกคนหนึ่ง ๆ นั้น สุดแต่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กำหนดตามที่เห็นสมควร โดยคำนึงถึงความต้องการเงินกู้ตามแผนงานผลิต และการชำระห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ินกู้รายก่อน ๆ ของผู้กู้ แต่ต้องไม่เกินร้อยละ</w:t>
      </w:r>
      <w:r>
        <w:rPr>
          <w:rFonts w:ascii="Angsana New" w:hAnsi="Angsana New" w:cs="Angsana New"/>
          <w:sz w:val="32"/>
          <w:sz w:val="32"/>
          <w:szCs w:val="32"/>
        </w:rPr>
        <w:t>เจ็ด</w:t>
      </w:r>
      <w:r>
        <w:rPr>
          <w:rFonts w:ascii="Angsana New" w:hAnsi="Angsana New" w:cs="Angsana New"/>
          <w:sz w:val="32"/>
          <w:sz w:val="32"/>
          <w:szCs w:val="32"/>
        </w:rPr>
        <w:t>สิบแห่งราคาประเมินของผลิตผลเฉพาะส่วนเพื่อ</w:t>
      </w:r>
      <w:r>
        <w:rPr>
          <w:rFonts w:ascii="Angsana New" w:hAnsi="Angsana New" w:cs="Angsana New"/>
          <w:sz w:val="32"/>
          <w:sz w:val="32"/>
          <w:szCs w:val="32"/>
        </w:rPr>
        <w:t>ขายซึ่ง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เงินกู้นั้น ในกรณีที่ผู้กู้เงินกู้ในระยะสั้นรายก่อนค้างชำระอยู่โดยได้รับผ่อนเวลา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เงินกู้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บวกด้วยส่วนที่ค้างชำระของเงินกู้รายก่อน ต้องไม่เกินร้อยละหกสิบดังกล่าวในกรณีประสบภัย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าติหรือภัยพิบัติร้ายแรงต้องไม่เกินร้อยละแปดสิบแห่งราคาประเมินของผลิตผลส่วนที่ข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ราคาผลิตผลดังกล่าวในวรรคหนึ่ง ให้คำนวณตามที่คณะกรรมการได้ประเมินราคาต่อ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ว้ล่วงหน้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ระยะปานกลางและระยะยาวแต่ละรายที่ให้แก่สมาชิกคนหนึ่ง ๆ นั้นสุดแต่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ำเนินการดำเนินการพิจารณากำหนดตามที่เห็นสมควร โดยคำนึงถึงความต้องการเงินกู้ตาม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           </w:t>
      </w:r>
    </w:p>
    <w:p>
      <w:pPr>
        <w:pStyle w:val="TextBodyIndent"/>
        <w:spacing w:lineRule="atLeast" w:line="0"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ยได้ ความสามารถชำระหนี้ และการชำระหนี้เงินกู้รายก่อน ๆ ของสมาชิก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จำนวนขั้นสูงของเงินกู้ระยะสั้น เงินกู้ระยะปานกลาง และเงินกู้ระยะยาวรวมทุก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มาชิกคนหนึ่งในเวลาใดเวลาหนึ่ง จะเกิน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ไม่ได้ และรวมแล้วไม่เกิ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cs="Angsana New" w:ascii="Angsana New" w:hAnsi="Angsana New"/>
          <w:sz w:val="32"/>
          <w:szCs w:val="32"/>
        </w:rPr>
        <w:tab/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ยะเวลาแห่งเงินกู้   เงินกู้ระยะสั้นให้กรรมการดำเนินการพิจารณากำหนดให้สมาชิกผู้กู้ชำระค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้นเงินและดอกเบี้ยให้เสร็จภายในเวลาที่ขายผลิตผลอันผลิตด้วยเงินกู้นั้นได้จำนวนมาก โดยปกติต้องไม่เกินสิบส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ดือนเว้นแต่กรณีที่มีเหตุผลพิเศษให้กำหนดได้ไม่เกินสิบแปดเดือน ทั้งนี้นับแต่วันทำหนังสือหรือหลักฐานการกู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เงินกู้ระยะปานกลางนั้น ให้คณะกรรมการดำเนินการพิจารณากำหนดให้สมาชิกผู้กู้ชำระคืนต้นเงิ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อกเบี้ยเป็นงวด ๆ โดยคำนึงถึงอายุการใช้ประโยชน์ของสินทรัพย์ที่ใช้เงินกู้ จำนวนเงินกู้ รายได้และ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หนี้ของสมาชิกผู้กู้ โดยปกติให้ชำระคืนเสร็จภายในสามปี เว้นแต่กรณีที่มีเหตุผลพิเศษอาจให้เวลาไม่เกินห้าป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นี้นับตั้งแต่วันทำหนังสือกู้หรือหลักฐานการ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กู้ระยะยาวนั้นให้คณะกรรมการดำเนินการพิจารณากำหนดให้สมาชิกผู้กู้ชำระคืนต้นเงิ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อกเบี้ยเป็นงวด ๆ โดยคำนึงถึงอายุการใช้ประโยชน์ของสินทรัพย์ที่ใช้เงินกู้ จำนวนเงินกู้ รายได้และ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หนี้ของสมาชิกผู้กู้ โดยปกติให้ชำระคืนเสร็จ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ว้นแต่ในกรณีที่มีเหตุผลพิเศษอาจให้เวลา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นี้นับแต่วันที่ทำหนังสือหรือหลักฐานการ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ภายใต้ระเบียบ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การชำระคืนเงินกู้หรือเงินงวดชำระหนี้ก่อนถึงกำหนดนั้นไม่ว่าจะ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ร็จตามจำนวนหรือบางส่วนก็ตาม สมาชิกผู้กู้ย่อมกระทำได้เสมอ และสหกรณ์ย่อม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คิดดอกเบี้ยสำหรั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้นเงินที่ได้รับคืนนั้นต่อไปอี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เงินกู้  การกู้เงินตามระเบียบนี้ให้มีหลักประกันตามที่คณะกรรมการดำเนินการ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กำหนด แต่อย่างน้อยต้องมีหลักประกันอย่างใดอย่างหนึ่ง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มีอสังหาริมทรัพย์ที่ไม่ได้จำนองต่อเจ้าหนี้อื่น จำนองเป็นหลักประกันโดยคณะกรรมการได้สอบสวนพิจารณาเป็นที่น่าพอใจว่าอสังหาริมทรัพย์นั้นมีราคาตลาดตามที่สหกรณ์ประเมินไม่น้อยกว่าสองเท่าของ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่วนที่ไม่มีหลักประกันตาม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>(4)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ำนองนั้นให้ระบุจำนวนเงินขั้นสูงเต็มราคาประเมินของอสังหาริมทรัพย์หรือในกรณีที่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มินของอสังหาริมทรัพย์เกินหนึ่งล้าน</w:t>
      </w:r>
      <w:r>
        <w:rPr>
          <w:rFonts w:ascii="Angsana New" w:hAnsi="Angsana New" w:cs="Angsana New"/>
          <w:sz w:val="32"/>
          <w:sz w:val="32"/>
          <w:szCs w:val="32"/>
        </w:rPr>
        <w:t>สี่แสน</w:t>
      </w:r>
      <w:r>
        <w:rPr>
          <w:rFonts w:ascii="Angsana New" w:hAnsi="Angsana New" w:cs="Angsana New"/>
          <w:sz w:val="32"/>
          <w:sz w:val="32"/>
          <w:szCs w:val="32"/>
        </w:rPr>
        <w:t>บาท จะระบุจำนวนเงินขั้นสูงไว้เพียงหนึ่งล้าน</w:t>
      </w:r>
      <w:r>
        <w:rPr>
          <w:rFonts w:ascii="Angsana New" w:hAnsi="Angsana New" w:cs="Angsana New"/>
          <w:sz w:val="32"/>
          <w:sz w:val="32"/>
          <w:szCs w:val="32"/>
        </w:rPr>
        <w:t>สี่แส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ก็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จำนองดังกล่าวใช้เป็นประกันการชำระหนี้สินทั้งหลายของสมาชิกซึ่งมีอยู่หรือจะพึงมีในเวลาหนึ่งเวลาใด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ชำระหนี้สินทุกราย</w:t>
      </w:r>
      <w:r>
        <w:rPr>
          <w:rFonts w:ascii="Angsana New" w:hAnsi="Angsana New" w:cs="Angsana New"/>
          <w:sz w:val="32"/>
          <w:sz w:val="32"/>
          <w:szCs w:val="32"/>
        </w:rPr>
        <w:t>การหรือทุกสัญญา</w:t>
      </w:r>
      <w:r>
        <w:rPr>
          <w:rFonts w:ascii="Angsana New" w:hAnsi="Angsana New" w:cs="Angsana New"/>
          <w:sz w:val="32"/>
          <w:sz w:val="32"/>
          <w:szCs w:val="32"/>
        </w:rPr>
        <w:t>ของตนต่อสหกรณ์แล้วและไม่ประสงค์ขอกู้เงินโดยจำนองอสังหาริมทรัพย์เป็นประกันต่อไปอีก ผู้จำนองจะถอนจำนองในส่วนที่ประกันหนี้ของสมาชิกนั้นได้ เมื่อผู้จัดการหรือผู้ได้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มอบหมายจากผู้จัดการได้สอบสวนพิจารณาเห็นว่าเป็นการถูกต้องตามเงื่อนไขดังกล่าวแล้วนำเสนอประธานกรรมการหรือกรรมการผู้ได้รับมอบหมายจากคณะกรรมการดำเนินการและให้ผู้จัดการนำเสนอต่อที่ประชุมคณะกรรมการดำเนินการเพื่อทราบในคราวต่อ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สำหรับเงินกู้ระยะสั้นเพื่อผลิตผลหลัก ซึ่งจะทำให้สมาชิกผู้กู้แต่ละคนเป็นหนี้เงินกู้เช่นนั้น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สหกรณ์ โดยจำนวนต้นเงินไม่เกินจำนวนที่คณะกรรมการดำเนินการกำหนดซึ่งต้องไม่สูง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มาชิกผู้ขอกู้ไม่ประสงค์จะใช้หลักประกันตาม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>ให้สมาชิกในกลุ่มเดียวกัน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กู้เงินดังกล่าวในฤดูการผลิตหนึ่งๆ ทำหนังสือรับรองต่อสหกรณ์ตามแบบที่กำหนดไว้ผูกพันตนร่วมกันว่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มื่อผู้กู้คนใดในบรรดาผู้ทำหนังสือรับรองร่วมกันมีความรับผิดชอบอย่างลูกหนี้ร่วมเพื่อชำระหนี้ดังกล่าวต่อ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นเสร็จสิ้นสหกรณ์จะเรียกหนี้จากผู้กู้คนใดในบรรดาผู้ทำหนังสือรับรองร่วมกันนั้นโดยสิ้นเชิงหรือบางส่วนตาม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เลือกได้บรรดาผู้ทำหนังสือรับรองร่วมกันยังคงผูกพันอยู่จนกว่าหนี้เงินกู้ดังกล่าวจะชำระเสร็จสิ้นในกรณี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ู้เงินจากทุนปกติของสหกรณ์และจากเงินกองทุนพิเศษส่งเสริมอาชีพการเกษตร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(3)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กู้เงินทุกประเภท  ซึ่งทำให้ผู้กู้เป็นหนี้เงินกู้เช่นนั้นต่อสหกรณ์  โดยจำนวนต้นเงิ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ไม่เกินกว่าจำนวนที่คณะกรรมการกำหนด ซึ่งต้องไม่สูงกว่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้าผู้กู้ไม่มีหลักประกัน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ผู้กู้ต้องจัดให้สมาชิกซึ่งคณะกรรมการดำเนินการได้สอบสวนพิจารณาเห็นสมควรแล้วเป็นผู้ค้ำประ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น้อยสองคนในจำนวนผู้ค้ำประกันสำหรับเงินกู้แต่ละรายนั้นอย่างน้อยคนหนึ่งต้องมีสังหาริมทรัพย์ของตนเองพอ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ภายใต้ระเบียบ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เงินกู้ระยะสั้นเพื่อเป็นค่าใช้จ่ายในการผลิตตามชนิดของผลิตผล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กำหนดให้สหกรณ์รวบรวมจัดการขาย ซึ่งให้สมาชิกผู้กู้เป็นหนี้เงินกู้เพื่อการนั้นต่อสหกรณ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ต้นเงินต้องไม่เกินจำนวนที่คณะกรรมการดำเนินการกำหนด และสมาชิกผู้มีสัญญาส่งผลิตผลนั้นต่อสหกรณ์ ถ้าผู้กู้ไม่มีหลักประกันตาม </w:t>
      </w:r>
      <w:r>
        <w:rPr>
          <w:rFonts w:cs="Angsana New" w:ascii="Angsana New" w:hAnsi="Angsana New"/>
          <w:sz w:val="32"/>
          <w:szCs w:val="32"/>
        </w:rPr>
        <w:t xml:space="preserve">(1)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ู้ต้องจัดให้มีสมาชิ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ซึ่งมีสัญญาส่งผลิตผลชนิดเดียวกันกับผู้กู้มูลค่ารวมกันอย่างน้อยต้องเท่ากับของผู้กู้และคณะกรรมการดำเนินการได้สอบสวนพิจารณาเห็นสมควรแล้วเป็นผู้ค้ำประกัน</w:t>
      </w:r>
      <w:r>
        <w:rPr>
          <w:rFonts w:cs="Angsana New" w:ascii="Angsana New" w:hAnsi="Angsana New"/>
          <w:sz w:val="32"/>
          <w:szCs w:val="32"/>
        </w:rPr>
        <w:tab/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ผู้ค้ำประกันต้องทำหนังสือค้ำประกันหรือหลักฐานการค้ำประกันให้ไว้ต่อสหกรณ์ตามแบบที่กำหนด  สมาชิกคนหนึ่งจะเป็นผู้ค้ำประกันหนี้เงินกู้สำหรับผู้กู้มากกว่าสองคนในเวลาเดียวกันไม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ค้ำประกันตายหรือลาออกจากสหกรณ์โดยเหตุอื่นหรือมีเหตุซึ่งคณะกรรมการดำเนินการไม่ไว้วางใจคณะกรรมการดำเนินการมีอำนาจให้ผู้กู้จัดสมาชิกอื่นซึ่งคณะกรรมการดำเนินการสอบสวนพิจารณาเห็นสมควรเข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ผู้ค้ำประกันแทนคนเดิมให้เสร็จภายในเวลา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สมาชิกผู้ค้ำประกันออกจากสหกรณ์ไม่ว่า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เหตุให้ผู้นั้นหลุดพ้นจาก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้ำประกันจนกว่าผู้กู้ได้จัดสมาชิกอื่น ซึ่งคณะกรรมการดำเนินการสอบสวนพิจารณาเห็นสมควรเข้าเป็นผู้ค้ำประ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หลักประ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และผู้จัดการตรวจสอบ  เพื่อเงินกู้ทุกรายมีหลักประกันตามที่ระเบียบกำหนดไว้ และเมื่อคณะกรรมการดำเนินการเห็นว่าหลักประกันสำหรับเงินกู้รายใดเกิดบกพร่อง ผู้กู้ต้องจัดการแก้ไขข้อบกพร่องให้คืนดีภายในเวลา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มีอำนาจเรียกให้สมาชิกผู้กู้มอบหนังสือสำคัญสำหรับที่ดินหนังสือสำคัญสำหรับ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าหนะ และหนังสือสำคัญสำหรับทรัพย์สินอย่างอื่นบรรดามีไว้แก่สหกรณ์จนกว่าจะได้รับชำระหนี้ทุกรายของตนเสร็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วิธีให้เงินกู้ระยะสั้นเพื่อผลิตผลหลัก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มีอำนาจกำหนดว่า การกู้เงินเพื่อเป็นค่าใช้จ่ายดำเนินงานเกษตร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ักษณะการผลิตอย่างเดียวกันและโดยปกติเริ่มลงมือในเวลาเดียวกันหรือใกล้เคียงกันสำหรับฤดูการผลิต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บรรดาสมาชิกและเกษตรกรทั่วไปเป็นเงินกู้ระยะสั้นเพื่อผลิตผลหลั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มื่อใกล้จะถึงหรือในระหว่างฤดู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ผู้ประสงค์ขอกู้เงินระยะสั้นเพื่อผลิตผล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้องเสนอแผนงานผลิตและคำขอกู้ตามแบบทีกำหนดไว้ถึงคณะกรรมการดำเนินการโดยผ่านประธานกลุ่มซึ่ง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ลุ่มหรือเลขานุการกลุ่มนัดเรียกประชุมกลุ่มเพื่อพิจารณาแผนงานผลิตและคำขอก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่ละรายและกำหนดวงเงินกู้ระยะสั้นเพื่อผลิตผลหลักของสมาชิกโดยในทางปฏิบัติต้องมอบให้ประธานกลุ่ม หรือเลขานุการกลุ่ม หรือกรรมการดำเนินการหรือ   เจ้าหน้าที่สหกรณ์ สอบสวนข้อมูลและรายละเอียดตามแผนงาน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คำขอกู้ยังที่ประชุมกลุ่มหรือไร่นา หรือบ้านเรือนของสมาชิกผู้กู้  ทั้งนี้เพื่อให้ได้ข้อมูลและรายละเอียดที่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เภทผลิตผลเนื้อที่เพาะปลูกซึ่งจะใช้เงินกู้นั้นผลที่ได้ต่อไร่ตามปกติ ผลทั้งหมดที่คาดว่าจะได้   ส่วนที่ห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ค่าเช่า   ใช้ในครัวเรือน  ทำพันธุ์ และใช้ในทางอื่น ๆ ผลิตผลส่วนเพื่อขาย ราคาต่อหน่วยที่คาดจะได้ และ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ของผลิตผลส่วนเพื่อขาย ผลิตผลหรือผลิตภัณฑ์ส่วนที่จะส่งมอบต่อสหกรณ์เพื่อชำระหนี้เงินก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ั้งด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บี้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ดำเนินธุรกิจในด้านการรวบรวมผลิตผลหรือผลิตผลภัณฑ์ของสมาชิก   ตลอดจนสอบส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ำนวนเงินทุนทั้งหมดที่ต้องการเพื่องานนั้นทั้งจำนวนเงินทุนของผู้ขอกู้เองที่จะนำมาใช้รายการที่ต้องการเงินกู้และกำหนดการจ่ายเงินกู้แก่ผู้ขอกู้ กำหนดชำระคืนเสร็จ และการชำระหนี้เงินกู้รายก่อน ๆ ของผู้ขอกู้นั้นในกรณีที่ผู้ข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เลือกใช้การจำนองอสังหาริมทรัพย์หรือการค้ำประกันก็ให้สอบสวนรายละเอียดแห่งทรัพย์สินที่เสนอเป็นประ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สอบสวนฐานะทั่วไปของสมาชิกซึ่งเสนอเข้าค้ำประกันด้วย และเมื่อที่ประชุมกลุ่มได้ตรวจสอบและรับ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ยการต่าง ๆ แล้ว จึงเสนอแนะวงเงินกู้ระยะสั้นเพื่อผลิตผลหลักของสมาชิกผู้ขอกู้แต่ละคนจากกลุ่มนั้น ๆ ต่อ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ผู้ขอกู้ต้องทำหนังสือกู้ตามแบบที่กำหนดไว้เสนอต่อสหกรณ์ พร้อมกับแผนงานผลิตและคำขอกู้  อนึ่ง สมาชิกผู้ขอกู้ทั้งหมดในแต่ละกลุ่มต้องทำหนังสือรับรองต่อสหกรณ์ตามความใน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ascii="Angsana New" w:hAnsi="Angsana New" w:cs="Angsana New"/>
          <w:sz w:val="32"/>
          <w:sz w:val="32"/>
          <w:szCs w:val="32"/>
        </w:rPr>
        <w:t>เสนอไปพร้อมกัน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ดำเนินการได้สอบสวนพิจารณาเห็นสมควรก็จะอนุญาตให้สมาชิกผู้ขอกู้ถือใช้หนังสือกู้ได้ โดยกำหนดวงเงินกู้และกำหนดชำระคืนเสร็จไว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ดำเนินการอนุญาตให้ถือใช้หนังสือกู้ได้แล้ว สมาชิกผู้กู้จึงเบิกรับเงินก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นี้โดยสหกรณ์จะจ่ายเงินให้แก่สมาชิกผู้กู้เป็นงวด ๆ ตามจำนวนและในเวลาที่ต้องการใช้จ่ายดำเนินงานโดยรวมต้นเงินไม่เกินวงเงินที่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ไว้ในการเบิกรับเงินกู้ ผู้กู้ต้องทำเป็นหลักฐานการรับเงินกู้ไว้ทุกครั้ง สหกรณ์ย่อมคิดดอกเบี้ยตามจำนวนต้นเงินที่เบิกรับไปจริงเท่า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นึ่งหากวัตถุประสงค์ในการขอกู้เงินของสมาชิกเป็นไปเพื่อจัดซื้อวัสดุการเกษตรเครื่องอุปโภค บริโภคหรือสินค้าอย่างอื่นที่สหกรณ์ดำเนินธุรกิจอยู่ สมาชิกผู้กู้เงินจะได้รับเงินกู้จากสหกรณ์ในรูปของสินค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อุปโภคบริโภคหรือวัสดุการเกษตรนั้น ๆ แทนการรับในรูปของเงินส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วิธีให้เงินกู้ระยะสั้นเพื่อการอื่น เงินกู้ระยะปานกลาง และเงินกู้ระยะยาว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ผู้ประสงค์ขอกู้เงินระยะสั้นเพื่อการอื่นหรือระยะปานกลางหรือระยะยาวต้องแจ้ง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ำนงขอกู้ต่อสหกรณ์เพื่อลงบันทึกไว้   การขอกู้รายที่ปรากฏว่าอยู่ในเกณฑ์ซึ่งสหกรณ์พึงพิจารณานั้น 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มอบให้กรรมการดำเนินการ หรือเจ้าหน้าที่สหกรณ์ เพื่อแนะนำสมาชิกทำแผนงานผลิตหรือแผนการใช้เงิน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คำขอกู้ตามแบบที่สหกรณ์กำหนดไว้ให้ถูกต้องตามสมควร และให้ผู้สอบสวนทำรายการประกอบคำขอ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สวนดังกล่าวรวมทั้งรายการต่าง ๆ ที่จำเป็น เช่น  รายละเอียดเกี่ยวกับแผนงานผลิต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มุ่งหมายที่ต้องการเงินทุน จำนวนเงินทุนทั้งหมดที่ต้องการเพื่องานนั้น จำนวนเงินทุนของสมาชิกผู้ขอกู้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 รายการที่ต้องการเงินกู้และกำหนดจ่ายเงินกู้แก่ผู้ขอกู้ กำหนดชำระหนี้เงินกู้ และที่มาแห่งร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ชำ</w:t>
      </w:r>
      <w:r>
        <w:rPr>
          <w:rFonts w:ascii="Angsana New" w:hAnsi="Angsana New" w:cs="Angsana New"/>
          <w:sz w:val="32"/>
          <w:sz w:val="32"/>
          <w:szCs w:val="32"/>
        </w:rPr>
        <w:t>ระหนี้เงินกู้ รายละเอียดทรัพย์สินที่จะใช้เงินกู้รายก่อน ๆ  ของผู้ขอกู้ ความสามารถและประสบการณ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กู้ที่จะดำเนินงานตามที่เสนอในแผนงานผลิตหรือแผนการใช้เงินทุน คำขอกู้และข้อความอื่น ๆ เกี่ยวกับการประกอบอาชีพและฐานะทั่วไปของผู้กู้ ตลอดจนฐานทั่วไปของสมาชิกซึ่งเสนอเข้าค้ำประกัน   หรือรายละเอียดแห่งทรัพย์ส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สนอเป็นประกัน ทั้งนี้ สมาชิกผู้ขอกู้และผู้เสนอเข้าค้ำประกันตลอดจนผู้เสนอจำนองทรัพย์สินเป็นประกันต้องให้ข้อความจริงและร่วมม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ผู้ขอกู้ต้องทำหนังสือกู้ตามแบบที่กำหนดไว้เสนอต่อสหกรณ์ พร้อมกับแผนการผลิตหรือแผนการใช้เงินทุนและคำขอกู้ ถ้าต้องการกู้รายรายนั้น ใช้การค้ำประกัน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ascii="Angsana New" w:hAnsi="Angsana New" w:cs="Angsana New"/>
          <w:sz w:val="32"/>
          <w:sz w:val="32"/>
          <w:szCs w:val="32"/>
        </w:rPr>
        <w:t>ก็ให้ผู้ค้ำประกันทำหนังสือค้ำประกันตามแบบที่สหกรณ์กำหนดไว้เสนอไปพร้อมกัน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ความในระเบียบข้อ  </w:t>
      </w:r>
      <w:r>
        <w:rPr>
          <w:rFonts w:cs="Angsana New" w:ascii="Angsana New" w:hAnsi="Angsana New"/>
          <w:sz w:val="32"/>
          <w:szCs w:val="32"/>
        </w:rPr>
        <w:t xml:space="preserve">10 (6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ในเรื่องเงินกู้ระยะสั้นเพื่อการอื่นและเงินกู้ระยะปานกลางโดยอนุโล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อนุมัติเงิน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มอบหมายให้คณะกรรมการเงินกู้เป็นผู้พิจารณาอนุมัติเงินกู้ได้ภายในวงเงินไม่เกิ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ผู้จัดการเป็นผู้พิจารณาอนุมัติเงิน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่วนเงินกู้มีวงเงินกู้เกิ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,000 </w:t>
      </w:r>
      <w:r>
        <w:rPr>
          <w:rFonts w:ascii="Angsana New" w:hAnsi="Angsana New" w:cs="Angsana New"/>
          <w:sz w:val="32"/>
          <w:sz w:val="32"/>
          <w:szCs w:val="32"/>
        </w:rPr>
        <w:t>บาท  ต้องได้รับอนุมัติจาก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อนุมัติได้สอบสวนพิจารณาเห็นสมควรก็จะอนุญาตให้สมาชิกผู้ขอกู้ถือใช้หนังสือกู้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กำหนดวงเงินกู้และกำหนดชำระคืนแล้วเสร็จไว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มื่อหนังสือกู้ได้อนุมัติให้ถือใช้แล้ว สมาชิกผู้กู้จึงเบิกเงินกู้ได้ ทั้งนี้โดยสหกรณ์ จะจ่าย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ู้แก่สมาชิกผู้กู้เป็น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จำนวนและในเวลาที่ต้องการใช้จ่ายดำเนินงานโดยรวมต้นเงินไม่เกินวงเงินกู้ที่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นุมัติกำหนดไว้ทุกครั้ง สหกรณ์ย่อมคิดดอกเบี้ยตามจำนวนต้นเงินที่เบิกรับไปจริงเท่า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ที่มีอำนาจอนุมัติเงินกู้ตาม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อนุมัติเงินกู้ให้คณะกรรมการเงินกู้ทรา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เงินกู้รายงานการอนุมัติเงินกู้ทั้งสองกรณีให้คณะกรรมการดำเนินการทราบด้ว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การใช้เงิน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สหกรณ์อาจมอบประธานกลุ่มหรือเลขานุการกลุ่ม หรือคณะกรรมการดำเนินการหรือเจ้าหน้าที่สหกรณ์หรือ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การใช้เงินกู้ของสมาชิกผู้กู้อนึ่ง กรรมการดำเนินการหรือเจ้าหน้าที่สหกรณ์ หรือพนัก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ร่วมมือกับเจ้าหน้าที่กระทรวงเกษตรและสหกรณ์จะให้คำ แนะนำแก่สมาชิกผู้กู้เพื่อใช้วิธีปฏิบัติทางเกษตรอันเกิดผลดีขึ้น ทั้งนี้ เป็นหน้าที่ของสมาชิกผู้กู้ต้องร่วมมือ และปฏิบัติตาม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ว่า สมาชิกผู้กู้นำเงินกู้ที่เบิกไปใช้ผิดวัตถุประสงค์ หรือไม่ปฏิบัติตามคำแนะนำเพื่อ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ปฏิบัติทางเกษตรกรรมอันได้ผลดีขึ้นหรือภาวะแห่งการผลิตที่ใช้เงินกู้นั้นแสดงว่าจะได้ผลไม่ดีหรือมีเหตุผลอื่น ๆ ซึ่งคณะกรรมการดำเนินการพิจารณาเห็นว่าไม่สมควรให้เงินกู้เต็มวงเงินที่กำหนด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ำนาจให้ลดหรือระงับการจ่ายเงินกู้งวดต่อ ๆ ไปสำหรับรายนั้น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ข้อผูกพันเกี่ยวกับการชำระหนี้ด้วยผลิตผลหรือผลิตภัณฑ์ของสมาชิกผู้กู้  สหกรณ์ที่ดำเนินธุรกิจ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านการรวบรวมผลิตผลหรือผลิตภัณฑ์ของสมาชิก คณะกรรมการดำเนินการอาจพิจารณากำหนด ให้สมาชิกผู้กู้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นี้เงินกู้ด้วยผลิตผลหรือผลิตภัณฑ์ของตนทางสหกรณ์ตามข้อกำหนดใน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ในปริมาณที่คุ้มกับเงินกู้หรือเงินงว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ั้งดอกเบี้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ันพึงชำระตามสัญญาไว้ โดยสหกรณ์คิดราคาผลิตผลหรือผลิตภัณฑ์ในเวลาและสถ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ที่ส่งมอบให้แก่สหกรณ์ ทั้งนี้ เป็นหน้าที่ของสมาชิกผู้เกี่ยวข้องต้องปฏิบัติตา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เพื่อประโยชน์แก่การควบคุมเกี่ยวกับเงินกู้ กรรมการดำเนินการหรือเจ้าหน้าที่สหกรณ์หรือเจ้าหน้าที่ส่งเสริมสหกรณ์หรือพนักงาน 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ีสิทธิเข้าสำรวจผลิตผลของสมาชิกผู้กู้ในนาไร่ ในลาน ในที่เก็บ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ื่น ๆ ในเวลาอันสมควรได้เสมอ และสมาชิกผู้เกี่ยวข้องต้องอำนวยความสะดวกตาม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การชำระหนี้เงินกู้ เมื่อใกล้ถึงกำหนดการชำระคืนเงินกู้หรือเงินงวดชำระหนี้  สหกรณ์จะ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ังสือเตือนสมาชิกผู้กู้ และสหกรณ์จะมอบให้กรรมการดำเนินการหรือเจ้าหน้าที่สหกรณ์หรือเจ้าหน้าที่ส่งเสร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หกรณ์เข้าร่วมประชุมกลุ่ม ทั้งนี้ เพื่อซักซ้อมสมาชิกผู้กู้เรื่องจำนวนเงินและกำหนดเวลาซึ่งสมาชิกนั้น ๆ จะ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ำระคืนเงินกู้หรือเงินงวดชำระหนี้พร้อมทั้งดอกเบี้ยหรือผลิตภัณฑ์ส่วนที่สำหรับชำระหนี้เงินกู้รวมทั้งดอกเบี้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ดำเนินธุรกิจในด้านการรวบรวมผลิตผลหรือผลิตภัณฑ์ของสมาชิก ซึ่งจะต้องส่งชำระหนี้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ตามข้อ  </w:t>
      </w:r>
      <w:r>
        <w:rPr>
          <w:rFonts w:cs="Angsana New" w:ascii="Angsana New" w:hAnsi="Angsana New"/>
          <w:sz w:val="32"/>
          <w:szCs w:val="32"/>
        </w:rPr>
        <w:t>14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สหกรณ์อาจมอบให้กรรมการดำเนินการหรือเจ้าหน้าที่สหกรณ์หรือประธา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เลขานุการกลุ่ม หรือ เจ้าหน้าที่ส่งเสริมสหกรณ์ ออกไปทวงถามสมาชิกผู้กู้รายคนเพื่อให้ชำระคืนเงินกู้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ินงวดชำระหนี้ พร้อมทั้งดอกเบี้ยต่อสหกรณ์ หรือให้ส่งชำระหนี้เงินกู้ด้วยผลิตผลหรือผลิตภัณฑ์ต่อสหกรณ์</w:t>
      </w:r>
      <w:r>
        <w:rPr>
          <w:rFonts w:cs="Angsana New" w:ascii="Angsana New" w:hAnsi="Angsana New"/>
          <w:sz w:val="32"/>
          <w:szCs w:val="32"/>
        </w:rPr>
        <w:br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ดำเนินธุรกิจในด้านการรวบรวมผลิตผลหรือผลิตภัณฑ์ของสมาชิ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หน้าที่ของสมาชิกผู้เกี่ยวข้องต้องอำนวยความสะดวกตามสมควรและปฏิบัติตา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ชำระหนี้เงินกู้นั้น ให้สมาชิกผู้กู้มีหน้าที่ต้องจัดการชำระเงิน ณ สำนักงานสหกรณ์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ถานที่ซึ่งคณะกรรมการดำเนินการจะกำหนดเป็นคราว ๆ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รรจำนวนเงินของสมาชิกเพื่อชำระหนี้เงินกู้ ในกรณีที่สมาชิกมีหนี้เงินกู้หลาย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จัดสรรจำนวนเงินที่สมาชิกผู้กู้ชำระหนี้เงินกู้ให้เป็นไปตามกำหนดชำระหนี้เงินกู้ทุกรายของสมาชิก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ถ้าสมาชิกผู้กู้ไม่มีเงินเพียงพอที่จะชำระให้เป็นไปตามกำหนดได้ทุกราย หนี้เงินกู้รายใดถึงกำหนด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ร็จก่อนก็ให้ชำระหนี้เงินกู้รายนั้น ให้เป็นไปตามกำหนดก่อนที่จะชำระหนี้เงินกู้ราย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ชำระหนี้เงินกู้แต่ละราย หลังจากจัดให้ค่าฤชาธรรมเนียมดอกเบี้ยก่อนแล้ว จึงจะชำระเงินต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กู้ ให้สหกรณ์เรียกดอกเบี้ยเงินกู้ทุกประเภท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่อปี โดยคำนว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ต้นเงินคงเหลือเป็นรายวัน ตั้งแต่วันวันถัดจากวันรับเงินกู้จนถึงวันชำระคืนเงินกู้เสร็จสิ้น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อาจเปลี่ยนแปลงอัตราดอกเบี้ยเงินกู้ได้โดยจะประกาศอัตราดอกเบี้ยให้ทราบเป็นคราว ๆ  ไป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ผู้กู้ไม่ชำระคืนต้นเงินทั้งหมดหรือบางส่วนตามระยะเวลาที่กำหนดไว้ในหนังสือกู้เง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หกรณ์เรียกค่าปรับสำหรับต้นเงินส่วนที่มิได้ชำระตามกำหนดนั้น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่อปี นอกเหนือ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ัตราดอกเบี้ยที่กำหนดไว้ในวรรคแรก ทั้งนี้ โดยคำนวณเป็นรายวันนับตั้งแต่วันที่สมาชิกผู้กู้ผิดสัญญาเป็นต้น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นกว่าจะชำระคืนเงินกู้เสร็จสิ้นเว้นแต่สมาชิกผู้กู้ได้รับอนุญาตให้ผ่อนเวลาได้ตาม 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ชำระดอกเบี้ยเงินกู้นั้น ถึงกำหนดพร้อมกับการชำระคืนเงินกู้หรืองวดชำระห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 ภายในสิ้นปีทางบัญชีสหกรณ์แต่ละปี ให้สมาชิกผู้กู้ชำระดอกเบี้ยเงินกู้ถึงสิ้นปีนั้นต่อ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 w:cs="Angsana New"/>
          <w:sz w:val="32"/>
          <w:sz w:val="32"/>
          <w:szCs w:val="32"/>
        </w:rPr>
        <w:t>ในกรณีสหกรณ์ให้เงินกู้ระยะสั้นหรือระยะปานกลางหรือระยะยาวแก่สมาชิกจากกองทุนพิเศษส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ริมอาชีพการเกษตรให้เรียกดอกเบี้ยเงินกู้ร้อยละเก้าต่อปีหรือตามที่คณะกรรมการดำเนินการกำหนด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นวณตามต้นเงินคงเหลือเป็นรายวันตั้งแต่วันถัดจากวันรับเงินกู้จนถึงวันชำระคืนเงินกู้เสร็จสิ้นการชำระดอกเบี้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ผ่อนเวลา  เมื่อสมาชิกผู้กู้รายใดมีหนี้เงินกู้ใกล้จะครบกำหนดชำระตามสัญญา แต่มีเหตุจำ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วรรคสองที่ไม่อาจชำระคืนเงินกู้ได้ตามสัญญา สมาชิกผู้กู้จะต้องติดต่อกับสหกรณ์เพื่อขอหนังสือผ่อน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ใช้กรณีที่ไม่สามารถชำระเงินงวดชำระหนี้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หากไม่ปฏิบัติสมาชิกอาจจะหมดสิทธิที่จะขอผ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คณะกรรมการดำเนินได้สอบสวนพิจารณาเป็นที่พอใจว่า สมาชิกผู้กู้ไม่สามารถชำระคืนเงินก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ว่าประเภทใด ๆ  ให้เสร็จสิ้นภายในเวลาที่กำหนดไว้เพราะมีเหตุจำเป็น เนื่องจากประสบภัย ธรรมชาติหรือภัยพิบัติร้ายแรงจนเป็นเหตุให้สมาชิกผู้กู้ ไม่สามารถชำระคืนต้นเงินได้ ก็อาจผ่อนให้ได้ตามที่เห็นสมควรคราวละไม่เกินสิบสองเดือน แต่จะผ่อนเวลาเกินกว่าสามคราวไม่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ใช้ในกรณีไม่สามารถชำระเงินงวดชำระหนี้ด้วย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.   </w:t>
      </w:r>
      <w:r>
        <w:rPr>
          <w:rFonts w:ascii="Angsana New" w:hAnsi="Angsana New" w:cs="Angsana New"/>
          <w:sz w:val="32"/>
          <w:sz w:val="32"/>
          <w:szCs w:val="32"/>
        </w:rPr>
        <w:t>การเรียกคืนเงินกู้ในกรณีใด ๆ ดังต่อไปนี้ให้ถือว่าเงินกู้เป็นอันถึงกำหนดชำระคืนโดยสิ้นเช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ทั้งดอกเบี้ยทันทีโดยมิพักคำนึงถึงระยะเวลาที่ให้ไว้สำหรับเงินกู้รายนั้นๆทั้งนี้ให้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ผู้จัดการเรียกคืนโดยมิชักช้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ผู้กู้ออกจากสหกรณ์ไม่ว่าเพราะเหตุใด   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รากฏต่อคณะกรรมการดำเนินการว่าสมาชิกผู้กู้นำเงินไปใช้ผิดวัตถุประสงค์ของการกู้เงินหรือไม่ปฏิบัติตามคำแนะนำเพื่อใช้วิธีปฏิบัติทางเกษตรกรรมอันได้ผลดียิ่งขึ้นโดยไม่มีเหตุผลซึ่งคณะกรรมการดำเนินการเห็น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ผู้กู้มิได้จัดการแก้ไขหรือเพิ่มเติมหลักประกันตามคำสั่งของคณะกรรม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มาชิกผู้กู้ไม่ปฏิบัติตามข้อผูกพันในข้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หตุผลซึ่งคณะกรรมการดำเนินการ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ผู้กู้ไม่ชำระคืนเงินกู้และดอกเบี้ยให้เสร็จภายในระยะเวลาที่กำหนดไว้ สำหรับ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ู้รายนั้น ๆ โดยไม่ได้รับผ่อนเวลาหรือไม่ชำระคืนให้เสร็จภายในระยะเวลาที่ผ่อนให้ หรือเมื่อสมาชิกผู้กู้ไม่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ินงวดชำระหนี้ตามกำหนดสำหรับงวดนั้นๆ โดยไม่มีเหตุผลซึ่งคณะกรรมการดำเนินการเห็น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>การออกสมุดคู่บัญชีเงินกู้</w:t>
      </w:r>
      <w:r>
        <w:rPr>
          <w:rFonts w:ascii="Angsana New" w:hAnsi="Angsana New" w:cs="Angsana New"/>
          <w:sz w:val="32"/>
          <w:sz w:val="32"/>
          <w:szCs w:val="32"/>
        </w:rPr>
        <w:t>สหกรณ์จะออกสมุดคู่บัญชีเงินกู้ให้แก่สมาชิกทุกคน โดยให้ผู้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เจ้าหน้าที่ที่ได้รับมอบหมายจากผู้จัดการลงรายการเบิกรับเงินกู้ การชำระคืนต้นเงินดอกเบี้ยและค่าปรั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การถือหุ้นของสมาชิกให้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สมาชิกลงหรือแก้ไขรายการใด ๆ ในสมุดคู่บัญชีเงินกู้ไม่ว่า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นเองหรือบุคคลใดที่ไม่มีหน้าที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รายการ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หรือผู้ที่ได้รับมอบหมายจากผู้จัดการเป็นผู้ลงลายมือชื่อกำ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ยการในสมุดคู่บัญชีเงินกู้ให้แก่สมาชิกทุกครั้งที่มีรายการเงินกู้เกิดขึ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ักษาสมุดคู่บัญชีเงินกู้ </w:t>
      </w:r>
      <w:r>
        <w:rPr>
          <w:rFonts w:ascii="Angsana New" w:hAnsi="Angsana New" w:cs="Angsana New"/>
          <w:sz w:val="32"/>
          <w:sz w:val="32"/>
          <w:szCs w:val="32"/>
        </w:rPr>
        <w:t>สมาชิกต้องเก็บรักษาสมุดคู่บัญชีเงินกู้ไว้ให้ปลอดภัย  ไม่พ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อื่นใช้สมุดคู่บัญชีเงินกู้แทนเป็นอันขาดและทุกคราวที่ต้องติดต่อกับสหกรณ์หรือเกี่ยวข้องกับสหกรณ์ในการประชุมสมาชิกต้องนำสมุดคู่บัญชีเงินกู้ไปแสดงด้วยทุกครั้ง  โดยเฉพาะเมื่อสมาชิกต้องการขอกู้เงินเบิกรับเงิ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ำระหนี้เงินกู้หรือชำระหนี้อื่น  ๆ  สมาชิกจะต้องนำสมุดคู่บัญชีเงินกู้ไปยื่นต่อ สหกรณ์ด้วยตนเอง  หากสมาชิกผู้ใดมิได้นำสมุดคู่บัญชีเงินกู้ไปด้วย  สหกรณ์จะไม่รับดำเนินการให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รับเงินกู้หรือส่งชำระหนี้ </w:t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มาเบิกรับเงินกู้หรือส่งชำระหนี้ให้เจ้าหน้าที่ของ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งรายการต่าง ๆ ในสมุดคู่บัญชีเงินกู้ให้ถูกต้องตรงกับหลักฐานของสหกรณ์ทุกครั้งแล้วให้ผู้จัดการหรือผู้ที่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ที่แทนผู้จัดการเท่านั้นเป็นผู้ลงลายมือชื่อในช่อง “ลายมือชื่อเจ้าหน้าที่สหกรณ์” กำกับทุกช่อง และสหกรณ์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เป็นหลักฐานว่าผู้ที่ลงชื่อดังกล่าวเป็นผู้รับรองและรับผิดชอบในการเบิกหรือชำระหนี้ของสมาชิกผู้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มุดคู่บัญชีเงินกู้ของสมาชิกหาย ต้องแจ้งต่อสหกรณ์ เพื่อดำเนินการออกสมุดเล่มใหม่และยกเลิกเล่มที่หาย โดยคิดค่าธรรมเนียมเล่ม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 w:cs="Angsana New"/>
          <w:sz w:val="32"/>
          <w:sz w:val="32"/>
          <w:szCs w:val="32"/>
        </w:rPr>
        <w:t>การออกสมุดคู่บัญชีเงินกู้ใหม่ กรณีบันทึกรายการเต็ม</w:t>
      </w:r>
      <w:r>
        <w:rPr>
          <w:rFonts w:ascii="Angsana New" w:hAnsi="Angsana New" w:cs="Angsana New"/>
          <w:sz w:val="32"/>
          <w:sz w:val="32"/>
          <w:szCs w:val="32"/>
        </w:rPr>
        <w:t>เมื่อสมุดคู่บัญชีเงินกู้ของสมาชิกลง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ต็มแล้ว  ให้สมาชิกส่งคืนสหกรณ์เพื่อสหกรณ์จะออกเล่มใหม่ให้แก่สมาชิกโดยไม่คิดมูลค่า             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67150</wp:posOffset>
            </wp:positionH>
            <wp:positionV relativeFrom="paragraph">
              <wp:posOffset>136525</wp:posOffset>
            </wp:positionV>
            <wp:extent cx="1140460" cy="89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 xml:space="preserve">   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ถนัด    เบ้าบัวเงิน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/>
        <w:t xml:space="preserve">                            </w:t>
        <w:tab/>
        <w:t xml:space="preserve">       </w:t>
      </w:r>
      <w:r>
        <w:rPr/>
        <w:tab/>
        <w:tab/>
        <w:tab/>
        <w:t xml:space="preserve"> </w:t>
      </w:r>
      <w:r>
        <w:rPr>
          <w:rFonts w:cs="Angsana New"/>
        </w:rPr>
        <w:t xml:space="preserve">             </w:t>
      </w:r>
      <w:r>
        <w:rPr/>
        <w:t xml:space="preserve"> </w:t>
      </w:r>
      <w:r>
        <w:rPr>
          <w:rFonts w:cs="Cordia New"/>
          <w:sz w:val="32"/>
          <w:sz w:val="32"/>
          <w:szCs w:val="32"/>
        </w:rPr>
        <w:t>ป</w:t>
      </w:r>
      <w:r>
        <w:rPr>
          <w:rFonts w:cs="Angsana New"/>
          <w:sz w:val="32"/>
          <w:sz w:val="32"/>
          <w:szCs w:val="32"/>
        </w:rPr>
        <w:t>ระธานกรรม</w:t>
      </w:r>
      <w:r>
        <w:rPr>
          <w:rFonts w:cs="Angsana New"/>
          <w:sz w:val="32"/>
          <w:sz w:val="32"/>
          <w:szCs w:val="32"/>
        </w:rPr>
        <w:t>การ</w:t>
      </w:r>
      <w:r>
        <w:rPr>
          <w:sz w:val="32"/>
          <w:szCs w:val="32"/>
        </w:rPr>
        <w:br/>
        <w:t xml:space="preserve">                     </w:t>
      </w:r>
      <w:r>
        <w:rPr>
          <w:b/>
          <w:bCs/>
          <w:sz w:val="32"/>
          <w:szCs w:val="32"/>
        </w:rPr>
        <w:t xml:space="preserve">              </w:t>
      </w:r>
      <w:r>
        <w:rPr>
          <w:rFonts w:cs="Angsana New"/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ำกัด</w:t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left="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-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การให้สหกรณ์อื่นกู้ยืมเงิน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2558</w:t>
        <w:br/>
      </w:r>
      <w:r>
        <w:rPr>
          <w:rFonts w:cs="Angsana New"/>
        </w:rPr>
        <w:t>------------- * -------------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การเกษตรน้ำพอง จำกัด ข้อ </w:t>
      </w:r>
      <w:r>
        <w:rPr>
          <w:rFonts w:cs="Angsana New" w:ascii="Angsana New" w:hAnsi="Angsana New"/>
          <w:sz w:val="32"/>
          <w:szCs w:val="32"/>
        </w:rPr>
        <w:t xml:space="preserve">73 (16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1 (4)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ให้สหกรณ์อื่นกู้</w:t>
      </w:r>
      <w:r>
        <w:rPr>
          <w:rFonts w:ascii="Angsana New" w:hAnsi="Angsana New"/>
          <w:sz w:val="32"/>
          <w:sz w:val="32"/>
          <w:szCs w:val="32"/>
        </w:rPr>
        <w:t>ยื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งินโดยความเห็นชอบจากนายทะเบียนสหกรณ์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 “ระเบียบสหกรณ์การเกษตรน้ำพอง  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ให้สหกรณ์อื่นกู้ยืมเง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”</w:t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ยกเลิกระเบียบสหกรณ์การเกษตรน้ำพ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่าด้วยการ</w:t>
      </w:r>
      <w:r>
        <w:rPr>
          <w:sz w:val="32"/>
          <w:sz w:val="32"/>
          <w:szCs w:val="32"/>
        </w:rPr>
        <w:t>ให้สหกรณ์อื่นกู้ยืมเงิน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  <w:br/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หกรณ์”  หมายถึง  สหกรณ์ผู้ให้กู้เงิ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 หมายถึง  คณะกรรมการดำเนินการของสหกรณ์ผู้ให้กู้เงิ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หกรณ์ผู้ขอกู้”  หมายถึง สหกรณ์รวมถึงชุมนุมสหกรณ์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หกรณ์ผู้ขอกู้จะต้องมีคุณสมบัติ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มีข้อบกพร่องทางการเงินและการบัญชี หรือถ้ามีต้องได้รับการแก้ไขจนเป็นที่พอใจ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แล้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มีความมั่นคงทางการเงิน และมีความสามารถในการชำระห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ัดการที่ดี และได้ปฏิบัติตามกฎหมายข้อบังคับ ระเบียบของ 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ระเบียบของทางราชการโดยเคร่งครัดสม่ำเสม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อื่น ๆ ตามหลักเกณฑ์ที่สหกรณ์กำหนด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หกรณ์จะให้เงินกู้แก่สหกรณ์ผู้ขอกู้ที่มีวัตถุประสงค์จะใช้เงินกู้เพื่อเป็นทุนหมุนเวียนให้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ู้หรือเพื่อดำเนินธุรกิจอื่นของสหกรณ์ตามวัตถุประสงค์ที่กำหนดไว้ในข้อบังคับและระเบียบอันเหมาะสมเท่านั้น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กู้ที่ให้แก่สหกรณ์ผู้ขอกู้สหกรณ์หนึ่ง ๆ ต้อง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องทุนเรือนหุ้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ทุนสำรองของสหกรณ์  แต่เมื่อรวมหนี้เงินกู้ทุกรายของสหกรณ์ผู้ขอกู้แล้ว จะต้องไม่เกินวงเงินกู้ยื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้ำประกันประจำปีที่ได้รับความเห็นชอบจากนายทะเบียนสหกรณ์ 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เงินกู้ ให้คณะกรรมการดำเนินการของสหกรณ์ผู้กู้ทั้งคณะค้ำประกันเป็นรายบุคค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จัดหาอสังหาริมทรัพย์หรือสังหาริมทรัพย์ที่มีมูลค่าไม่น้อยกว่าจำนวนเงินกู้ จำนองเป็นประกัน เว้น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จำเป็นที่สหกรณ์ผู้ขอกู้ไม่มีหลักทรัพย์หรือไม่สามารถหาหลักทรัพย์มาใช้เป็นหลักประกันเงินกู้ได้ ให้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ดำเนินการของสหกรณ์ผู้ขอกู้ทั้งคณะเป็นผู้ค้ำประกันเงินกู้ และในกรณีผู้ค้ำประกันคนใดพ้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ำแหน่งก่อนที่สหกรณ์ผู้ขอกู้จะชำระหนี้เสร็จสิ้น ให้สหกรณ์ผู้ขอกู้จัดให้กรรมการดำเนินการคนใหม่เป็นผู้ค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ันแทนคนเดิ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กำหนดระยะเวลาชำระคืนเงินกู้ ให้คณะกรรมการพิจารณากำหนดให้สหกรณ์ที่ขอกู้เงิน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ืนต้นเงินและดอกเบี้ยให้เสร็จสิ้นภายในระยะเวลาที่กำหนดไว้ในแผนการใช้เงินกู้ แต่ต้องไม่เกินหกสิบเดือ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เงินกู้ ให้สหกรณ์เรียกเก็บดอกเบี้ยเงินกู้จากสหกรณ์ผู้ขอกู้ในอัตราไม่เกินร้อยละ  </w:t>
      </w:r>
      <w:r>
        <w:rPr>
          <w:rFonts w:cs="Angsana New" w:ascii="Angsana New" w:hAnsi="Angsana New"/>
          <w:sz w:val="32"/>
          <w:szCs w:val="32"/>
        </w:rPr>
        <w:br/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ั้งนี้ให้อยู่ในดุลยพินิจของคณะกรรมการดำเนินการของสหกรณ์ แต่ต้องไม่ต่ำกว่าอัตราดอกเบี้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ธนาคารเรียกเก็บจาก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คำนวณดอกเบี้ยให้คำนวณตามต้นเงินคงเหลือเป็นรายวัน ตั้งแต่วันถัดจากวันรับเงินกู้จนถึงวันชำ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ืนเงินกู้เสร็จสิ้น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สุดวิสัยหรือความจำเป็นเกิดขึ้นอันทำให้สหกรณ์ผู้ขอกู้ไม่สามารถชำระคืนเงินก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ตามกำหนด ให้สหกรณ์ผู้ขอกู้ยื่นคำร้องขอผ่อนผันเลื่อนกำหนดเวลาชำระคืนเงินกู้ต่อสหกรณ์  เพื่อให้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รมการพิจาร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ผ่อนผันให้ขยายเวลาชำระคืนเงินกู้ และระงับการเสียเบี้ยปรับในช่วงระยะเวลาที่ได้รับ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่อนผันได้ ตามที่เห็นสมควร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สหกรณ์ผู้กู้ไม่ชำระคืนเงินกู้เมื่อถึงกำหนด โดยไม่ได้รับการผ่อนผันจากคณะกรรมการ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มีเหตุผลอันสมควร จะต้องเสียเบี้ยปรับผิดนัดชำระหนี้เป็นรายวัน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่อปี  ของต้นเงินที่ผิดน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นับถัดจากวันที่ถึงกำหนดชำระจนถึงวันที่สหกรณ์ผู้ขอกู้ชำระเงินกู้เสร็จสิ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การขอกู้ ให้สหกรณ์ผู้ขอกู้ยื่นหนังสือแสดงความจำนงระบุวัตถุประสงค์ในการใช้เงินกู้ 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งินที่ขอกู้  ระยะเวลาชำระหนี้  พร้อมด้วยหลักฐาน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สำเนารายงานการประชุมคณะกรรมการดำเนินการ ครั้งที่มีการพิจารณาเรื่องขอกู้เงินจาก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การสอบบัญชีประจำปีล่าสุด พร้อมด้วยรายงานกิจการประจำปี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งบทดลอง  ณ  วันสิ้นสุดเดือน ก่อนวันยื่นหนังสือแสดงความจำนงขอกู้ และย้อนหลั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สำเนาหลักฐานการจดทะเบียนเป็น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บังคับของสหกรณ์ รวมทั้งระเบียบการเงิน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6)</w:t>
      </w:r>
      <w:r>
        <w:rPr>
          <w:rFonts w:ascii="Angsana New" w:hAnsi="Angsana New"/>
          <w:sz w:val="32"/>
          <w:sz w:val="32"/>
          <w:szCs w:val="32"/>
        </w:rPr>
        <w:t>รายนามคณะกรรมการดำเนินการ ตำแหน่งในคณะกรรมการดำเนินการ และตำแหน่งในหน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งานที่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้อมทั้งวาระของการดำรงตำแหน่งของ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หนังสือให้ความเห็นชอบของนายทะเบียนสหกรณ์ ในการกำหนดวงเงินกู้ยืม หรือค้ำประกันประจำปี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หลักฐานการกู้ยืมเงินจากสถาบันการเงิน หรือบุคคลซึ่งสหกรณ์ได้กู้ยืมไว้และยังมีภา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กพันอยู่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อื่น ๆ ที่สหกรณ์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จัดการตรวจสอบเอกสารหลักฐานและวิเคราะห์ฐานะความมั่นคง ความสามารถในการชำระห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การจัดการ  เสนอผลการวิเคราะห์พร้อมทั้งความเห็นต่อคณะกรรมการเพื่อพิจารณาอนุมัติต่อไป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ถ้าสหกรณ์ผู้ขอกู้จะกู้เงินจากผู้อื่น ในระหว่างที่ยังมีหนี้เงินกู้อยู่ต่อสหกรณ์ ต้องแจ้งให้สหกรณ์ทร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ในกรณีใดกรณีหนึ่งดังต่อไปนี้  ให้สหกรณ์เรียกคืนเงินกู้และให้สหกรณ์ผู้ขอกู้ชำระคืนต้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ทั้งดอกเบี้ยแก่สหกรณ์โดยทันที แม้ยังไม่ถึงกำหนดตามสัญญาเงินกู้ก็ตา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มื่อสหกรณ์ผู้ขอกู้ต้องเลิกไม่ว่าเพราะเหตุใ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เมื่อปรากฏว่าสหกรณ์ผู้ขอกู้ฝ่าฝืนข้อกำหนดตาม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แห่งระเบียบ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มื่อปรากฏว่าสหกรณ์ผู้ขอกู้ใช้เงินกู้ไม่ถูกต้องตามวัตถุประสงค์ที่ระบุไว้ในสัญญาเงิน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มื่อสหกรณ์ผู้ขอกู้ผิดนัดไม่ชำระเงินกู้ตามกำหนด และคณะกรรมการไม่ได้ผ่อนเวลาให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อนุมัติเงินกู้แล้ว ให้ผู้จัดการแจ้งให้สหกรณ์ผู้ขอกู้ทราบโดยเร็ว เพื่อจัดทำสัญญาก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จัดทำหลักประกันให้เรียบร้อย แล้วจึงจัดส่งเงินกู้ให้สหกรณ์ผู้ขอกู้ต่อ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การทำสัญญากู้ ให้จัดทำตามแบบที่สหกรณ์กำหนดและให้ผู้มีอำนาจลงลายมือชื่อแทน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ข้อบังคับของสหกรณ์ และสหกรณ์ผู้ขอกู้เป็นผู้ลงชื่อในสัญญากู้ที่ทำกับ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การให้เงินกู้แก่สหกรณ์ผู้ขอกู้ โดยใช้ตั๋วสัญญาใช้เงินเป็นหลักฐานแทนการทำสัญญากู้ 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ามารถกระทำได้ โดยจำนวนเงินกู้ให้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ะเบียบนี้  สำหรับหลักเกณฑ์และวิธีปฏิบัติอื่น ๆ ให้คณะกรรมการพิจารณากำหนดขึ้นได้ตามความเหมาะสม และไม่ก่อให้เกิดความเสียหายแก่สหกรณ์</w:t>
      </w:r>
    </w:p>
    <w:p>
      <w:pPr>
        <w:pStyle w:val="Normal"/>
        <w:spacing w:lineRule="atLeast" w:line="0" w:before="280" w:after="280"/>
        <w:ind w:firstLine="720"/>
        <w:jc w:val="center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81425</wp:posOffset>
            </wp:positionH>
            <wp:positionV relativeFrom="paragraph">
              <wp:posOffset>127000</wp:posOffset>
            </wp:positionV>
            <wp:extent cx="114046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ab/>
        <w:t xml:space="preserve">                    </w:t>
      </w:r>
      <w:r>
        <w:rPr/>
        <w:t xml:space="preserve">ประกาศ    ณ  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spacing w:lineRule="atLeast" w:line="0" w:before="280" w:after="280"/>
        <w:ind w:firstLine="720"/>
        <w:jc w:val="center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</w:r>
    </w:p>
    <w:p>
      <w:pPr>
        <w:pStyle w:val="Normal"/>
        <w:spacing w:lineRule="atLeast" w:line="0" w:before="280" w:after="280"/>
        <w:ind w:firstLine="72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</w:t>
      </w:r>
      <w:r>
        <w:rPr>
          <w:rFonts w:cs="Angsana New"/>
        </w:rPr>
        <w:t>(</w:t>
      </w:r>
      <w:r>
        <w:rPr/>
        <w:t>นาย</w:t>
      </w:r>
      <w:r>
        <w:rPr/>
        <w:t>ถนัด     เบ้าบัวเงิน</w:t>
      </w:r>
      <w:r>
        <w:rPr>
          <w:rFonts w:cs="Angsana New"/>
        </w:rPr>
        <w:t>)</w:t>
      </w:r>
      <w:r>
        <w:rPr>
          <w:rFonts w:cs="Angsana New"/>
        </w:rPr>
        <w:br/>
      </w:r>
      <w:r>
        <w:rPr>
          <w:rFonts w:cs="Angsana New"/>
        </w:rPr>
        <w:t xml:space="preserve">                                                                  </w:t>
      </w:r>
      <w:r>
        <w:rPr/>
        <w:t>ประธานกรรมการ</w:t>
      </w:r>
      <w:r>
        <w:rPr>
          <w:rFonts w:cs="Angsana New"/>
        </w:rPr>
        <w:br/>
        <w:t xml:space="preserve"> </w:t>
        <w:tab/>
        <w:tab/>
        <w:tab/>
        <w:tab/>
      </w:r>
      <w:r>
        <w:rPr>
          <w:rFonts w:cs="Angsana New"/>
        </w:rPr>
        <w:t xml:space="preserve">        </w:t>
      </w:r>
      <w:r>
        <w:rPr/>
        <w:t>สหกรณ์การเกษตรน้ำพอง จำกัด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spacing w:lineRule="atLeast" w:line="0" w:before="280" w:after="28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 </w:t>
      </w:r>
      <w:r>
        <w:rPr>
          <w:rFonts w:cs="Angsana New" w:ascii="Angsana New" w:hAnsi="Angsana New"/>
          <w:b/>
          <w:bCs/>
          <w:sz w:val="32"/>
          <w:szCs w:val="32"/>
        </w:rPr>
        <w:t>1-0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b/>
          <w:b/>
          <w:bCs/>
        </w:rPr>
        <w:t>ระเบียบสหกรณ์การเกษตรน้ำพอง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  การปรับปรุงโครงสร้างหนี้ของสมาชิกสหกรณ์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</w:r>
      <w:r>
        <w:rPr>
          <w:rFonts w:cs="Angsana New"/>
        </w:rPr>
        <w:br/>
        <w:t>------------- * -------------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/>
        <w:tab/>
      </w:r>
      <w:r>
        <w:rPr/>
        <w:t xml:space="preserve">อาศัยอำนาจตามความในข้อบังคับของสหกรณ์ หมวดที่ </w:t>
      </w:r>
      <w:r>
        <w:rPr/>
        <w:t xml:space="preserve">11  </w:t>
      </w:r>
      <w:r>
        <w:rPr/>
        <w:t xml:space="preserve">ข้อ </w:t>
      </w:r>
      <w:r>
        <w:rPr/>
        <w:t xml:space="preserve">101 (10)  </w:t>
      </w:r>
      <w:r>
        <w:rPr/>
        <w:t xml:space="preserve">ที่ประชุมคณะกรรมการดำเนินการ </w:t>
      </w:r>
      <w:r>
        <w:rPr/>
        <w:br/>
      </w:r>
      <w:r>
        <w:rPr/>
        <w:t xml:space="preserve">ชุดที่ </w:t>
      </w:r>
      <w:r>
        <w:rPr/>
        <w:t xml:space="preserve">39  </w:t>
      </w:r>
      <w:r>
        <w:rPr/>
        <w:t xml:space="preserve">ครั้งที่ </w:t>
      </w:r>
      <w:r>
        <w:rPr/>
        <w:t xml:space="preserve"> </w:t>
      </w:r>
      <w:r>
        <w:rPr/>
        <w:t xml:space="preserve">4 </w:t>
      </w:r>
      <w:r>
        <w:rPr/>
        <w:t xml:space="preserve"> </w:t>
      </w:r>
      <w:r>
        <w:rPr/>
        <w:t xml:space="preserve">วันที่ </w:t>
      </w:r>
      <w:r>
        <w:rPr/>
        <w:t xml:space="preserve">29 </w:t>
      </w:r>
      <w:r>
        <w:rPr/>
        <w:t xml:space="preserve">ตุลาคม  </w:t>
      </w:r>
      <w:r>
        <w:rPr/>
        <w:t>2558</w:t>
      </w:r>
      <w:r>
        <w:rPr/>
        <w:t xml:space="preserve">   </w:t>
      </w:r>
      <w:r>
        <w:rPr/>
        <w:t>ได้กำหนดระเบียบสหกรณ์  ดังต่อไปนี้</w:t>
      </w:r>
      <w:r>
        <w:rPr/>
        <w:br/>
        <w:t xml:space="preserve"> </w:t>
        <w:tab/>
      </w:r>
      <w:r>
        <w:rPr/>
        <w:t xml:space="preserve">ข้อ  </w:t>
      </w:r>
      <w:r>
        <w:rPr/>
        <w:t xml:space="preserve">1. </w:t>
      </w:r>
      <w:r>
        <w:rPr/>
        <w:t xml:space="preserve">ระเบียบนี้เรียกว่า “ระเบียบสหกรณ์การเกษตรน้ำพอง  จำกัด  ว่าด้วย   การปรับปรุงโครงสร้างหนี้  </w:t>
      </w:r>
      <w:r>
        <w:rPr/>
        <w:br/>
      </w:r>
      <w:r>
        <w:rPr/>
        <w:t>ของสมาชิกสหกรณ์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58”</w:t>
        <w:br/>
        <w:t xml:space="preserve"> </w:t>
        <w:tab/>
      </w:r>
      <w:r>
        <w:rPr/>
        <w:t xml:space="preserve">ข้อ </w:t>
      </w:r>
      <w:r>
        <w:rPr/>
        <w:t xml:space="preserve"> </w:t>
      </w:r>
      <w:r>
        <w:rPr/>
        <w:t xml:space="preserve">2.  </w:t>
      </w:r>
      <w:r>
        <w:rPr/>
        <w:t xml:space="preserve">ระเบียบนี้ให้ใช้บังคับ ตั้งแต่วันที่ </w:t>
      </w:r>
      <w:r>
        <w:rPr/>
        <w:t xml:space="preserve">  </w:t>
      </w:r>
      <w:r>
        <w:rPr/>
        <w:t xml:space="preserve">30  </w:t>
      </w:r>
      <w:r>
        <w:rPr/>
        <w:t xml:space="preserve">ตุลาคม  </w:t>
      </w:r>
      <w:r>
        <w:rPr/>
        <w:t xml:space="preserve">2558 </w:t>
      </w:r>
      <w:r>
        <w:rPr/>
        <w:t xml:space="preserve"> </w:t>
      </w:r>
      <w:r>
        <w:rPr/>
        <w:t>เป็นต้นไป</w:t>
      </w:r>
      <w:r>
        <w:rPr>
          <w:rFonts w:cs="Angsana New"/>
        </w:rPr>
        <w:br/>
      </w:r>
      <w:r>
        <w:rPr>
          <w:rFonts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>3</w:t>
      </w:r>
      <w:r>
        <w:rPr>
          <w:rFonts w:cs="Angsana New"/>
        </w:rPr>
        <w:t xml:space="preserve">.  </w:t>
      </w:r>
      <w:r>
        <w:rPr/>
        <w:t xml:space="preserve">ให้ยกเลิกระเบียบสหกรณ์การเกษตรน้ำพอง  </w:t>
      </w:r>
      <w:r>
        <w:rPr/>
        <w:t xml:space="preserve"> </w:t>
      </w:r>
      <w:r>
        <w:rPr/>
        <w:t>จำกัด</w:t>
      </w:r>
      <w:r>
        <w:rPr/>
        <w:t xml:space="preserve"> </w:t>
      </w:r>
      <w:r>
        <w:rPr/>
        <w:t xml:space="preserve"> ว่าด้วยการปรับปรุงโครงสร้างหนี้ของสมาชิก</w:t>
      </w:r>
      <w:r>
        <w:rPr>
          <w:rFonts w:cs="Angsana New"/>
        </w:rPr>
        <w:br/>
      </w:r>
      <w:r>
        <w:rPr/>
        <w:t>สหกรณ์</w:t>
      </w:r>
      <w:r>
        <w:rPr/>
        <w:t xml:space="preserve"> 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</w:t>
      </w:r>
      <w:r>
        <w:rPr>
          <w:rFonts w:cs="Angsana New"/>
        </w:rPr>
        <w:t>6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/>
        </w:rPr>
        <w:t xml:space="preserve">31  </w:t>
      </w:r>
      <w:r>
        <w:rPr/>
        <w:t xml:space="preserve">มกราคม  </w:t>
      </w:r>
      <w:r>
        <w:rPr>
          <w:rFonts w:cs="Angsana New"/>
        </w:rPr>
        <w:t>2556</w:t>
      </w:r>
      <w:r>
        <w:rPr>
          <w:rFonts w:cs="Angsana New"/>
        </w:rPr>
        <w:t xml:space="preserve">  </w:t>
      </w:r>
      <w:r>
        <w:rPr/>
        <w:t>และ</w:t>
      </w:r>
      <w:r>
        <w:rPr>
          <w:rFonts w:cs="Angsana New"/>
        </w:rPr>
        <w:br/>
      </w:r>
      <w:r>
        <w:rPr/>
        <w:t>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/>
        <w:br/>
        <w:t xml:space="preserve"> </w:t>
        <w:tab/>
      </w:r>
      <w:r>
        <w:rPr/>
        <w:t xml:space="preserve">ข้อ  </w:t>
      </w:r>
      <w:r>
        <w:rPr/>
        <w:t>4</w:t>
      </w:r>
      <w:r>
        <w:rPr/>
        <w:t xml:space="preserve">.  </w:t>
      </w:r>
      <w:r>
        <w:rPr/>
        <w:t>ในระเบียบนี้</w:t>
      </w:r>
      <w:r>
        <w:rPr/>
        <w:br/>
        <w:t xml:space="preserve"> </w:t>
        <w:tab/>
        <w:tab/>
        <w:t xml:space="preserve">“ </w:t>
      </w:r>
      <w:r>
        <w:rPr/>
        <w:t xml:space="preserve">สหกรณ์ </w:t>
      </w:r>
      <w:r>
        <w:rPr/>
        <w:t>”</w:t>
      </w:r>
      <w:r>
        <w:rPr/>
        <w:t xml:space="preserve"> หมายความว่า  สหกรณ์การเกษตรน้ำพอง  จำกัด</w:t>
      </w:r>
      <w:r>
        <w:rPr/>
        <w:br/>
        <w:t xml:space="preserve"> </w:t>
        <w:tab/>
        <w:tab/>
        <w:t xml:space="preserve">“ </w:t>
      </w:r>
      <w:r>
        <w:rPr/>
        <w:t>คณะกรรมการ</w:t>
      </w:r>
      <w:r>
        <w:rPr/>
        <w:t>”</w:t>
      </w:r>
      <w:r>
        <w:rPr/>
        <w:t xml:space="preserve">  หมายความว่า  คณะกรรมการดำเนินการ  ของสหกรณ์การเกษตรน้ำพอง  จำกัด</w:t>
      </w:r>
      <w:r>
        <w:rPr/>
        <w:br/>
        <w:t xml:space="preserve"> </w:t>
        <w:tab/>
        <w:tab/>
        <w:t>“</w:t>
      </w:r>
      <w:r>
        <w:rPr/>
        <w:t>คณะอนุกรรมการ” หมายความว่า คณะกรรมการหรือสมาชิกสหกรณ์ ที่คณะกรรมการแต่งตั้ง</w:t>
      </w:r>
      <w:r>
        <w:rPr/>
        <w:br/>
      </w:r>
      <w:r>
        <w:rPr/>
        <w:t>เพื่อกระทำกิจกรรมอย่างใดอย่างหนึ่งที่ได้รับมอบหมาย</w:t>
      </w:r>
      <w:r>
        <w:rPr/>
        <w:br/>
        <w:t xml:space="preserve"> </w:t>
        <w:tab/>
        <w:tab/>
        <w:t>“</w:t>
      </w:r>
      <w:r>
        <w:rPr/>
        <w:t>ลูกหนี้” หมายความว่า สมาชิกที่มีหนี้เงินกู้กับสหกรณ์ หรือผู้ที่เข้ารับใช้หนี้แทนสมาชิกที่มีหนี้</w:t>
      </w:r>
      <w:r>
        <w:rPr/>
        <w:br/>
      </w:r>
      <w:r>
        <w:rPr/>
        <w:t>เงินกู้กับสหกรณ์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5. </w:t>
      </w:r>
      <w:r>
        <w:rPr/>
        <w:t>วัตถุประสงค์ของการปรับปรุงโครงสร้างหนี้ ดังนี้</w:t>
      </w:r>
      <w:r>
        <w:rPr/>
        <w:br/>
        <w:t xml:space="preserve"> </w:t>
        <w:tab/>
        <w:tab/>
        <w:t xml:space="preserve">(1) </w:t>
      </w:r>
      <w:r>
        <w:rPr/>
        <w:t>เพื่อผ่อนคลายภาระหนักในการชำระหนี้ของลูกหนี้</w:t>
      </w:r>
      <w:r>
        <w:rPr/>
        <w:br/>
        <w:t xml:space="preserve"> </w:t>
        <w:tab/>
        <w:tab/>
        <w:t xml:space="preserve">(2) </w:t>
      </w:r>
      <w:r>
        <w:rPr/>
        <w:t>เพื่อช่วยพัฒนาหรือปรับปรุงหรือฟื้นฟูการประกอบอาชีพของลูกหนี้</w:t>
      </w:r>
      <w:r>
        <w:rPr/>
        <w:br/>
        <w:t xml:space="preserve"> </w:t>
        <w:tab/>
        <w:tab/>
        <w:t xml:space="preserve">(3) </w:t>
      </w:r>
      <w:r>
        <w:rPr/>
        <w:t>เพื่อช่วยเพิ่มขีดความสามารถในการชำระหนี้ของลูกหนี้ และเป็นการพัฒนาคุณภาพของสหกรณ์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6. </w:t>
      </w:r>
      <w:r>
        <w:rPr/>
        <w:t>การปรับปรุงโครงสร้างหนี้ สหกรณ์จะปรับปรุงโครงสร้างหนี้เฉพาะลูกหนี้ของสหกรณ์ตามความหมาย</w:t>
      </w:r>
      <w:r>
        <w:rPr/>
        <w:br/>
      </w:r>
      <w:r>
        <w:rPr/>
        <w:t>ที่กำหนดไว้ในระเบียบนี้เท่านั้น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7. </w:t>
      </w:r>
      <w:r>
        <w:rPr/>
        <w:t>ลักษณะหนี้ที่จะนำมาปรับปรุงโครงสร้างหนี้ มีดังนี้</w:t>
      </w:r>
      <w:r>
        <w:rPr/>
        <w:br/>
        <w:t xml:space="preserve"> </w:t>
        <w:tab/>
      </w:r>
      <w:r>
        <w:rPr/>
        <w:t>กำหนดให้นำหนี้จากบัญชีของลูกหนี้มาปรับปรุงโครงสร้างหนี้ ยกเว้นหนี้ที่ลูกหนี้ได้รับสิทธิพิเศษ หรือหนี้</w:t>
      </w:r>
      <w:r>
        <w:rPr/>
        <w:br/>
      </w:r>
      <w:r>
        <w:rPr/>
        <w:t>ที่สหกรณ์ได้รับเงินค่าบริหาร โครงการ โดยหนี้ที่จะปรับปรุงโครงสร้างหนี้ต้องมีลักษณะ ดังนี้</w:t>
      </w:r>
      <w:r>
        <w:rPr/>
        <w:br/>
        <w:t xml:space="preserve"> </w:t>
        <w:tab/>
        <w:tab/>
        <w:t xml:space="preserve">(1) </w:t>
      </w:r>
      <w:r>
        <w:rPr/>
        <w:t>เป็นหนี้ที่ลูกหนี้มีอยู่กับสหกรณ์เท่านั้น</w:t>
      </w:r>
      <w:r>
        <w:rPr/>
        <w:br/>
        <w:t xml:space="preserve"> </w:t>
        <w:tab/>
        <w:tab/>
      </w:r>
      <w:r>
        <w:rPr>
          <w:rFonts w:cs="Angsana New"/>
        </w:rPr>
        <w:t xml:space="preserve">(2) </w:t>
      </w:r>
      <w:r>
        <w:rPr/>
        <w:t>หนี้ที่มีอยู่เป็นภาระหนัก โดยพิจารณางบกระแสเงินสดของลูกหนี้แล้วปรากฏว่ามีรายได้คงเหลือ</w:t>
      </w:r>
      <w:r>
        <w:rPr>
          <w:rFonts w:cs="Angsana New"/>
        </w:rPr>
        <w:br/>
      </w:r>
      <w:r>
        <w:rPr/>
        <w:t>สุทธิไม่เพียงพอชำระหนี้</w:t>
      </w:r>
      <w:r>
        <w:rPr>
          <w:rFonts w:cs="Angsana New"/>
        </w:rPr>
        <w:br/>
        <w:br/>
        <w:t xml:space="preserve"> </w:t>
        <w:tab/>
        <w:tab/>
        <w:t xml:space="preserve">(3)  </w:t>
      </w:r>
      <w:r>
        <w:rPr/>
        <w:t xml:space="preserve">หนี้นั้นเป็นภาระหนัก เกิดจากเหตุสุจริต และจำเป็น ได้แก่ สาเหตุจากภัยธรรมชาติ ภัยพิบัติ </w:t>
      </w:r>
      <w:r>
        <w:rPr>
          <w:rFonts w:cs="Angsana New"/>
        </w:rPr>
        <w:br/>
      </w:r>
      <w:r>
        <w:rPr/>
        <w:t xml:space="preserve">และสาเหตุจากภาวะวิกฤติทางเศรษฐกิจ         </w:t>
      </w:r>
    </w:p>
    <w:p>
      <w:pPr>
        <w:pStyle w:val="33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ลักษณะของลูกหนี้ที่จะปรับปรุงโครงสร้างหนี้ ลูกหนี้ที่จะขอปรับปรุงโครงสร้างหนี้ต้องมี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ยังทำการประกอบอาชีพได้ตามปกติ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มีความซื่อสัตย์ สุจริต ขยันขันแข็งในการประกอบอาชีพ และให้ความร่วมมือกับสหกรณ์ดี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มีความตั้งใจ และมีแผนปรับปรุงฟื้นฟูการประกอบอาชีพ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สมัครใจ และยินยอมปฏิบัติตามเงื่อนไขเกี่ยวกับการปรับปรุงโครงสร้างห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หนี้คณะกรรมการดำเนินการจะพิจารณาปรับปรุงโครงสร้างหนี้ให้แก่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นี้ วิธี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รวมต้นเงินเป็นหนี้คงเหลือตามบัญชีที่มีอยู่ทุกบัญชี แล้วขยายระยะเวลาชำระหนี้ออกไปตามความสามารถในการชำระหนี้ของลูกหนี้แต่ละราย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ขยายระยะเวลาดังกล่าวตามวรรคแรก จะกำหนดให้มีระยะเวลาที่ลูกหนี้ยังไม่ต้องชำระคื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ดอกเบี้ยก็ได้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แร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(2) </w:t>
      </w:r>
      <w:r>
        <w:rPr>
          <w:rFonts w:ascii="Angsana New" w:hAnsi="Angsana New"/>
          <w:sz w:val="32"/>
          <w:sz w:val="32"/>
          <w:szCs w:val="32"/>
        </w:rPr>
        <w:t>รวมดอกเบี้ยเงินกู้  และเบี้ยปรับที่ยังไม่ได้ชำระของทุกบัญชีที่มีอยู่เข้าด้วยกัน แล้วขยาย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ำระหนี้ออกไปตามความสามารถในการชำระหนี้ของผู้กู้แต่ละร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ขยายระยะเวลาดังกล่าวในวรรคแรก  จะกำหนดให้มีระยะเวลาที่ลูกหนี้ยังไม่ต้องชำระดอกเบี้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เบี้ยปรับก็ได้ 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แรก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จำเป็นและสมควร  คณะกรรมการจะงดคิดดอกเบี้ยของดอกเบี้ยที่ยังไม่ได้ชำระ  และเบี้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ับที่มีอยู่ทั้งหมด  หรือบางส่วนก็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ห้เงินกู้เพื่อฟื้นฟูการประกอบอาชีพ  วิธีการให้เงินกู้  ให้ถือใช้ตามระเบียบว่าด้วยการให้เงินก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ดอกเบี้ยเงินกู้ของสหกรณ์โดยอนุโล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คำขอปรับปรุงโครงสร้างหนี้  และหนังสือกู้เงินปรับปรุงโครงสร้างหนี้ให้เป็นไปตาม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ณะกรรมการกำหน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ำนวนเงินกู้ขั้นสู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วงเงินกู้เพื่อปรับปรุงโครงสร้างหนี้และเกินมูลหนี้เดิมคือ  ต้นเงินเดิม  รวมดอกเบี้ยและ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ับคงเหลือตามสัญญาเดิมไม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วงเงินกู้เพื่อฟื้นฟูการประกอบอาชีพให้เป็นไปตามระเบียบว่าด้วยการให้เงินกู้และดอกเบี้ยเงินก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สหกรณ์ วงเงินกู้ตามข้อ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เมื่อรวมกับวงเงินกู้ตาม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ต้องไม่เกินวงเงินกู้ตามระเบียบว่าด้วยการให้เงินก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ดอกเบี้ยเงินกู้ของสหกรณ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ชำระคืนเงินกู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ารชำระคืนเงินกู้  เพื่อปรับปรุงโครงสร้างหนี้ต้องไม่เกิ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  นับแต่วันอนุม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หนี้</w:t>
      </w:r>
      <w:r>
        <w:rPr>
          <w:rFonts w:cs="Angsana New" w:ascii="Angsana New" w:hAnsi="Angsana New"/>
          <w:sz w:val="32"/>
          <w:szCs w:val="32"/>
        </w:rPr>
        <w:br/>
        <w:br/>
        <w:br/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ระยะเวลาการชำระคืนเงินกู้เพื่อฟื้นฟูการประกอบอาชีพให้เป็นไปตามระเบียบว่าด้ว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งินกู้และดอกเบี้ยเงินกู้ของสหกรณ์โดยอนุโล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>อัตราดอกเบี้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ัญชีที่เกิดจากการรวมต้นเงินตาม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(1)  </w:t>
      </w:r>
      <w:r>
        <w:rPr>
          <w:rFonts w:ascii="Angsana New" w:hAnsi="Angsana New"/>
          <w:sz w:val="32"/>
          <w:sz w:val="32"/>
          <w:szCs w:val="32"/>
        </w:rPr>
        <w:t>ให้เรียกดอกเบี้ยในอัตราที่เป็นไปตามระเบ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ด้วยการให้เงินกู้และดอกเบี้ยเงินกู้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ลูกหนี้ผู้ปรับปรุงโครงสร้างหนี้ไม่ชำระคืนเงินต้นทั้งหมด  หรือบางส่วนให้สหกรณ์ตามระ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วลาที่กำหนดไว้ในหนังสือปรับปรุงโครงสร้างหนี้  สหกรณ์จะเรียกค่าปรับสำหรับเงินส่วนที่ไม่ได้ชำระตามกำหนดนั้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อกเหนือจากอัตราดอกเบี้ยที่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ascii="Angsana New" w:hAnsi="Angsana New"/>
          <w:sz w:val="32"/>
          <w:sz w:val="32"/>
          <w:szCs w:val="32"/>
        </w:rPr>
        <w:t xml:space="preserve">บัญชีที่เกิดจากการรวมดอกเบี้ยและค่าปรับเดิมตามข้อ </w:t>
      </w:r>
      <w:r>
        <w:rPr>
          <w:rFonts w:cs="Angsana New" w:ascii="Angsana New" w:hAnsi="Angsana New"/>
          <w:sz w:val="32"/>
          <w:szCs w:val="32"/>
        </w:rPr>
        <w:t xml:space="preserve">9(2) </w:t>
      </w:r>
      <w:r>
        <w:rPr>
          <w:rFonts w:ascii="Angsana New" w:hAnsi="Angsana New"/>
          <w:sz w:val="32"/>
          <w:sz w:val="32"/>
          <w:szCs w:val="32"/>
        </w:rPr>
        <w:t xml:space="preserve">ให้คิดอัตราร้อยละ </w:t>
      </w:r>
      <w:r>
        <w:rPr>
          <w:rFonts w:cs="Angsana New" w:ascii="Angsana New" w:hAnsi="Angsana New"/>
          <w:sz w:val="32"/>
          <w:szCs w:val="32"/>
        </w:rPr>
        <w:t xml:space="preserve">0  </w:t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รณีลูกหนี้ผู้ปรับปรุงโครงสร้างหนี้ไม่ชำระคืนดอกเบี้ยและค่าปรับทั้งหมดหรือบางส่วนให้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ระยะเวลาที่กำหนดไว้ในหนังสือปรับปรุงโครงสร้างหนี้  และคณะกรรมการเห็นสมควร ให้มีการเรียกดอกเบี้ยของดอกเบี้ย  สหกรณ์จะเรียกดอกเบี้ยสำหรับเงินที่ไม่ได้ชำระตามกำหนดในอัตราที่กำหนดไว้ในระเบียบว่าด้วยการให้เงินกู้และดอกเบี้ยเงินกู้ของสหกรณ์  และสหกรณ์จ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รียกค่าปรับสำหรับเงินส่วนที่ไม่ได้ชำระตามกำหนดนั้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ับตั้งแต่ลูกหนี้ผิดนัดชำระหนี้เป็นต้นไป  จนกว่าจะชำระเสร็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เงินกู้เพื่อปรับปรุงหนี้ให้ใช้หลักประกันอย่างใดอย่างหนึ่งหรือหลายอย่างรวมกันตามลำดับดังนี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มีอสังหาริมทรัพย์ที่ไม่ได้จำนองต่อเจ้าหนี้อื่น  จำนองเป็นหลักประกัน  โดยคณะกรรมการได้สอบสวนเป็นที่พอใจว่าอสังหาริมทรัพย์นั้น  มีราคาตลาดตามที่คณะกรรมการประเมิน ณ ปัจจุบ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ของต้นเงินกู้ที่ขอปรับปรุงโครงสร้างหนี้  กรณีราคาประเมิน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  ต้องจัดหาอสังหาริมทรัพย์จำนองเพิ่มเติมหากไม่สามารถจัดหาได้  อนุโลมให้ใช้หลักประกันดังกล่าวได้  ทั้งนี้ราคาตลาดที่คณะกรรมการประเมิน ณ  ปัจจุบันต้องไม่น้อยกว่าจำนวนหนี้ต้นเงินกู้ที่ขอปรับปรุ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 2) </w:t>
      </w:r>
      <w:r>
        <w:rPr>
          <w:rFonts w:ascii="Angsana New" w:hAnsi="Angsana New"/>
          <w:sz w:val="32"/>
          <w:sz w:val="32"/>
          <w:szCs w:val="32"/>
        </w:rPr>
        <w:t>มีสมาชิกสหกรณ์หรือบุคคลอื่นที่คณะกรรมการสอบสวนและพิจารณาแล้วเห็นว่าสมควร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  รับผิดอย่างลูกหนี้รวม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โดยจำนวนหนี้ต้นเงินเดิมของลูกหนี้แต่ละรายต้องไม่เ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มีสมาชิกสหกรณ์หรือบุคคลอื่นที่คณะกรรมการสอบสวนและพิจารณาแล้วเห็นว่าสมควร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ู้ค้ำประ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โดยจำนวนหนี้ต้นเงินเดิมของลูกหนี้แต่ละรายต้องไม่เกิน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หลักประกันเงินกู้เพื่อฟื้นฟูการประกอบอาชีพ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ห้ใช้หลักประกันตามลำดับ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มีอสังหาริมทรัพย์ที่ไม่ได้จำนองต่อเจ้าหนี้อื่นจำนองเป็นประกัน  โดยคณะกรรมการได้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วนเป็นที่พอใจว่าอสังหาริมทรัพย์นั้นมีราคาตลาดตามที่คณะกรรมการประเมิน ณ ปัจจุบั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นวนเงินกู้  กรณีราคาประเมินน้อยกว่าสองเท่า  แต่ไม่น้อยกว่าจำนวนเงินกู้  ลูกหนี้ต้องจัดให้มีสมาชิกหรือ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คณะกรรมการสอบสวรและพิจารณาแล้ว  เห็นสมควรเป็นผู้ค้ำประกั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การค้ำประกัน  ต้องค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ันเท่ากับจำนวนเงินกู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ลูกหนี้ไม่สามารถจัดหาอสังหาริมทรัพย์มาจำนองเพิ่มเติมได้  และมีเหตุจำเป็นอันควรผ่อนผันคณะกรรมการอนุญาตให้ใช้หลักประกันจำนองตามข้อ </w:t>
      </w:r>
      <w:r>
        <w:rPr>
          <w:rFonts w:cs="Angsana New" w:ascii="Angsana New" w:hAnsi="Angsana New"/>
          <w:sz w:val="32"/>
          <w:szCs w:val="32"/>
        </w:rPr>
        <w:t xml:space="preserve">13 (1)  </w:t>
      </w:r>
      <w:r>
        <w:rPr>
          <w:rFonts w:ascii="Angsana New" w:hAnsi="Angsana New"/>
          <w:sz w:val="32"/>
          <w:sz w:val="32"/>
          <w:szCs w:val="32"/>
        </w:rPr>
        <w:t>ค้ำประกันเงินกู้เพื่อการฟื้นฟูการประกอบอาชีพได้แต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รวมกับต้นเงินกู้เพื่อปรับปรุงโครงสร้างหนี้แล้ว  จำนวนต้นเงินกู้รวมทั้งสิ้นต้องไม่เกินวงเงินจำนอ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มีสมาชิกสหกรณ์หรือบุคคลอื่นซึ่งคณะกรรมการสอบสวนและพิจารณาแล้วเห็นสมควร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ผิดอย่างลูกหนี้รวม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โดยจำนวนเงินกู้ต้องไม่เกิน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และเมื่อรวมกับห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งินกู้ที่ใช้หลักประกันตามข้อ </w:t>
      </w:r>
      <w:r>
        <w:rPr>
          <w:rFonts w:cs="Angsana New" w:ascii="Angsana New" w:hAnsi="Angsana New"/>
          <w:sz w:val="32"/>
          <w:szCs w:val="32"/>
        </w:rPr>
        <w:t xml:space="preserve">13 (3) </w:t>
      </w:r>
      <w:r>
        <w:rPr>
          <w:rFonts w:ascii="Angsana New" w:hAnsi="Angsana New"/>
          <w:sz w:val="32"/>
          <w:sz w:val="32"/>
          <w:szCs w:val="32"/>
        </w:rPr>
        <w:t xml:space="preserve">แล้วต้องไม่เก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ประกันนี้ให้ใช้ได้ตลอดระยะเวลาตามแผนฟื้นฟูการประกอบอาชีพที่ลูกหนี้ได้เสนอต่อ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ให้คณะกรรมการแต่งตั้งคณะอนุกรรมการปรับปรุงโครงสร้างหนี้โดยประกอบด้วยกรรมการ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ู้จัดการสหกรณ์จำนวน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ให้คณะกรรมการแต่งตั้งที่ปรึกษาคณะอนุกรรมการปรับปรุงโครงสร้างหนี้ โดยให้แต่งตั้งจา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ผู้แทนสำนักงานสหกรณ์จังหวั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ผู้แทนสำนักงานตรวจบัญชีสหกรณ์จังหวัด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ผู้แทนธนาคารเพื่อการเกษตรและสหกรณ์การเกษ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ประจำสาข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ในการประชุมคณะอนุกรรมการปรับปรุงโครงสร้างหนี้ต้องมีอนุกรรมการเข้าร่วมประชุมไม่น้อย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ึ่งหนึ่งของอนุกรรมการทั้งหมด  จึงจะเป็นองค์ประชุมและต้องมีหนังสือเชิญที่ปรึกษาซึ่งเป็นผู้แทน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ร่วมประชุมด้วยทุกครั้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อำนาจหน้าที่ของคณะอนุกรรมการพิจารณาปรับปรุงโครงสร้างหนี้มี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พิจารณากลั่นกรองของคณะอนุกรรมการพิจารณาปรับปรุงโครงสร้างห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จรจาประนีประนอมเพิ่มเติมเงื่อนไขหนี้ตามที่เห็นสมคว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วิเคราะห์ความเป็นไปได้ในการปรับปรุงโครงสร้างหนี้ของลูกห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พิจารณาแนวทางการดำเนินการปรับปรุงโครงสร้างหนี้ของลูกหนี้ให้มีคุณภาพเป็นไป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โยบายที่สหกรณ์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เสนอความคิดเห็นประกอบการพิจารณาการปรับปรุงโครงสร้างหนี้ของลูกหนี้ต่อ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ติดตาม  กำกับ  ควบคุม  และแก้ไขปัญหาการปรับปรุงโครงสร้างหนี้ของสหกรณ์ให้สอ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ล้องกับการบริหารหนี้ค้าง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อำนาจหน้าที่คณะกรรมการในการพิจารณาการปรับปรุงโครงสร้างหนี้ของลูกหนี้มี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พิจารณาอนุมัติการปรับปรุงโครงสร้างหนี้ของลูกหนี้ให้เป็นไปตามระเบียบว่าด้ว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ับปรุงโครงสร้างหนี้ของสมาชิกสหกรณ์  และระเบียบว่าด้วยการให้เงินกู้และดอกเบี้ยเงินกู้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พิจารณากำหนดแนวทางการปรับปรุงโครงสร้างหนี้ของลูกหนี้ให้มีคุณภาพเป็นไป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โยบายและหลักเกณฑ์ที่สหกรณ์กำหน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ติดตาม  กำกับ  ควบคุม  และแก้ไขการปรับปรุงโครงสร้างหนี้ของลูกหนี้ให้สอดคล้องกับการบริ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ภาพหนี้</w:t>
      </w:r>
    </w:p>
    <w:p>
      <w:pPr>
        <w:pStyle w:val="33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(3) </w:t>
      </w:r>
      <w:r>
        <w:rPr/>
        <w:t>ส่งเสริม  และประสานงานกับภาครัฐและเอกชนในการสนับสนุนฟื้นฟูการประกอบอาชีและการ</w:t>
      </w:r>
      <w:r>
        <w:rPr>
          <w:rFonts w:cs="Angsana New"/>
        </w:rPr>
        <w:br/>
      </w:r>
      <w:r>
        <w:rPr/>
        <w:t>พัฒนาศักยภาพของลูกหนี้ที่ได้รับการปรับปรุงโครงสร้างหนี้</w:t>
      </w:r>
      <w:r>
        <w:rPr>
          <w:rFonts w:cs="Angsana New"/>
        </w:rPr>
        <w:br/>
      </w:r>
      <w:r>
        <w:rPr>
          <w:rFonts w:cs="Angsana New"/>
        </w:rPr>
        <w:t xml:space="preserve">                </w:t>
      </w:r>
      <w:r>
        <w:rPr/>
        <w:t xml:space="preserve">ข้อ </w:t>
      </w:r>
      <w:r>
        <w:rPr>
          <w:rFonts w:cs="Angsana New"/>
        </w:rPr>
        <w:t xml:space="preserve">20. </w:t>
      </w:r>
      <w:r>
        <w:rPr/>
        <w:t>กรณีอื่น ๆ  ที่ไม่ได้กำหนดไว้ในระเบียบนี้เช่น  การสำรองค่าเผื่อหนี้สงสัยจะสูญ  การรับรอง</w:t>
      </w:r>
      <w:r>
        <w:rPr>
          <w:rFonts w:cs="Angsana New"/>
        </w:rPr>
        <w:br/>
      </w:r>
      <w:r>
        <w:rPr/>
        <w:t>รายได้และการเรียกคืนเงินกู้ให้เป็นไปตามระเบียบว่าด้วยการให้เงินกู้และดอกเบี้ยเงินกู้ของสหกรณ์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1440" w:hanging="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67125</wp:posOffset>
            </wp:positionH>
            <wp:positionV relativeFrom="paragraph">
              <wp:posOffset>109855</wp:posOffset>
            </wp:positionV>
            <wp:extent cx="114046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</w:t>
      </w:r>
      <w:r>
        <w:rPr>
          <w:rFonts w:cs="Angsana New"/>
        </w:rPr>
        <w:tab/>
        <w:tab/>
        <w:tab/>
        <w:tab/>
        <w:t xml:space="preserve">   </w:t>
      </w:r>
      <w:r>
        <w:rPr>
          <w:rFonts w:cs="Angsana New"/>
        </w:rPr>
        <w:t xml:space="preserve">     </w:t>
      </w:r>
      <w:r>
        <w:rPr>
          <w:rFonts w:cs="Angsana New"/>
        </w:rPr>
        <w:t xml:space="preserve">  </w:t>
      </w:r>
      <w:r>
        <w:rPr/>
        <w:t xml:space="preserve">ประกาศ  ณ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>
          <w:rFonts w:cs="Angsana New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eastAsia="Angsana New" w:cs="Angsana New"/>
        </w:rPr>
        <w:t xml:space="preserve">                                    </w:t>
      </w:r>
      <w:r>
        <w:rPr>
          <w:rFonts w:cs="Angsana New"/>
        </w:rPr>
        <w:t>(</w:t>
      </w:r>
      <w:r>
        <w:rPr/>
        <w:t>นาย</w:t>
      </w:r>
      <w:r>
        <w:rPr/>
        <w:t>ถนัด    เบ้าบัวเงิน</w:t>
      </w:r>
      <w:r>
        <w:rPr>
          <w:rFonts w:cs="Angsana New"/>
        </w:rPr>
        <w:t xml:space="preserve">)                                   </w:t>
      </w:r>
      <w:r>
        <w:rPr>
          <w:rFonts w:cs="Angsana New"/>
        </w:rPr>
        <w:t xml:space="preserve"> </w:t>
        <w:tab/>
        <w:tab/>
        <w:tab/>
        <w:t xml:space="preserve">             </w:t>
      </w:r>
      <w:r>
        <w:rPr/>
        <w:t>ประธานกรรมการ</w:t>
      </w:r>
      <w:r>
        <w:rPr>
          <w:rFonts w:cs="Angsana New"/>
        </w:rPr>
        <w:tab/>
        <w:br/>
        <w:t xml:space="preserve">             </w:t>
        <w:tab/>
        <w:t xml:space="preserve">              </w:t>
      </w:r>
      <w:r>
        <w:rPr/>
        <w:t>สหกรณ์การเกษตรน้ำพอง</w:t>
      </w:r>
      <w:r>
        <w:rPr/>
        <w:t xml:space="preserve"> </w:t>
      </w:r>
      <w:r>
        <w:rPr/>
        <w:t xml:space="preserve"> จำกัด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280" w:after="280"/>
        <w:ind w:left="3600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spacing w:lineRule="atLeast" w:line="0" w:before="280" w:after="280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1-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TextBodyIndent"/>
        <w:spacing w:lineRule="atLeast" w:line="0" w:before="280" w:after="280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ลุ่มสมาชิ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8</w:t>
        <w:br/>
        <w:t>--------------- * ---------------</w:t>
      </w:r>
    </w:p>
    <w:p>
      <w:pPr>
        <w:pStyle w:val="TextBodyIndent"/>
        <w:spacing w:lineRule="atLeast" w:line="0" w:before="280" w:after="28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rFonts w:cs="Angsana New" w:ascii="Angsana New" w:hAnsi="Angsana New"/>
          <w:sz w:val="32"/>
          <w:szCs w:val="32"/>
        </w:rPr>
        <w:t xml:space="preserve"> (1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cs="Angsana New" w:ascii="Angsana New" w:hAnsi="Angsana New"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กลุ่มสมาชิก  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สหกรณ์การเกษตรน้ำพอง  จำกัด  ว่าด้วยกลุ่ม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8 ”</w:t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กลุ่มสมาชิก</w:t>
      </w:r>
      <w:r>
        <w:rPr>
          <w:rFonts w:ascii="Angsana New" w:hAnsi="Angsana New" w:cs="Angsana New"/>
          <w:sz w:val="32"/>
          <w:sz w:val="32"/>
          <w:szCs w:val="32"/>
        </w:rPr>
        <w:t>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ทุกฉบ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การจัดตั้งกลุ่ม  สมาชิกทุกคนต้องเข้าสังกัดกลุ่มใดกลุ่มหนึ่ง  ซึ่งตั้งขึ้นโดยรวมสมาชิกที่อยู่ใกล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คียงกันและมีงานลักษณะงานเกษตรกรรมทำนองเดียวกันนั้นเข้าด้วย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ให้เป็นไปตามข้อบังคับสหกรณ์ 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ยุ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 บริบูรณ์ในวันสมัค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จะย้ายจากกลุ่มหนึ่งไปเข้าสังกัดกลุ่มหนึ่ง ซึ่งตนอยู่ใกล้เคียงและมีลักษณะเกษตรกรรมทำนองเดียวกันได้ ต่อเมื่อได้แจ้งที่ประชุมกลุ่มเดิมทราบ และที่ประชุมกลุ่มซึ่งตนจะเข้านั้นได้ลงมติรับรองโดยคะแนนเสียงไม่น้อยกว่าสองในสามแห่งจำนวนสมาชิกที่เข้าประชุม  ทั้งนี้ ให้ประธานกลุ่มทั้งสองแจ้งเรื่องนี้ให้สหกรณ์ทราบโดยเร็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กลุ่ม  ให้ประธานกลุ่มหรือเลขานุการกลุ่มนัดเรียกบรรดาสมาชิกในกลุ่มมาประชุ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ะชุมกลุ่มเป็นคราว  ๆ  เมื่อกิจกรรม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คณะกรรมการดำเนินการหรือเจ้าหน้าที่ สห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เจ้าหน้าที่ส่งเสริมส่งเสริมสหกรณ์  อาจเรียกประชุมกลุ่ม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ดาสมาชิกแต่ละกลุ่มมีหน้าที่เข้าประชุมกลุ่มซึ่งตนสังกัดนั้นโดยพร้อมเพียงทุกครั้งคราวที่นัดเรีย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กลุ่มต้องมีสมาชิกประชุมไม่น้อยกว่าสองในสามแห่งจำนวนสมาชิกทั้งหมดในกลุ่มนั้นจึงจะเป็นองค์ประชุ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กลุ่มในคราวใดมีสมาชิกประชุมไม่ครบองค์ประชุม ก็ให้นัดเรียกประชุมใหม่อีกคร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ึ่งภายในสิบสี่วัน  และในการประชุมคราวหลังนี้ไม่บังคับว่าจะครบองค์ประชุ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ถือว่ามติที่ประชุมมีผลผูกมัดบรรดาสมาชิกในกลุ่มนั้น  ๆ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กลุ่ม   นอกจากจะได้กระทำกันตามคราวที่มีกิจธุระแล้วจะต้องจัดให้มีขึ้นก่อ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ใหญ่สามัญของสหกรณ์ทุกครั้ง  เพื่อวินิจฉัยเรื่องราวที่จะพิจารณาและวินิจฉัยในที่ประชุมใหญ่แต่ละ ครั้งด้วย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กิจกรรมของที่ประชุมกลุ่ม   ที่ประชุมกลุ่มมีหน้าที่ช่วยพิจารณาวินิจฉัยกิจกรรมและปัญหาทั้งป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กับกลุ่มของตน และอาจเสนอให้ความคิดเห็นต่อที่ประชุมใหญ่หรือต่อ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TextBodyIndent"/>
        <w:spacing w:lineRule="atLeast" w:line="0" w:before="280" w:after="28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tLeast" w:line="0" w:before="280" w:after="280"/>
        <w:ind w:firstLine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สอบสวนพิจารณาและรับรองผู้สมัครรับเลือกเข้าเป็นสมาชิก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รับทราบเรื่องสหกรณ์รับสมาชิกเข้าใหม่สังกัดกลุ่มนั้น  ๆ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>รับทราบเรื่องสมาชิกในสังกัดกลุ่มออกจาก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ตั้งและถอดถอนคณะกรรมการบริหารกลุ่มตามข้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ทั้งคณะหรือรายตั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  </w:t>
      </w:r>
      <w:r>
        <w:rPr>
          <w:rFonts w:ascii="Angsana New" w:hAnsi="Angsana New" w:cs="Angsana New"/>
          <w:sz w:val="32"/>
          <w:sz w:val="32"/>
          <w:szCs w:val="32"/>
        </w:rPr>
        <w:t>เลือกตั้งผู้แทนสมาชิ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สอบสวนการใช้เงินกู้ของสมาชิกผู้กู้   และซักซ้อมสมาชิกเกี่ยวกับการชำระหนี้   การจัดหาสิ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มาจำหน่ายแก่สมาชิก  การจัดให้มีอุปกรณ์สำหรับสมาชิกใช้ประโยชน์  การเก็บรักษาและจัดการเพื่อขายผล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ของสมาชิกและเรื่องอื่น  ๆ   ซึ่งอยู่ในวัตถุประสงค์ของ 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เป็นสื่อในการเผยแพร่ความรู้เกี่ยวกับผลิตทางเกษตรหรือทางอุตสาหกรรมและขายผลิต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ผลิตภัณฑ์ในหมู่สมาชิกตลอดจนแนะนำสมาชิกเพื่อให้ใช้วิธีปฏิบัติทางการผลิตอันได้ผลดีขึ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เป็นสื่อในการให้การศึกษาอบรมทางสหกรณ์   และทางอื่น  ๆ  ที่เกี่ยวข้องในหมู่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อดจนการชักจูงการฝากเงินใน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พิเคราะห์และร่วมมือปฏิบัติตามมติของที่ประชุมใหญ่  หรือของ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0)  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ะดำเนินการเรื่องอื่น  ๆ   ในทางส่งเสริมกิจการของสหกรณ์หรือการ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าชีพ  หรือการสังคมในหมู่สมาชิก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จำนวนกรรมการบริหารกลุ่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ี่ประชุมกลุ่มเลือกตั้งสมาชิกในกลุ่มเป็นกรรมการบริหารกลุ่ม 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ประกอบด้วยตำแหน่ง  ประธานกลุ่มคนหนึ่ง และเลขานุการกลุ่มคนหนึ่ง  หรือสองคน นอกนั้นเป็นกรรมการบริหารกลุ่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ตำแหน่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บริหารกลุ่ม  อยู่ในตำแหน่งได้คราวละ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ปี   ถ้าเมื่อครบกำหนดหนึ่งปีแล้วยังไม่มีการเลือกตั้งคณะกรรมการบริหารกลุ่มขึ้นใหม่  ก็ให้คณะกรรมการบริหารกลุ่มคนเดิม  อยู่ในตำแหน่ง ไปจนกว่ามีการเลือกตั้งคณะกรรมการบริหารกลุ่มขึ้นใหม่คณะกรรมการบริหารกลุ่มผู้ออกไปนั้นอาจได้รับเลือกตั้งซ้ำ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ซึ่งเคยถูกที่ประชุมใดๆ ถอดถอนจากตำแหน่งประธานกลุ่มหรือเลขานุการกลุ่มหรือ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หารกลุ่มไม่ให้ได้รับเลือกตั้งเป็นคณะกรรมการบริหารกลุ่มอี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ำแหน่งประธานกลุ่ม หรือเลขานุการกลุ่มหรือกรรมการบริหารกลุ่มว่างลงก่อนถึงคราวออก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าระให้ประชุมกลุ่มเลือกตั้งประธานกลุ่ม หรือเลขานุการกลุ่ม หรือกรรมการบริหารกลุ่ม แทนในตำแหน่งที่ว่า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ธานกลุ่ม หรือเลขานุการกลุ่ม หรือกรรมการบริหารกลุ่ม ซึ่งได้รับเลือกตั้งในตำแหน่งที่   ว่างนั้น   ให้อยู่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ำแหน่งได้เพียงเท่ากำหนดเวลาที่ผู้ซึ่งตนแทนนั้นชอบที่จะอยู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ราวซึ่งที่ประชุมกลุ่มได้เลือกตั้งประธานกลุ่ม หรือเลขานุการกลุ่ม หรือกรรมการบริ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ขึ้นใหม่  ให้ประธานกลุ่ม หรือเลขานุการกลุ่ม  มีหนังสือแจ้งเรื่องให้สหกรณ์ทราบโดยเร็ว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>การพ้นจากตำแหน่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บริหารกลุ่ม  ออกจากตำแหน่งเพราะเหตุใด  ๆ   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Indent"/>
        <w:spacing w:lineRule="atLeast" w:line="0" w:before="280" w:after="280"/>
        <w:ind w:firstLine="6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TextBodyIndent"/>
        <w:spacing w:lineRule="atLeast" w:line="0" w:before="280" w:after="280"/>
        <w:ind w:firstLine="6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คราวออกตามวาระ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(2)   </w:t>
      </w:r>
      <w:r>
        <w:rPr>
          <w:rFonts w:ascii="Angsana New" w:hAnsi="Angsana New" w:cs="Angsana New"/>
          <w:sz w:val="32"/>
          <w:sz w:val="32"/>
          <w:szCs w:val="32"/>
        </w:rPr>
        <w:t>ลาออกจากตำแหน่งโดยแสดงความจำนงเป็นหนังสือต่อที่ประชุมกลุ่มซึ่งตนสังกั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(3)   </w:t>
      </w:r>
      <w:r>
        <w:rPr>
          <w:rFonts w:ascii="Angsana New" w:hAnsi="Angsana New" w:cs="Angsana New"/>
          <w:sz w:val="32"/>
          <w:sz w:val="32"/>
          <w:szCs w:val="32"/>
        </w:rPr>
        <w:t>ขาดจากสมาชิกภาพในสหกรณ์นี้ไม่ว่าเพราะเหตุใด  ๆ</w:t>
      </w:r>
      <w:r>
        <w:rPr>
          <w:rFonts w:cs="Angsana New" w:ascii="Angsana New" w:hAnsi="Angsana New"/>
          <w:sz w:val="32"/>
          <w:szCs w:val="32"/>
        </w:rPr>
        <w:br/>
        <w:t xml:space="preserve">                 (4)   </w:t>
      </w:r>
      <w:r>
        <w:rPr>
          <w:rFonts w:ascii="Angsana New" w:hAnsi="Angsana New" w:cs="Angsana New"/>
          <w:sz w:val="32"/>
          <w:sz w:val="32"/>
          <w:szCs w:val="32"/>
        </w:rPr>
        <w:t>ย้ายไปอยู่กลุ่มอื่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(5) 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กลุ่มซึ่งตนสังกัดลงมติถอดถอ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คณะกรรมการบริหารกลุ่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ลุ่มมีหน้าที่เป็นประธานและดูแลกิจการทั่วไปของที่ประชุมกลุ่ม เป็นสื่อติดต่อระหว่าง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ับกลุ่มสมาชิกและปฏิบัติกิจการอื่น  ๆ   ตามที่สหกรณ์มอบให้เลขานุการกลุ่มมีหน้าที่เป็นผู้ช่วยประธานกลุ่ม และปฏิบัติหน้าที่แทนประธานกลุ่มในเมื่อประธานกลุ่มไม่อยู่  หรือไม่อาจปฏิบัติหน้าที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กลุ่มมีหน้าที่เป็นผู้ช่วยเลขานุการกลุ่มหรือปฏิบัติหน้าที่แทนเลขานุการกลุ่มในเมื่อเลขานุ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ไม่อยู่   หรือไม่อาจปฏิบัติหน้าที่ได้ให้ประธานกลุ่มหรือเลขานุการกลุ่มมีอำนาจลงลายมือชื่อแทนที่ประชุมกลุ่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บริหารกลุ่มมีหน้าที่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เป็นผู้แทนกลุ่มในการติดต่อประสานงานกับกลุ่มอื่น  ๆ  และกับ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เป็นผู้แทนคณะกรรมการดำเนินการ  ในการดำเนินงานสหกรณ์ในกลุ่มนั้น  ๆ  และ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ได้มอบหม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สนอความคิดเห็นต่อที่ประชุมใหญ่เกี่ยวกับกิจการของสหกรณ์หรือเป็นผู้ยื่นคำร้องต่อ 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เรื่องเกี่ยวกับการบริหารการดำเนินอาชีพและอื่น  ๆ   ในกลุ่มของต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ป็นผู้ควบคุมกลุ่มและดูแลจัดการงานและกิจกรรมของกลุ่มให้เป็นไปตามมติ  ระเบียบแบบ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หกรณ์  และของกลุ่มนั้น  ๆ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หน่วยงานหรือบุคคลที่มีความรู้ความชำนาญและมีประสบการณ์มาให้คำแนะนำส่งเสริมอาชีพให้สมาชิกในกลุ่ม  เพื่อเป็นการเพิ่มรายได้ให้แก่สมาชิกและ ครอบครั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ช่วยเหลือและให้ความสะดวกแก่ผู้จัดการ  หรือพนักงานอื่นของสหกรณ์ในการปฏิบัติงานของสหกรณ์  ตลอดจนเจ้าหน้าที่ต่าง  ๆ   ของทางราชการในอันที่จะเข้าตรวจสอบ  หรือดำเนินการอย่างหนึ่งอย่างใดเกี่ยวกับการบำรุงส่งเสริมอาชีพของสมาชิ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ของคณะกรรมการบริหารกลุ่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บริหารกลุ่มประชุมกันตามคราวที่มีกิจธุระและให้ประธานกลุ่มหรือเลขานุการกลุ่มน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กประชุม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คณะกรรมการบริหารกลุ่มต้องมีกรรมการบริหารกลุ่มเข้าประชุมไม่น้อยกว่ากึ่งหนึ่ง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ำนวนคณะกรรมการบริหาร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ข้อวินิจฉัยทั้งปวงของคณะกรรมการบริหารกลุ่มให้นำเสนอที่ประชุมกลุ่มเพื่อทราบหรือ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แต่ละกรณีในการประชุมคราวถัด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  </w:t>
      </w:r>
      <w:r>
        <w:rPr>
          <w:rFonts w:ascii="Angsana New" w:hAnsi="Angsana New" w:cs="Angsana New"/>
          <w:sz w:val="32"/>
          <w:sz w:val="32"/>
          <w:szCs w:val="32"/>
        </w:rPr>
        <w:t>การออกเสีย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หรือคณะกรรมการบริหารกลุ่ม  ออกเสียงลงคะแนนในที่ประชุมกลุ่มหรือที่ประชุมคณะกรรมการบริหารกลุ่มได้เพียงคนละหนึ่งเสียง และจะมอบให้ผู้อื่นมาประชุมหรือออกเสียงลงคะแนนแทนตนไม่ได้ถ้าเรื่องซึ่ง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ุมกลุ่มวินิจฉัยนั้น  ผู้ใดมีส่วนได้ส่วนเสีย  ก็จะออกเสียงลงคะแนนในเรื่องนั้นไม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การวินิจฉัยเรื่องต่าง ๆ ในที่ประชุมกลุ่มและที่ประชุมคณะกรรมการบริหารกลุ่มให้ถือคะแนน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างมากเป็นเกณฑ์  ถ้าคะแนนเสียงเท่ากันให้ประธานในที่ประชุมออกเสียงลงคะแนนเพิ่มขึ้นอีกเสียงหนึ่งเป็น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ี้ขาดเว้นแต่จะได้กำหนดไว้เป็นกรณ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กลุ่มและประชุมคณะกรรมการบริหารกลุ่ม  ต้องบันทึกเรื่องที่พิจารณาวินิจฉ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ั้งสิ้นไว้ในรายการประชุม  และให้ประธานในที่ประชุมคราวนั้นลงลายมือชื่อไว้เป็นสำคัญ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spacing w:lineRule="atLeast" w:line="0" w:before="280" w:after="28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05200</wp:posOffset>
            </wp:positionH>
            <wp:positionV relativeFrom="paragraph">
              <wp:posOffset>104775</wp:posOffset>
            </wp:positionV>
            <wp:extent cx="1140460" cy="89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0" w:before="280" w:after="28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การเกษตรน้ำพ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lineRule="atLeast" w:line="0" w:before="280" w:after="28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280" w:after="280"/>
        <w:ind w:left="720" w:firstLine="720"/>
        <w:jc w:val="center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  <w:tab/>
        <w:tab/>
        <w:tab/>
        <w:t xml:space="preserve">                   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</w:t>
      </w:r>
      <w:r>
        <w:rPr>
          <w:rFonts w:cs="Angsana New"/>
          <w:b/>
          <w:bCs/>
        </w:rPr>
        <w:t>09</w:t>
      </w:r>
    </w:p>
    <w:p>
      <w:pPr>
        <w:pStyle w:val="Normal"/>
        <w:spacing w:lineRule="atLeast" w:line="0" w:before="280" w:after="280"/>
        <w:jc w:val="center"/>
        <w:rPr/>
      </w:pPr>
      <w:r>
        <w:rPr>
          <w:b/>
          <w:b/>
          <w:bCs/>
        </w:rPr>
        <w:t>ระเบียบ    สหกรณ์การเกษตรน้ำพอง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คณะอนุกรรมการ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 2558</w:t>
        <w:br/>
        <w:t>------------- * -------------</w:t>
      </w:r>
    </w:p>
    <w:p>
      <w:pPr>
        <w:pStyle w:val="Normal"/>
        <w:spacing w:lineRule="atLeast" w:line="0" w:before="280" w:after="280"/>
        <w:ind w:firstLine="720"/>
        <w:rPr>
          <w:rFonts w:cs="Angsana New"/>
          <w:b/>
          <w:b/>
          <w:bCs/>
        </w:rPr>
      </w:pPr>
      <w:r>
        <w:rPr/>
        <w:t xml:space="preserve">อาศัยอำนาจตามความในข้อบังคับของสหกรณ์  ข้อ  </w:t>
      </w:r>
      <w:r>
        <w:rPr>
          <w:rFonts w:cs="Angsana New"/>
        </w:rPr>
        <w:t xml:space="preserve">73 (16)  </w:t>
      </w:r>
      <w:r>
        <w:rPr/>
        <w:t xml:space="preserve">และข้อ </w:t>
      </w:r>
      <w:r>
        <w:rPr>
          <w:rFonts w:cs="Angsana New"/>
        </w:rPr>
        <w:t xml:space="preserve">101(10) </w:t>
      </w:r>
      <w:r>
        <w:rPr/>
        <w:t>ที่ประชุมคณะกรรมการดำเนิน</w:t>
      </w:r>
      <w:r>
        <w:rPr>
          <w:rFonts w:cs="Angsana New"/>
        </w:rPr>
        <w:br/>
      </w:r>
      <w:r>
        <w:rPr/>
        <w:t xml:space="preserve">การชุดที่ </w:t>
      </w:r>
      <w:r>
        <w:rPr>
          <w:rFonts w:cs="Angsana New"/>
        </w:rPr>
        <w:t xml:space="preserve">39  </w:t>
      </w:r>
      <w:r>
        <w:rPr/>
        <w:t xml:space="preserve">ครั้งที่ </w:t>
      </w:r>
      <w:r>
        <w:rPr/>
        <w:t xml:space="preserve">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/>
        <w:t xml:space="preserve"> </w:t>
      </w:r>
      <w:r>
        <w:rPr>
          <w:rFonts w:cs="Angsana New"/>
        </w:rPr>
        <w:t>255</w:t>
      </w:r>
      <w:r>
        <w:rPr>
          <w:rFonts w:cs="Angsana New"/>
        </w:rPr>
        <w:t>8</w:t>
      </w:r>
      <w:r>
        <w:rPr>
          <w:rFonts w:cs="Angsana New"/>
        </w:rPr>
        <w:t xml:space="preserve">   </w:t>
      </w:r>
      <w:r>
        <w:rPr/>
        <w:t>ได้กำหนดระเบียบว่าด้วยคณะอนุกรรมการ  ดังต่อไปนี้</w:t>
      </w:r>
      <w:r>
        <w:rPr>
          <w:rFonts w:cs="Angsana New"/>
        </w:rPr>
        <w:br/>
        <w:t xml:space="preserve">  </w:t>
        <w:tab/>
      </w:r>
      <w:r>
        <w:rPr/>
        <w:t xml:space="preserve">ข้อ  </w:t>
      </w:r>
      <w:r>
        <w:rPr>
          <w:rFonts w:cs="Angsana New"/>
        </w:rPr>
        <w:t xml:space="preserve">1.   </w:t>
      </w:r>
      <w:r>
        <w:rPr/>
        <w:t>ระเบียบนี้เรียกว่า  “ระเบียบสหกรณ์การเกษตรน้ำพอง  จำกัด  ว่าด้วยคณะอนุกรรมการ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 2558”</w:t>
        <w:br/>
        <w:tab/>
        <w:t xml:space="preserve"> </w:t>
      </w:r>
      <w:r>
        <w:rPr/>
        <w:t xml:space="preserve">ข้อ </w:t>
      </w:r>
      <w:r>
        <w:rPr>
          <w:rFonts w:cs="Angsana New"/>
        </w:rPr>
        <w:t xml:space="preserve">2.   </w:t>
      </w:r>
      <w:r>
        <w:rPr/>
        <w:t xml:space="preserve">ระเบียบนี้ให้ใช้บังคับตั้งแต่วันที่  </w:t>
      </w:r>
      <w:r>
        <w:rPr>
          <w:rFonts w:cs="Angsana New"/>
        </w:rPr>
        <w:t xml:space="preserve">30 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</w:t>
      </w:r>
      <w:r>
        <w:rPr/>
        <w:t>เป็นต้นไป</w:t>
      </w:r>
      <w:r>
        <w:rPr>
          <w:rFonts w:cs="Angsana New"/>
        </w:rPr>
        <w:br/>
        <w:t xml:space="preserve">              </w:t>
      </w:r>
      <w:r>
        <w:rPr/>
        <w:t xml:space="preserve">ข้อ </w:t>
      </w:r>
      <w:r>
        <w:rPr/>
        <w:t xml:space="preserve"> </w:t>
      </w:r>
      <w:r>
        <w:rPr>
          <w:rFonts w:cs="Angsana New"/>
        </w:rPr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ลุ่มสมาชิก</w:t>
      </w:r>
      <w:r>
        <w:rPr/>
        <w:t>สหกรณ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</w:t>
      </w:r>
      <w:r>
        <w:rPr>
          <w:rFonts w:cs="Angsana New"/>
        </w:rPr>
        <w:t>6</w:t>
      </w:r>
      <w:r>
        <w:rPr>
          <w:rFonts w:cs="Angsana New"/>
        </w:rPr>
        <w:t xml:space="preserve"> </w:t>
      </w:r>
      <w:r>
        <w:rPr/>
        <w:t>และ</w:t>
      </w:r>
      <w:r>
        <w:rPr>
          <w:rFonts w:cs="Angsana New"/>
        </w:rPr>
        <w:br/>
      </w:r>
      <w:r>
        <w:rPr/>
        <w:t xml:space="preserve">บรรดาระเบียบ ประกาศ คำสั่ง มติ  ซึ่งได้กำหนดไว้เมื่อวันที่  </w:t>
      </w:r>
      <w:r>
        <w:rPr>
          <w:rFonts w:cs="Angsana New"/>
        </w:rPr>
        <w:t xml:space="preserve">31 </w:t>
      </w:r>
      <w:r>
        <w:rPr/>
        <w:t xml:space="preserve">มกราคม  </w:t>
      </w:r>
      <w:r>
        <w:rPr>
          <w:rFonts w:cs="Angsana New"/>
        </w:rPr>
        <w:t>2556</w:t>
      </w:r>
      <w:r>
        <w:rPr>
          <w:rFonts w:cs="Angsana New"/>
        </w:rPr>
        <w:t xml:space="preserve">  </w:t>
      </w:r>
      <w:r>
        <w:rPr/>
        <w:t>และฉบับแก้ไขเพิ่มเติมทุกฉบับ</w:t>
      </w:r>
      <w:r>
        <w:rPr>
          <w:rFonts w:cs="Angsana New"/>
        </w:rPr>
        <w:br/>
      </w:r>
      <w:r>
        <w:rPr/>
        <w:t>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</w:r>
      <w:r>
        <w:rPr>
          <w:rFonts w:cs="Angsana New"/>
          <w:b/>
          <w:bCs/>
        </w:rPr>
        <w:t xml:space="preserve">                                                                                   </w:t>
      </w: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1</w:t>
        <w:br/>
      </w:r>
      <w:r>
        <w:rPr>
          <w:rFonts w:cs="Angsana New"/>
          <w:b/>
          <w:bCs/>
        </w:rPr>
        <w:t xml:space="preserve">                                                                   </w:t>
      </w:r>
      <w:r>
        <w:rPr>
          <w:b/>
          <w:b/>
          <w:bCs/>
        </w:rPr>
        <w:t>จำนวนและการดำรงตำแหน่ง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4.   </w:t>
      </w:r>
      <w:r>
        <w:rPr/>
        <w:t>ในกรณีจำเป็นแก่การดำเนินการ คณะกรรมการอาจแต่งตั้งอนุกรรมการต่าง  ๆ  เพื่อมอบหมายให้</w:t>
      </w:r>
      <w:r>
        <w:rPr>
          <w:rFonts w:cs="Angsana New"/>
        </w:rPr>
        <w:br/>
      </w:r>
      <w:r>
        <w:rPr/>
        <w:t xml:space="preserve">ปฏิบัติหน้าที่ภายในสหกรณ์  อนุกรรมการแต่ละคณะให้มีจำนวนอย่างน้อย  </w:t>
      </w:r>
      <w:r>
        <w:rPr>
          <w:rFonts w:cs="Angsana New"/>
        </w:rPr>
        <w:t xml:space="preserve">3  </w:t>
      </w:r>
      <w:r>
        <w:rPr/>
        <w:t xml:space="preserve">คน  และอย่างมากไม่เกิน  </w:t>
      </w:r>
      <w:r>
        <w:rPr>
          <w:rFonts w:cs="Angsana New"/>
        </w:rPr>
        <w:t xml:space="preserve">5 </w:t>
      </w:r>
      <w:r>
        <w:rPr/>
        <w:t>คน โดย</w:t>
      </w:r>
      <w:r>
        <w:rPr>
          <w:rFonts w:cs="Angsana New"/>
        </w:rPr>
        <w:br/>
      </w:r>
      <w:r>
        <w:rPr/>
        <w:t>แต่งตั้งจาก</w:t>
      </w:r>
      <w:r>
        <w:rPr/>
        <w:t>คณะ</w:t>
      </w:r>
      <w:r>
        <w:rPr/>
        <w:t>กรรมการดำเนินการ</w:t>
      </w:r>
      <w:r>
        <w:rPr/>
        <w:t xml:space="preserve"> โดยให้เป็นประธานหนึ่งคน และให้เป็นเลขานุการหนึ่งคน นอกนั้นเป็นกรรมการ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5.  </w:t>
      </w:r>
      <w:r>
        <w:rPr/>
        <w:t>การดำรงตำแหน่ง   ให้คณะอนุกรรมการอยู่ในตำแหน่งคราวละหนึ่งปีทางบัญชีของสหกรณ์  เมื่อ</w:t>
      </w:r>
      <w:r>
        <w:rPr>
          <w:rFonts w:cs="Angsana New"/>
        </w:rPr>
        <w:br/>
      </w:r>
      <w:r>
        <w:rPr/>
        <w:t>ครบกำหนดแล้วถ้ายังไม่มีการเลือกตั้งคณะกรรมการชุดใหม่  ก็ให้คณะอนุกรรมการชุดเดิมอยู่ปฏิบัติหน้าที่ใน</w:t>
      </w:r>
      <w:r>
        <w:rPr>
          <w:rFonts w:cs="Angsana New"/>
        </w:rPr>
        <w:br/>
      </w:r>
      <w:r>
        <w:rPr/>
        <w:t>ตำแหน่งต่อไปจนกว่าจะมีการเลือกตั้งคณะอนุกรรมการชุดใหม่</w:t>
      </w:r>
      <w:r>
        <w:rPr/>
        <w:t xml:space="preserve"> </w:t>
      </w:r>
      <w:r>
        <w:rPr/>
        <w:t xml:space="preserve">  คณะอนุกรรมการที่ออกจากตำแหน่งไปนั้นอาจ</w:t>
      </w:r>
      <w:r>
        <w:rPr>
          <w:rFonts w:cs="Angsana New"/>
        </w:rPr>
        <w:br/>
      </w:r>
      <w:r>
        <w:rPr/>
        <w:t>ได้รับเลือกตั้งซ้ำ</w:t>
      </w:r>
      <w:r>
        <w:rPr>
          <w:rFonts w:cs="Angsana New"/>
        </w:rPr>
        <w:br/>
        <w:t xml:space="preserve"> </w:t>
        <w:tab/>
        <w:t xml:space="preserve"> </w:t>
      </w:r>
      <w:r>
        <w:rPr/>
        <w:t xml:space="preserve">ข้อ  </w:t>
      </w:r>
      <w:r>
        <w:rPr>
          <w:rFonts w:cs="Angsana New"/>
        </w:rPr>
        <w:t xml:space="preserve">6.   </w:t>
      </w:r>
      <w:r>
        <w:rPr/>
        <w:t>คณะอนุกรรมการมีอำนาจหน้าที่ตามที่คณะกรรมการดำเนินการกำหนด</w:t>
      </w:r>
      <w:r>
        <w:rPr>
          <w:rFonts w:cs="Angsana New"/>
        </w:rPr>
        <w:br/>
        <w:t xml:space="preserve"> </w:t>
        <w:tab/>
        <w:t xml:space="preserve"> </w:t>
      </w:r>
      <w:r>
        <w:rPr/>
        <w:t xml:space="preserve">ข้อ  </w:t>
      </w:r>
      <w:r>
        <w:rPr>
          <w:rFonts w:cs="Angsana New"/>
        </w:rPr>
        <w:t xml:space="preserve">7.  </w:t>
      </w:r>
      <w:r>
        <w:rPr/>
        <w:t>ในการปฏิบัติหน้าที่ของคณะอนุกรรมการ ถ้าจำเป็นจะต้องมีการประชุมให้ประธ</w:t>
      </w:r>
      <w:r>
        <w:rPr/>
        <w:t>าน</w:t>
      </w:r>
      <w:r>
        <w:rPr/>
        <w:t>คณะอนุกรรมการหรือเลขานุการคณะอนุกรรมการนัดเรียกประชุมได้     ในการประชุมคณะอนุกรรมการต้องมีอนุกรรมการประชุมไม่น้อยกว่ากึ่งหนึ่งของจำนวนอนุกรรมการทั้งหมดประธานในที่ประชุม</w:t>
      </w:r>
      <w:r>
        <w:rPr>
          <w:rFonts w:cs="Angsana New"/>
        </w:rPr>
        <w:t xml:space="preserve">,  </w:t>
      </w:r>
      <w:r>
        <w:rPr/>
        <w:t>การออกเสียง</w:t>
      </w:r>
      <w:r>
        <w:rPr>
          <w:rFonts w:cs="Angsana New"/>
        </w:rPr>
        <w:t xml:space="preserve">, </w:t>
      </w:r>
      <w:r>
        <w:rPr/>
        <w:t xml:space="preserve">การวินิจฉัยปัญหาและรายงานการประชุมให้ปฏิบัติตาม  ข้อบังคับ  </w:t>
      </w:r>
      <w:r>
        <w:rPr>
          <w:rFonts w:cs="Angsana New"/>
        </w:rPr>
        <w:t xml:space="preserve">82, 83, 84  </w:t>
      </w:r>
      <w:r>
        <w:rPr/>
        <w:t xml:space="preserve">และ  </w:t>
      </w:r>
      <w:r>
        <w:rPr>
          <w:rFonts w:cs="Angsana New"/>
        </w:rPr>
        <w:t>85</w:t>
      </w:r>
    </w:p>
    <w:p>
      <w:pPr>
        <w:pStyle w:val="Normal"/>
        <w:spacing w:lineRule="atLeast" w:line="0" w:before="280" w:after="28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 xml:space="preserve">       </w:t>
        <w:tab/>
        <w:tab/>
      </w:r>
      <w:r>
        <w:rPr>
          <w:rFonts w:cs="Angsana New"/>
          <w:b/>
          <w:bCs/>
        </w:rPr>
        <w:t xml:space="preserve">             </w:t>
      </w:r>
      <w:r>
        <w:rPr>
          <w:b/>
          <w:b/>
          <w:bCs/>
        </w:rPr>
        <w:t xml:space="preserve">หมวด  </w:t>
      </w:r>
      <w:r>
        <w:rPr>
          <w:rFonts w:cs="Angsana New"/>
          <w:b/>
          <w:bCs/>
        </w:rPr>
        <w:t>2</w:t>
        <w:br/>
        <w:t xml:space="preserve"> </w:t>
        <w:tab/>
        <w:tab/>
        <w:tab/>
        <w:tab/>
        <w:tab/>
      </w:r>
      <w:r>
        <w:rPr>
          <w:rFonts w:cs="Angsana New"/>
          <w:b/>
          <w:bCs/>
        </w:rPr>
        <w:t xml:space="preserve">   </w:t>
      </w:r>
      <w:r>
        <w:rPr>
          <w:b/>
          <w:b/>
          <w:bCs/>
        </w:rPr>
        <w:t>การพ้นจากตำแหน่ง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8.   </w:t>
      </w:r>
      <w:r>
        <w:rPr/>
        <w:t>การพ้นจากตำแหน่ง อนุกรรมการพ้นจากตำแหน่งทั้งคณะหรือรายตัวเพราะเหตุใด ๆ ดังต่อไปนี้</w:t>
      </w:r>
      <w:r>
        <w:rPr>
          <w:rFonts w:cs="Angsana New"/>
        </w:rPr>
        <w:tab/>
        <w:tab/>
        <w:t xml:space="preserve">(1)    </w:t>
      </w:r>
      <w:r>
        <w:rPr/>
        <w:t>ถึงคราวออกตามวาระ</w:t>
      </w:r>
      <w:r>
        <w:rPr>
          <w:rFonts w:cs="Angsana New"/>
        </w:rPr>
        <w:tab/>
        <w:tab/>
        <w:tab/>
        <w:tab/>
        <w:t xml:space="preserve">  </w:t>
      </w:r>
    </w:p>
    <w:p>
      <w:pPr>
        <w:pStyle w:val="Normal"/>
        <w:spacing w:lineRule="atLeast" w:line="0" w:before="280" w:after="280"/>
        <w:ind w:left="2880" w:firstLine="720"/>
        <w:rPr/>
      </w:pPr>
      <w:r>
        <w:rPr>
          <w:rFonts w:eastAsia="Angsana New" w:cs="Angsana New"/>
        </w:rPr>
        <w:t xml:space="preserve">           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>
          <w:rFonts w:cs="Angsana New"/>
        </w:rPr>
        <w:tab/>
        <w:t xml:space="preserve">(2)    </w:t>
      </w:r>
      <w:r>
        <w:rPr/>
        <w:t>ลาออกโดยแสดงความจำนงเป็นหนังสือต่อคณะกรรมการดำเนินการ</w:t>
      </w:r>
      <w:r>
        <w:rPr>
          <w:rFonts w:cs="Angsana New"/>
        </w:rPr>
        <w:br/>
        <w:tab/>
        <w:tab/>
        <w:t xml:space="preserve">(3)    </w:t>
      </w:r>
      <w:r>
        <w:rPr/>
        <w:t>ขาดจากสมาชิกภาพ</w:t>
      </w:r>
      <w:r>
        <w:rPr>
          <w:rFonts w:cs="Angsana New"/>
        </w:rPr>
        <w:br/>
        <w:tab/>
        <w:tab/>
        <w:t xml:space="preserve">(4)    </w:t>
      </w:r>
      <w:r>
        <w:rPr/>
        <w:t>ที่ประชุมคณะกรรมการดำเนินการถอดถอนทั้งคณะหรือรายตัว</w:t>
      </w:r>
      <w:r>
        <w:rPr>
          <w:rFonts w:cs="Angsana New"/>
        </w:rPr>
        <w:br/>
        <w:tab/>
        <w:tab/>
        <w:t xml:space="preserve">(5)    </w:t>
      </w:r>
      <w:r>
        <w:rPr/>
        <w:t>ดำรงตำแหน่งประจำในสหกรณ์นี้</w:t>
      </w:r>
      <w:r>
        <w:rPr>
          <w:rFonts w:cs="Angsana New"/>
        </w:rPr>
        <w:br/>
        <w:tab/>
        <w:tab/>
        <w:t xml:space="preserve">(6)    </w:t>
      </w:r>
      <w:r>
        <w:rPr/>
        <w:t>ขาดประชุมคณะอนุกรรมการติดต่อกันสามครั้งโดยไม่มีเหตุผลผลอันสมควร</w:t>
      </w:r>
      <w:r>
        <w:rPr>
          <w:rFonts w:cs="Angsana New"/>
        </w:rPr>
        <w:br/>
        <w:tab/>
        <w:tab/>
        <w:t xml:space="preserve">(7)    </w:t>
      </w:r>
      <w:r>
        <w:rPr/>
        <w:t>เมื่อคณะกรรมการดำเนินการที่แต่งตั้งพ้นจากตำแหน่ง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9. </w:t>
      </w:r>
      <w:r>
        <w:rPr/>
        <w:t>ตำแหน่งว่างก่อนถึงคราวออกตามวาระ  ในคณะอนุกรรมการนั้นแม้ตำแหน่งจะว่างลงบ้าง  อนุกรรม</w:t>
      </w:r>
      <w:r>
        <w:rPr>
          <w:rFonts w:cs="Angsana New"/>
        </w:rPr>
        <w:br/>
      </w:r>
      <w:r>
        <w:rPr/>
        <w:t>การที่มีอยู่อาจจะปฏิบัติหน้าที่ได้จนกว่าจะมีการแต่งตั้งแทนในตำแหน่งที่ว่าง  แต่ถ้าในเวลาใดจำนวนอนุกรรมการ</w:t>
      </w:r>
      <w:r>
        <w:rPr>
          <w:rFonts w:cs="Angsana New"/>
        </w:rPr>
        <w:br/>
      </w:r>
      <w:r>
        <w:rPr/>
        <w:t>ลดลงเหลือน้อยกว่ากึ่งหนึ่งของจำนวนทั้งหมดที่แต่งตั้งอนุกรรมการที่เหลืออยู่จะปฏิบัติหน้าที่ใด ๆ  ไม่ได้  จนกว่า</w:t>
      </w:r>
      <w:r>
        <w:rPr>
          <w:rFonts w:cs="Angsana New"/>
        </w:rPr>
        <w:br/>
      </w:r>
      <w:r>
        <w:rPr/>
        <w:t>จะมีการแต่งตั้งอนุกรรมการใหม่</w:t>
      </w:r>
      <w:r>
        <w:rPr>
          <w:rFonts w:cs="Angsana New"/>
        </w:rPr>
        <w:br/>
        <w:t xml:space="preserve"> </w:t>
        <w:tab/>
      </w:r>
      <w:r>
        <w:rPr/>
        <w:t>อนุกรรมการซึ่งได้แต่งตั้งขึ้นแทนในตำแหน่งที่ว่างให้อยู่ในตำแหน่งได้เพียงเท่าเวลาที่ผู้ซึ่งตนแทนนั้นชอบ</w:t>
      </w:r>
      <w:r>
        <w:rPr>
          <w:rFonts w:cs="Angsana New"/>
        </w:rPr>
        <w:br/>
      </w:r>
      <w:r>
        <w:rPr/>
        <w:t>จะอยู่ได้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09975</wp:posOffset>
            </wp:positionH>
            <wp:positionV relativeFrom="paragraph">
              <wp:posOffset>137795</wp:posOffset>
            </wp:positionV>
            <wp:extent cx="1140460" cy="895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                                  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  </w:t>
      </w:r>
      <w:r>
        <w:rPr/>
        <w:t xml:space="preserve">ประกาศ   ณ  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  <w:t>(</w:t>
      </w:r>
      <w:r>
        <w:rPr/>
        <w:t>นาย</w:t>
      </w:r>
      <w:r>
        <w:rPr/>
        <w:t>ถนัด     เบ้าบัวเงิน</w:t>
      </w:r>
      <w:r>
        <w:rPr>
          <w:rFonts w:cs="Angsana New"/>
        </w:rPr>
        <w:t>)</w:t>
        <w:br/>
      </w:r>
      <w:r>
        <w:rPr>
          <w:rFonts w:cs="Angsana New"/>
        </w:rPr>
        <w:t xml:space="preserve">              </w:t>
      </w:r>
      <w:r>
        <w:rPr/>
        <w:t>ประธานกรรมการ</w:t>
      </w:r>
      <w:r>
        <w:rPr>
          <w:rFonts w:cs="Angsana New"/>
        </w:rPr>
        <w:br/>
      </w:r>
      <w:r>
        <w:rPr>
          <w:rFonts w:cs="Angsana New"/>
        </w:rPr>
        <w:t xml:space="preserve">             </w:t>
      </w:r>
      <w:r>
        <w:rPr/>
        <w:t xml:space="preserve">สหกรณ์การเกษตรน้ำพอง </w:t>
      </w:r>
      <w:r>
        <w:rPr/>
        <w:t xml:space="preserve"> </w:t>
      </w:r>
      <w:r>
        <w:rPr/>
        <w:t>จำกัด</w:t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160" w:firstLine="720"/>
        <w:jc w:val="center"/>
        <w:rPr>
          <w:rFonts w:cs="Angsana New"/>
          <w:b/>
          <w:b/>
          <w:bCs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  <w:tab/>
        <w:tab/>
        <w:tab/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1</w:t>
      </w:r>
      <w:r>
        <w:rPr>
          <w:rFonts w:cs="Angsana New"/>
          <w:b/>
          <w:bCs/>
        </w:rPr>
        <w:t>0</w:t>
      </w:r>
    </w:p>
    <w:p>
      <w:pPr>
        <w:pStyle w:val="Normal"/>
        <w:spacing w:lineRule="atLeast" w:line="0" w:before="280" w:after="28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</w:r>
      <w:r>
        <w:rPr>
          <w:b/>
          <w:b/>
          <w:bCs/>
        </w:rPr>
        <w:t>ระเบียบ  สหกรณ์การเกษตรน้ำพอง   จำกัด</w:t>
      </w:r>
      <w:r>
        <w:rPr>
          <w:rFonts w:cs="Angsana New"/>
          <w:b/>
          <w:bCs/>
        </w:rPr>
        <w:br/>
        <w:tab/>
        <w:tab/>
        <w:tab/>
        <w:tab/>
        <w:tab/>
      </w:r>
      <w:r>
        <w:rPr>
          <w:b/>
          <w:b/>
          <w:bCs/>
        </w:rPr>
        <w:t>ว่าด้วยที่ปรึกษาของสหกรณ์</w:t>
      </w:r>
      <w:r>
        <w:rPr>
          <w:rFonts w:cs="Angsana New"/>
          <w:b/>
          <w:bCs/>
        </w:rPr>
        <w:br/>
        <w:tab/>
        <w:tab/>
        <w:tab/>
        <w:tab/>
        <w:tab/>
        <w:tab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8</w:t>
        <w:br/>
        <w:tab/>
        <w:tab/>
        <w:tab/>
        <w:tab/>
        <w:tab/>
        <w:t>------------- * -------------</w:t>
        <w:br/>
        <w:t xml:space="preserve"> </w:t>
        <w:tab/>
      </w:r>
      <w:r>
        <w:rPr/>
        <w:t xml:space="preserve">อาศัยอำนาจตามความ ในข้อบังคับของสหกรณ์ ข้อ </w:t>
      </w:r>
      <w:r>
        <w:rPr>
          <w:rFonts w:cs="Angsana New"/>
        </w:rPr>
        <w:t>73(16)</w:t>
      </w:r>
      <w:r>
        <w:rPr>
          <w:rFonts w:cs="Angsana New"/>
        </w:rPr>
        <w:t xml:space="preserve">  </w:t>
      </w:r>
      <w:r>
        <w:rPr/>
        <w:t>และข้อ</w:t>
      </w:r>
      <w:r>
        <w:rPr>
          <w:rFonts w:cs="Angsana New"/>
        </w:rPr>
        <w:t xml:space="preserve">101(9)  </w:t>
      </w:r>
      <w:r>
        <w:rPr/>
        <w:t xml:space="preserve">ที่ประชุมคณะกรรมการดำเนินการ  </w:t>
      </w:r>
      <w:r>
        <w:rPr>
          <w:rFonts w:cs="Angsana New"/>
        </w:rPr>
        <w:br/>
      </w:r>
      <w:r>
        <w:rPr/>
        <w:t xml:space="preserve">ชุดที่  </w:t>
      </w:r>
      <w:r>
        <w:rPr>
          <w:rFonts w:cs="Angsana New"/>
        </w:rPr>
        <w:t>3</w:t>
      </w:r>
      <w:r>
        <w:rPr>
          <w:rFonts w:cs="Angsana New"/>
        </w:rPr>
        <w:t>9</w:t>
      </w:r>
      <w:r>
        <w:rPr>
          <w:rFonts w:cs="Angsana New"/>
        </w:rPr>
        <w:t xml:space="preserve">  </w:t>
      </w:r>
      <w:r>
        <w:rPr/>
        <w:t xml:space="preserve">ครั้งที่  </w:t>
      </w:r>
      <w:r>
        <w:rPr>
          <w:rFonts w:cs="Angsana New"/>
        </w:rPr>
        <w:t xml:space="preserve">4 </w:t>
      </w:r>
      <w:r>
        <w:rPr/>
        <w:t xml:space="preserve">วันที่ </w:t>
      </w:r>
      <w:r>
        <w:rPr/>
        <w:t xml:space="preserve">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ได้กำหนดระเบียบว่าด้วยที่ปรึกษาของสหกรณ์ไว้ดังต่อไปนี้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1.   </w:t>
      </w:r>
      <w:r>
        <w:rPr/>
        <w:t>ระเบียบนี้เรียกว่า  “ระเบียบสหกรณ์การเกษตรน้ำพอง  จำกัด  ว่าด้วยที่ปรึกษาสหกรณ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 2558”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</w:t>
      </w:r>
      <w:r>
        <w:rPr>
          <w:rFonts w:cs="Angsana New"/>
        </w:rPr>
        <w:t>255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เป็นต้นไป</w:t>
      </w:r>
      <w:r>
        <w:rPr>
          <w:rFonts w:cs="Angsana New"/>
        </w:rPr>
        <w:br/>
        <w:t xml:space="preserve">               </w:t>
      </w:r>
      <w:r>
        <w:rPr/>
        <w:t xml:space="preserve">ข้อ </w:t>
      </w:r>
      <w:r>
        <w:rPr>
          <w:rFonts w:cs="Angsana New"/>
        </w:rPr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ที่ปรึกษาของสหกรณ์</w:t>
      </w:r>
      <w:r>
        <w:rPr/>
        <w:t xml:space="preserve">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</w:t>
      </w:r>
      <w:r>
        <w:rPr>
          <w:rFonts w:cs="Angsana New"/>
        </w:rPr>
        <w:t>6</w:t>
      </w:r>
      <w:r>
        <w:rPr>
          <w:rFonts w:cs="Angsana New"/>
        </w:rPr>
        <w:t xml:space="preserve"> </w:t>
      </w:r>
      <w:r>
        <w:rPr/>
        <w:t>และ</w:t>
      </w:r>
      <w:r>
        <w:rPr>
          <w:rFonts w:cs="Angsana New"/>
        </w:rPr>
        <w:br/>
      </w:r>
      <w:r>
        <w:rPr/>
        <w:t xml:space="preserve">บรรดาระเบียบ ประกาศ คำสั่ง มติ  ซึ่งได้กำหนดไว้เมื่อวันที่  </w:t>
      </w:r>
      <w:r>
        <w:rPr>
          <w:rFonts w:cs="Angsana New"/>
        </w:rPr>
        <w:t xml:space="preserve">31 </w:t>
      </w:r>
      <w:r>
        <w:rPr/>
        <w:t xml:space="preserve">มกราคม  </w:t>
      </w:r>
      <w:r>
        <w:rPr>
          <w:rFonts w:cs="Angsana New"/>
        </w:rPr>
        <w:t>2556</w:t>
      </w:r>
      <w:r>
        <w:rPr>
          <w:rFonts w:cs="Angsana New"/>
        </w:rPr>
        <w:t xml:space="preserve">  </w:t>
      </w:r>
      <w:r>
        <w:rPr/>
        <w:t>และฉบับแก้ไขเพิ่มเติมทุกฉบับ</w:t>
      </w:r>
      <w:r>
        <w:rPr>
          <w:rFonts w:cs="Angsana New"/>
        </w:rPr>
        <w:br/>
      </w:r>
      <w:r>
        <w:rPr/>
        <w:t>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4.   </w:t>
      </w:r>
      <w:r>
        <w:rPr/>
        <w:t>คณะกรรมการดำเนินการอาจเชิญสมาชิกหรือบุคคลภายนอก ซึ่งทรงคุณวุฒิและมีความสามารถ</w:t>
      </w:r>
      <w:r>
        <w:rPr>
          <w:rFonts w:cs="Angsana New"/>
        </w:rPr>
        <w:br/>
      </w:r>
      <w:r>
        <w:rPr/>
        <w:t>เหมาะสมเป็นที่ปรึกษาได้  เพื่อให้ความเห็นแนะนำในการดำเนินงานทั่วไปของสหกรณ์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>5</w:t>
      </w:r>
      <w:r>
        <w:rPr>
          <w:rFonts w:cs="Angsana New"/>
        </w:rPr>
        <w:t xml:space="preserve">.  </w:t>
      </w:r>
      <w:r>
        <w:rPr/>
        <w:t>ให้ที่ปรึกษามีวาระหนึ่งปี  และเมื่อครบวาระแล้วหากคณะกรรมการดำเนินการพิจารณาเห็นว่า</w:t>
      </w:r>
      <w:r>
        <w:rPr>
          <w:rFonts w:cs="Angsana New"/>
        </w:rPr>
        <w:br/>
      </w:r>
      <w:r>
        <w:rPr/>
        <w:t>ที่ปรึกษาคนใดมีความเหมาะสมก็ให้ทำหนังสือแจ้งไปยังผู้นั้นหรือต้นสังกัด  และให้กระทำเช่นนั้นทุกปีไป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 </w:t>
      </w:r>
      <w:r>
        <w:rPr>
          <w:rFonts w:cs="Angsana New"/>
        </w:rPr>
        <w:t xml:space="preserve">6.  </w:t>
      </w:r>
      <w:r>
        <w:rPr/>
        <w:t>คณะกรรมการดำเนินการจะขอปรึกษาในเรื่องกิจการงานของสหกรณ์จากที่ปรึกษา โดยอาจแจ้ง</w:t>
      </w:r>
      <w:r>
        <w:rPr>
          <w:rFonts w:cs="Angsana New"/>
        </w:rPr>
        <w:br/>
      </w:r>
      <w:r>
        <w:rPr/>
        <w:t>เป็นหนังสือเป็นเรื่อง ๆ  ไปหรืออาจเชิญเข้าร่วมประชุมเป็นครั้งคราวก็ได้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7.  </w:t>
      </w:r>
      <w:r>
        <w:rPr/>
        <w:t>ความเห็นหรือข้อเสนอแนะของที่ปรึกษาให้อยู่ในดุลพินิจของคณะกรรมการดำเนินการในการถือ</w:t>
      </w:r>
      <w:r>
        <w:rPr>
          <w:rFonts w:cs="Angsana New"/>
        </w:rPr>
        <w:br/>
      </w:r>
      <w:r>
        <w:rPr/>
        <w:t>เป็นแนวทางปฏิบัติ</w:t>
      </w:r>
      <w:r>
        <w:rPr>
          <w:rFonts w:cs="Angsana New"/>
          <w:b/>
          <w:bCs/>
        </w:rPr>
        <w:br/>
        <w:t xml:space="preserve"> </w:t>
        <w:tab/>
      </w:r>
      <w:r>
        <w:rPr>
          <w:rFonts w:cs="Angsana New"/>
        </w:rPr>
        <w:t xml:space="preserve"> </w:t>
      </w:r>
      <w:r>
        <w:rPr/>
        <w:t xml:space="preserve">ข้อ  </w:t>
      </w:r>
      <w:r>
        <w:rPr>
          <w:rFonts w:cs="Angsana New"/>
        </w:rPr>
        <w:t>8</w:t>
      </w:r>
      <w:r>
        <w:rPr>
          <w:rFonts w:cs="Angsana New"/>
        </w:rPr>
        <w:t xml:space="preserve">. </w:t>
      </w:r>
      <w:r>
        <w:rPr/>
        <w:t xml:space="preserve">สหกรณ์อาจให้ที่ปรึกษาได้รับค่าตอบแทนก็ได้ </w:t>
      </w:r>
      <w:r>
        <w:rPr/>
        <w:t xml:space="preserve">ทั้งนี้ต้องไม่เกิน  </w:t>
      </w:r>
      <w:r>
        <w:rPr>
          <w:rFonts w:cs="Angsana New"/>
        </w:rPr>
        <w:t xml:space="preserve">40,000 </w:t>
      </w:r>
      <w:r>
        <w:rPr/>
        <w:t>บาท ต่อปี</w:t>
      </w:r>
      <w:r>
        <w:rPr/>
        <w:t>โดยอยู่ใน</w:t>
      </w:r>
      <w:r>
        <w:rPr>
          <w:rFonts w:cs="Angsana New"/>
        </w:rPr>
        <w:br/>
      </w:r>
      <w:r>
        <w:rPr/>
        <w:t>ดุลยพินิจและมติของคณะกรรมการดำเนินการ</w:t>
      </w:r>
      <w:r>
        <w:rPr>
          <w:rFonts w:cs="Angsana New"/>
          <w:b/>
          <w:bCs/>
        </w:rPr>
        <w:br/>
        <w:t xml:space="preserve"> </w:t>
        <w:tab/>
      </w:r>
      <w:r>
        <w:rPr/>
        <w:t xml:space="preserve">ข้อ   </w:t>
      </w:r>
      <w:r>
        <w:rPr>
          <w:rFonts w:cs="Angsana New"/>
        </w:rPr>
        <w:t xml:space="preserve">9.  </w:t>
      </w:r>
      <w:r>
        <w:rPr/>
        <w:t>ให้สหกรณ์ตั้งงบประมาณรายจ่ายประจำปี  เพื่อเป็นค่าตอบแทนที่ปรึกษาไว้ด้วย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81375</wp:posOffset>
            </wp:positionH>
            <wp:positionV relativeFrom="paragraph">
              <wp:posOffset>86995</wp:posOffset>
            </wp:positionV>
            <wp:extent cx="1140460" cy="89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                       </w:t>
      </w:r>
      <w:r>
        <w:rPr/>
        <w:t xml:space="preserve">ประกาศ  ณ 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</w:t>
      </w:r>
      <w:r>
        <w:rPr>
          <w:rFonts w:cs="Angsana New"/>
        </w:rPr>
        <w:t>(</w:t>
      </w:r>
      <w:r>
        <w:rPr/>
        <w:t>นาย</w:t>
      </w:r>
      <w:r>
        <w:rPr/>
        <w:t>ถนัด    เบ้าบัวเงิน</w:t>
      </w:r>
      <w:r>
        <w:rPr>
          <w:rFonts w:cs="Angsana New"/>
        </w:rPr>
        <w:t>)</w:t>
        <w:br/>
        <w:t xml:space="preserve">                                        </w:t>
      </w:r>
      <w:r>
        <w:rPr/>
        <w:t>ประธานกรรมการ</w:t>
      </w:r>
      <w:r>
        <w:rPr>
          <w:rFonts w:cs="Angsana New"/>
        </w:rPr>
        <w:br/>
        <w:t xml:space="preserve">                                       </w:t>
      </w:r>
      <w:r>
        <w:rPr/>
        <w:t>สหกรณ์การเกษตรน้ำพอง จำกัด</w:t>
      </w:r>
    </w:p>
    <w:p>
      <w:pPr>
        <w:pStyle w:val="Heading1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Indent"/>
        <w:ind w:left="7200" w:firstLine="72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ะเบีย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1-11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จำกัด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่าด้วยการสรรหาประธานกรรม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รมการดำเนินการและผู้ตรวจสอบกิจ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58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-------------*--------------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พื่อให้การเลือกตั้งประธานก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รมการดำเนินการและผู้ตรวจสอบกิจ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ดำเนินไปด้วยความ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ิดเป็นผลดีต่อสหกรณ์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ฉะ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73 (16)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01 (10)  </w:t>
      </w:r>
      <w:r>
        <w:rPr>
          <w:rFonts w:cs="AngsanaUPC"/>
          <w:sz w:val="32"/>
          <w:sz w:val="32"/>
          <w:szCs w:val="32"/>
        </w:rPr>
        <w:t>ที่ประชุมคณะกรรม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9  </w:t>
      </w:r>
      <w:r>
        <w:rPr>
          <w:rFonts w:cs="AngsanaUPC"/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9 </w:t>
      </w:r>
      <w:r>
        <w:rPr>
          <w:rFonts w:cs="Angsan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58  </w:t>
      </w:r>
      <w:r>
        <w:rPr>
          <w:rFonts w:cs="AngsanaUPC"/>
          <w:sz w:val="32"/>
          <w:sz w:val="32"/>
          <w:szCs w:val="32"/>
        </w:rPr>
        <w:t>จึงได้กำหนดระเบียบว่าด้วยการสรรหา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รรมการดำเนินการและผู้ตรวจสอบกิจการสหกรณ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58  </w:t>
      </w:r>
      <w:r>
        <w:rPr>
          <w:rFonts w:cs="AngsanaUPC"/>
          <w:sz w:val="32"/>
          <w:sz w:val="32"/>
          <w:szCs w:val="32"/>
        </w:rPr>
        <w:t>ไว้ดังต่อไปนี้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ระเบียบ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่าด้วยการสรรหา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รรมการดำเนินการและผู้ตรวจสอบกิจการสหก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58</w:t>
      </w:r>
      <w:r>
        <w:rPr>
          <w:rFonts w:eastAsia="AngsanaUPC" w:cs="AngsanaUPC" w:ascii="AngsanaUPC" w:hAnsi="AngsanaUPC"/>
          <w:sz w:val="32"/>
          <w:szCs w:val="32"/>
        </w:rPr>
        <w:t>”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30 </w:t>
      </w:r>
      <w:r>
        <w:rPr>
          <w:rFonts w:cs="Angsan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558   </w:t>
      </w:r>
      <w:r>
        <w:rPr>
          <w:rFonts w:cs="AngsanaUPC"/>
          <w:sz w:val="32"/>
          <w:sz w:val="32"/>
          <w:szCs w:val="32"/>
        </w:rPr>
        <w:t>เป็นต้นไป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การเกษตรน้ำพอง   จำกัด  ว่าด้วย</w:t>
      </w:r>
      <w:r>
        <w:rPr>
          <w:rFonts w:cs="AngsanaUPC"/>
          <w:sz w:val="32"/>
          <w:sz w:val="32"/>
          <w:szCs w:val="32"/>
        </w:rPr>
        <w:t>สรรหา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รมการ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ดำเนินการและผู้ตรวจสอบกิจการ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คำสั่ง มติ  ซึ่งได้กำหนดไว้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/>
          <w:b/>
          <w:bCs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ในระเบียบนี้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สหกรณ์</w:t>
      </w: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ณะกรรมการดำเนิน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คณะกรรมการเลือกตั้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ณะบุคคลที่คณะกรรมการดำเนินการได้แต่งตั้งให้เป็น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TextBodyIndent"/>
        <w:ind w:left="36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รมการเลือกตั้ง</w:t>
      </w:r>
      <w:r>
        <w:rPr>
          <w:rFonts w:cs="Cordia New"/>
          <w:sz w:val="32"/>
          <w:sz w:val="32"/>
          <w:szCs w:val="32"/>
        </w:rPr>
        <w:t xml:space="preserve">              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ธานคณะกรรมการดำเนินการสหกรณ์การเกษตร</w:t>
      </w:r>
    </w:p>
    <w:p>
      <w:pPr>
        <w:pStyle w:val="TextBodyIndent"/>
        <w:ind w:left="360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กรรมการดำเนินกา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กรรมการดำเนิน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AngsanaUPC"/>
          <w:b/>
          <w:b/>
          <w:bCs/>
          <w:sz w:val="32"/>
          <w:sz w:val="32"/>
          <w:szCs w:val="32"/>
        </w:rPr>
        <w:t>ผู้ตรวจสอบกิจกา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ณะบุคคลซึ่งที่ประชุมใหญ่เลือกตั้งเพื่อดำเนินการตรวจ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สอบกิจการสหกรณ์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มาชิ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สามัญ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left="2880" w:hanging="2160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แทนสมาชิก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ซึ่งที่ประชุมใหญ่ได้เลือกตั้งให้เป็นผู้แทน</w:t>
      </w:r>
    </w:p>
    <w:p>
      <w:pPr>
        <w:pStyle w:val="TextBodyIndent"/>
        <w:ind w:left="2880" w:firstLine="14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มาชิกตามข้อบังคับของ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0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AngsanaUPC"/>
          <w:b/>
          <w:b/>
          <w:bCs/>
          <w:sz w:val="32"/>
          <w:sz w:val="32"/>
          <w:szCs w:val="32"/>
        </w:rPr>
        <w:t>ผู้สมัคร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าชิกที่ลงสมัครรับเลือกตั้งเป็นประธานกรรมการหรือ</w:t>
      </w:r>
      <w:r>
        <w:rPr>
          <w:rFonts w:cs="Cordia New"/>
          <w:sz w:val="32"/>
          <w:sz w:val="32"/>
          <w:szCs w:val="32"/>
        </w:rPr>
        <w:t xml:space="preserve">                                  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คณะกรรมการดำเนินการและผู้ตรวจสอบกิจการ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เขตการเลือกตั้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ขตพื้นที่ซึ่งแบ่งความรับผิดชอบของกรรมการดำเนินการ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ข้อบังคับ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อบังคั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58</w:t>
      </w:r>
    </w:p>
    <w:p>
      <w:pPr>
        <w:pStyle w:val="TextBodyIndent"/>
        <w:ind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TextBodyIndent"/>
        <w:ind w:left="3600" w:hanging="0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</w:t>
      </w:r>
    </w:p>
    <w:p>
      <w:pPr>
        <w:pStyle w:val="TextBodyIndent"/>
        <w:ind w:hanging="0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AngsanaUPC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ุณสมบั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วาระการดำรงตำแหน่งของคณะกรรมการดำเนินการ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องค์ประกอบ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5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ระกอบด้วย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1 </w:t>
      </w:r>
      <w:r>
        <w:rPr>
          <w:rFonts w:cs="AngsanaUPC"/>
          <w:sz w:val="32"/>
          <w:sz w:val="32"/>
          <w:szCs w:val="32"/>
        </w:rPr>
        <w:t>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น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2 </w:t>
      </w:r>
      <w:r>
        <w:rPr>
          <w:rFonts w:cs="AngsanaUPC"/>
          <w:sz w:val="32"/>
          <w:sz w:val="32"/>
          <w:szCs w:val="32"/>
        </w:rPr>
        <w:t>กรรมการดำเนินการผู้แทนสมาชิกแต่ละ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4 </w:t>
      </w:r>
      <w:r>
        <w:rPr>
          <w:rFonts w:cs="AngsanaUPC"/>
          <w:sz w:val="32"/>
          <w:sz w:val="32"/>
          <w:szCs w:val="32"/>
        </w:rPr>
        <w:t>คน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.</w:t>
      </w:r>
      <w:r>
        <w:rPr>
          <w:rFonts w:cs="AngsanaUPC"/>
          <w:b/>
          <w:bCs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ุณสมบัติของผู้สมัครเข้ารับการเลือก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รมการดำเนินการและผู้ตรวจสอ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ิจการสหกรณ์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รมการและผู้ตรวจสอบกิจการต้องไม่เป็นคู่สมรสของเจ้าหน้าที่หรือบุคคลในครอบครัวหรือผู้ที่มีส่วนได้เสียกับเจ้าหน้าที่สหกรณ์ใน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firstLine="72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ำแหน่งประธานกรรมการ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อายุ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65 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วันสมัคร</w:t>
      </w:r>
    </w:p>
    <w:p>
      <w:pPr>
        <w:pStyle w:val="TextBodyIndent"/>
        <w:ind w:firstLine="720"/>
        <w:rPr>
          <w:sz w:val="32"/>
          <w:szCs w:val="32"/>
        </w:rPr>
      </w:pP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ต้องผ่านการเป็นกรรมการดำเนินการของสหกรณ์อย่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ว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 </w:t>
      </w:r>
      <w:r>
        <w:rPr>
          <w:rFonts w:cs="AngsanaUPC"/>
          <w:sz w:val="32"/>
          <w:sz w:val="32"/>
          <w:szCs w:val="32"/>
        </w:rPr>
        <w:t>ปี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</w:t>
      </w:r>
      <w:r>
        <w:rPr>
          <w:rFonts w:cs="AngsanaUPC"/>
          <w:sz w:val="32"/>
          <w:sz w:val="32"/>
          <w:szCs w:val="32"/>
        </w:rPr>
        <w:t>ต้องเป็นประธานกลุ่มและเป็น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1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4)  </w:t>
      </w:r>
      <w:r>
        <w:rPr>
          <w:rFonts w:cs="AngsanaUPC"/>
          <w:sz w:val="32"/>
          <w:sz w:val="32"/>
          <w:szCs w:val="32"/>
        </w:rPr>
        <w:t>ต้องถือหุ้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0,000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5)  </w:t>
      </w:r>
      <w:r>
        <w:rPr>
          <w:rFonts w:cs="AngsanaUPC"/>
          <w:sz w:val="32"/>
          <w:sz w:val="32"/>
          <w:szCs w:val="32"/>
        </w:rPr>
        <w:t>ต้องไม่ดำรงตำแหน่งผู้บริหารระดับท้องถิ่น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6)  </w:t>
      </w:r>
      <w:r>
        <w:rPr>
          <w:rFonts w:cs="AngsanaUPC"/>
          <w:sz w:val="32"/>
          <w:sz w:val="32"/>
          <w:szCs w:val="32"/>
        </w:rPr>
        <w:t>ต้องไม่ผิดนัดชำระหนี้ไม่ว่าต้นเงินหรือดอกเบี้ยในระยะ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บัญชี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7)  </w:t>
      </w:r>
      <w:r>
        <w:rPr>
          <w:rFonts w:cs="AngsanaUPC"/>
          <w:sz w:val="32"/>
          <w:sz w:val="32"/>
          <w:szCs w:val="32"/>
        </w:rPr>
        <w:t>ต้องไม่เป็นข้าราชการหรือลูกจ้างประจำของหน่วยงานของภาครัฐและเอกชน</w:t>
      </w:r>
    </w:p>
    <w:p>
      <w:pPr>
        <w:pStyle w:val="TextBodyIndent"/>
        <w:ind w:firstLine="72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ำแหน่งกรรมการดำเนินการ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ยุ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75 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วันสมัคร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เป็นประธานกลุ่ม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คยเป็นประธานกลุ่มมา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ว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สมาชิกช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1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ถือหุ้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0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ไม่ดำรงตำแหน่งนายกองค์การบริหารส่วนตำบลหรือนายกเทศมนตรี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ไม่ผิดนัดชำระห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ว่าต้นเงินหรือดอกเบี้ยในระยะ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บัญชี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ไม่เป็นข้าราชการหรือลูกจ้างประจำหน่วยงานของภาครัฐและเอกชน</w:t>
      </w:r>
    </w:p>
    <w:p>
      <w:pPr>
        <w:pStyle w:val="TextBodyIndent"/>
        <w:numPr>
          <w:ilvl w:val="0"/>
          <w:numId w:val="25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องไม่เป็นคู่สมรสของเจ้าหน้าที่หรือลูกจ้างที่ปฏิบัติงานในสหกรณ์นั้น</w:t>
      </w:r>
    </w:p>
    <w:p>
      <w:pPr>
        <w:pStyle w:val="TextBodyIndent"/>
        <w:ind w:left="720" w:hanging="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ตำแหน่งผู้ตรวจสอบกิจการ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1)  </w:t>
      </w:r>
      <w:r>
        <w:rPr>
          <w:rFonts w:cs="AngsanaUPC"/>
          <w:sz w:val="32"/>
          <w:sz w:val="32"/>
          <w:szCs w:val="32"/>
        </w:rPr>
        <w:t>เป็นสมาชิกหรือบุคคลภายนอกผู้มีคุณวุฒิความรู้ความสามารถในด้านธุ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ัญชี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เศรษฐกิจหรือการสหกรณ์หรือเคยผ่านการอบรมหลักสูตรผู้ตรวจสอบกิจการจากกรมตรวจบัญชี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สหกรณ์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2)  </w:t>
      </w:r>
      <w:r>
        <w:rPr>
          <w:rFonts w:cs="AngsanaUPC"/>
          <w:sz w:val="32"/>
          <w:sz w:val="32"/>
          <w:szCs w:val="32"/>
        </w:rPr>
        <w:t>กรณีผู้สมัครเป็นสมาชิกสหกรณ์ต้องมีคุณวุฒิการศึกษาไม่ต่ำกว่ามัธย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หรือเทียบเท่า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ต่สำหรับผู้สมัครซึ่งเป็นบุคคลภายนอกต้องมีวุฒิไม่ต่ำกว่าระดับปริญญาตรีหรือเคยรับราชการในกรมส่งเสริมสหกรณ์หรือกรมตรวจบัญชีสหกรณ์ไม่ต่ำกว่า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 w:val="32"/>
          <w:szCs w:val="32"/>
        </w:rPr>
        <w:t>หรือเจ้าหน้าที่ในระดับชำนาญงาน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(3)  </w:t>
      </w:r>
      <w:r>
        <w:rPr>
          <w:rFonts w:cs="AngsanaUPC"/>
          <w:sz w:val="32"/>
          <w:sz w:val="32"/>
          <w:szCs w:val="32"/>
        </w:rPr>
        <w:t>บุคคลที่จะปฏิบัติหน้าที่ผู้ตรวจสอบกิจการต้องไม่เป็นคณะกรรมการดำเนินการหรือผู้จัดการหรือเจ้าหน้าที่สหกรณ์นั้นหรือสหกรณ์อื่น</w:t>
      </w:r>
      <w:r>
        <w:rPr>
          <w:rFonts w:cs="Cordia New"/>
          <w:sz w:val="32"/>
          <w:sz w:val="32"/>
          <w:szCs w:val="32"/>
        </w:rPr>
        <w:t xml:space="preserve">         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วาระการดำรงตำแหน่งของ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เป็นไปตามข้อบังคับของสหกรณ์</w:t>
      </w:r>
    </w:p>
    <w:p>
      <w:pPr>
        <w:pStyle w:val="TextBodyIndent"/>
        <w:ind w:firstLine="720"/>
        <w:rPr/>
      </w:pPr>
      <w:r>
        <w:rPr>
          <w:rFonts w:cs="AngsanaUPC"/>
          <w:sz w:val="32"/>
          <w:sz w:val="32"/>
          <w:szCs w:val="32"/>
        </w:rPr>
        <w:t>ผู้ดำรงตำแหน่ง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ณีที่ได้รับการเลือกตั้งตาม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6) </w:t>
      </w:r>
      <w:r>
        <w:rPr>
          <w:rFonts w:cs="AngsanaUPC"/>
          <w:sz w:val="32"/>
          <w:sz w:val="32"/>
          <w:szCs w:val="32"/>
        </w:rPr>
        <w:t>ให้ผู้นั้นอยู่ใ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ตำแหน่งตามวาระที่เหลืออยู่หรือในกรณีที่ลาออกจากตำแหน่งในวาระ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ของการดำรงตำแหน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ถือว่า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วาระตำแหน่งนั้นสิ้นสุดลง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3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ธีการได้มาซึ่งประธานกรรม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รรมการดำเนิน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ณะกรรมการเลือกตั้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ผู้ตรวจสอบกิจการ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ประธานกรรมการได้เลือกตั้งโดยที่ประชุม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ผู้แทนสมาชิกผู้เข้าร่วมประชุมเป็นผู้ลงคะแน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เลือกตั้งจากผู้สมัครเพื่อรับเลือกตั้งเป็นประธานกรรมการ</w:t>
      </w:r>
    </w:p>
    <w:p>
      <w:pPr>
        <w:pStyle w:val="TextBodyIndent"/>
        <w:ind w:firstLine="720"/>
        <w:rPr/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9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ลือกตั้งโดยที่ประชุมใหญ่โดยผู้แทนสมาชิกในพื้นที่เขตการเลือกตั้งของ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ผู้สมัครในเขต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ลงคะแนนเลือกตั้งจากผู้สมัครเพื่อรับเลือกตั้งเป็นกรรมการประจำเขตเลือกตั้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หาก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ตำแหน่งกรรมการประจำเขตว่าง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กรรมการในเขตนั้นได้รับการเลือก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ผู้แทนสมาชิกผู้เข้าประชุมในเขตนั้นเสนอชื่อผู้มีคุณสมบัติ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6 </w:t>
      </w:r>
      <w:r>
        <w:rPr>
          <w:rFonts w:cs="AngsanaUPC"/>
          <w:sz w:val="32"/>
          <w:sz w:val="32"/>
          <w:szCs w:val="32"/>
        </w:rPr>
        <w:t>เพื่อรับเลือกตั้งเป็นกรรมการประจำเขตนั้นแทนตำแหน่งที่ว่างลงและให้อยู่ในตำแหน่งเท่ากับวาระที่เหลืออยู่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.  </w:t>
      </w:r>
      <w:r>
        <w:rPr>
          <w:rFonts w:cs="AngsanaUPC"/>
          <w:sz w:val="32"/>
          <w:sz w:val="32"/>
          <w:szCs w:val="32"/>
        </w:rPr>
        <w:t>การสมัครเพื่อรับเลือก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รมการดำเนินการและผู้ตรวจสอบกิจ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มีคุณสมบัติ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ยื่นใบสมัครด้วยตนเองที่สหกรณ์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ำนักงานสหกรณ์ตาม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ลาที่คณะกรรมการเลือกตั้งกำหนด</w:t>
      </w:r>
      <w:r>
        <w:rPr>
          <w:rFonts w:cs="AngsanaUPC"/>
          <w:sz w:val="32"/>
          <w:szCs w:val="32"/>
        </w:rPr>
        <w:tab/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สมัครก่อนได้รับหมายเลขสมัคร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ณีที่สมัครพร้อ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ผู้สมัครตกลงกัน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ตกลงกันไม่ได้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ใช้วิธีจับสลาก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สมัครเพื่อรับเลือก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สิทธิ์สมัครเพื่อสำรองการรับเลือกตั้งเป็นกรรมการดำเนินการ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จำเขตพร้อมกั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สหกรณ์จะดำเนินการเลือกตั้งประธานกรรมการเป็นลำดับแ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ผู้สมัครคว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ผู้สมัครไม่ได้รับการเลือก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ที่จะได้รับสิทธิ์แข่งขันเพื่อรับเลือกตั้งเป็นกรรมการประจำ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จะลงสมัครกรรมการประจำเขตพร้อมสมัครผู้ตรวจสอบกิจการไม่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้องเลือกสมัครอย่างใดอย่างหนึ่งเท่านั้น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1. </w:t>
      </w:r>
      <w:r>
        <w:rPr>
          <w:rFonts w:cs="AngsanaUPC"/>
          <w:sz w:val="32"/>
          <w:sz w:val="32"/>
          <w:szCs w:val="32"/>
        </w:rPr>
        <w:t>คณะกรรมการเลือก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คณะกรรมการดำเนินการแต่งตั้งคณะกรรมการเลือกตั้งเฉพาะกิจจำนวน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าก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ดำรงตำแหน่งอยู่ในวาระ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จ้าหน้าที่สหกรณ์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เป็นผู้ดำเนินการในการเลือกตั้ง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2.  </w:t>
      </w:r>
      <w:r>
        <w:rPr>
          <w:rFonts w:cs="AngsanaUPC"/>
          <w:sz w:val="32"/>
          <w:sz w:val="32"/>
          <w:szCs w:val="32"/>
        </w:rPr>
        <w:t>ผู้ตรวจสอบกิจการให้เลือกตั้งโดยที่ประชุม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ผู้แทนสมาชิกที่เข้าร่วมประชุมเป็นผู้ลงคะแนนเลือกตั้งจากผู้สมัครเพื่อรับการเลือกตั้งเป็นผู้ตรวจสอบกิจการ</w:t>
      </w:r>
      <w:r>
        <w:rPr>
          <w:rFonts w:cs="AngsanaUPC"/>
          <w:sz w:val="32"/>
          <w:szCs w:val="32"/>
        </w:rPr>
        <w:tab/>
        <w:tab/>
        <w:t xml:space="preserve">           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วด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4</w:t>
      </w:r>
    </w:p>
    <w:p>
      <w:pPr>
        <w:pStyle w:val="TextBodyIndent"/>
        <w:ind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ธีการเลือกตั้งประธานกรรม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รรมการดำเนินการและผู้ตรวจสอบกิจการ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3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ิธีการเลือกตั้งประธาน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br/>
      </w:r>
    </w:p>
    <w:p>
      <w:pPr>
        <w:pStyle w:val="TextBodyIndent"/>
        <w:ind w:left="720" w:hanging="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 xml:space="preserve">13.1 </w:t>
      </w:r>
      <w:r>
        <w:rPr>
          <w:rFonts w:cs="AngsanaUPC"/>
          <w:sz w:val="32"/>
          <w:sz w:val="32"/>
          <w:szCs w:val="32"/>
        </w:rPr>
        <w:t>ให้เลือกตั้งโดยวิธีการหย่อนบัตรลงคะแนนในวันประชุมใหญ่ก่อนเวลาการเริ่มวาระการประชุมตามระยะเวลาที่สหกรณ์กำหนด</w:t>
      </w:r>
      <w:r>
        <w:rPr>
          <w:rFonts w:cs="AngsanaUPC"/>
          <w:sz w:val="32"/>
          <w:szCs w:val="32"/>
        </w:rPr>
        <w:tab/>
        <w:tab/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3.2 </w:t>
      </w:r>
      <w:r>
        <w:rPr>
          <w:rFonts w:cs="AngsanaUPC"/>
          <w:sz w:val="32"/>
          <w:sz w:val="32"/>
          <w:szCs w:val="32"/>
        </w:rPr>
        <w:t>ผู้แทนสมาชิกจะได้รับบัตรเลือก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บั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อผู้แทน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เครื่องหมายกาก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X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บัตรเลือกตั้งเพื่อเลือกตั้งผู้สมัคร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</w:t>
      </w:r>
      <w:r>
        <w:rPr>
          <w:rFonts w:cs="AngsanaUPC"/>
          <w:sz w:val="32"/>
          <w:sz w:val="32"/>
          <w:szCs w:val="32"/>
        </w:rPr>
        <w:t>เพียงเบอร์เดียวแล้วนำบัตรเลือกตั้งไปหย่อนลงในหีบ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บัตรเลือกตั้งที่จัดไว้</w:t>
      </w:r>
    </w:p>
    <w:p>
      <w:pPr>
        <w:pStyle w:val="TextBodyIndent"/>
        <w:ind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3.3 </w:t>
      </w:r>
      <w:r>
        <w:rPr>
          <w:rFonts w:cs="AngsanaUPC"/>
          <w:sz w:val="32"/>
          <w:sz w:val="32"/>
          <w:szCs w:val="32"/>
        </w:rPr>
        <w:t>หลังหมดเวลาหย่อนบัตรเลือกตั้งคณะกรรมการเลือกตั้งจะดำเนินการนับคะแนนและแจ้งผล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นับคะแนนต่อที่ประชุมใหญ่ในวันที่มีการเลือกตั้งโดยถือเอาผู้มีคะแนนสูงสุดเป็นผู้ได้รับการเลือก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ตั้งเป็น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มีคะแนนเท่ากันให้ผู้สมัครตกลงกันเองและจับสลาก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3.4 </w:t>
      </w:r>
      <w:r>
        <w:rPr>
          <w:rFonts w:cs="AngsanaUPC"/>
          <w:sz w:val="32"/>
          <w:sz w:val="32"/>
          <w:szCs w:val="32"/>
        </w:rPr>
        <w:t>ในกรณีที่มีผู้สมัครเพียงคนเดียวจะไม่มีการหย่อนบัตรลงคะแนนให้ที่ประชุมใหญ่ลงมติรับรอง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ด้วยคะแนนเสียงไม่น้อยกว่าหนึ่งในสามของผู้แทนสมาชิกที่เข้าร่วมประชุม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3.5 </w:t>
      </w:r>
      <w:r>
        <w:rPr>
          <w:rFonts w:cs="AngsanaUPC"/>
          <w:sz w:val="32"/>
          <w:sz w:val="32"/>
          <w:szCs w:val="32"/>
        </w:rPr>
        <w:t>ในกรณีที่ผู้สมัครไม่ผ่านมติเสียงข้างมาก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3.4 </w:t>
      </w:r>
      <w:r>
        <w:rPr>
          <w:rFonts w:cs="AngsanaUPC"/>
          <w:sz w:val="32"/>
          <w:sz w:val="32"/>
          <w:szCs w:val="32"/>
        </w:rPr>
        <w:t>ให้ผู้เข้าประชุมเสนอชื่อสมาชิกผู้มีคุณสมบัติ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เพื่อทำการเลือกตั้งใหม่โดยวิธีลงมติแบบเปิดเผย</w:t>
      </w:r>
    </w:p>
    <w:p>
      <w:pPr>
        <w:pStyle w:val="TextBodyIndent"/>
        <w:ind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4</w:t>
      </w:r>
      <w:r>
        <w:rPr>
          <w:rFonts w:cs="AngsanaUPC"/>
          <w:b/>
          <w:bCs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วิธีการเลือกตั้งคณะกรรมการดำเนินการ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 xml:space="preserve">14.1 </w:t>
      </w:r>
      <w:r>
        <w:rPr>
          <w:rFonts w:cs="AngsanaUPC"/>
          <w:sz w:val="32"/>
          <w:sz w:val="32"/>
          <w:szCs w:val="32"/>
        </w:rPr>
        <w:t>ในกรณีที่มีผู้สมัครกรรมการดำเนินการประจำ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9. </w:t>
      </w:r>
      <w:r>
        <w:rPr>
          <w:rFonts w:cs="AngsanaUPC"/>
          <w:sz w:val="32"/>
          <w:sz w:val="32"/>
          <w:szCs w:val="32"/>
        </w:rPr>
        <w:t>มีผู้สมัครเพียงคนเดี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ผู้แทนสมาชิกในเขตการเลือกตั้งนั้นออกเสียงโดยการยกมือรับรองด้วยคะแนนเสียงไม่น้อยกว่าหนึ่งในสามของผู้แทนสมาชิกที่เข้าประชุมในเขตเลือกตั้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ให้เสนอต่อที่ประชุมใหญ่เพื่อเลือกตั้ง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4.2 </w:t>
      </w:r>
      <w:r>
        <w:rPr>
          <w:rFonts w:cs="AngsanaUPC"/>
          <w:sz w:val="32"/>
          <w:sz w:val="32"/>
          <w:szCs w:val="32"/>
        </w:rPr>
        <w:t>ในกรณีที่มีผู้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มาก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มีการลงคะแนนเลือกตั้งโดยวิธีการหย่อนบัตรลงคะแนน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AngsanaUPC"/>
          <w:sz w:val="32"/>
          <w:szCs w:val="32"/>
        </w:rPr>
        <w:t xml:space="preserve">14.3 </w:t>
      </w:r>
      <w:r>
        <w:rPr>
          <w:rFonts w:cs="AngsanaUPC"/>
          <w:sz w:val="32"/>
          <w:sz w:val="32"/>
          <w:szCs w:val="32"/>
        </w:rPr>
        <w:t>การนับคะแนนเลือกตั้งให้ดำเนินการแล้วเสร็จทันทีเป็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ทันทีที่นับคะแนนแล้วเสร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ถือเอาผู้มีคะแนนสูงสุดเป็นผู้ได้รับการคัดเลือกตั้งเป็น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มีคะแนนเท่า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กันให้จับสลากหรือตกลงกันเอง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5.  </w:t>
      </w:r>
      <w:r>
        <w:rPr>
          <w:rFonts w:cs="AngsanaUPC"/>
          <w:sz w:val="32"/>
          <w:sz w:val="32"/>
          <w:szCs w:val="32"/>
        </w:rPr>
        <w:t>วิธีการเลือกตั้งผู้ตรวจสอบกิจการ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AngsanaUPC"/>
          <w:sz w:val="32"/>
          <w:szCs w:val="32"/>
        </w:rPr>
        <w:t xml:space="preserve">15.1  </w:t>
      </w:r>
      <w:r>
        <w:rPr>
          <w:rFonts w:cs="AngsanaUPC"/>
          <w:sz w:val="32"/>
          <w:sz w:val="32"/>
          <w:szCs w:val="32"/>
        </w:rPr>
        <w:t>ให้เลือกตั้งผู้ตรวจสอบกิจ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วิธีหย่อนบัตรลง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เดียวกับการเลือกตั้งประธาน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15.2  </w:t>
      </w:r>
      <w:r>
        <w:rPr>
          <w:rFonts w:cs="AngsanaUPC"/>
          <w:sz w:val="32"/>
          <w:sz w:val="32"/>
          <w:szCs w:val="32"/>
        </w:rPr>
        <w:t>ในกรณีที่มีผู้สมัครเป็นผู้ตรวจสอบกิจ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ีย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 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ไม่มีการหย่อนบัตรลงคะแนน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ที่ประชุมใหญ่ลงมติรับรองด้วยคะแนนเสียงไม่น้อยกว่าหนึ่งในสามของผู้แทนสมาชิกที่เข้าร่วมประชุม</w:t>
      </w:r>
    </w:p>
    <w:p>
      <w:pPr>
        <w:pStyle w:val="TextBodyIndent"/>
        <w:ind w:left="720"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sz w:val="32"/>
          <w:szCs w:val="32"/>
        </w:rPr>
        <w:t xml:space="preserve">15.3  </w:t>
      </w:r>
      <w:r>
        <w:rPr>
          <w:rFonts w:cs="AngsanaUPC"/>
          <w:sz w:val="32"/>
          <w:sz w:val="32"/>
          <w:szCs w:val="32"/>
        </w:rPr>
        <w:t>ในกรณีที่ผู้สมัครไม่ผ่านมติเสียงข้าง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5.2   </w:t>
      </w:r>
      <w:r>
        <w:rPr>
          <w:rFonts w:cs="AngsanaUPC"/>
          <w:sz w:val="32"/>
          <w:sz w:val="32"/>
          <w:szCs w:val="32"/>
        </w:rPr>
        <w:t>ให้ผู้แทนสมาชิกที่เข้าประชุมใหญ่</w:t>
      </w:r>
    </w:p>
    <w:p>
      <w:pPr>
        <w:pStyle w:val="TextBodyIndent"/>
        <w:ind w:hanging="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เสนอชื่อผู้มี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6  </w:t>
      </w:r>
      <w:r>
        <w:rPr>
          <w:rFonts w:cs="AngsanaUPC"/>
          <w:sz w:val="32"/>
          <w:sz w:val="32"/>
          <w:szCs w:val="32"/>
        </w:rPr>
        <w:t>เพื่อทำการเลือกตั้งใหม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ด้วยวิธีลงมติแบบเปิดเผย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คณะกรรมการเลือกตั้ง  ประกาศรายชื่อผู้ได้รับการเลือกตั้งให้ถือว่าผลการเลือกตั้งครั้งนั้นสมบู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ให้เสนอที่ประชุมใหญ่เพื่อเลือกตั้ง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ผู้ดำรงตำแหน่งรองประธานกรรมการ เลขานุการ และเหรัญญิกของสหกรณ์ ให้คณะ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ลือกตั้งกันเองแล้วแจ้งผลการเลือกตั้งต่อที่ประชุมใหญ่เพื่อรับท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เขตการเลือกตั้งกรรมการดำเนินการ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กรรมการดำเนินการ ให้แบ่งเป็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เขต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แบ่งตามเขตพื้นที่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สหกรณ์ดังต่อไปนี้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บลวังชัย ได้แก่กลุ่มสมาชิกในตำบลวังชัยทั้งหมด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ำบลหนองกุง  ได้แก่กลุ่มสมาชิกในตำบลหนองกุงทั้งหมด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ำบลน้ำพอง  ได้แก่กลุ่มสมาชิกในตำบลน้ำพองทั้งหมด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ตำบลทรายมูล  ได้แก่กลุ่มสมาชิกในตำบลทรายมูลทั้งหมด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ำบลพังทุย   ได้แก่กลุ่มสมาชิกในตำบลพังทุย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บัวเงิน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ได้แก่กลุ่มสมาชิกในตำบลบัวเงิน ประกอบด้วย บ้านคำจั่น หนองแวง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โคกเล้า โนนแดง นาฝายเหนือ หนองกุงขี้ควง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บัวเงิน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กลุ่มสมาชิกในตำบลบัวเงิน ประกอบด้วยบ้านเพี้ยฟา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นนสวรรค์   โคกใหญ่  คำบอน ดงเย็น</w:t>
      </w:r>
    </w:p>
    <w:p>
      <w:pPr>
        <w:pStyle w:val="TextBodyIndent"/>
        <w:ind w:hanging="0"/>
        <w:rPr/>
      </w:pPr>
      <w:r>
        <w:rPr>
          <w:rFonts w:cs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ตำบลบัวใหญ่ ได้แก่กลุ่มสมาชิกในตำบลบัวใหญ่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ำบลบ้านขามได้แก่กลุ่มสมาชิกในตำบลบ้านขาม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ตำบลท่ากระเสริม ได้แก่กลุ่มสมาชิกในตำบลท่ากระเสริม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ตำบลสะอาด ได้แก่กลุ่มสมาชิกในตำบลสะอาด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ตำบลม่วงหวาน กุดน้ำใส  ได้แก่กลุ่มสมาชิกในตำบลม่วงหวาน   กุดน้ำใส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อำเภออุบลรัตน์  ได้แก่กลุ่มสมาชิกทุกกลุ่มในอำเภออุบลรัตน์ทั้งหมด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ตการ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อำเภอเขาสวนกวาง ได้แก่กลุ่มสมาชิกทุกกลุ่มในอำเภอเขาสวนกวางทั้งหมด</w:t>
      </w:r>
    </w:p>
    <w:p>
      <w:pPr>
        <w:pStyle w:val="TextBodyInden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หากในภายหลังการเลือกตั้งปรากฏว่าผู้ได้รับการเลือกตั้งเป็นคณะกรรมการดำเนินการเป็น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้ามตาม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าดคุณสมบัติตาม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บุคคลนั้นสิ้นสุดการเป็นประธ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รมการ หรือกรรมการดำเนินการหรือผู้ตรวจสอบกิจการสหกรณ์และให้มีการเลือกตั้งใหม่แทนตำแหน่งที่ว่างลง</w:t>
      </w:r>
    </w:p>
    <w:p>
      <w:pPr>
        <w:pStyle w:val="TextBodyInden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1140460" cy="895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TextBodyInden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ำกัด</w:t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ind w:left="43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</w:t>
      </w:r>
      <w:r>
        <w:rPr>
          <w:rFonts w:cs="Angsana New"/>
          <w:b/>
          <w:bCs/>
        </w:rPr>
        <w:tab/>
        <w:tab/>
        <w:tab/>
        <w:tab/>
      </w:r>
      <w:r>
        <w:rPr>
          <w:rFonts w:cs="Angsana New"/>
          <w:b/>
          <w:bCs/>
        </w:rPr>
        <w:tab/>
        <w:tab/>
        <w:tab/>
        <w:tab/>
        <w:t xml:space="preserve">   </w:t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1</w:t>
      </w:r>
      <w:r>
        <w:rPr>
          <w:rFonts w:cs="Angsana New"/>
          <w:b/>
          <w:bCs/>
        </w:rPr>
        <w:t>2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การทำการต่าง  ๆ  เกี่ยวกับทรัพย์สินของสหกรณ์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  <w:br/>
      </w:r>
      <w:r>
        <w:rPr>
          <w:rFonts w:cs="Angsana New"/>
        </w:rPr>
        <w:t>------------- * -------------</w:t>
      </w:r>
    </w:p>
    <w:p>
      <w:pPr>
        <w:pStyle w:val="33"/>
        <w:spacing w:lineRule="atLeast" w:line="0" w:before="280" w:after="2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พื่อให้การทำการต่าง ๆ  เกี่ยวกับทรัพย์สินของสหกรณ์  เป็นไปอย่างมีระบบอันจะก่อให้เกิด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งานของสหกรณ์  ที่จะยังประโยชน์สูงสุดแก่มวลสมาชิก  อาศัยอำนาจตามความในข้อบังคับ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73 (16)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01 (10)  </w:t>
      </w:r>
      <w:r>
        <w:rPr>
          <w:rFonts w:ascii="Angsana New" w:hAnsi="Angsana New"/>
          <w:sz w:val="32"/>
          <w:sz w:val="32"/>
          <w:szCs w:val="32"/>
        </w:rPr>
        <w:t xml:space="preserve">และที่ประชุมคณะกรรมการดำเนินการ  ชุด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ทำการต่าง  ๆ    เกี่ยวกับทรัพย์สินของสหกรณ์ โดยความเห็นชอบของที่ประชุมใหญ่  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น้ำพอง   จำกัด  ว่าด้วยการทำการต่าง เกี่ยวกับ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นขอ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”</w:t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 จำกัด  ว่าด้วยการทำการต่าง  ๆ  เกี่ยวกับทรัพย์สิ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นระเบียบนี้  “ทรัพย์สิน”  หมายถึง  ที่ดิน  อาคาร   สิ่งก่อสร้าง  วัสดุ  ครุภัณฑ์ และยานพาหน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ไม่รวมถึงสินค้าในธุรกิจรวมซื้อ  หรือธุรกิจรวมขาย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.  “</w:t>
      </w:r>
      <w:r>
        <w:rPr>
          <w:rFonts w:ascii="Angsana New" w:hAnsi="Angsana New"/>
          <w:sz w:val="32"/>
          <w:sz w:val="32"/>
          <w:szCs w:val="32"/>
        </w:rPr>
        <w:t xml:space="preserve">การซื้อ”  หมายความว่าการซื้อทรัพย์สินทุกชนิด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.  “</w:t>
      </w:r>
      <w:r>
        <w:rPr>
          <w:rFonts w:ascii="Angsana New" w:hAnsi="Angsana New"/>
          <w:sz w:val="32"/>
          <w:sz w:val="32"/>
          <w:szCs w:val="32"/>
        </w:rPr>
        <w:t>การจ้าง”  หมายความว่า การจ้างก่อสร้างสิ่งปลูกสร้าง รวมถึงการจ้างทำของและการจ้างเหม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br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ื้อและการจ้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7.  </w:t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  จัดทำเป็นโครงการหรือแผนการดำเนินงานและงบประมาณเสนอที่ประชุมใหญ่พิจารณาอนุมัติก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ซื้อและวิธีจ้า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8.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ซื้อและการจ้าง กระทำ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วิธีตกลงราคา</w:t>
      </w:r>
      <w:r>
        <w:rPr>
          <w:rFonts w:cs="Angsana New" w:ascii="Angsana New" w:hAnsi="Angsana New"/>
          <w:sz w:val="32"/>
          <w:szCs w:val="32"/>
        </w:rPr>
        <w:br/>
        <w:tab/>
        <w:tab/>
        <w:t>(2 )</w:t>
      </w:r>
      <w:r>
        <w:rPr>
          <w:rFonts w:ascii="Angsana New" w:hAnsi="Angsana New"/>
          <w:sz w:val="32"/>
          <w:sz w:val="32"/>
          <w:szCs w:val="32"/>
        </w:rPr>
        <w:t>วิธีสืบราคา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วิธีสอบราคา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วิธีประกวดราคา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วิธีพิเศษ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งเงินการซื้อและการจ้า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9.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ตกลงราคา ได้แก่  การซื้อหรือการจ้างครั้งหนึ่งซึ่งมีราคาไม่เกิน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สืบราคา ได้แก่ การซื้อหรือการจ้างครั้งหนึ่งซึ่งมีราคา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แต่ไม่เกิ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วิธีสอบราคา ได้แก่ การซื้อหรือการจ้างครั้งหนึ่งซึ่งมีราคาเกิน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  แต่ไม่เกิน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ประกวดราคา ได้แก่  การซื้อหรือการจ้างครั้งหนึ่งซึ่งมีราคาเกิน 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พิเศษ ได้แก่  การซื้อหรือการจ้างครั้งหนึ่งซึ่งมีราคาเกิน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  และให้กระทำ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ฉพาะกรณีหนึ่งกรณีใด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การซื้อโดยวิธ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ป็นสินทรัพย์ที่จะขายทอดตลาดโดยส่วนราชการ หรือหน่วยงานตามกฎหมายว่าด้วยระเบียบบริหารราชการส่วนท้องถิ่น หน่วยงานอื่นทีกฎหมายบัญญัติให้มีฐานะเป็นราชการบริหารส่วนท้องถิ่น รัฐวิสาห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งค์การระหว่างประเทศ หรือหน่วยงานของต่างประเทศ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ป็นทรัพย์สินที่ต้องซื้อเร่งด่วน หากล่าช้าอาจจะเสียหายแก่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ป็นทรัพย์สินที่มีขายเฉพาะแห่ง หรือจำเป็นต้องซื้อจากผู้ผลิตหรือผู้แทนจำหน่ายโดยตร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ป็นทรัพย์สินที่จำเป็นต้องซื้อโดยตรงจากต่างประเทศ หรือดำเนินการโดยผ่านองค์การระห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เป็นทรัพย์สินที่มีลักษณะของการใช้งาน หรือมีข้อจำกัดทางเทคนิคที่จำเป็นต้องระบุยี่ห้อ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ฉพาะ ซึ่งหมายความรวมถึงอะไหล่รถประจำตำแหน่งหรือยารักษาโรค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เป็นทรัพย์สินที่ได้ดำเนินการซื้อโดยวิธีอื่นแล้วไม่ได้ผลดี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การจ้างโดยวิธ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ป็นงานที่ต้องจ้างช่างผู้มีฝีมือโดยเฉพาะ หรือมีความชำนาญเป็น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ป็นงานที่ต้องการทำโดยเร่งด่วน หากล่าช้าอาจจะเสียหายแก่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ป็นงานที่มีผู้ชำนาญในกิจการนั้นน้อยร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ป็นงานที่ได้ดำเนินการจ้างโดยวิธีอื่นแล้วไม่ได้ผลดี</w:t>
      </w:r>
    </w:p>
    <w:p>
      <w:pPr>
        <w:pStyle w:val="Heading4"/>
        <w:spacing w:lineRule="atLeast" w:line="0"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ซื้อและการจ้าง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ตกลงราค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ซื้อหรือการจ้างโดยวิธีตกลงราคา ให้พนักงานที่ได้รับมอบหมายจากคณะกรรมการดำเนิน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ิดต่อตกลงราคากับผู้ขายหรือผู้จ้างโดยตรง  ให้จัดซื้อหรือจ้างภายในวงเงินที่ได้รับความเห็นชอบจากคณะกรรมการดำเนินการ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สืบราค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สืบราคาให้พนักงานที่ได้รับมอบหมายจาก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ติดต่อผู้ขายหรือผู้รับจ้างให้เสนอราคาโดยตรง หรือโดยทางไปรษณีย์ หรือโดยวิธีอื่นใด   ซึ่งต้อง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ผู้เสนอราคารวมกันแล้วอย่างน้อ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ห้พนักงานเสนอคณะกรรมการดำเนินการให้ซื้อหรือจ้างผู้เสนอราคาที่ถูกต้องตามเงื่อนไข 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ุณลักษณะของทรัพย์สินหรืองานจ้างตามที่สหกรณ์กำหนดไว้ ซึ่งเป็นผู้เสนอราคาต่ำสุ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สอบราค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สอบราคา ให้จัดทำเอกสารประกาศสอบราคาโดยอย่างน้อยให้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คุณลักษณะเฉพาะของทรัพย์สินที่ต้องการซื้อและจำนวนที่ต้องการ หรือแบบรูป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ปริมาณงานที่ต้องการจ้า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จำเป็นต้องดูสถานที่ หรือชี้แจงรายละเอียดเพิ่มเติมประกอบให้กำหนดสถานที่ วัน เวล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ัดหมาย ไว้ด้วย</w:t>
      </w:r>
      <w:r>
        <w:rPr>
          <w:rFonts w:cs="Angsana New" w:ascii="Angsana New" w:hAnsi="Angsana New"/>
          <w:sz w:val="32"/>
          <w:szCs w:val="32"/>
        </w:rPr>
        <w:tab/>
        <w:tab/>
        <w:br/>
        <w:t xml:space="preserve">                          (2)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เข้าเสนอราคาซึ่งจะต้องมีอาชีพขายหรือรับจ้างตาม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โดยให้ผู้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หลักฐานดังกล่าว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ในกรณีจำเป็น ให้ระบุผู้เข้าเสนอราคาส่งตัวอย่างแคตตาล็อก หรือแบบรูปและ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้อมกับใบเสนอราค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นกรณีจำเป็นต้องมีการตรวจทดลอง ให้มีข้อกำหนดไว้ด้วยว่าสหกรณ์ไม่รับผิด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วามเสียหายใด ๆ ที่เกิดขึ้นจากการทดสอบตัวอย่าง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ข้อกำหนดให้ผู้เข้าเสนอราคาเสนอราคารวมทั้งสิ้น และราคาต่อหน่วยหรือต่อราย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ะบุหลักเกณฑ์โดยชัดเจนว่า จะพิจารณาราคารวมหรือราคาต่อหน่วย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แบบใบเสนอราคากำหนดด้วยว่า ในการเสนอราคาให้ลงราคารวมทั้งสิ้นเป็นตัวเล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ต้องมีตัวหนังสือกำกับ ถ้าตัวเลขหรือตัวหนังสือไม่ตรงกันให้ถือตัวหนังสือเป็นสำคัญ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ารสอบราคาจ้างก่อสร้าง ให้กำหนดแบบบัญชีรายการก่อสร้างตามความเหมาะส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ักษณะและประเภทของงานเพื่อให้ผู้เข้าเสนอราคากรอกปริมาณทรัพย์สินและ ราคา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>กำหนดระยะเวลายืนราคาเท่าที่จำเป็นและมีเงื่อนไขด้วยว่าซองเสนอราคาที่ยื่นต่อ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ลงทะเบียนรับซองแล้ว จะถอนคืนไม่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กำหนดสถานที่ส่งมอบทรัพย์สินและวันส่งมอบโดย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การซ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กำหน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ที่จะเริ่มทำงานและวันแล้วเสร็จโดย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การจ้าง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</w:t>
        <w:tab/>
        <w:tab/>
        <w:t xml:space="preserve">(9) </w:t>
      </w:r>
      <w:r>
        <w:rPr>
          <w:rFonts w:ascii="Angsana New" w:hAnsi="Angsana New"/>
          <w:sz w:val="32"/>
          <w:sz w:val="32"/>
          <w:szCs w:val="32"/>
        </w:rPr>
        <w:t>กำหนดสถานที่ วัน เวลา เปิดซองสอบ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0) </w:t>
      </w:r>
      <w:r>
        <w:rPr>
          <w:rFonts w:ascii="Angsana New" w:hAnsi="Angsana New"/>
          <w:sz w:val="32"/>
          <w:sz w:val="32"/>
          <w:szCs w:val="32"/>
        </w:rPr>
        <w:t xml:space="preserve">ข้อกำหนดให้ผู้เสนอราคาผนึกซองราคาให้เรียบร้อยก่อนยื่นต่อสหกรณ์ จ่าหน้าถึงประธ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เปิดซองสอบราคาการซื้อหรือการจ้างครั้งนั้น และส่งถึงสหกรณ์ก่อนเวลาเป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อง โดยให้ส่งเอกสารหลักฐานต่าง ๆ พร้อมจัดทำบัญชีรายการเอกสารเสนอไปพร้อมกับซองราคา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11)</w:t>
      </w:r>
      <w:r>
        <w:rPr>
          <w:rFonts w:ascii="Angsana New" w:hAnsi="Angsana New"/>
          <w:sz w:val="32"/>
          <w:sz w:val="32"/>
          <w:szCs w:val="32"/>
        </w:rPr>
        <w:t>กำหนดเงื่อนไขในการสงวนสิทธิที่จะถือว่า ผู้ที่ไม่ไปทำสัญญาหรือรับใบสั่งซื้อ ใบสั่งจ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สหกรณ์เป็นผู้ทิ้งงา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    (12) </w:t>
      </w:r>
      <w:r>
        <w:rPr>
          <w:rFonts w:ascii="Angsana New" w:hAnsi="Angsana New"/>
          <w:sz w:val="32"/>
          <w:sz w:val="32"/>
          <w:szCs w:val="32"/>
        </w:rPr>
        <w:t>ข้อกำหนดว่าผู้เข้าเสนอราคาที่ได้รับการคัดเลือกให้ไปทำสัญญาจะต้องวางหลักประกันสัญญาไว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(13)  </w:t>
      </w:r>
      <w:r>
        <w:rPr>
          <w:rFonts w:ascii="Angsana New" w:hAnsi="Angsana New"/>
          <w:sz w:val="32"/>
          <w:sz w:val="32"/>
          <w:szCs w:val="32"/>
        </w:rPr>
        <w:t xml:space="preserve">การแบ่งงวดงาน  การจ่ายเงิน  เงื่อนไขการจ่ายเงินล่วง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อัตราค่าปร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4)  </w:t>
      </w:r>
      <w:r>
        <w:rPr>
          <w:rFonts w:ascii="Angsana New" w:hAnsi="Angsana New"/>
          <w:sz w:val="32"/>
          <w:sz w:val="32"/>
          <w:szCs w:val="32"/>
        </w:rPr>
        <w:t xml:space="preserve">ข้อสงวนสิทธิว่าสหกรณ์จะไม่พิจารณาผู้เสนอราคาที่เป็นผู้ทิ้งงานของสหกรณ์ แล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ทรงไว้ซึ่งสิทธิที่จะงดซื้อหรือจ้างหรือเลือกซื้อหรือจ้าง โดยไม่จำเป็นต้องซื้อหรือจ้างจากผู้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ำสุดเสมอไป รวมทั้งจะพิจารณายกเลิกการสอบราคา และลงโทษผู้เสนอราคาเสมือนเป็นผู้ทิ้งงาน หาก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าเหตุที่เชื่อได้ว่าการเสนอราคากระทำไปโดยไม่สุจริต หรือมีการสมยอมกันในการเสนอราค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สอบราคาให้ดำเนินการ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่อนวันเปิดซองราคาไม่น้อย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  ให้ส่งประกาศเผยแพร่การสอบราคาและเอกสาร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คาไปยังผู้มีอาชีพขายหรือรับจ้างทำงานนั้นโดยตรง  หรือโดยวิธีอื่นใดให้มากที่สุดเท่าที่ทำได้และให้ปิดประกาศเผยแพร่การสอบราคาไว้โดยเปิดเผย  ณ  ที่ทำการ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ในการยื่นซองสอบราคา ผู้เสนอราคาต้องผนึกซองจ่าหน้าถึงประธานคณะอนุ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ิดซองสอบราคาการซื้อหรือการจ้างครั้งนั้น และส่งถึงสหกรณ์ก่อนเวลาเปิดซองสอบราคา โดยยื่นโดยตรง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หรือส่งทางไปรษณีย์ลงทะเบียนในกรณีที่สหกรณ์กำหนดให้กระ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ห้พนักงานลงรับโดยไม่เปิดซองพร้อมระบุวันและเวลาที่รับซอง ในกรณีที่ผู้เสนอราคา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ื่นซองโดยตรง สำหรับกรณีที่ยื่นซองทางไปรษณีย์ให้ถือวันและเวลาที่สหกรณ์ลงรับจากไปรษณีย์เป็นเวลารับซอ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ห้พนักงานเก็บรักษาซองเสนอราคาทุกรายโดยไม่เปิดซอง  และเมื่อถึงกำหนดเวลาเปิดซ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อบราคาแล้ว ให้ส่งมอบซองเสนอราคาพร้อมทั้งรายงานผลการรับซองต่อคณะอนุกรรมการเปิดซองสอบราคาเพื่อดำเนินการต่อไป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ให้พนักงานจัดทำเอกสารประกาศประกวดราคา โดยมีรายการทำนองเดียวกับเอกสารประกา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อบราคาตาม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แต่ต้องมีการวางหลักประกันซองประกวดราคาด้วย และการเผยแพร่เอกสารประกว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คาให้จัดทำเป็นประกาศ มีสาระสำคัญ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รายการทรัพย์สินที่ต้องการซื้อ หรืองานที่ต้องการจ้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มีสิทธิเข้า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กำหนดวันเวลา รับซอง ปิดการรับซอง  และเปิดซอง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สถานที่และระยะเวลาในการขอรับหรือขอซื้อเอกสารประกวดราคา และราคาของเอกส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ประกวดราคา  ให้ปิดประกาศประกวดราคาโดยเปิดเผย  ณ  ที่ทำ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หกรณ์ และหากเห็นสมควรจะส่งไปประกาศทางวิทยุกระจายเสียง หรือประกาศในหนังสือพิมพ์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วิธีอื่นก็ให้ทำได้ ควรดำเนินการก่อนวันรับซองประกวด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การให้หรือขายเอกสารประกวดราคาในการประกวดราคาให้กระทำ ณ สถานที่ที่ผู้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มารถติดต่อได้สะดวก จะต้องจัดเตรียมให้พอสำหรับความต้องการของผู้มาขอรับหรือขอซื้อที่มีอาชีพ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รับจ้างทำงานนั้น  โดยไม่มีเงื่อนไขอื่นในการให้หรือขาย ในกรณีที่มีการขายให้กำหนดราคาพอสม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ค่าใช้จ่ายที่สหกรณ์ต้องเสียไป ในการจัดทำเอกสารประกวดราคานั้น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มีการยกเลิกประกวดราคาครั้งนั้น และมีการประกวดราคาครั้งใหม่ให้ผู้รับหรือซื้อเอกสารประกว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คาในการประกวดราคาครั้งก่อน มีสิทธิใช้เอกสารประกวดราคานั้นหรือได้รับเอกสารประกวดราคาใหม่ โดย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เสียค่าซื้อเอกสารประกวดราคา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ก่อนวันเปิดซองประกวดราคา หากมีความจำเป็นที่ต้องชี้แจงหรือให้รายละเอียดเพิ่มเติมเพ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โยชน์แก่สหกรณ์ หรือมีความจำเป็นต้องแก้ไขคุณลักษณะเฉพาะหรือรายละเอียดที่เป็นสาระสำคัญซึ่งมิ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ำหนดไว้ในเอกสารประกวดราคาตั้งแต่ต้น ให้จัดทำเอกสารประกวดราคาเพิ่มเติมและ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อนุโลม กับแจ้งเป็นหนังสือให้ผู้ที่ขอรับหรือขอซื้อเอกสารประกวดราคาไปแล้วทุกรายด้วย และเป็นเหตุให้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นอราคาไม่สามารถยื่นซองประกวดราคาได้ทันตามกำหนดเดิม ให้เลื่อนวัน เวลารับซอง ปิดการรับซอง และเป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บซองประกวดราคาตามความจำเป็น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กรณีที่กำหนดไว้ตามข้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เมื่อถึงกำหนดวันรับซองประกวดราคา ห้ามมิให้ร่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ื่อน หรือเปลี่ยนแปลงกำหนดเวลารับซองหรือเปิดซองประกวดราคา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การซื้อหรือการจ้างแต่ละครั้ง ให้คณะกรรมการดำเนินการพิจารณาตั้งแต่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นุกรรมการขึ้นคณะละอย่างน้อย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น  เพื่อปฏิบัติตามระเบียบนี้  แล้วแต่กรณีค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คณะอนุกรรมการเปิดซองสอบ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คณะอนุกรรมการรับและเปิดซอง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คณะอนุกรรมการพิจารณาการ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คณะอนุกรรมการจัดซื้อโดยวิธ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คณะอนุกรรมการจัดจ้างโดยวิธีพิเศษ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คณะอนุกรรมการตรวจรับทรัพย์สิ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>คณะอนุกรรมการตรวจการจ้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ารซื้อหรือการจ้างครั้งเดียวกัน ผู้ได้รับแต่งตั้งเป็นอนุกรรมการในคณะหนึ่งแล้ว ห้าม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นุกรรมการในคณะอื่น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ในการประชุมปรึกษาของคณะอนุกรรมการแต่ละคณะต้องมีอนุกรรมการมาพร้อมกันไม่น้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ว่ากึ่งหนึ่งของจำนวนอนุกรรมการทั้งหมด  ให้ประธานคณะอนุกรรมการและอนุกรรมการแต่ละคนมีหนึ่ง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ลงมติ  มติของคณะอนุกรรมการแต่ละคณะให้ถือเสียงข้างมาก หากมีเสียงเท่ากันให้ประธานคณะอน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็นผู้ชี้ขาดในการประชุมของคณะอนุกรรมการดังกล่าว ถ้ามีการต่อรองราคาการซื้อหรือการจ้างให้ประธานคณะอนุกรรมการคณะนั้นต้องอยู่ร่วมการประชุมทุกครั้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การจ้างก่อสร้างแต่ละครั้ง ถ้าคณะกรรมการดำเนินการพิจารณาเห็นว่าควรตั้งผู้ควบคุมงานให้แต่งต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ควบคุมงานที่มีความรู้ความชำนาญทางด้านช่าง ตามลักษณะของงานก่อสร้างในกรณีที่ลักษณะของงานก่อสร้า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ต้องใช้ความรู้ความชำนาญหลายด้าน จะแต่งตั้งผู้ควบคุมงานเฉพาะด้านหรือเป็นกลุ่มบุคคลก็ได้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เปิดซองสอบราคา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ปิดซองใบเสนอราคาและอ่านแจ้งราคา พร้อมบัญชีรายการเอกสารหลักฐานต่าง ๆ ของผู้เสน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คาทุกรายโดยเปิดเผยตามวัน เวลา และสถานที่ ที่กำหนด  และตรวจสอบรายการเอกสารตามบัญชีของผู้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ราย แล้วให้อนุกรรมการทุกคนลงลายมือชื่อกำกับไว้ในใบเอกสารเสนอราคาและเอกสารประกอบใบ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แผ่น </w:t>
      </w:r>
      <w:r>
        <w:rPr>
          <w:rFonts w:cs="Angsana New" w:ascii="Angsana New" w:hAnsi="Angsana New"/>
          <w:sz w:val="32"/>
          <w:szCs w:val="32"/>
        </w:rPr>
        <w:tab/>
        <w:br/>
        <w:t xml:space="preserve">                            (2)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ุณสมบัติของผู้เสนอราคา ใบเสนอราคา แคตตาล็อก หรือแบบรูปและรายการละเอีย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คัดเลือกผู้เสนอราคาที่ถูกต้องตามเงื่อนไขในเอกสารสอบ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ทรัพย์สินหรืองานจ้างของผู้เสนอราคาที่ถูกต้องตาม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ที่มีคุณภาพและคุ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บัติเป็นประโยชน์ต่อสหกรณ์ และเสนอให้ซื้อหรือจ้างจากรายที่คัดเลือกไว้แล้ว ซึ่งเสนอราคาต่ำส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เสนอราคาต่ำสุดดังกล่าวไม่ยอมทำสัญญาหรือข้อตกลงกับสหกรณ์ในเวลาที่กำหนดตาม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อบราคาให้คณะอนุกรรมการพิจารณาจากผู้เสนอราคาต่ำรายถัดไปตามลำด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ห้คณะอนุกรรมการเปิดซองสอบราคารายงานผลการพิจารณาและความเห็นพร้อมด้วยเ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รที่ได้รับไว้ทั้งหมดต่อคณะกรรมการดำเนินการเพื่ออนุมัติต่อ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รับและเปิดซองประกวดราคา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รับซองประกวดราคา ลงทะเบียนรับซองไว้เป็นหลักฐาน ลงชื่อกำกับซองกับบันทึกไว้ที่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องว่าเป็นของผู้ใ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ตรวจสอบหลักประกันซองร่วมกับพนักงานการเงิน และให้พนักงานการเงินออกใบรับ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ผู้ยื่นซองไว้เป็นหลักฐาน หากไม่ถูกต้องให้หมายเหตุในใบรับและบันทึกในรายงาน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รับเอกสารต่าง ๆ ตามบัญชีรายการเอกสารของผู้เสนอราคาพร้อมทั้งทรัพย์สิน ตัวอย่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แคตตาล็อก หรือแบบรูปและรายการละเอียด หากไม่ถูกต้องให้บันทึกในรายงานไว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เมื่อพ้นกำหนดเวลารับซองแล้ว ห้ามรับซองประกวดราคาหรือเอกสารหลักฐาน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เงื่อนไขที่กำหนดในเอกสารประกวดราคาอี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เปิดซองใบเสนอราคาและอ่านแจ้งราคา พร้อมบัญชีรายการเอกสารหลักฐานต่าง ๆ ของ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นอราคาทุกรายโดยเปิดเผย ตามวัน เวลา และสถานที่ ที่กำหนดและให้อนุกรรมการทุกคนลงลายมือชื่อกำ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ในใบเสนอราคาและเอกสารประกอบใบเสนอราคาทุกแผ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ส่งมอบใบเสนอราคาทั้งหมด และเอกสารหลักฐานต่าง ๆ พร้อมด้วยบันทึกรายงานการด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นินการต่อคณะอนุกรรมการพิจารณาผลการประกวดราคาทันทีในวันเดียว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พิจารณาการประกวดราคา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ตรวจสอบคุณสมบัติของผู้เสนอราคา ใบเสนอราคา เอกสารหลักฐานต่าง ๆ ทรัพย์สิน  ตั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คตตาล็อก หรือแบบรูปและรายการละเอียด แล้วคัดเลือกผู้เสนอราคาที่ถูกต้อง ตามเงื่อนไขในเอกสาร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 คณะอนุกรรมการอาจสอบถามข้อเท็จจริงจากผู้เสนอราคารายใดก็ได้ แต่จะให้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นอราคารายใดเปลี่ยนแปลงสาระสำคัญที่เสนอไว้แล้วมิได้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พิจารณาคัดเลือกสิ่งของ หรืองานจ้าง หรือคุณสมบัติของผู้เสนอราคาที่ตรวจสอบแล้วตาม  </w:t>
      </w:r>
      <w:r>
        <w:rPr>
          <w:rFonts w:cs="Angsana New" w:ascii="Angsana New" w:hAnsi="Angsana New"/>
          <w:sz w:val="32"/>
          <w:szCs w:val="32"/>
        </w:rPr>
        <w:t xml:space="preserve">(1) </w:t>
        <w:br/>
      </w:r>
      <w:r>
        <w:rPr>
          <w:rFonts w:ascii="Angsana New" w:hAnsi="Angsana New"/>
          <w:sz w:val="32"/>
          <w:sz w:val="32"/>
          <w:szCs w:val="32"/>
        </w:rPr>
        <w:t xml:space="preserve">ซึ่งมีคุณภาพและคุณสมบัติเป็นประโยชน์ต่อสหกรณ์ แล้วเสนอให้ซื้อหรือจ้างจากผู้เสนอราคารายที่คัดเลือกไว้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เสนอราคาต่ำส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เสนอราคาต่ำสุดดังกล่าวไม่ทำสัญญาหรือรับใบสั่งซื้อหรือรับใบสั่งจ้างกับ 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เวลาที่กำหนดตามเอกสารประกวดราคา ให้คณะอนุกรรมการพิจารณาจากผู้เสนอราคาต่ำรายถัดไปตามลำด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ห้คณะอนุกรรมการพิจารณาการประกวดราคา รายงานการพิจารณาและความเห็นพร้อม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อกสารที่ได้รับไว้ทั้งหมดต่อคณะ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>ในกรณีไม่มีผู้เสนอราคาหรือมีแต่ไม่ถูกต้องตามรายละเอียดและเงื่อนไขที่กำหนดให้เสนอคณะ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การยกเลิกการประกวดราคาครั้งนั้น เพื่อดำเนินการซื้อหรือจ้างโดยวิธีพิเศษแล้วแต่กรณี    ก็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ในการซื้อหรือการจ้างที่มีเทคนิคพิเศษ และจำเป็นต้องใช้ผู้เชี่ยวชาญในการพิจารณาเป็นการเฉพ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อยู่ในดุลยพินิจของคณะกรรมการดำเนินการ ทั้งนี้ให้กำหนดวิธีการ ขั้นตอน และหลักเกณฑ์การพิจารณาไว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งื่อนไขเอกสารประกวดราคา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จัดซื้อโดยวิธีพิเศษ ดำเนิน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ในกรณีเป็นทรัพย์สินที่จะขายทอดตลาด ให้ดำเนินการซื้อโดยวิธีเจรจาตกลง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ในกรณีเป็นทรัพย์สินที่ต้องซื้อเร่งด่วน หากล่าช้าอาจเสียหายแก่สหกรณ์ ให้เชิญผู้มีอาชีพข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์สินนั้นโดยตรงมาเสนอราคา หากเห็นว่าราคาที่เสนอนั้นยังสูงกว่าราคาในท้องตลาด หรือราคาที่คณะอน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รมการเห็นสมควรให้ต่อรองราคาลงเท่าที่จะ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นกรณีเป็นทรัพย์สินที่โดยลักษณะของการใช้งานหรือมีข้อจำกัดทางเทคนิคที่จำเป็น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บุยี่ห้อเป็นการเฉพาะให้ปฏิบัติ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นกรณีเป็นทรัพย์สินที่ได้ดำเนินการซื้อโดยวิธีอื่นแล้วไม่ได้ผลดี ให้สืบราคาจากผู้มีอา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ายทรัพย์สินนั้นโดยตรง หากเห็นว่าผู้เสนอราคารายที่เห็นสมควรซื้อ เสนอราคาสูงกว่าราคาในท้องตลาด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คาที่คณะอนุกรรมการเห็นสมควรให้ต่อรองราคาลงเท่าที่จะทำได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ในกรณีเป็นทรัพย์สินที่เป็นที่ดินหรือสิ่งก่อสร้างซึ่งจำเป็นต้องซื้อเฉพาะแห่ง ให้เชิญเจ้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ดินโดยตรงมาเสนอราคา หากเห็นว่าผู้เสนอราคาที่เสนอนั้นยังสูงกว่าราคาในท้องตลาด หรือราคาที่คณะอนุกรรมการเห็นสมควรให้ต่อรองราคาลงเท่าที่จะ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อนุกรรมการจัดจ้างโดยวิธีพิเศษ รายงานผลการพิจารณาและความเห็นพร้อมด้วย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รับไว้ทั้งหมดต่อคณะกรรมการดำเนินการเพื่ออนุมัติต่อ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จัดจ้างโดยวิธีพิเศษ ดำเนิน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ในกรณีเป็นงานที่ต้องจ้างช่างผู้มีฝีมือโดยเฉพาะ หรือผู้มีความชำนาญเป็นพิเศษให้เชิญช่าง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ฝีมือหรือมีความชำนาญดังกล่าวมาเสนอราคา หากเห็นว่าราคาที่เสนอนั้นยังสูงกว่าราคาซึ่งคณะอนุกรรมการ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ควรให้ต่อรองราคาลงเท่าที่จะ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ในกรณีเป็นงานที่ต้องกระทำโดยเร่งด่วนหากล่าช้าอาจจะเสียหายแก่สหกรณ์ให้ดำเนินการ</w:t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็ว ให้เชิญผู้มีอาชีพรับจ้างทำงานนั้นโดยตรงมาเสนอราคา หากเห็นว่าราคาที่เสนอนั้นยังสูงกว่า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ท้องตลาดหรือราคาที่ประมาณได้หรือราคาที่คณะอนุกรรมการเห็นสมควร ให้ต่อรองราคาลงเท่าที่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ในกรณีเป็นงานที่มีผู้ชำนาญในกิจการนั้นน้อยราย ให้เชิญผู้ชำนาญในกิจการนั้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นอราคา และให้ดำเนินการ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นกรณีเป็นงานที่ได้ดำเนินการจ้างโดยวิธีอื่นแล้วไม่ได้ผลดี ให้เชิญผู้มีอาชีพรับจ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งานนั้นโดยตรงมาเสนอราคา หากเห็นว่าราคาที่เสนอนั้นยังสูงกว่าราคาที่คณะอนุกรรมการเห็นสม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ต่อรองราคาลงเท่าที่จะทำได้ ให้คณะอนุกรรมการจัดจ้างโดยวิธีพิเศษ     รายงานผลการพิจารณาและ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ห็นพร้อมด้วยเอกสารที่ได้รับไว้ทั้งหมดต่อคณะกรรมการดำเนิน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ตรวจรับทรัพย์สิน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ตรวจรับทรัพย์สิน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ตรวจรับทรัพย์สิน  ณ ที่ทำการของผู้ใช้ทรัพย์สินนั้น หรือสถานที่ซึ่งกำหนดไว้ใน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ข้อตกล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ตรวจรับทรัพย์สินให้ถูกต้องครบถ้วนตามหลักฐานที่ตกลงกันไว้ สำหรับกรณีที่ม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ดลองหรือตรวจสอบในทางเทคนิคหรือทางวิทยาศาสตร์ จะเชิญผู้ชำนาญการหรือผู้ทรงคุณวุฒิ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์สินนั้นมาให้คำปรึกษาหรือส่งทรัพย์สินนั้นไปทดลองหรือตรวจสอบ  ณ  สถานที่ของผู้ชำนาญ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ผู้ทรงคุณวุฒินั้น ๆ ก็ได้  ในกรณีจำเป็นไม่สามารถตรวจนับเป็นจำนวนหน่วยทั้งหมดได้ ให้ตรวจน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หลักวิชาการสถิติ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>โดยปกติให้ตรวจรับทรัพย์สินในวันที่ผู้ขายหรือผู้รับจ้างนำทรัพย์สินมาส่ง และให้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เสร็จสิ้นไปโดยเร็วที่ส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มื่อตรวจถูกต้องครบถ้วนแล้ว ให้รับทรัพย์สินไว้และถือว่าผู้ขายหรือผู้รับจ้างได้ส่งมอบทรัพย์สินถูกต้องครบถ้วน ตั้งแต่วันที่ผู้ขายหรือรับจ้างนำทรัพย์สินมาส่ง และรายงานให้คณะกรรมการ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รา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ในกรณีที่ผู้ขายหรือผู้รับจ้างส่งมอบทรัพย์สินถูกต้องแต่ไม่ครบจำนวนหรือส่งมอบคร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นวนแต่ไม่ถูกต้องทั้งหมด ถ้าสัญญาหรือข้อตกลงมิได้กำหนดไว้เป็นอย่างอื่น ให้ตรวจรับไว้เฉพาะ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ถูกต้อง โดยถือปฏิบัติตาม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และรีบแจ้งให้ผู้ขายหรือผู้รับจ้าง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  นับแต่วั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วจพบแต่ทั้งนี้ไม่ตัดสิทธิของสหกรณ์ที่จะปรับผู้ขายหรือผู้รับจ้างในจำนวนที่ส่งมอบไม่ครบถ้วน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ถูกต้อง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การตรวจรับทรัพย์สินที่ประกอบกันเป็นชุดหรือหน่วย ถ้าขาดส่วนประกอบ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ดอย่างหนึ่งไปแล้วจะไม่สามารถใช้การได้โดยสมบูรณ์ ให้ถือว่าผู้ขายหรือผู้รับจ้างยังมิได้ส่งมอบ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ินนั้น ให้รีบแจ้งผู้ขายหรือผู้รับจ้าง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  นับแต่วันที่ตรวจพบ</w:t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รวจการจ้างและการควบคุมงานก่อสร้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คณะอนุกรรมการตรวจการจ้าง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ตรวจสอบรายงานการปฏิบัติงานของผู้รับจ้าง และเหตุการณ์แวดล้อมที่ผู้ควบคุม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งาน โดยตรวจสอบกับแบบรูปรายการละเอียดและข้อกำหนดในสัญญา เพื่อให้เป็นไปตามแบบรูปรายการละเอียดและข้อกำหนดในสัญญา รวมทั้งรับทราบหรือพิจารณาการสั่งหยุดงานหรือพักงานของผู้ควบคุมแล้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งานให้คณะกรรมการดำเนินการทรา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โดยปกติให้ตรวจผลงานที่ผู้รับจ้างส่งมอบภายใ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นับแต่วันที่ประธานคณะอนุกรรมการได้รับทราบการส่งมอบงานและให้ทำการตรวจรับให้เสร็จสิ้นไปโดยเร็วที่ส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มื่อตรวจแล้วเห็นว่าเป็นการถูกต้องครบถ้วน เป็นไปตามแบบรูปรายการละเอียด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กำหนดในสัญญา ให้ถือว่าผู้รับจ้างส่งมอบงานครบถ้วน ตั้งแต่วันที่ผู้รับจ้างสั่งงานจ้างนั้น แล้วราย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ทรา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เห็นว่า ผลงานที่ส่งมอบทั้งหมดหรืองวดใดก็ตาม ไม่เป็นไปตามแบบรูป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ละเอียดและข้อกำหนดในสัญญา ให้รายงานคณะกรรมการดำเนินการทราบหรือพิจารณาแล้วแต่กรณี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ผู้ควบคุมงาน มีหน้าที่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ตรวจและควบคุมงาน  ณ สถานที่ที่กำหนดไว้ในสัญญาหรือที่ตกลงให้ทำงานจ้างน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วัน  ให้เป็นไปตามแบบรูปรายการละเอียดและข้อกำหนดไว้ในสัญญาทุกประ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ปรากฏว่า แบบรูปรายการละเอียดหรือข้อกำหนดในสัญญามีข้อความขัด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เป็นที่คาดหมายได้ว่าถึงแม้ว่างานนั้นจะได้เป็นไปตามแบบรูปรายการละเอียดและข้อกำหนด แต่เม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ำเร็จแล้วจะไม่มั่นคงแข็งแรง หรือไม่เป็นไปตามหลักวิชาช่างที่ดีหรือไม่ปลอดภัย ให้สั่งพักงานนั้น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่อนแล้วรายงานคณะอนุกรรมการตรวจการจ้างโดยเร็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จดบันทึกการปฏิบัติงานของผู้รับจ้างและเหตุการณ์แวดล้อมเป็นรายวัน พร้อมทั้งผลการปฏิบัติงาน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   เพื่อรายงานให้คณะอนุกรรมการตรวจการจ้างทราบการบันทึกการ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านของผู้รับจ้างให้ระบุรายละเอียด ขั้นตอนการปฏิบัติงานและวัสดุที่ใช้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ในวันกำหนดลงมือทำการของผู้รับจ้างตามสัญญา และในวันถึงกำหนดส่งมอบงานแต่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วด ให้รายงานผลการปฏิบัติงานของผู้รับจ้างว่าเป็นไปตามสัญญาจ้างหรือไม่ ให้คณะอนุกรรมการตรวจ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้าง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  นับแต่วันถึงกำหนดนั้น 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ดำเนินการซื้อที่ดินและหรือสิ่งก่อสร้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ก่อนดำเนินการซื้อที่ดินและหรือสิ่งก่อสร้างให้ทำรายงานเสนอต่อกรรม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ิจารณาตามรายการ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หตุผลและความจำเป็นที่ต้องซื้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องที่ดินและหรือสิ่งก่อสร้างที่ต้องการซื้อ เช่น จำนวนเนื้อที่ ท้องที่ ที่ตั้งของ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ดิน ลักษณะของที่ดิน เป็นต้น</w:t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ราคาประเมินของทางราชการในท้องที่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ราคาซื้อขายของที่ดินและหรือสิ่งก่อสร้างใกล้เคียงบริเวณที่จะซื้อครั้งหลังสุดประมาณ </w:t>
      </w:r>
      <w:r>
        <w:rPr>
          <w:rFonts w:cs="Angsana New" w:ascii="Angsana New" w:hAnsi="Angsana New"/>
          <w:sz w:val="32"/>
          <w:szCs w:val="32"/>
        </w:rPr>
        <w:br/>
        <w:t xml:space="preserve">3 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>วงเงินที่จะซื้อ โดยให้ระบุวงเงินงบประมาณ วงเงินตามโครงการเงินกู้ หรือเงินช่วยเหล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ะซื้อในครั้งนั้นทั้งหมด  ถ้าไม่มีวงเงินดังกล่าวให้ระบุวงเงินที่ประมาณว่าจะซื้อในครั้ง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>วิธีที่จะซื้อและเหตุผลที่ต้องซื้อโดยวิธี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7) </w:t>
      </w:r>
      <w:r>
        <w:rPr>
          <w:rFonts w:ascii="Angsana New" w:hAnsi="Angsana New"/>
          <w:sz w:val="32"/>
          <w:sz w:val="32"/>
          <w:szCs w:val="32"/>
        </w:rPr>
        <w:t>ข้อเสนออื่น ๆ เช่น การขออนุมัติแต่งตั้งคณะอนุกรรมการต่าง ๆ ที่จำเป็นในการซื้อการออกแบบประกาศสอบราคา หรือประกาศ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ซื้อการออกแบบประกาศสอบราคา หรือประกาศประกวดราคา การซื้อที่ดินและหรือสิ่งก่อสร้าง ให้ติดต่อกับเจ้าของโดยตรง หรือดำเนินการตามกฎหมาย หรือประเพณีนิยมของท้องถิ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ดำเนินการให้ความเห็นชอบตามรายงานที่เสนอตามข้อ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>แล้ว ให้ด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นินการตามวิธีการซื้อหรือวิธีการจ้างนั้นต่อไ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  <w:br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และหลักประกันสัญญา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การซื้อ การจ้าง ให้ทำหลักฐานไว้เป็นลายลักษณ์อักษร เช่น สัญญาหรือใบสั่งซื้อหรือใ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่งจ้าง ถ้าเป็นการซื้อหรือการจ้างโดยวิธีตกลงราคา จะไม่ทำใบสั่งซื้อหรือใบสั่งจ้าง หรือสัญญาไว้ต่อกัน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ประกวดราคา ให้ทำสัญญาไว้เป็นหลักฐาน เว้นแต่การซื้อหรือการจ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ต่อไปนี้ จะทำเป็นใบสั่งซื้อหรือใบสั่งจ้างแทนการทำสัญญาก็ได้</w:t>
      </w:r>
      <w:r>
        <w:rPr>
          <w:rFonts w:cs="Angsana New" w:ascii="Angsana New" w:hAnsi="Angsana New"/>
          <w:sz w:val="32"/>
          <w:szCs w:val="32"/>
        </w:rPr>
        <w:tab/>
        <w:br/>
        <w:t xml:space="preserve"> </w:t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กรณีพิเศษและการจัดหาจากส่วนราช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ซื้อหรือการจ้างโดยวิธีพิเศษ วิธีสืบราคา วิธีสอบราคา เว้นแต่คณะกรรมการดำเนินการเห็นสมควรจะให้ทำเป็นสัญญาไว้ต่อกันแทนใบสั่งซื้อหรือใบสั่งจ้างก็ให้ทำ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9</w:t>
        <w:tab/>
      </w:r>
      <w:r>
        <w:rPr>
          <w:rFonts w:ascii="Angsana New" w:hAnsi="Angsana New"/>
          <w:sz w:val="32"/>
          <w:sz w:val="32"/>
          <w:szCs w:val="32"/>
        </w:rPr>
        <w:t>การทำสัญญา  ใบสั่งซื้อ  ใบสั่งจ้าง  ให้กำหนดค่าปรับ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้างซึ่งต้องการผลสำเร็จของงานทั้งหมดพร้อมกัน     ให้กำหนดค่าปรับเป็นรายวันเป็นจำนวนเงินตายตัว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10-0.25  </w:t>
      </w:r>
      <w:r>
        <w:rPr>
          <w:rFonts w:ascii="Angsana New" w:hAnsi="Angsana New"/>
          <w:sz w:val="32"/>
          <w:sz w:val="32"/>
          <w:szCs w:val="32"/>
        </w:rPr>
        <w:t xml:space="preserve">ของราคางานจ้างนั้น แต่จะต้องไม่ต่ำกว่า วันละ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้างบริการซึ่งกำหนดให้ทำงานจ้างส่งมอบเป็นรายเดือนหรือรายงวด ให้กำหนด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รับเป็นรายวันเป็นจำนวนเงินตายตัว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10-0.25  </w:t>
      </w:r>
      <w:r>
        <w:rPr>
          <w:rFonts w:ascii="Angsana New" w:hAnsi="Angsana New"/>
          <w:sz w:val="32"/>
          <w:sz w:val="32"/>
          <w:szCs w:val="32"/>
        </w:rPr>
        <w:t>ของราคาทรัพย์สินที่ยังไม่ได้รับมอบแต่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้างทำสิ่งของที่มีปริมาณหลายชิ้น   และแต่ละชิ้นสมบูรณ์ได้ในตัวเอง ซึ่ง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ำไปใช้งานได้ให้กำหนดค่าปรับเป็นรายวันในอัตราตายตัว </w:t>
      </w:r>
      <w:r>
        <w:rPr>
          <w:rFonts w:cs="Angsana New" w:ascii="Angsana New" w:hAnsi="Angsana New"/>
          <w:sz w:val="32"/>
          <w:szCs w:val="32"/>
        </w:rPr>
        <w:t xml:space="preserve">0.10-0.25 </w:t>
      </w:r>
      <w:r>
        <w:rPr>
          <w:rFonts w:ascii="Angsana New" w:hAnsi="Angsana New"/>
          <w:sz w:val="32"/>
          <w:sz w:val="32"/>
          <w:szCs w:val="32"/>
        </w:rPr>
        <w:t>ของราคาทรัพย์สินที่ยังไม่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อบแต่ต้องไม่ต่ำกว่าวันละ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ซื้อสิ่งของให้กำหนดค่าปรับเป็นรายวันในอัตราตายตัวร้อยละ   </w:t>
      </w:r>
      <w:r>
        <w:rPr>
          <w:rFonts w:cs="Angsana New" w:ascii="Angsana New" w:hAnsi="Angsana New"/>
          <w:sz w:val="32"/>
          <w:szCs w:val="32"/>
        </w:rPr>
        <w:t xml:space="preserve">0.10-0.25     </w:t>
        <w:br/>
      </w:r>
      <w:r>
        <w:rPr>
          <w:rFonts w:ascii="Angsana New" w:hAnsi="Angsana New"/>
          <w:sz w:val="32"/>
          <w:sz w:val="32"/>
          <w:szCs w:val="32"/>
        </w:rPr>
        <w:t>ของราคาทรัพย์สินที่ยังไม่ได้รับมอบ</w:t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การจัดหาสิ่งของที่ประกอบกันเป็นชุด ถ้าขาดส่วนประกอบส่วนหนึ่งส่วนใดไปแล้ววจะไม่สามารถใช้การได้โดยสมบูรณ์ แม้คู่สัญญาจะส่งมอบสิ่งของภายในกำหนดตามสัญญาแต่ยังขาดส่วนประกอบบางส่วน ต่อมาได้ส่งมอบส่วนประกอบที่ยังขาดนั้นเกินกำหนดสัญญา ให้ถือว่าไม่ได้ส่งมอบสิ่งของนั้นเลยให้ปรับเต็มราคาของทั้งชุ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การแก้ไขเปลี่ยนแปลงสัญญา หรือใบสั่งซื้อ หรือใบสั่งจ้าง  หากมีความจำเป็นต้องเพิ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ลดวงเงิน หรือเพิ่มหรือลดระยะเวลาส่งมอบของ หรือระยะเวลาในการทำงาน ให้ตกลงพร้อมกันไ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การใช้สิทธิบอกเลิกสัญญา หรือใบสั่งซื้อ หรือใบสั่งจ้าง  ในกรณีที่มีเหตุอันเชื่อได้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รับจ้างไม่สามารถทำงานให้แล้วเสร็จหรือผู้ขายไม่สามารถส่งมอบภายในระยะเวลาที่กำหนดให้เสนอคณะกรรมการดำเนินการพิจารณ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ตกลงกับคู่สัญญาที่จะบอกเลิกสัญญา หรือใบสั่งซื้อ หรือใบสั่งจ้าง ให้กระทำได้เฉพ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ณีที่เป็นประโยชน์แก่สหกรณ์โดยตรง หรือเพื่อแก้ไขข้อเสียเปรียบของสหกรณ์ในการที่จะปฏิบัติ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ัญญาหรือใบสั่งซื้อ หรือใบสั่งจ้างนั้นต่อไป  ทั้งนี้ ให้เสนอคณะกรรมการดำเนินการพิจารณา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หลักประกันซองและหลักประกันสัญญา โดยปกติให้กำหนดมูลค่าเป็นจำนวนเต็มในอัต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ยละห้าของวงเงิน หรือราคาทรัพย์สินที่จัดหาครั้งนั้น ให้คณะกรรมการดำเนินการมีอำนาจใช้ดุลยพิน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พิ่มหรือลดจำนวนอัตราการวางหลักประกันได้ แต่จะต้องไม่ต่ำกว่าร้อยละสองหรือไม่สูงกว่าร้อยละสิ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วงเงินหรือราคาทรัพย์สินแล้วแต่กรณี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3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หลักประกันตามข้อ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จะต้องระบุไว้เป็นเงื่อนไขในเอกสารสอบราคา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อกสารประกวดราคา และหรือในสัญญาด้ว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ในกรณีที่ส่วนราชการหรือรัฐวิสาหกิจเป็นผู้เสนอราคาหรือเป็นคู่สัญญา ไม่ต้องวาง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ให้สหกรณ์คืนหลักประกันให้แก่ผู้เสนอราคา คู่สัญญา หรือผู้ค้ำประกันตามหลักเกณฑ์ด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ประกันซอง ให้คืนแก่ผู้เสนอราคาหรือผู้ค้ำประกัน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ไม่รับไว้พิจารณา ให้คืน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 นับแต่วันประกวดราค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อราคารายที่รับไว้พิจารณา แต่สหกรณ์ได้รับราคารายอื่นแล้วให้คืนภายใน</w:t>
      </w:r>
      <w:r>
        <w:rPr>
          <w:rFonts w:cs="Angsana New" w:ascii="Angsana New" w:hAnsi="Angsana New"/>
          <w:sz w:val="32"/>
          <w:szCs w:val="32"/>
        </w:rPr>
        <w:br/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 นับแต่วันรับราคารายอื่นดังกล่า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สนอราคารายที่สหกรณ์รับราคา และตกลงซื้อหรือจ้างให้คืนเมื่อได้ทำ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มีการรับใบสั่งซื้อหรือใบสั่งจ้างแล้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สัญญา ให้คืนให้แก่คู่สัญญาหรือผู้ค้ำประกันโดยเร็ว และอย่างช้า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  <w:br/>
      </w:r>
      <w:r>
        <w:rPr>
          <w:rFonts w:ascii="Angsana New" w:hAnsi="Angsana New"/>
          <w:sz w:val="32"/>
          <w:sz w:val="32"/>
          <w:szCs w:val="32"/>
        </w:rPr>
        <w:t>วันทำการ  นับแต่วันที่คู่สัญญาพ้นจากข้อมูลผูกพันตามสัญญาแล้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ืนหลักประกันที่เป็นหนังสือค้ำประกันของธนาคาร ในกรณีที่ผู้เสนอราคาหรือคู่สัญญาไม่มารับภายในกำหนดเวลาข้างต้น ให้รีบส่งต้นฉบับหนังสือค้ำประกันให้แก่ผู้เสนอราคาหรือคู่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ทางไปรษณีย์ลงทะเบียน หรือโดยวิธีอื่นก็ได้ พร้อมกับแจ้งให้ธนาคาร   ผู้ค้ำประกันทราบด้วย    </w:t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tLeast" w:line="0" w:before="280" w:after="28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ประกั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หลักประกันซองหรือหลักประกันสัญญา ให้ใช้หลักประกันอย่างหนึ่งอย่างใด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เช็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คชเชียร์เช็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ตั๋วแลก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๊าฟ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ธนาคารภายในประเทศเซ็นสั่งจ่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เงินฝากที่ฝากไว้กับธนาคาร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7.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เป็นผู้กระทำการต่าง  ๆ   เกี่ยวกับทรัพย์สินของสหกรณ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์สินที่จะได้มาเป็นของสหกรณ์ 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โครงการหรือแผนการดำเนินงานและง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มาณ เสนอที่ประชุมใหญ่พิจารณาอนุมัติก่อ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ในการดำเนินการเกี่ยวกับการซื้อหรือเช่าซื้อทรัพย์สิน  หรือการจ้างทำของให้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รรมการดำเนินการแต่งตั้งคณะอนุกรรมการอย่างน้อย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คน  เพื่อดำเนินการและตรวจรับทรัพย์สินที่ซื้อ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เช่าซื้อ  หรือตรวจรับการจ้างในแต่ละครั้งแล้วแต่กรณี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>(3)</w:t>
      </w:r>
      <w:r>
        <w:rPr>
          <w:rFonts w:ascii="Angsana New" w:hAnsi="Angsana New"/>
          <w:sz w:val="32"/>
          <w:sz w:val="32"/>
          <w:szCs w:val="32"/>
        </w:rPr>
        <w:t xml:space="preserve">ให้รายงานผลการดำเนินการ  ให้ที่ประชุมคณะกรรมการดำเนินการทราบทุกระย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กว่าจะทำการเสร็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8.   </w:t>
      </w:r>
      <w:r>
        <w:rPr>
          <w:rFonts w:ascii="Angsana New" w:hAnsi="Angsana New"/>
          <w:sz w:val="32"/>
          <w:sz w:val="32"/>
          <w:szCs w:val="32"/>
        </w:rPr>
        <w:t>การขายทรัพย์สินของสหกรณ์  ควรเปิดโอกาสให้สมาชิกซื้อก่อนผู้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9.   </w:t>
      </w:r>
      <w:r>
        <w:rPr>
          <w:rFonts w:ascii="Angsana New" w:hAnsi="Angsana New"/>
          <w:sz w:val="32"/>
          <w:sz w:val="32"/>
          <w:szCs w:val="32"/>
        </w:rPr>
        <w:t>เงินที่ได้จากการขายทรัพย์สินในส่วนที่เป็นกำไรจากการขายให้ถือเป็นรายได้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และในการจัดสรรกำไรสุทธิประจำปีที่เหลือจากการจัดสรรเป็นทุนสำรองและค่าบำรุงสันนิบ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แห่งประเทศไทยแล้ว  ให้สหกรณ์กันกำไรจากการขายทรัพย์สินหรือกำไรจากการตีราคา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นเพิ่มขึ้นออก  เพื่อสมทบเข้าทุนสะสมเพื่อพัฒนากิจการของสหกรณ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0.   </w:t>
      </w:r>
      <w:r>
        <w:rPr>
          <w:rFonts w:ascii="Angsana New" w:hAnsi="Angsana New"/>
          <w:sz w:val="32"/>
          <w:sz w:val="32"/>
          <w:szCs w:val="32"/>
        </w:rPr>
        <w:t>ในกรณีซื้อทรัพย์สินจากการขายทอดตลาดซึ่งเป็นการเร่งด่วน  ให้คณะกรรมการดำเนินการพิจารณาซื้อได้โดยไม่ต้องขอความเห็นชอบจากที่ประชุมใหญ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1.  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เป็นผู้รักษาการ  ตามระเบียบนี้</w:t>
      </w:r>
    </w:p>
    <w:p>
      <w:pPr>
        <w:pStyle w:val="Heading4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1140460" cy="895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/>
        <w:t>นายถนัด    เบ้าบัวเงิน</w:t>
      </w:r>
      <w:r>
        <w:rPr>
          <w:rFonts w:cs="Angsana New"/>
        </w:rPr>
        <w:t>)</w:t>
        <w:br/>
        <w:t xml:space="preserve">                      </w:t>
      </w:r>
      <w:r>
        <w:rPr>
          <w:rFonts w:cs="Angsana New"/>
        </w:rPr>
        <w:t xml:space="preserve">    </w:t>
      </w:r>
      <w:r>
        <w:rPr>
          <w:rFonts w:cs="Angsana New"/>
        </w:rPr>
        <w:t xml:space="preserve">    </w:t>
      </w:r>
      <w:r>
        <w:rPr/>
        <w:t>ประธานกรรมการ</w:t>
      </w:r>
      <w:r>
        <w:rPr>
          <w:rFonts w:cs="Angsana New"/>
        </w:rPr>
        <w:br/>
        <w:tab/>
        <w:t xml:space="preserve">         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  </w:t>
      </w:r>
      <w:r>
        <w:rPr/>
        <w:t>สหกรณ์การเกษตรน้ำพอง  จำกัด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1"/>
        <w:spacing w:lineRule="atLeast" w:line="0" w:before="280" w:after="28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 xml:space="preserve"> </w:t>
        <w:tab/>
        <w:tab/>
        <w:tab/>
        <w:t xml:space="preserve">            </w:t>
        <w:tab/>
        <w:tab/>
        <w:tab/>
        <w:tab/>
        <w:tab/>
        <w:tab/>
        <w:tab/>
        <w:t xml:space="preserve">  </w:t>
      </w:r>
      <w:r>
        <w:rPr>
          <w:rFonts w:cs="Angsan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>1-13</w:t>
      </w:r>
    </w:p>
    <w:p>
      <w:pPr>
        <w:pStyle w:val="Heading1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หาสิ่งของที่สมาชิกต้องการมาจำหน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---------------- * ------------------</w:t>
      </w:r>
    </w:p>
    <w:p>
      <w:pPr>
        <w:pStyle w:val="TextBody"/>
        <w:spacing w:lineRule="atLeast" w:line="0" w:before="280" w:after="280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อำนาจตามความในข้อบังคับของ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3 (16)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ชุม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58   </w:t>
      </w:r>
      <w:r>
        <w:rPr>
          <w:sz w:val="32"/>
          <w:sz w:val="32"/>
          <w:szCs w:val="32"/>
        </w:rPr>
        <w:t>ได้กำหนดระเบียบว่าด้วยการจัดหาสิ่งของที่สมาชิกต้องการม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ำหน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เบียบสหกรณ์</w:t>
      </w:r>
      <w:r>
        <w:rPr>
          <w:sz w:val="32"/>
          <w:sz w:val="32"/>
          <w:szCs w:val="32"/>
        </w:rPr>
        <w:t>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จัดหาสิ่งของที่สมาชิก</w:t>
      </w:r>
      <w:r>
        <w:rPr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การมาจำหน่า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”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เป็นต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ยกเลิก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</w:t>
      </w:r>
      <w:r>
        <w:rPr>
          <w:rFonts w:ascii="Angsana New" w:hAnsi="Angsana New"/>
          <w:sz w:val="32"/>
          <w:sz w:val="32"/>
          <w:szCs w:val="32"/>
        </w:rPr>
        <w:t>การจัดหาสิ่งของที่สมาชิกต้องการ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หน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กำหนดไว้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ฉบับแก้ไขเพิ่มเติมทุกฉบับหรือข้อตกลงอื่นใดซึ่งขัดแย้งกับระเบีย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ใช้ระเบียบนี้แท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การจัดซื้อสิ่งของมาจำหน่ายแก่สมาชิก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ต้องจัดให้มีการสอบถามความต้องการ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รรดาสมาชิก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พิจารณา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ิมาณของสิ่งของที่จะซื้อโดยอนุโลมต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้องการของบรรดาสมาชิกส่ว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แนะนำของเจ้าหน้าที่ส่งเสริมสหกรณ์นอกจากนั้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กำหน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าคาขายสิ่งของแก่สมาชิกเวลายื่นใบสั่ง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ซึ่งสมาชิกจะยื่นใบสั่งซื้อและรับสิ่งของกับเวลาซึ่งสมาชิ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ะได้รับสิ่งของ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องประธานกรรมการหรือ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ังสือแจ้งไปยัง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ทางประธานกลุ่มหรือเลขานุการกลุ่ม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าชิกจะยื่นใบสั่งซื้อ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ของ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่อผู้ดูแลการจำหน่ายสิ่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หก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ที่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อง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ังสือแจ้งไปยัง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างประธานกล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เลขานุ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ใบสั่งซื้อต้องทำตามแบบที่สหกรณ์กำหนดสมาชิกจะรับแบบใบสั่งซื้อได้จากสำนัก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ากผู้ดูแลการจำหน่ายสิ่งของของ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ากเลขานุการกลุ่ม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สมาชิกผู้สั่ง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ลงลายมือชื่อในใบสั่งซื้อต่อหน้าเจ้า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ดูและการจำหน่ายสิ่งของของสหก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ต้องลงลายมือชื่อเป็นพยานไว้ด้วย</w:t>
      </w:r>
      <w:r>
        <w:rPr>
          <w:sz w:val="32"/>
          <w:szCs w:val="32"/>
        </w:rPr>
        <w:br/>
        <w:tab/>
      </w:r>
      <w:r>
        <w:rPr>
          <w:spacing w:val="-8"/>
          <w:sz w:val="32"/>
          <w:sz w:val="32"/>
          <w:szCs w:val="32"/>
        </w:rPr>
        <w:t>ข้อ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6.</w:t>
      </w:r>
      <w:r>
        <w:rPr>
          <w:spacing w:val="-8"/>
          <w:sz w:val="32"/>
          <w:szCs w:val="32"/>
        </w:rPr>
        <w:t xml:space="preserve">   </w:t>
      </w:r>
      <w:r>
        <w:rPr>
          <w:spacing w:val="-8"/>
          <w:sz w:val="32"/>
          <w:sz w:val="32"/>
          <w:szCs w:val="32"/>
        </w:rPr>
        <w:t>สมาชิกผู้สั่งซื้อต้องชำระจำนวนเงินตามราคาสิ่งของที่สั่งซื้อโดยวิธีใดวิธีหนึ่งหรือสองวิธี</w:t>
      </w:r>
      <w:r>
        <w:rPr>
          <w:rFonts w:cs="Cordia New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ดังต่อไปนี้</w:t>
      </w:r>
      <w:r>
        <w:rPr>
          <w:spacing w:val="-8"/>
          <w:sz w:val="32"/>
          <w:szCs w:val="32"/>
        </w:rPr>
        <w:br/>
        <w:tab/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ชำระจำนวนเงินราคาสิ่งของด้วยเงินสดทันทีเมื่อรับสิ่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ี่สหกรณ์กำหนด</w:t>
      </w:r>
      <w:r>
        <w:rPr>
          <w:sz w:val="32"/>
          <w:szCs w:val="32"/>
        </w:rPr>
        <w:br/>
        <w:tab/>
        <w:tab/>
        <w:t xml:space="preserve">(2) </w:t>
      </w:r>
      <w:r>
        <w:rPr>
          <w:sz w:val="32"/>
          <w:sz w:val="32"/>
          <w:szCs w:val="32"/>
        </w:rPr>
        <w:t>ชำระจำนวนเงินราคาสิ่งของจากเงินกู้ซึ่งได้รับจาก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นทางปฏิบัติให้สหก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ักเงินกู้ซึ่งสมาชิกกู้เพื่อซื้อสิ่งของจากสหกรณ์ชำระจำนวนเงินราคาดังกล่าว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ถือเป็นหลักฐานการ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งินกู้ของสมาชิกตามหนังสือกู้ราย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ำหน่ายสิ่งของและการรับชำระเงินค่าสิ่งของในคราวเดียวกันด้วย</w:t>
      </w:r>
    </w:p>
    <w:p>
      <w:pPr>
        <w:pStyle w:val="TextBody"/>
        <w:spacing w:lineRule="atLeast" w:line="0" w:before="280" w:after="2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0" w:before="280" w:after="280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รณีที่สหกรณ์ไม่ได้รับวงเงินกู้จากธนาคารหรือความต้องการใช้เงินกู้ของสมาชิกเกินวงเงิ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สหกรณ์ให้สหกรณ์จัดให้สมาชิกผู้สั่งซื้อทำหนังสือกู้เสนอต่อสหกรณ์และขอรับสิ่งของจาก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บสิ่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จากสหกรณ์ให้ถือเป็นหลักฐานการรับเงินกู้ของ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ิดเป็นหนี้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ท่ากับราคาสิ่งของในเวล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สถานที่ที่สหกรณ์ส่งมอบให้แก่สมาชิก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ฝ่ายตลาด</w:t>
      </w:r>
      <w:r>
        <w:rPr>
          <w:sz w:val="32"/>
          <w:sz w:val="32"/>
          <w:szCs w:val="32"/>
        </w:rPr>
        <w:t>รวบรวม</w:t>
      </w:r>
      <w:r>
        <w:rPr>
          <w:sz w:val="32"/>
          <w:sz w:val="32"/>
          <w:szCs w:val="32"/>
        </w:rPr>
        <w:t>ความต้องการสินค้าจากสมาชิ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สรุป</w:t>
      </w:r>
      <w:r>
        <w:rPr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ฝ่ายจัด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ฝ่ายจัดซื้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รุป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ิมาณความต้องการของสมาชิ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ติดต่อผู้ขายและจัดทำสรุปรายงานการเสนอขายของผู้ข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ขอคว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ห็นชอบจากผู้จัด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จัดการเสนอรายงานการเสนอขายต่อคณะกรรมการดำเนินการหรืออนุกรรมการฝ่ายจัด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ิจารณาอนุมัติ</w:t>
      </w:r>
      <w:r>
        <w:rPr>
          <w:spacing w:val="-8"/>
          <w:sz w:val="32"/>
          <w:sz w:val="32"/>
          <w:szCs w:val="32"/>
        </w:rPr>
        <w:t>เมื่อได้รับอนุมัติให้จัดซื้อแล้ว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ให้บุคคลต่อไปนี้มีอำนาจอนุมัติสั่งซื้อได้ตามวงเงิน</w:t>
      </w:r>
      <w:r>
        <w:rPr>
          <w:rFonts w:cs="Cordia New"/>
          <w:spacing w:val="-8"/>
          <w:sz w:val="32"/>
          <w:sz w:val="32"/>
          <w:szCs w:val="32"/>
        </w:rPr>
        <w:t xml:space="preserve">   </w:t>
      </w:r>
      <w:r>
        <w:rPr>
          <w:spacing w:val="-8"/>
          <w:sz w:val="32"/>
          <w:sz w:val="32"/>
          <w:szCs w:val="32"/>
        </w:rPr>
        <w:t>ดังนี้</w:t>
      </w:r>
      <w:r>
        <w:rPr>
          <w:sz w:val="32"/>
          <w:szCs w:val="32"/>
        </w:rPr>
        <w:br/>
        <w:tab/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ู้จัดการมีอำนาจสั่งซื้อสินค้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งเงิน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br/>
        <w:tab/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คณะอนุกรรมการฝ่ายจัดซื้อ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สั่งซื้อสินค้าได้ในวงเงินไม่เกินครั้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(3)  </w:t>
      </w:r>
      <w:r>
        <w:rPr>
          <w:sz w:val="32"/>
          <w:sz w:val="32"/>
          <w:szCs w:val="32"/>
        </w:rPr>
        <w:t>การสั่งซื้อ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ณะอนุกรรมการสั่งซื้อร่วมกันพิจารณาตามความต้อง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รองสินค้าตามความเหมาะสม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  <w:tab/>
        <w:t xml:space="preserve"> </w:t>
      </w:r>
      <w:r>
        <w:rPr>
          <w:sz w:val="32"/>
          <w:sz w:val="32"/>
          <w:szCs w:val="32"/>
        </w:rPr>
        <w:t>ในกรณีที่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ณะกรรมการเงินกู้พิจารณาเห็นว่าสมาชิกผู้ใดมีเหตุไม่สมคว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หกรณ์ก็จะไม่ให้สมาชิกผู้นั้นซื้อสิ่งของจากสหกรณ์</w:t>
      </w:r>
    </w:p>
    <w:p>
      <w:pPr>
        <w:pStyle w:val="Normal"/>
        <w:spacing w:lineRule="atLeast" w:line="0" w:before="280" w:after="280"/>
        <w:ind w:left="2880" w:firstLine="720"/>
        <w:jc w:val="left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43325</wp:posOffset>
            </wp:positionH>
            <wp:positionV relativeFrom="paragraph">
              <wp:posOffset>115570</wp:posOffset>
            </wp:positionV>
            <wp:extent cx="1140460" cy="895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</w:t>
      </w:r>
      <w:r>
        <w:rPr/>
        <w:t>ประกาศ  ณ  วันที่</w:t>
      </w:r>
      <w:r>
        <w:rPr/>
        <w:t xml:space="preserve">  </w:t>
      </w:r>
      <w:r>
        <w:rPr/>
        <w:t xml:space="preserve">29  </w:t>
      </w:r>
      <w:r>
        <w:rPr/>
        <w:t xml:space="preserve">ตุลาคม  </w:t>
      </w:r>
      <w:r>
        <w:rPr/>
        <w:t>2558</w:t>
      </w:r>
    </w:p>
    <w:p>
      <w:pPr>
        <w:pStyle w:val="Normal"/>
        <w:spacing w:lineRule="atLeast" w:line="0" w:before="280" w:after="280"/>
        <w:ind w:left="2880" w:firstLine="720"/>
        <w:jc w:val="left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                                 </w:t>
      </w:r>
      <w:r>
        <w:rPr/>
        <w:t xml:space="preserve"> </w:t>
      </w:r>
      <w:r>
        <w:rPr/>
        <w:t>(</w:t>
      </w:r>
      <w:r>
        <w:rPr/>
        <w:t>นายถนัด     เบ้าบัวเงิน</w:t>
      </w:r>
      <w:r>
        <w:rPr/>
        <w:t>)</w:t>
        <w:br/>
      </w:r>
      <w:r>
        <w:rPr/>
        <w:tab/>
        <w:tab/>
        <w:t xml:space="preserve">                         </w:t>
      </w:r>
      <w:r>
        <w:rPr/>
        <w:t>ประธานกรรมกา</w:t>
      </w:r>
      <w:r>
        <w:rPr/>
        <w:t>ร</w:t>
      </w:r>
      <w:r>
        <w:rPr/>
        <w:br/>
        <w:tab/>
        <w:t xml:space="preserve">                           </w:t>
      </w:r>
      <w:r>
        <w:rPr/>
        <w:t>สหกรณ์การเกษตร</w:t>
      </w:r>
      <w:r>
        <w:rPr/>
        <w:t>น้ำพอง</w:t>
      </w:r>
      <w:r>
        <w:rPr/>
        <w:t xml:space="preserve"> </w:t>
      </w:r>
      <w:r>
        <w:rPr/>
        <w:t xml:space="preserve">  </w:t>
      </w:r>
      <w:r>
        <w:rPr/>
        <w:t>จำกัด</w:t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/>
        <w:tab/>
        <w:tab/>
        <w:tab/>
        <w:tab/>
        <w:tab/>
      </w:r>
      <w:r>
        <w:rPr>
          <w:rFonts w:cs="Angsana New"/>
        </w:rPr>
        <w:tab/>
        <w:tab/>
        <w:tab/>
        <w:tab/>
        <w:tab/>
        <w:tab/>
      </w:r>
      <w:r>
        <w:rPr>
          <w:b/>
          <w:b/>
          <w:bCs/>
        </w:rPr>
        <w:t xml:space="preserve">ระเบียบ </w:t>
      </w:r>
      <w:r>
        <w:rPr>
          <w:rFonts w:cs="Angsana New"/>
          <w:b/>
          <w:bCs/>
        </w:rPr>
        <w:t>1-1</w:t>
      </w:r>
      <w:r>
        <w:rPr>
          <w:rFonts w:cs="Angsana New"/>
          <w:b/>
          <w:bCs/>
        </w:rPr>
        <w:t>4</w:t>
      </w:r>
    </w:p>
    <w:p>
      <w:pPr>
        <w:pStyle w:val="Heading1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รวบรวมผลิตผลหรือผลิตภัณฑ์ของสมาชิก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--------------- * ---------------</w:t>
      </w:r>
    </w:p>
    <w:p>
      <w:pPr>
        <w:pStyle w:val="TextBody"/>
        <w:spacing w:before="280" w:after="2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6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รวบรวมผลิตผลหรือผลิตภัณฑ์ของสมาชิก  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น้ำพอง  จำกัด ว่าด้วยการรวบรวมผลิตผล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ิตภัณฑ์ของ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 2558”</w:t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ยกเลิกระเบียบสหกรณ์การเกษตรน้ำพอง   จำกัด  ว่าด้วยการรวบรวมผลิตผลหรือผลิตภั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  <w:br/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</w:t>
      </w:r>
      <w:r>
        <w:rPr>
          <w:rFonts w:eastAsia="Angsana New" w:cs="Angsana New"/>
          <w:b/>
          <w:bCs/>
        </w:rPr>
        <w:t xml:space="preserve">   </w:t>
      </w:r>
      <w:r>
        <w:rPr>
          <w:rFonts w:eastAsia="Angsana New" w:cs="Angsana New"/>
          <w:b/>
          <w:bCs/>
        </w:rPr>
        <w:t xml:space="preserve">   </w:t>
      </w:r>
      <w:r>
        <w:rPr>
          <w:rFonts w:eastAsia="Angsana New" w:cs="Angsana New"/>
          <w:b/>
          <w:bCs/>
        </w:rPr>
        <w:t xml:space="preserve"> </w:t>
      </w:r>
      <w:r>
        <w:rPr>
          <w:rFonts w:eastAsia="Angsana New" w:cs="Angsana New"/>
          <w:b/>
          <w:bCs/>
        </w:rPr>
        <w:t xml:space="preserve">  </w:t>
      </w:r>
      <w:r>
        <w:rPr>
          <w:b/>
          <w:b/>
          <w:bCs/>
        </w:rPr>
        <w:t xml:space="preserve">หมวด </w:t>
      </w:r>
      <w:r>
        <w:rPr>
          <w:rFonts w:cs="Angsana New"/>
          <w:b/>
          <w:bCs/>
        </w:rPr>
        <w:t>1</w:t>
        <w:br/>
        <w:t xml:space="preserve">                                                                                </w:t>
      </w:r>
      <w:r>
        <w:rPr>
          <w:rFonts w:cs="Angsana New"/>
          <w:b/>
          <w:bCs/>
        </w:rPr>
        <w:t xml:space="preserve">   </w:t>
      </w:r>
      <w:r>
        <w:rPr>
          <w:rFonts w:cs="Angsana New"/>
          <w:b/>
          <w:bCs/>
        </w:rPr>
        <w:t xml:space="preserve">   </w:t>
      </w:r>
      <w:r>
        <w:rPr>
          <w:b/>
          <w:b/>
          <w:bCs/>
        </w:rPr>
        <w:t>การรวบรวม</w:t>
      </w:r>
      <w:r>
        <w:rPr>
          <w:rFonts w:cs="Angsana New"/>
          <w:b/>
          <w:bCs/>
        </w:rPr>
        <w:br/>
      </w:r>
      <w:r>
        <w:rPr>
          <w:rFonts w:cs="Angsana New"/>
        </w:rPr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4. </w:t>
      </w:r>
      <w:r>
        <w:rPr/>
        <w:t>การรวบรวมผลิตผลหรือผลิตภัณฑ์ จากสมาชิกสหกรณ์อาจกระทำได้ดังต่อไปนี้</w:t>
      </w:r>
      <w:r>
        <w:rPr>
          <w:rFonts w:cs="Angsana New"/>
        </w:rPr>
        <w:br/>
        <w:tab/>
        <w:t xml:space="preserve">(1) </w:t>
      </w:r>
      <w:r>
        <w:rPr/>
        <w:t>การซื้อขาดจากสมาชิก สหกรณ์จะรวบรวมผลิตผลหรือผลิตภัณฑ์จากสมาชิกได้โดยการซื้อขาดจากสมาชิกตามราคาตลาดหรือราคาท้องถิ่นทั่ว ๆ  ไป</w:t>
      </w:r>
      <w:r>
        <w:rPr>
          <w:rFonts w:cs="Angsana New"/>
        </w:rPr>
        <w:br/>
        <w:t xml:space="preserve">               (2)  </w:t>
      </w:r>
      <w:r>
        <w:rPr/>
        <w:t>การเป็นตัวแทนจำหน่าย สหกรณ์จะรวบรวมผลิตผลหรือผลิตภัณฑ์จากสมาชิกโดยการเป็นตัวแทน</w:t>
      </w:r>
      <w:r>
        <w:rPr>
          <w:rFonts w:cs="Angsana New"/>
        </w:rPr>
        <w:br/>
      </w:r>
      <w:r>
        <w:rPr/>
        <w:t>จำหน่ายเมื่อสหกรณ์หักค่าใช้จ่ายในการขนส่ง ค่าใช้จ่ายในการขายและค่าบริการแล้วจำนวนเงิน     ที่เหลือให้จ่าย</w:t>
      </w:r>
      <w:r>
        <w:rPr>
          <w:rFonts w:cs="Angsana New"/>
        </w:rPr>
        <w:br/>
      </w:r>
      <w:r>
        <w:rPr/>
        <w:t xml:space="preserve">คืนแก่สมาชิกเป็นราย ๆ  ไป   ค่าบริการให้คิดในอัตราร้อยละ  </w:t>
      </w:r>
      <w:r>
        <w:rPr>
          <w:rFonts w:cs="Angsana New"/>
          <w:b/>
          <w:bCs/>
          <w:u w:val="single"/>
        </w:rPr>
        <w:t>2</w:t>
      </w:r>
      <w:r>
        <w:rPr>
          <w:rFonts w:cs="Angsana New"/>
        </w:rPr>
        <w:t xml:space="preserve">   </w:t>
      </w:r>
      <w:r>
        <w:rPr/>
        <w:t>ของราคาขาย</w:t>
      </w:r>
      <w:r>
        <w:rPr>
          <w:rFonts w:cs="Angsana New"/>
        </w:rPr>
        <w:br/>
        <w:tab/>
      </w:r>
      <w:r>
        <w:rPr/>
        <w:t xml:space="preserve">ข้อ </w:t>
      </w:r>
      <w:r>
        <w:rPr>
          <w:rFonts w:cs="Angsana New"/>
        </w:rPr>
        <w:t xml:space="preserve">5.   </w:t>
      </w:r>
      <w:r>
        <w:rPr/>
        <w:t xml:space="preserve">การรวบรวมผลิตผลหรือผลิตภัณฑ์ตามข้อ </w:t>
      </w:r>
      <w:r>
        <w:rPr>
          <w:rFonts w:cs="Angsana New"/>
        </w:rPr>
        <w:t xml:space="preserve">4(2) </w:t>
      </w:r>
      <w:r>
        <w:rPr/>
        <w:t>ถ้าสมาชิกต้องการเงินสดสหกรณ์</w:t>
      </w:r>
      <w:r>
        <w:rPr>
          <w:spacing w:val="-6"/>
        </w:rPr>
        <w:t>อาจจ่ายเงิน</w:t>
      </w:r>
      <w:r>
        <w:rPr>
          <w:rFonts w:cs="Angsana New"/>
          <w:spacing w:val="-6"/>
        </w:rPr>
        <w:br/>
      </w:r>
      <w:r>
        <w:rPr>
          <w:spacing w:val="-6"/>
        </w:rPr>
        <w:t xml:space="preserve">ทดรองให้แก่สมาชิกผู้ส่งมอบให้อัตราไม่เกินร้อยละ </w:t>
      </w:r>
      <w:r>
        <w:rPr>
          <w:rFonts w:cs="Angsana New"/>
          <w:spacing w:val="-6"/>
        </w:rPr>
        <w:t xml:space="preserve">70  </w:t>
      </w:r>
      <w:r>
        <w:rPr>
          <w:spacing w:val="-6"/>
        </w:rPr>
        <w:t>ของราคาผลิตผลหรือผลิตภัณฑ์เมื่อส่งมอบก็ได้</w:t>
      </w:r>
      <w:r>
        <w:rPr>
          <w:rFonts w:cs="Angsana New"/>
        </w:rPr>
        <w:br/>
        <w:tab/>
        <w:t xml:space="preserve"> </w:t>
      </w:r>
      <w:r>
        <w:rPr/>
        <w:t xml:space="preserve">ข้อ </w:t>
      </w:r>
      <w:r>
        <w:rPr>
          <w:rFonts w:cs="Angsana New"/>
        </w:rPr>
        <w:t xml:space="preserve">6.   </w:t>
      </w:r>
      <w:r>
        <w:rPr/>
        <w:t>สหกรณ์จะรวบรวมผลิตผลหรือผลิตภัณฑ์ตามวิธีใดวิธีหนึ่งดังกล่าวแล้วเฉพาะผลิตผลหรือผลิตภัณฑ์</w:t>
      </w:r>
      <w:r>
        <w:rPr>
          <w:rFonts w:cs="Angsana New"/>
        </w:rPr>
        <w:br/>
      </w:r>
      <w:r>
        <w:rPr/>
        <w:t>ที่มีจำนวนมากพอสมควรเท่านั้น</w:t>
      </w:r>
      <w:r>
        <w:rPr>
          <w:rFonts w:cs="Angsana New"/>
        </w:rPr>
        <w:br/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7.  </w:t>
      </w:r>
      <w:r>
        <w:rPr/>
        <w:t>สหกรณ์อาจจัดให้มีสถานที่เก็บผลิตผลหรือผลิตภัณฑ์ขึ้น  ณ  แห่งกลางที่เหมาะสมก็ได้</w:t>
      </w:r>
      <w:r>
        <w:rPr>
          <w:rFonts w:cs="Angsana New"/>
        </w:rPr>
        <w:br/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8.  </w:t>
      </w:r>
      <w:r>
        <w:rPr/>
        <w:t>ในการรวบรวมผลิตผลหรือผลิตภัณฑ์ของสมาชิกให้ปฏิบัติดังนี้</w:t>
      </w:r>
    </w:p>
    <w:p>
      <w:pPr>
        <w:pStyle w:val="Normal"/>
        <w:spacing w:before="280" w:after="280"/>
        <w:ind w:left="72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spacing w:before="280" w:after="280"/>
        <w:ind w:left="720" w:hanging="0"/>
        <w:jc w:val="left"/>
        <w:rPr>
          <w:rFonts w:cs="Angsana New"/>
        </w:rPr>
      </w:pPr>
      <w:r>
        <w:rPr>
          <w:rFonts w:cs="Angsana New"/>
          <w:b/>
          <w:bCs/>
        </w:rPr>
        <w:tab/>
        <w:tab/>
        <w:tab/>
        <w:tab/>
        <w:tab/>
      </w:r>
      <w:r>
        <w:rPr>
          <w:rFonts w:cs="Angsana New"/>
          <w:b/>
          <w:bCs/>
        </w:rPr>
        <w:t xml:space="preserve">  </w:t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  <w:b/>
          <w:bCs/>
        </w:rPr>
        <w:tab/>
        <w:t xml:space="preserve"> 8.1 </w:t>
      </w:r>
      <w:r>
        <w:rPr>
          <w:b/>
          <w:b/>
          <w:bCs/>
        </w:rPr>
        <w:t xml:space="preserve">กิจกรรมรวบรวมข้าวเปลือกเป็นเงินสด  </w:t>
      </w:r>
      <w:r>
        <w:rPr/>
        <w:t>ขั้นตอน  ดังนี้</w:t>
      </w:r>
      <w:r>
        <w:rPr>
          <w:rFonts w:cs="Angsana New"/>
        </w:rPr>
        <w:br/>
        <w:tab/>
        <w:t xml:space="preserve">1.  </w:t>
      </w:r>
      <w:r>
        <w:rPr/>
        <w:t>สมาชิกนำข้าวเปลือกมาชั่งน้ำหนักรถและน้ำหนักข้าวเปลือก  กรรมการและฝ่ายจัดซื้อตรวจสอบคุณภาพ</w:t>
      </w:r>
      <w:r>
        <w:rPr>
          <w:rFonts w:cs="Angsana New"/>
        </w:rPr>
        <w:br/>
      </w:r>
      <w:r>
        <w:rPr/>
        <w:t>และลงบันทึกในใบชั่งน้ำหนัก โดยบันทึกน้ำหนักข้าวเปลือก น้ำหนักรถ และให้จัดทำใบรับข้าวเปลือกบันทึกราย</w:t>
      </w:r>
      <w:r>
        <w:rPr>
          <w:rFonts w:cs="Angsana New"/>
        </w:rPr>
        <w:br/>
      </w:r>
      <w:r>
        <w:rPr/>
        <w:t xml:space="preserve">ละเอียดทุกอย่างเหมือนในใบชั่งน้ำหนัก พร้อมมีช่องว่างให้ลงนามผู้ส่งกับผู้รับ ให้สมาชิกไปลงข้าวที่คลังสินค้า </w:t>
      </w:r>
      <w:r>
        <w:rPr>
          <w:rFonts w:cs="Angsana New"/>
        </w:rPr>
        <w:br/>
        <w:t>(</w:t>
      </w:r>
      <w:r>
        <w:rPr/>
        <w:t xml:space="preserve">ให้ทำใบชั่งน้ำหนัก </w:t>
      </w:r>
      <w:r>
        <w:rPr>
          <w:rFonts w:cs="Angsana New"/>
        </w:rPr>
        <w:t xml:space="preserve">1 </w:t>
      </w:r>
      <w:r>
        <w:rPr/>
        <w:t xml:space="preserve">ชุด มี </w:t>
      </w:r>
      <w:r>
        <w:rPr>
          <w:rFonts w:cs="Angsana New"/>
        </w:rPr>
        <w:t xml:space="preserve">3 </w:t>
      </w:r>
      <w:r>
        <w:rPr/>
        <w:t xml:space="preserve">ใบ ใบรับข้าวเปลือก </w:t>
      </w:r>
      <w:r>
        <w:rPr>
          <w:rFonts w:cs="Angsana New"/>
        </w:rPr>
        <w:t xml:space="preserve">2 </w:t>
      </w:r>
      <w:r>
        <w:rPr/>
        <w:t>ใบ</w:t>
      </w:r>
      <w:r>
        <w:rPr>
          <w:rFonts w:cs="Angsana New"/>
        </w:rPr>
        <w:t>)</w:t>
        <w:br/>
        <w:tab/>
        <w:t xml:space="preserve">2.  </w:t>
      </w:r>
      <w:r>
        <w:rPr/>
        <w:t>สมาชิกถือใบรับข้าวเปลือก  ลงข้าวที่คลังสินค้า เจ้าหน้าที่คลังสินค้าตรวจสอบชนิดและ   คุณภาพอีก</w:t>
      </w:r>
      <w:r>
        <w:rPr>
          <w:rFonts w:cs="Angsana New"/>
        </w:rPr>
        <w:br/>
      </w:r>
      <w:r>
        <w:rPr/>
        <w:t>ครั้งและเจ้าหน้าที่ลงลายมือชื่อรับข้าวเปลือก ให้สมาชิกลงลายมือชื่อผู้ส่งข้าวเปลือก และเจ้าหน้าที่คลังสินค้าเก็บ</w:t>
      </w:r>
      <w:r>
        <w:rPr>
          <w:rFonts w:cs="Angsana New"/>
        </w:rPr>
        <w:br/>
      </w:r>
      <w:r>
        <w:rPr/>
        <w:t xml:space="preserve">ใบรับข้าวเปลือกไว้ </w:t>
      </w:r>
      <w:r>
        <w:rPr>
          <w:rFonts w:cs="Angsana New"/>
        </w:rPr>
        <w:t xml:space="preserve">1 </w:t>
      </w:r>
      <w:r>
        <w:rPr/>
        <w:t xml:space="preserve">ใบ อีก </w:t>
      </w:r>
      <w:r>
        <w:rPr>
          <w:rFonts w:cs="Angsana New"/>
        </w:rPr>
        <w:t xml:space="preserve">1 </w:t>
      </w:r>
      <w:r>
        <w:rPr/>
        <w:t>ใบ ส่งคืนให้สมาชิก</w:t>
      </w:r>
      <w:r>
        <w:rPr>
          <w:rFonts w:cs="Angsana New"/>
        </w:rPr>
        <w:br/>
        <w:tab/>
        <w:t xml:space="preserve">3. </w:t>
      </w:r>
      <w:r>
        <w:rPr/>
        <w:t xml:space="preserve">ชั่งรถเปล่าอีกครั้งและบันทึกในใบชั่ง คำนวณน้ำหนักและราคาข้าวเปลือกในใบชั่ง พนักงานชั่งน้ำหนัก </w:t>
      </w:r>
      <w:r>
        <w:rPr>
          <w:rFonts w:cs="Angsana New"/>
        </w:rPr>
        <w:br/>
        <w:t xml:space="preserve"> </w:t>
      </w:r>
      <w:r>
        <w:rPr/>
        <w:t xml:space="preserve">เก็บใบชั่งน้ำหนักไว้ </w:t>
      </w:r>
      <w:r>
        <w:rPr>
          <w:rFonts w:cs="Angsana New"/>
        </w:rPr>
        <w:t xml:space="preserve">1 </w:t>
      </w:r>
      <w:r>
        <w:rPr/>
        <w:t>ใบ</w:t>
      </w:r>
      <w:r>
        <w:rPr>
          <w:rFonts w:cs="Angsana New"/>
        </w:rPr>
        <w:br/>
        <w:tab/>
        <w:t xml:space="preserve">4.  </w:t>
      </w:r>
      <w:r>
        <w:rPr/>
        <w:t xml:space="preserve">สมาชิกถือใบชั่งน้ำหนัก </w:t>
      </w:r>
      <w:r>
        <w:rPr>
          <w:rFonts w:cs="Angsana New"/>
        </w:rPr>
        <w:t xml:space="preserve">2 </w:t>
      </w:r>
      <w:r>
        <w:rPr/>
        <w:t xml:space="preserve">ใบ และใบรับข้าวเปลือก </w:t>
      </w:r>
      <w:r>
        <w:rPr>
          <w:rFonts w:cs="Angsana New"/>
        </w:rPr>
        <w:t xml:space="preserve">1 </w:t>
      </w:r>
      <w:r>
        <w:rPr/>
        <w:t>ใบ ไปรับเงินที่แผนกการเงิน แผนกการเงิน</w:t>
      </w:r>
      <w:r>
        <w:rPr>
          <w:rFonts w:cs="Angsana New"/>
        </w:rPr>
        <w:br/>
      </w:r>
      <w:r>
        <w:rPr/>
        <w:t xml:space="preserve">ตรวจสอบเอกสารและจ่ายเงินให้สมาชิก ประทับตราจ่ายเงินแล้วลงในใบชั่งทั้ง </w:t>
      </w:r>
      <w:r>
        <w:rPr>
          <w:rFonts w:cs="Angsana New"/>
        </w:rPr>
        <w:t xml:space="preserve">2 </w:t>
      </w:r>
      <w:r>
        <w:rPr/>
        <w:t>ใบ สมาชิกลงนามรับเงินในใบชั่ง</w:t>
      </w:r>
      <w:r>
        <w:rPr>
          <w:rFonts w:cs="Angsana New"/>
        </w:rPr>
        <w:br/>
      </w:r>
      <w:r>
        <w:rPr/>
        <w:t xml:space="preserve">ทั้ง </w:t>
      </w:r>
      <w:r>
        <w:rPr>
          <w:rFonts w:cs="Angsana New"/>
        </w:rPr>
        <w:t xml:space="preserve">2 </w:t>
      </w:r>
      <w:r>
        <w:rPr/>
        <w:t xml:space="preserve">ใบ สำเนาใบชั่งน้ำหนักให้สมาชิก </w:t>
      </w:r>
      <w:r>
        <w:rPr>
          <w:rFonts w:cs="Angsana New"/>
        </w:rPr>
        <w:t xml:space="preserve">1 </w:t>
      </w:r>
      <w:r>
        <w:rPr/>
        <w:t>ใบ ต้นฉบับใบชั่งน้ำหนักให้แนบกับใบรับข้าวเปลือก   ส่งแผนกบัญชี</w:t>
      </w:r>
      <w:r>
        <w:rPr>
          <w:rFonts w:cs="Angsana New"/>
        </w:rPr>
        <w:br/>
        <w:tab/>
        <w:t xml:space="preserve">5.   </w:t>
      </w:r>
      <w:r>
        <w:rPr/>
        <w:t>เจ้าหน้าที่ชั่งน้ำหนักข้าวเปลือก นำใบชั่งน้ำหนักข้าวเปลือกให้เจ้าหน้าที่คลังสินค้า เจ้าหน้าที่คลังสินค้า</w:t>
      </w:r>
      <w:r>
        <w:rPr>
          <w:rFonts w:cs="Angsana New"/>
        </w:rPr>
        <w:br/>
      </w:r>
      <w:r>
        <w:rPr/>
        <w:t>แนบใบรับสินค้าและใบชั่งน้ำหนักเพื่อเป็นหลักฐานลงสต๊อกรับข้าวเปลือก</w:t>
      </w:r>
      <w:r>
        <w:rPr>
          <w:rFonts w:cs="Angsana New"/>
          <w:b/>
          <w:bCs/>
        </w:rPr>
        <w:br/>
        <w:t xml:space="preserve">    </w:t>
      </w:r>
      <w:r>
        <w:rPr>
          <w:rFonts w:cs="Angsana New"/>
        </w:rPr>
        <w:tab/>
      </w:r>
      <w:r>
        <w:rPr>
          <w:rFonts w:cs="Angsana New"/>
          <w:b/>
          <w:bCs/>
        </w:rPr>
        <w:t xml:space="preserve">      8.2  </w:t>
      </w:r>
      <w:r>
        <w:rPr>
          <w:b/>
          <w:b/>
          <w:bCs/>
        </w:rPr>
        <w:t>กิจกรรมรวบรวมข้าวเปลือกฝากรอราคา  ขั้นตอน  ดังนี้</w:t>
      </w:r>
      <w:r>
        <w:rPr>
          <w:rFonts w:cs="Angsana New"/>
        </w:rPr>
        <w:br/>
        <w:tab/>
        <w:t xml:space="preserve">1.   </w:t>
      </w:r>
      <w:r>
        <w:rPr/>
        <w:t>สมาชิกนำข้าวเปลือกมาชั่งน้ำหนักรถและน้ำหนักข้าวเปลือก กรรมการและฝ่ายจัดซื้อตรวจ</w:t>
      </w:r>
      <w:r>
        <w:rPr>
          <w:rFonts w:cs="Angsana New"/>
        </w:rPr>
        <w:br/>
      </w:r>
      <w:r>
        <w:rPr/>
        <w:t>สอบคุณภาพและลงบันทึกในใบชั่งน้ำหนัก โดยบันทึกน้ำหนักข้าวเปลือก น้ำหนักรถ และให้จัดทำใบรับข้าว</w:t>
      </w:r>
      <w:r>
        <w:rPr>
          <w:rFonts w:cs="Angsana New"/>
        </w:rPr>
        <w:br/>
      </w:r>
      <w:r>
        <w:rPr/>
        <w:t>เปลือกบันทึกรายละเอียดทุกอย่างเหมือนในใบชั่งน้ำหนัก พร้อมมีช่องว่างให้ลงลายมือชื่อผู้ส่งกับผู้รับ ให้สมาชิก</w:t>
      </w:r>
      <w:r>
        <w:rPr>
          <w:rFonts w:cs="Angsana New"/>
        </w:rPr>
        <w:br/>
      </w:r>
      <w:r>
        <w:rPr/>
        <w:t xml:space="preserve">ไปลงข้าวที่คลังสินค้า </w:t>
      </w:r>
      <w:r>
        <w:rPr>
          <w:rFonts w:cs="Angsana New"/>
        </w:rPr>
        <w:t>(</w:t>
      </w:r>
      <w:r>
        <w:rPr/>
        <w:t xml:space="preserve">ให้ทำใบชั่งน้ำหนัก </w:t>
      </w:r>
      <w:r>
        <w:rPr>
          <w:rFonts w:cs="Angsana New"/>
        </w:rPr>
        <w:t xml:space="preserve">1 </w:t>
      </w:r>
      <w:r>
        <w:rPr/>
        <w:t xml:space="preserve">ชุด มี </w:t>
      </w:r>
      <w:r>
        <w:rPr>
          <w:rFonts w:cs="Angsana New"/>
        </w:rPr>
        <w:t xml:space="preserve">3 </w:t>
      </w:r>
      <w:r>
        <w:rPr/>
        <w:t xml:space="preserve">ใบ </w:t>
      </w:r>
      <w:r>
        <w:rPr>
          <w:rFonts w:cs="Angsana New"/>
        </w:rPr>
        <w:t xml:space="preserve">, </w:t>
      </w:r>
      <w:r>
        <w:rPr/>
        <w:t xml:space="preserve">ใบรับข้าวเปลือก </w:t>
      </w:r>
      <w:r>
        <w:rPr>
          <w:rFonts w:cs="Angsana New"/>
        </w:rPr>
        <w:t xml:space="preserve">2 </w:t>
      </w:r>
      <w:r>
        <w:rPr/>
        <w:t xml:space="preserve">ใบ </w:t>
      </w:r>
      <w:r>
        <w:rPr>
          <w:rFonts w:cs="Angsana New"/>
        </w:rPr>
        <w:t>)</w:t>
        <w:br/>
        <w:tab/>
        <w:t xml:space="preserve">2.   </w:t>
      </w:r>
      <w:r>
        <w:rPr/>
        <w:t>สมาชิกถือใบรับข้าวเปลือกลงข้าวเปลือกที่คลังสินค้า  เจ้าหน้าที่คลังสินค้าตรวจสอบชนิดและ</w:t>
      </w:r>
      <w:r>
        <w:rPr>
          <w:rFonts w:cs="Angsana New"/>
        </w:rPr>
        <w:br/>
      </w:r>
      <w:r>
        <w:rPr/>
        <w:t>คุณภาพอีกครั้ง และเจ้าหน้าที่ลงลายมือชื่อรับข้าวเปลือก ให้สมาชิกลงลายมือชื่อผู้ส่งข้าวเปลือก และเจ้าหน้าที่คลัง</w:t>
      </w:r>
      <w:r>
        <w:rPr>
          <w:rFonts w:cs="Angsana New"/>
        </w:rPr>
        <w:br/>
      </w:r>
      <w:r>
        <w:rPr/>
        <w:t xml:space="preserve">สินค้าเก็บใบรับข้าวเปลือกไว้ </w:t>
      </w:r>
      <w:r>
        <w:rPr>
          <w:rFonts w:cs="Angsana New"/>
        </w:rPr>
        <w:t xml:space="preserve">1 </w:t>
      </w:r>
      <w:r>
        <w:rPr/>
        <w:t xml:space="preserve">ใบ อีก </w:t>
      </w:r>
      <w:r>
        <w:rPr>
          <w:rFonts w:cs="Angsana New"/>
        </w:rPr>
        <w:t xml:space="preserve">1 </w:t>
      </w:r>
      <w:r>
        <w:rPr/>
        <w:t>ใบ ส่งคืนสมาชิก</w:t>
      </w:r>
      <w:r>
        <w:rPr>
          <w:rFonts w:cs="Angsana New"/>
        </w:rPr>
        <w:br/>
        <w:tab/>
        <w:t xml:space="preserve">3.   </w:t>
      </w:r>
      <w:r>
        <w:rPr/>
        <w:t>ชั่งรถเปล่าอีกครั้งและบันทึกในใบชั่ง คำนวณหาน้ำหนักข้าวเปลือกในใบชั่ง หักน้ำหนักข้าว</w:t>
      </w:r>
      <w:r>
        <w:rPr>
          <w:rFonts w:cs="Angsana New"/>
        </w:rPr>
        <w:br/>
      </w:r>
      <w:r>
        <w:rPr/>
        <w:t xml:space="preserve">เปลือก  </w:t>
      </w:r>
      <w:r>
        <w:rPr>
          <w:rFonts w:cs="Angsana New"/>
        </w:rPr>
        <w:t xml:space="preserve">2  </w:t>
      </w:r>
      <w:r>
        <w:rPr/>
        <w:t>เปอร์เซ็นต์</w:t>
      </w:r>
      <w:r>
        <w:rPr>
          <w:rFonts w:cs="Angsana New"/>
        </w:rPr>
        <w:br/>
        <w:tab/>
        <w:t xml:space="preserve">4.   </w:t>
      </w:r>
      <w:r>
        <w:rPr/>
        <w:t xml:space="preserve">ส่งสำเนาใบชั่งน้ำหนักข้าวเปลือก </w:t>
      </w:r>
      <w:r>
        <w:rPr>
          <w:rFonts w:cs="Angsana New"/>
        </w:rPr>
        <w:t xml:space="preserve">1 </w:t>
      </w:r>
      <w:r>
        <w:rPr/>
        <w:t xml:space="preserve">ฉบับ คืนให้สมาชิก ต้นฉบับใบชั่งน้ำหนัก </w:t>
      </w:r>
      <w:r>
        <w:rPr>
          <w:rFonts w:cs="Angsana New"/>
        </w:rPr>
        <w:t xml:space="preserve">1 </w:t>
      </w:r>
      <w:r>
        <w:rPr/>
        <w:t xml:space="preserve">ฉบับ แนบใบรับข้าวเปลือก ให้แผนกชั่งน้ำหนักเก็บไว้ และสำเนาอีก </w:t>
      </w:r>
      <w:r>
        <w:rPr>
          <w:rFonts w:cs="Angsana New"/>
        </w:rPr>
        <w:t xml:space="preserve">1 </w:t>
      </w:r>
      <w:r>
        <w:rPr/>
        <w:t>ฉบับ แผนกชั่งน้ำหนักส่งให้แผนกคลังสินค้าแนบกับใบรับ</w:t>
      </w:r>
      <w:r>
        <w:rPr>
          <w:rFonts w:cs="Angsana New"/>
        </w:rPr>
        <w:br/>
      </w:r>
      <w:r>
        <w:rPr/>
        <w:t>สินค้าเพื่อเป็นหลักฐานลงสต๊อกรับข้าวเปลือกฝากรอราคา</w:t>
      </w:r>
      <w:r>
        <w:rPr>
          <w:rFonts w:cs="Angsana New"/>
        </w:rPr>
        <w:br/>
        <w:tab/>
        <w:t xml:space="preserve">5.   </w:t>
      </w:r>
      <w:r>
        <w:rPr>
          <w:spacing w:val="-2"/>
        </w:rPr>
        <w:t>เมื่อสมาชิกมาติดต่อขอราคาและขอรับเงินค่าข้าวเปลือก ให้สมาชิกติดต่อที่แผนกชั่งน้ำหนัก</w:t>
      </w:r>
      <w:r>
        <w:rPr/>
        <w:t xml:space="preserve"> โดยยื่นสำเนาใบชั่งน้ำหนักข้าวเปลือกให้แผนกชั่ง</w:t>
      </w:r>
      <w:r>
        <w:rPr>
          <w:rFonts w:cs="Angsana New"/>
        </w:rPr>
        <w:br/>
        <w:tab/>
        <w:t xml:space="preserve">6.   </w:t>
      </w:r>
      <w:r>
        <w:rPr/>
        <w:t>แผนกชั่งน้ำหนักค้นหาต้นฉบับใบชั่งน้ำหนักและใบรับข้าวเปลือก เมื่อพบแล้วให้ตรวจสอบราย</w:t>
      </w:r>
      <w:r>
        <w:rPr>
          <w:rFonts w:cs="Angsana New"/>
        </w:rPr>
        <w:br/>
      </w:r>
      <w:r>
        <w:rPr/>
        <w:t>ละเอียดให้ตรงกับใบชั่งน้ำหนักของสมาชิก คำนวณราคาตามที่ตกลงกันไว้ แล้วบันทึกค่าข้าวเปลือก  ในใบชั่ง</w:t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  <w:tab/>
        <w:t xml:space="preserve">7.   </w:t>
      </w:r>
      <w:r>
        <w:rPr/>
        <w:t xml:space="preserve">แผนกชั่งนำส่งเอกสารทั้งหมดให้แผนกการเงิน และให้สมาชิกไปรับเงินที่แผนกการเงิน แผนกการเงินตรวจสอบและจ่ายเงินให้สมาชิก ประทับตราจ่ายเงินแล้ว ลงในใบชั่งทั้ง </w:t>
      </w:r>
      <w:r>
        <w:rPr>
          <w:rFonts w:cs="Angsana New"/>
        </w:rPr>
        <w:t xml:space="preserve">2 </w:t>
      </w:r>
      <w:r>
        <w:rPr/>
        <w:t xml:space="preserve">ใบ สมาชิกลงลายมือชื่อรับเงินในใบชั่งทั้ง </w:t>
      </w:r>
      <w:r>
        <w:rPr>
          <w:rFonts w:cs="Angsana New"/>
        </w:rPr>
        <w:br/>
        <w:t xml:space="preserve">2 </w:t>
      </w:r>
      <w:r>
        <w:rPr/>
        <w:t xml:space="preserve">ใบ สำเนาใบชั่งน้ำหนักให้สมาชิก </w:t>
      </w:r>
      <w:r>
        <w:rPr>
          <w:rFonts w:cs="Angsana New"/>
        </w:rPr>
        <w:t xml:space="preserve">1 </w:t>
      </w:r>
      <w:r>
        <w:rPr/>
        <w:t>ใบ ต้นฉบับใบชั่งน้ำหนักกับใบรับข้าวเปลือกส่งแผนกบัญชี</w:t>
      </w:r>
      <w:r>
        <w:rPr>
          <w:rFonts w:cs="Angsana New"/>
        </w:rPr>
        <w:tab/>
        <w:tab/>
        <w:tab/>
        <w:t xml:space="preserve">8.  </w:t>
      </w:r>
      <w:r>
        <w:rPr/>
        <w:t xml:space="preserve">กำหนดระยะเวลาการรับฝากข้าวรอราคาไม่เกิน  </w:t>
      </w:r>
      <w:r>
        <w:rPr>
          <w:rFonts w:cs="Angsana New"/>
        </w:rPr>
        <w:t xml:space="preserve">6  </w:t>
      </w:r>
      <w:r>
        <w:rPr/>
        <w:t xml:space="preserve">เดือน  หากฝากเกิน  </w:t>
      </w:r>
      <w:r>
        <w:rPr>
          <w:rFonts w:cs="Angsana New"/>
        </w:rPr>
        <w:t xml:space="preserve">6  </w:t>
      </w:r>
      <w:r>
        <w:rPr/>
        <w:t xml:space="preserve">เดือนให้หักน้ำหนักข้าวเปลือกลงอีก  </w:t>
      </w:r>
      <w:r>
        <w:rPr>
          <w:rFonts w:cs="Angsana New"/>
        </w:rPr>
        <w:t xml:space="preserve">1  </w:t>
      </w:r>
      <w:r>
        <w:rPr/>
        <w:t>เปอร์เซ็นต์</w:t>
      </w:r>
      <w:r>
        <w:rPr>
          <w:rFonts w:cs="Angsana New"/>
        </w:rPr>
        <w:br/>
        <w:tab/>
        <w:tab/>
        <w:tab/>
        <w:tab/>
        <w:tab/>
        <w:tab/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 xml:space="preserve">หมวด </w:t>
      </w:r>
      <w:r>
        <w:rPr>
          <w:rFonts w:cs="Angsana New"/>
          <w:b/>
          <w:bCs/>
        </w:rPr>
        <w:t>2</w:t>
        <w:br/>
        <w:tab/>
        <w:tab/>
        <w:tab/>
        <w:tab/>
        <w:tab/>
        <w:t xml:space="preserve">           </w:t>
      </w:r>
      <w:r>
        <w:rPr>
          <w:b/>
          <w:b/>
          <w:bCs/>
        </w:rPr>
        <w:t>การจำหน่าย</w:t>
      </w:r>
      <w:r>
        <w:rPr>
          <w:rFonts w:cs="Angsana New"/>
        </w:rPr>
        <w:br/>
        <w:tab/>
      </w:r>
      <w:r>
        <w:rPr/>
        <w:t xml:space="preserve">ข้อ </w:t>
      </w:r>
      <w:r>
        <w:rPr>
          <w:rFonts w:cs="Angsana New"/>
        </w:rPr>
        <w:t xml:space="preserve">9.   </w:t>
      </w:r>
      <w:r>
        <w:rPr/>
        <w:t>ในการนำผลิตผลหรือผลิตภัณฑ์จากที่เก็บสินค้าส่งไปจำหน่ายให้ตรวจสอบปริมาณคุณภาพและชนิด  เพื่อให้ทราบจำนวนแน่นอนว่าได้นำผลิตผลหรือผลิตภัณฑ์ออกจากที่เก็บไปจำนวนเท่าใดโดยระบุ ให้ชัดแจ้งในใบส่ง</w:t>
      </w:r>
      <w:r>
        <w:rPr>
          <w:rFonts w:cs="Angsana New"/>
        </w:rPr>
        <w:br/>
      </w:r>
      <w:r>
        <w:rPr/>
        <w:t xml:space="preserve">ของเพื่อเป็นหลักฐานในการลงทะเบียน  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0.   </w:t>
      </w:r>
      <w:r>
        <w:rPr/>
        <w:t>ให้สหกรณ์ขายผลิตผลหรือผลิตภัณฑ์ด้วยเงินสดโดยชำระทันทีเมื่อส่งมอบ หรือในกรณีที่ตกลงซื้อขายผลิตผลหรือผลิตภัณฑ์ในจำนวนปริมาณมาก ต้องใช้ระยะเวลาในการขนส่งหรือรวบรวมผลิตผลเพิ่มเติม ต้องจัดทำ</w:t>
      </w:r>
      <w:r>
        <w:rPr>
          <w:rFonts w:cs="Angsana New"/>
        </w:rPr>
        <w:br/>
      </w:r>
      <w:r>
        <w:rPr/>
        <w:t xml:space="preserve">สัญญาซื้อขายระหว่างสหกรณ์กับผู้ซื้อระบุชนิดปริมาณการซื้อขาย ราคาซื้อขาย และระยะเวลาส่งมอบหรือรับมอบผลิตผลให้แล้วเสร็จภายใน </w:t>
      </w:r>
      <w:r>
        <w:rPr>
          <w:rFonts w:cs="Angsana New"/>
        </w:rPr>
        <w:t xml:space="preserve">15 </w:t>
      </w:r>
      <w:r>
        <w:rPr/>
        <w:t xml:space="preserve">วัน และให้เรียกเก็บเงินค่าผลิตผลหรือผลิตภัณฑ์ที่ส่งมอบภายใน </w:t>
      </w:r>
      <w:r>
        <w:rPr>
          <w:rFonts w:cs="Angsana New"/>
        </w:rPr>
        <w:t xml:space="preserve">3 </w:t>
      </w:r>
      <w:r>
        <w:rPr/>
        <w:t>วัน ทำการหลังการส่งมอบแล้วเสร็จ</w:t>
      </w:r>
      <w:r>
        <w:rPr>
          <w:rFonts w:cs="Angsana New"/>
        </w:rPr>
        <w:br/>
        <w:t xml:space="preserve"> </w:t>
        <w:tab/>
      </w:r>
      <w:r>
        <w:rPr/>
        <w:t>ในการจัดทำสัญญาซื้อขายให้อยู่ในดุลยพินิจของคณะกรรมการดำเนินการ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1.  </w:t>
      </w:r>
      <w:r>
        <w:rPr/>
        <w:t>การรับชำระค่าขายผลิตผลหรือผลิตภัณฑ์ด้วยเช็คไม่ควรทำแต่ในกรณีจำเป็นที่จะต้องรับเช็ค  เช็คที่</w:t>
      </w:r>
      <w:r>
        <w:rPr>
          <w:rFonts w:cs="Angsana New"/>
        </w:rPr>
        <w:br/>
      </w:r>
      <w:r>
        <w:rPr/>
        <w:t>ได้รับจะต้องเป็นเช็คที่ธนาคารรับรองหรือในกรณีที่เป็นเช็คที่ธนาคารไม่สามารถรับรองได้จะต้องเป็นเช็คที่สั่งจ่าย</w:t>
      </w:r>
      <w:r>
        <w:rPr>
          <w:rFonts w:cs="Angsana New"/>
        </w:rPr>
        <w:br/>
      </w:r>
      <w:r>
        <w:rPr/>
        <w:t>ในวันออกเช็คและคณะกรรมการดำเนินการได้พิจารณาแล้วว่าผู้สั่งจ่ายเช็คเป็นบุคคลที่น่าเชื่อถือได้</w:t>
      </w:r>
      <w:r>
        <w:rPr>
          <w:rFonts w:cs="Angsana New"/>
        </w:rPr>
        <w:br/>
        <w:t xml:space="preserve"> </w:t>
        <w:tab/>
      </w:r>
      <w:r>
        <w:rPr/>
        <w:t xml:space="preserve">ถ้าจำเป็นต้องรับเช็คลงวันที่ล่วงหน้าต้องเป็นเช็คลงวันที่ล่วงหน้าไม่เกิน  </w:t>
      </w:r>
      <w:r>
        <w:rPr>
          <w:rFonts w:cs="Angsana New"/>
        </w:rPr>
        <w:t xml:space="preserve">3  </w:t>
      </w:r>
      <w:r>
        <w:rPr/>
        <w:t>วัน  และจำนวนเงินตามเช็ค</w:t>
      </w:r>
      <w:r>
        <w:rPr>
          <w:rFonts w:cs="Angsana New"/>
        </w:rPr>
        <w:br/>
      </w:r>
      <w:r>
        <w:rPr/>
        <w:t xml:space="preserve">แต่ละรายรวมแล้วไม่เกิน  </w:t>
      </w:r>
      <w:r>
        <w:rPr>
          <w:rFonts w:cs="Angsana New"/>
        </w:rPr>
        <w:t xml:space="preserve">100,000.-  </w:t>
      </w:r>
      <w:r>
        <w:rPr/>
        <w:t>บาท  และคณะกรรมการดำเนินการจะต้องให้ผู้สั่งจ่ายจัดทำหลักประกันที่เป็นทรัพย์สิน  หรือบุคคลที่เชื่อถือได้มารับอาวัลเช็ค  หรือธนาคารพาณิชย์ค้ำประกันหนี้สินต่าง ๆ  ที่ชำระด้วยเช็คทั้งหมด</w:t>
      </w:r>
      <w:r>
        <w:rPr>
          <w:rFonts w:cs="Angsana New"/>
        </w:rPr>
        <w:br/>
        <w:t xml:space="preserve"> </w:t>
        <w:tab/>
      </w:r>
      <w:r>
        <w:rPr/>
        <w:t>เมื่อรับเช็คดังกล่าวแล้ว  ให้นำเช็คเข้าบัญชีของสหกรณ์ทันที  ใบเสร็จรับเงินที่สหกรณ์ออก  ให้แก่ผู้</w:t>
      </w:r>
      <w:r>
        <w:rPr>
          <w:rFonts w:cs="Angsana New"/>
        </w:rPr>
        <w:br/>
      </w:r>
      <w:r>
        <w:rPr/>
        <w:t>จ่ายเช็คให้ระบุว่าเป็นเช็คของธนาคารใด  เลขที่เท่าใด  ลงวันที่เท่าใด  ทั้งให้กำหนดเงื่อนไขไว้  ในใบเสร็จรับเงินว่า  “ใบเสร็จรับเงินนี้จะเป็นหลักฐานโดยสมบูรณ์ได้ต่อเมื่อได้รับเงินตามเช็คนั้นแล้ว”  และให้จัดทำทะเบียนรับเช็คตามรายละเอียดข้างต้นเพื่อการควบคุมและตรวจสอบการรับเช็คไว้ด้วย</w:t>
      </w:r>
      <w:r>
        <w:rPr>
          <w:rFonts w:cs="Angsana New"/>
        </w:rPr>
        <w:br/>
        <w:t xml:space="preserve"> </w:t>
        <w:tab/>
      </w:r>
      <w:r>
        <w:rPr>
          <w:spacing w:val="-8"/>
        </w:rPr>
        <w:t xml:space="preserve">ข้อ </w:t>
      </w:r>
      <w:r>
        <w:rPr>
          <w:rFonts w:cs="Angsana New"/>
          <w:spacing w:val="-8"/>
        </w:rPr>
        <w:t xml:space="preserve">12.   </w:t>
      </w:r>
      <w:r>
        <w:rPr>
          <w:spacing w:val="-8"/>
        </w:rPr>
        <w:t>ถ้าจำเป็นต้องขายเงินเชื่อให้ผู้ซื้อทำสัญญาไว้กับสหกรณ์และจะต้องให้ธนาคารค้ำประกันสัญญาหรือให้อยู่</w:t>
      </w:r>
      <w:r>
        <w:rPr>
          <w:rFonts w:cs="Angsana New"/>
          <w:spacing w:val="-8"/>
        </w:rPr>
        <w:br/>
      </w:r>
      <w:r>
        <w:rPr>
          <w:spacing w:val="-8"/>
        </w:rPr>
        <w:t>ในดุลยพินิจของคณะกรรมการ</w:t>
      </w:r>
      <w:r>
        <w:rPr/>
        <w:t>พิจารณาความน่าเชื่อถือของคู่สัญญาอาจไม่ต้องทำหนังสือค้ำประกันก็ได้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3.   </w:t>
      </w:r>
      <w:r>
        <w:rPr/>
        <w:t xml:space="preserve">การขายเชื่อนั้นต้องมีเงื่อนไขการชำระหนี้ในระยะเวลาอันสมควร  ไม่ควรเกิน </w:t>
      </w:r>
      <w:r>
        <w:rPr>
          <w:rFonts w:cs="Angsana New"/>
          <w:b/>
          <w:bCs/>
        </w:rPr>
        <w:t>30</w:t>
      </w:r>
      <w:r>
        <w:rPr>
          <w:rFonts w:cs="Angsana New"/>
        </w:rPr>
        <w:t xml:space="preserve"> </w:t>
      </w:r>
      <w:r>
        <w:rPr/>
        <w:t>วัน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4.   </w:t>
      </w:r>
      <w:r>
        <w:rPr/>
        <w:t>การขายผลิตผลหรือผลิตภัณฑ์ของสหกรณ์อาจทำได้ดังต่อไปนี้</w:t>
      </w:r>
      <w:r>
        <w:rPr>
          <w:rFonts w:cs="Angsana New"/>
        </w:rPr>
        <w:br/>
        <w:t xml:space="preserve"> </w:t>
        <w:tab/>
        <w:tab/>
        <w:t xml:space="preserve">(1)   </w:t>
      </w:r>
      <w:r>
        <w:rPr/>
        <w:t>ขายให้แก่ชุมนุมสหกรณ์  หรือสหกรณ์อื่น</w:t>
      </w:r>
      <w:r>
        <w:rPr>
          <w:rFonts w:cs="Angsana New"/>
        </w:rPr>
        <w:br/>
        <w:t xml:space="preserve"> </w:t>
        <w:tab/>
        <w:tab/>
        <w:t xml:space="preserve">(2)   </w:t>
      </w:r>
      <w:r>
        <w:rPr/>
        <w:t>ขายให้แก่ผู้ซื้อในท้องถิ่นที่ให้ราคาสูงสุดและมีเงื่อนไขในการชำระหนี้ดีที่สุด</w:t>
      </w:r>
      <w:r>
        <w:rPr>
          <w:rFonts w:cs="Angsana New"/>
        </w:rPr>
        <w:br/>
        <w:t xml:space="preserve"> </w:t>
        <w:tab/>
        <w:tab/>
        <w:t xml:space="preserve">(3)   </w:t>
      </w:r>
      <w:r>
        <w:rPr/>
        <w:t xml:space="preserve">ขายในตลาดอื่น ๆ  ตามเงื่อนไขที่กำหนดไว้ใน  </w:t>
      </w:r>
      <w:r>
        <w:rPr>
          <w:rFonts w:cs="Angsana New"/>
        </w:rPr>
        <w:t>(2)</w:t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b/>
          <w:bCs/>
        </w:rPr>
        <w:t>3</w:t>
        <w:br/>
        <w:t xml:space="preserve">  </w:t>
      </w:r>
      <w:r>
        <w:rPr>
          <w:b/>
          <w:b/>
          <w:bCs/>
        </w:rPr>
        <w:t>การขนส่ง</w:t>
      </w:r>
    </w:p>
    <w:p>
      <w:pPr>
        <w:pStyle w:val="Normal"/>
        <w:spacing w:before="280" w:after="0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5.   </w:t>
      </w:r>
      <w:r>
        <w:rPr/>
        <w:t>เพื่อความสะดวกในการรวบรวมผลิตผลหรือผลิตภัณฑ์ของสมาชิกมาเก็บไว้ที่ฉางหรือเพื่อความ</w:t>
      </w:r>
      <w:r>
        <w:rPr>
          <w:rFonts w:cs="Angsana New"/>
        </w:rPr>
        <w:br/>
      </w:r>
      <w:r>
        <w:rPr/>
        <w:t>สะดวกในการนำผลิตผลหรือผลิตภัณฑ์ออกไปจำหน่ายยังตลาดให้ใช้ยานพาหนะของสหกรณ์หรือจัดจ้างพาหนะ</w:t>
      </w:r>
      <w:r>
        <w:rPr>
          <w:rFonts w:cs="Angsana New"/>
        </w:rPr>
        <w:br/>
      </w:r>
      <w:r>
        <w:rPr/>
        <w:t>ของเอกชนเป็นครั้งคราวตามความจำเป็น</w:t>
      </w:r>
    </w:p>
    <w:p>
      <w:pPr>
        <w:pStyle w:val="Normal"/>
        <w:spacing w:before="280" w:after="0"/>
        <w:ind w:left="2880" w:firstLine="72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09950</wp:posOffset>
            </wp:positionH>
            <wp:positionV relativeFrom="paragraph">
              <wp:posOffset>283210</wp:posOffset>
            </wp:positionV>
            <wp:extent cx="1140460" cy="895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</w:t>
      </w:r>
      <w:r>
        <w:rPr>
          <w:rFonts w:eastAsia="Angsana New" w:cs="Angsana New"/>
        </w:rPr>
        <w:t xml:space="preserve">  </w:t>
      </w:r>
      <w:r>
        <w:rPr/>
        <w:t xml:space="preserve">ประกาศ  ณ  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spacing w:before="280" w:after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spacing w:before="280" w:after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eastAsia="Angsana New" w:cs="Angsana New"/>
        </w:rPr>
        <w:t xml:space="preserve">                                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(</w:t>
      </w:r>
      <w:r>
        <w:rPr/>
        <w:t xml:space="preserve">นายถนัด  </w:t>
      </w:r>
      <w:r>
        <w:rPr/>
        <w:t xml:space="preserve">  </w:t>
      </w:r>
      <w:r>
        <w:rPr/>
        <w:t xml:space="preserve"> เบ้าบัวเงิน</w:t>
      </w:r>
      <w:r>
        <w:rPr>
          <w:rFonts w:cs="Angsana New"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cs="Angsana New"/>
        </w:rPr>
        <w:tab/>
        <w:tab/>
        <w:tab/>
        <w:tab/>
        <w:tab/>
        <w:t xml:space="preserve">         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/>
        <w:t>ประธานกรรมการ</w:t>
      </w:r>
    </w:p>
    <w:p>
      <w:pPr>
        <w:pStyle w:val="Footer"/>
        <w:tabs>
          <w:tab w:val="clear" w:pos="4153"/>
          <w:tab w:val="clear" w:pos="8306"/>
        </w:tabs>
        <w:ind w:left="2880" w:firstLine="720"/>
        <w:rPr/>
      </w:pPr>
      <w:r>
        <w:rPr>
          <w:rFonts w:eastAsia="Angsana New"/>
        </w:rPr>
        <w:t xml:space="preserve">                 </w:t>
      </w:r>
      <w:r>
        <w:rPr/>
        <w:t>สหกรณ์การเกษตรน้ำพอง  จำกัด</w:t>
      </w:r>
    </w:p>
    <w:p>
      <w:pPr>
        <w:pStyle w:val="Footer"/>
        <w:tabs>
          <w:tab w:val="clear" w:pos="4153"/>
          <w:tab w:val="clear" w:pos="8306"/>
        </w:tabs>
        <w:ind w:left="2880"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80" w:firstLine="72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"/>
        <w:spacing w:lineRule="atLeast" w:line="0" w:before="280" w:after="280"/>
        <w:rPr>
          <w:rFonts w:cs="Cordia New"/>
        </w:rPr>
      </w:pPr>
      <w:r>
        <w:rPr>
          <w:rFonts w:cs="Cordia New"/>
        </w:rPr>
      </w:r>
    </w:p>
    <w:p>
      <w:pPr>
        <w:pStyle w:val="Heading"/>
        <w:spacing w:lineRule="atLeast" w:line="0" w:before="280" w:after="28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sz w:val="32"/>
          <w:szCs w:val="32"/>
        </w:rPr>
        <w:t>1-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ขายสินค้าเงินเ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  <w:br/>
        <w:t>--------------*-------------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/>
        <w:t xml:space="preserve">อาศัยอำนาจตามข้อบังคับของสหกรณ์  </w:t>
      </w:r>
      <w:r>
        <w:rPr/>
        <w:t xml:space="preserve">ข้อ </w:t>
      </w:r>
      <w:r>
        <w:rPr/>
        <w:t xml:space="preserve">73 (16) </w:t>
      </w:r>
      <w:r>
        <w:rPr/>
        <w:t>และ</w:t>
      </w:r>
      <w:r>
        <w:rPr/>
        <w:t xml:space="preserve">ข้อ </w:t>
      </w:r>
      <w:r>
        <w:rPr/>
        <w:t xml:space="preserve">101 </w:t>
      </w:r>
      <w:r>
        <w:rPr/>
        <w:t>(10)</w:t>
      </w:r>
      <w:r>
        <w:rPr/>
        <w:t xml:space="preserve"> </w:t>
      </w:r>
      <w:r>
        <w:rPr/>
        <w:t xml:space="preserve">ที่ประชุมคณะกรรมการดำเนินการ ชุดที่ </w:t>
      </w:r>
      <w:r>
        <w:rPr/>
        <w:t>39</w:t>
      </w:r>
      <w:r>
        <w:rPr/>
        <w:t xml:space="preserve">  </w:t>
      </w:r>
      <w:r>
        <w:rPr/>
        <w:t xml:space="preserve">ครั้งที่ </w:t>
      </w:r>
      <w:r>
        <w:rPr/>
        <w:t xml:space="preserve">4   </w:t>
      </w:r>
      <w:r>
        <w:rPr/>
        <w:t xml:space="preserve">เมื่อวันที่  </w:t>
      </w:r>
      <w:r>
        <w:rPr/>
        <w:t xml:space="preserve">29  </w:t>
      </w:r>
      <w:r>
        <w:rPr/>
        <w:t xml:space="preserve">ตุลาคม  </w:t>
      </w:r>
      <w:r>
        <w:rPr/>
        <w:t>2558</w:t>
      </w:r>
      <w:r>
        <w:rPr/>
        <w:t xml:space="preserve">  </w:t>
      </w:r>
      <w:r>
        <w:rPr/>
        <w:t>มีมติให้กำหนดระเบียบฯ  ว่าด้วยการขายสินค้าเงินเชื่อเพื่อเป็นแนวทางในการดำเนินธุรกิจการขายสินค้าของสหกรณ์    ดังต่อไปนี้</w:t>
      </w:r>
      <w:r>
        <w:rPr/>
        <w:br/>
        <w:t xml:space="preserve"> </w:t>
        <w:tab/>
      </w:r>
      <w:r>
        <w:rPr>
          <w:spacing w:val="-10"/>
        </w:rPr>
        <w:t xml:space="preserve">ข้อ </w:t>
      </w:r>
      <w:r>
        <w:rPr>
          <w:spacing w:val="-10"/>
        </w:rPr>
        <w:t xml:space="preserve">1.  </w:t>
      </w:r>
      <w:r>
        <w:rPr>
          <w:spacing w:val="-10"/>
        </w:rPr>
        <w:t xml:space="preserve">ระเบียบนี้เรียกว่า “ระเบียบสหกรณ์การเกษตรน้ำพอง  จำกัด  ว่าด้วยการขายสินค้าเป็นเงินเชื่อ </w:t>
      </w:r>
      <w:r>
        <w:rPr>
          <w:spacing w:val="-10"/>
        </w:rPr>
        <w:t xml:space="preserve"> 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58”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2.  </w:t>
      </w:r>
      <w:r>
        <w:rPr/>
        <w:t xml:space="preserve">ระเบียบนี้ให้ถือใช้ตั้งแต่วันที่  </w:t>
      </w:r>
      <w:r>
        <w:rPr/>
        <w:t xml:space="preserve">30 </w:t>
      </w:r>
      <w:r>
        <w:rPr/>
        <w:t xml:space="preserve">ตุลาคม  </w:t>
      </w:r>
      <w:r>
        <w:rPr/>
        <w:t xml:space="preserve">2558 </w:t>
      </w:r>
      <w:r>
        <w:rPr/>
        <w:t xml:space="preserve">  </w:t>
      </w:r>
      <w:r>
        <w:rPr/>
        <w:t xml:space="preserve">เป็นต้นไป </w:t>
      </w:r>
      <w:r>
        <w:rPr/>
        <w:br/>
        <w:t xml:space="preserve">              </w:t>
      </w:r>
      <w:r>
        <w:rPr/>
        <w:t xml:space="preserve">ข้อ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การ</w:t>
      </w:r>
      <w:r>
        <w:rPr/>
        <w:t>ขายสินค้าเงินเชื่อ</w:t>
      </w:r>
      <w:r>
        <w:rPr/>
        <w:t xml:space="preserve"> 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 </w:t>
      </w:r>
      <w:r>
        <w:rPr/>
        <w:t>และฉบับแก้ไขเพิ่มเติมทุกฉบับ</w:t>
      </w:r>
      <w:r>
        <w:rPr/>
        <w:br/>
      </w:r>
      <w:r>
        <w:rPr/>
        <w:t>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4.  </w:t>
      </w:r>
      <w:r>
        <w:rPr/>
        <w:t>ในระเบียบนี้</w:t>
      </w:r>
      <w:r>
        <w:rPr>
          <w:rFonts w:cs="Angsana New"/>
        </w:rPr>
        <w:br/>
        <w:t xml:space="preserve"> </w:t>
        <w:tab/>
        <w:tab/>
        <w:t>“</w:t>
      </w:r>
      <w:r>
        <w:rPr/>
        <w:t>สหกรณ์”  หมายถึง  สหกรณ์การเกษตรน้ำพอง  จำกัด</w:t>
      </w:r>
      <w:r>
        <w:rPr>
          <w:rFonts w:cs="Angsana New"/>
        </w:rPr>
        <w:br/>
        <w:t xml:space="preserve"> </w:t>
        <w:tab/>
        <w:tab/>
        <w:t>“</w:t>
      </w:r>
      <w:r>
        <w:rPr/>
        <w:t xml:space="preserve">ประธาน”  หมายถึง  ประธานกรรมการสหกรณ์การเกษตรน้ำพอง  จำกัด                 </w:t>
      </w:r>
      <w:r>
        <w:rPr>
          <w:rFonts w:cs="Angsana New"/>
        </w:rPr>
        <w:br/>
        <w:t xml:space="preserve"> </w:t>
        <w:tab/>
        <w:tab/>
      </w:r>
      <w:r>
        <w:rPr>
          <w:rFonts w:cs="Angsana New"/>
          <w:spacing w:val="-8"/>
        </w:rPr>
        <w:t>“</w:t>
      </w:r>
      <w:r>
        <w:rPr>
          <w:spacing w:val="-8"/>
        </w:rPr>
        <w:t>คณะกรรมการ”</w:t>
      </w:r>
      <w:r>
        <w:rPr/>
        <w:t xml:space="preserve"> หมายถึง   คณะกรรมการดำเนินการสหกรณ์การเกษตรน้ำพอง  จำกัด </w:t>
      </w:r>
      <w:r>
        <w:rPr>
          <w:rFonts w:cs="Angsana New"/>
        </w:rPr>
        <w:tab/>
      </w:r>
      <w:r>
        <w:rPr>
          <w:rFonts w:cs="Angsana New"/>
        </w:rPr>
        <w:br/>
        <w:t xml:space="preserve">                           </w:t>
      </w:r>
      <w:r>
        <w:rPr>
          <w:rFonts w:cs="Angsana New"/>
        </w:rPr>
        <w:t>“</w:t>
      </w:r>
      <w:r>
        <w:rPr/>
        <w:t>ผู้จัดการ”   หมายถึง  ผู้จัดการหรือผู้ปฏิบัติหน้าที่ผู้จัดการของสหกรณ์การเกษตรน้ำ</w:t>
      </w:r>
      <w:r>
        <w:rPr/>
        <w:t>พ</w:t>
      </w:r>
      <w:r>
        <w:rPr/>
        <w:t xml:space="preserve">อง จำกัด </w:t>
      </w:r>
      <w:r>
        <w:rPr>
          <w:rFonts w:cs="Angsana New"/>
        </w:rPr>
        <w:br/>
        <w:t xml:space="preserve">                            “</w:t>
      </w:r>
      <w:r>
        <w:rPr/>
        <w:t>เจ้าหน้าที่ขายสินค้า”</w:t>
      </w:r>
      <w:r>
        <w:rPr/>
        <w:t xml:space="preserve"> </w:t>
      </w:r>
      <w:r>
        <w:rPr/>
        <w:t>หมายถึงหัวหน้าฝ่ายการตลาดและเจ้าหน้าที่สหกรณ์ที่รับผิดชอบในการดูแล</w:t>
      </w:r>
      <w:r>
        <w:rPr>
          <w:rFonts w:cs="Angsana New"/>
        </w:rPr>
        <w:br/>
      </w:r>
      <w:r>
        <w:rPr/>
        <w:t>รักษาและขายสินค้าของสหกรณ์</w:t>
      </w:r>
      <w:r>
        <w:rPr>
          <w:rFonts w:cs="Angsana New"/>
        </w:rPr>
        <w:br/>
        <w:t xml:space="preserve"> </w:t>
        <w:tab/>
        <w:tab/>
        <w:t>“</w:t>
      </w:r>
      <w:r>
        <w:rPr/>
        <w:t xml:space="preserve">การขายสินค้าเงินเชื่อ” </w:t>
      </w:r>
      <w:r>
        <w:rPr/>
        <w:t xml:space="preserve"> </w:t>
      </w:r>
      <w:r>
        <w:rPr/>
        <w:t>หมายถึง การขายสินค้าของสหกรณ์หรือสินค้าที่สหกรณ์รับฝากขายให้แก่</w:t>
      </w:r>
      <w:r>
        <w:rPr>
          <w:rFonts w:cs="Angsana New"/>
        </w:rPr>
        <w:br/>
      </w:r>
      <w:r>
        <w:rPr/>
        <w:t>ผู้ซื้อสินค้าโดยผู้ซื้อสินค้าไม่ได้ชำระราคาสินค้าในทันทีที่รับสินค้า</w:t>
      </w:r>
      <w:r>
        <w:rPr>
          <w:rFonts w:cs="Angsana New"/>
        </w:rPr>
        <w:br/>
        <w:t xml:space="preserve"> </w:t>
        <w:tab/>
        <w:tab/>
        <w:t>“</w:t>
      </w:r>
      <w:r>
        <w:rPr/>
        <w:t>วงเงินซื้อสินค้าเงินเชื่อ”  หมายถึงวงเงินที่สหกรณ์อนุมัติให้ผู้ประสงค์จะซื้อสินค้า ซื้อเชื่อสินค้าจากสหกรณ์ในเวลาใดเวลาหนึ่งเป็นจำนวนสูงสุด</w:t>
      </w:r>
      <w:r>
        <w:rPr/>
        <w:t xml:space="preserve">ไว้ไม่เกิน </w:t>
      </w:r>
      <w:r>
        <w:rPr>
          <w:rFonts w:cs="Angsana New"/>
        </w:rPr>
        <w:t xml:space="preserve">200,000 </w:t>
      </w:r>
      <w:r>
        <w:rPr/>
        <w:t>บาท</w:t>
      </w:r>
    </w:p>
    <w:p>
      <w:pPr>
        <w:pStyle w:val="Heading3"/>
        <w:spacing w:lineRule="atLeast" w:line="0" w:before="28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ายสินค้าเงินเชื่อ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5.   </w:t>
      </w:r>
      <w:r>
        <w:rPr/>
        <w:t>สหกรณ์จะต้องดำเนินธุรกิจการขายสินค้าเป็นเงินสดเป็นสำคัญ   แต่หากพิจารณาเห็นว่าการขายสินค</w:t>
      </w:r>
      <w:r>
        <w:rPr/>
        <w:t>้</w:t>
      </w:r>
      <w:r>
        <w:rPr/>
        <w:t>า</w:t>
      </w:r>
      <w:r>
        <w:rPr>
          <w:rFonts w:cs="Angsana New"/>
        </w:rPr>
        <w:br/>
      </w:r>
      <w:r>
        <w:rPr/>
        <w:t>เป็นเงินเชื่อจะก่อให้เกิดผลดีต่อการดำเนินธุรกิจ    คณะกรรมการอาจกำหนดให้ขายสินค้าเป็นเงินเชื่อก็ได้</w:t>
      </w:r>
      <w:r>
        <w:rPr>
          <w:rFonts w:cs="Angsana New"/>
        </w:rPr>
        <w:tab/>
        <w:br/>
      </w:r>
      <w:r>
        <w:rPr>
          <w:rFonts w:cs="Angsana New"/>
        </w:rPr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6.   </w:t>
      </w:r>
      <w:r>
        <w:rPr/>
        <w:t>คณะกรรมการจะพิจารณาให้บุคคลต่อไปนี้    ซื้อสินค้าเงินเชื่อจากสหกรณ์ได้</w:t>
      </w:r>
      <w:r>
        <w:rPr>
          <w:rFonts w:cs="Angsana New"/>
        </w:rPr>
        <w:br/>
        <w:t xml:space="preserve"> </w:t>
        <w:tab/>
        <w:tab/>
        <w:t xml:space="preserve">(1) </w:t>
      </w:r>
      <w:r>
        <w:rPr/>
        <w:t>สมาชิกสหกรณ์</w:t>
      </w:r>
      <w:r>
        <w:rPr>
          <w:rFonts w:cs="Angsana New"/>
        </w:rPr>
        <w:br/>
        <w:t xml:space="preserve"> </w:t>
        <w:tab/>
        <w:tab/>
        <w:t xml:space="preserve">(2) </w:t>
      </w:r>
      <w:r>
        <w:rPr/>
        <w:t>เจ้าหน้าที่และลูกจ้างของสหกรณ์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 xml:space="preserve">(3) </w:t>
      </w:r>
      <w:r>
        <w:rPr/>
        <w:t>สหกรณ์</w:t>
      </w:r>
      <w:r>
        <w:rPr/>
        <w:t>อื่น</w:t>
      </w:r>
      <w:r>
        <w:rPr>
          <w:rFonts w:cs="Angsana New"/>
        </w:rPr>
        <w:br/>
        <w:t xml:space="preserve"> </w:t>
        <w:tab/>
        <w:t xml:space="preserve">              (4) </w:t>
      </w:r>
      <w:r>
        <w:rPr/>
        <w:t>นิติบุคคล ส่วนราชการ หน่วยงาน และ ห้างร้านที่เชื่อถือได้</w:t>
      </w:r>
      <w:r>
        <w:rPr>
          <w:rFonts w:cs="Angsana New"/>
        </w:rPr>
        <w:br/>
        <w:t xml:space="preserve"> </w:t>
        <w:tab/>
        <w:tab/>
        <w:t xml:space="preserve">(5) </w:t>
      </w:r>
      <w:r>
        <w:rPr/>
        <w:t>บุคคลทั่วไปที่เชื่อถือได้</w:t>
      </w:r>
    </w:p>
    <w:p>
      <w:pPr>
        <w:pStyle w:val="Heading2"/>
        <w:spacing w:lineRule="atLeast" w:line="0" w:before="280" w:after="280"/>
        <w:ind w:left="2880" w:firstLine="7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หมวด  </w:t>
      </w:r>
      <w:r>
        <w:rPr>
          <w:rFonts w:cs="Angsana New" w:ascii="Angsana New" w:hAnsi="Angsana New"/>
          <w:sz w:val="32"/>
          <w:szCs w:val="32"/>
          <w:u w:val="none"/>
        </w:rPr>
        <w:t>2</w:t>
        <w:br/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Angsana New"/>
          <w:sz w:val="32"/>
          <w:sz w:val="32"/>
          <w:szCs w:val="32"/>
          <w:u w:val="none"/>
        </w:rPr>
        <w:t>การพิจารณาขายสินค้าเงินเชื่อ</w:t>
      </w:r>
    </w:p>
    <w:p>
      <w:pPr>
        <w:pStyle w:val="Normal"/>
        <w:spacing w:lineRule="atLeast" w:line="0" w:before="280" w:after="280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7.   </w:t>
      </w:r>
      <w:r>
        <w:rPr/>
        <w:t>ผู้จัดการจะต้องจัดให้ผู้ประสงค์จะขอซื้อสินค้าเงินเชื่อจากสหกรณ์ ต้องยื่นคำขอซื้อสินค้าเงินเชื่อตาม</w:t>
      </w:r>
      <w:r>
        <w:rPr>
          <w:rFonts w:cs="Angsana New"/>
        </w:rPr>
        <w:br/>
      </w:r>
      <w:r>
        <w:rPr/>
        <w:t>แบบที่สหกรณ์กำหนด เพื่อนำเสนอที่ประชุมคณะกรรมการพิจารณาก่อนที่จะให้ผู้ประสงค์จะซื้อสินค้าเงินเชื่อได้</w:t>
      </w:r>
      <w:r>
        <w:rPr>
          <w:rFonts w:cs="Angsana New"/>
        </w:rPr>
        <w:br/>
      </w:r>
      <w:r>
        <w:rPr/>
        <w:t>รับสินค้าจากสหกรณ์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8.   </w:t>
      </w:r>
      <w:r>
        <w:rPr/>
        <w:t xml:space="preserve">คำขอซื้อสินค้าเงินเชื่อ  จะต้องมีรายละเอียด </w:t>
      </w:r>
      <w:r>
        <w:rPr/>
        <w:t>ดั</w:t>
      </w:r>
      <w:r>
        <w:rPr/>
        <w:t>งต่อไปนี้</w:t>
      </w:r>
      <w:r>
        <w:rPr>
          <w:rFonts w:cs="Angsana New"/>
        </w:rPr>
        <w:br/>
        <w:t xml:space="preserve"> </w:t>
        <w:tab/>
        <w:tab/>
        <w:t xml:space="preserve">(1) </w:t>
      </w:r>
      <w:r>
        <w:rPr/>
        <w:t xml:space="preserve">ชื่อ </w:t>
      </w:r>
      <w:r>
        <w:rPr>
          <w:rFonts w:cs="Angsana New"/>
        </w:rPr>
        <w:t xml:space="preserve">- </w:t>
      </w:r>
      <w:r>
        <w:rPr/>
        <w:t>สกุล   หรือชื่อสหกรณ์  หรือชื่อนิติบุคคลห้างร้าน</w:t>
      </w:r>
      <w:r>
        <w:rPr>
          <w:rFonts w:cs="Angsana New"/>
        </w:rPr>
        <w:br/>
        <w:t xml:space="preserve"> </w:t>
        <w:tab/>
        <w:tab/>
        <w:t xml:space="preserve">(2) </w:t>
      </w:r>
      <w:r>
        <w:rPr/>
        <w:t>ที่อยู่ของผู้ประสงค์จะซื้อสินค้าเงินเชื่อ</w:t>
      </w:r>
      <w:r>
        <w:rPr>
          <w:rFonts w:cs="Angsana New"/>
        </w:rPr>
        <w:br/>
        <w:t xml:space="preserve"> </w:t>
        <w:tab/>
        <w:tab/>
        <w:t xml:space="preserve">(3) </w:t>
      </w:r>
      <w:r>
        <w:rPr/>
        <w:t>ชนิดและประเภทของสินค้าที่ประสงค์จะซื้อเป็นเงินเชื่อ</w:t>
      </w:r>
      <w:r>
        <w:rPr>
          <w:rFonts w:cs="Angsana New"/>
        </w:rPr>
        <w:br/>
        <w:t xml:space="preserve"> </w:t>
        <w:tab/>
        <w:tab/>
        <w:t xml:space="preserve">(4) </w:t>
      </w:r>
      <w:r>
        <w:rPr/>
        <w:t>กำหนดวงเงินที่ประสงค์จะซื้อสินค้าเงินเชื่อ</w:t>
      </w:r>
      <w:r>
        <w:rPr>
          <w:rFonts w:cs="Angsana New"/>
        </w:rPr>
        <w:br/>
        <w:t xml:space="preserve"> </w:t>
        <w:tab/>
        <w:tab/>
        <w:t xml:space="preserve">(5) </w:t>
      </w:r>
      <w:r>
        <w:rPr/>
        <w:t>หลักทรัพย์หรือบุคคลค้ำประกัน</w:t>
      </w:r>
      <w:r>
        <w:rPr>
          <w:rFonts w:cs="Angsana New"/>
        </w:rPr>
        <w:br/>
        <w:t xml:space="preserve"> </w:t>
        <w:tab/>
        <w:tab/>
        <w:t xml:space="preserve">(6) </w:t>
      </w:r>
      <w:r>
        <w:rPr/>
        <w:t xml:space="preserve">เงื่อนไขการชำระหนี้สินค้าทั่วไปกำหนดให้จ่ายไม่เกิน </w:t>
      </w:r>
      <w:r>
        <w:rPr>
          <w:rFonts w:cs="Angsana New"/>
        </w:rPr>
        <w:t xml:space="preserve">30 </w:t>
      </w:r>
      <w:r>
        <w:rPr/>
        <w:t>วัน นับถัดจากวันรับสินค้าแต่ละครั้ง</w:t>
      </w:r>
      <w:r>
        <w:rPr>
          <w:rFonts w:cs="Angsana New"/>
        </w:rPr>
        <w:br/>
      </w:r>
      <w:r>
        <w:rPr/>
        <w:t xml:space="preserve">สำหรับการซื้อเชื่อน้ำมันให้จ่ายไม่เกินวันที่ </w:t>
      </w:r>
      <w:r>
        <w:rPr>
          <w:rFonts w:cs="Angsana New"/>
        </w:rPr>
        <w:t xml:space="preserve">15 </w:t>
      </w:r>
      <w:r>
        <w:rPr/>
        <w:t xml:space="preserve">ของเดือนถัดไป </w:t>
      </w:r>
      <w:r>
        <w:rPr>
          <w:rFonts w:cs="Angsana New"/>
        </w:rPr>
        <w:tab/>
        <w:tab/>
        <w:br/>
      </w:r>
      <w:r>
        <w:rPr>
          <w:rFonts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 xml:space="preserve">) </w:t>
      </w:r>
      <w:r>
        <w:rPr/>
        <w:t>ตัวอย่างลายมือชื่อบุคคลที่จะให้ลงชื่อรับสินค้าในเอกสารใบกำกับสินค้าหรือ ใบส่งของในคราว</w:t>
      </w:r>
      <w:r>
        <w:rPr>
          <w:rFonts w:cs="Angsana New"/>
        </w:rPr>
        <w:br/>
      </w:r>
      <w:r>
        <w:rPr/>
        <w:t>ที่สหกรณ์ส่งมอบสินค้า</w:t>
      </w:r>
      <w:r>
        <w:rPr>
          <w:rFonts w:cs="Angsana New"/>
        </w:rPr>
        <w:br/>
        <w:t xml:space="preserve"> </w:t>
        <w:tab/>
        <w:tab/>
        <w:t xml:space="preserve">(8)  </w:t>
      </w:r>
      <w:r>
        <w:rPr>
          <w:spacing w:val="-2"/>
        </w:rPr>
        <w:t xml:space="preserve">ลายมือชื่อผู้ประสงค์ขอซื้อสินค้าเงินเชื่อ  หรือผู้แทนสหกรณ์  หรือผู้แทนนิติบุคคลห้างร้าน </w:t>
      </w:r>
      <w:r>
        <w:rPr>
          <w:rFonts w:cs="Angsana New"/>
          <w:spacing w:val="-2"/>
        </w:rPr>
        <w:tab/>
      </w:r>
      <w:r>
        <w:rPr/>
        <w:t>คณะกรรมการจะต้องให้ผู้ขอซื้อสินค้าเงินเชื่อส่งเอกสารหลักฐานต่างๆ   เพื่อประกอบการพิจารณา คือ</w:t>
      </w:r>
      <w:r>
        <w:rPr>
          <w:rFonts w:cs="Angsana New"/>
        </w:rPr>
        <w:br/>
      </w:r>
      <w:r>
        <w:rPr/>
        <w:t xml:space="preserve">สำเนาบัตรประจำตัวประชาชน   สำเนาทะเบียนบ้าน   สำเนาทะเบียนการค้า   สำเนาบัตรประจำตัวผู้เสียภาษี     </w:t>
      </w:r>
      <w:r>
        <w:rPr>
          <w:rFonts w:cs="Angsana New"/>
        </w:rPr>
        <w:br/>
      </w:r>
      <w:r>
        <w:rPr/>
        <w:t>หรือเอกสารอื่นที่เห็นสมควร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9.   </w:t>
      </w:r>
      <w:r>
        <w:rPr>
          <w:spacing w:val="-4"/>
        </w:rPr>
        <w:t>ผู้จัดการมีหน้าที่ตรวจสอบข้อเท็จจริงในคำขอซื้อสินค้าเงินเชื่อของผู้ขอซื้อสินค้าเงินเชื่อพร้อมทั้ง</w:t>
      </w:r>
      <w:r>
        <w:rPr/>
        <w:t>เสนอ</w:t>
      </w:r>
      <w:r>
        <w:rPr>
          <w:rFonts w:cs="Angsana New"/>
        </w:rPr>
        <w:br/>
      </w:r>
      <w:r>
        <w:rPr/>
        <w:t>ความคิดเห็นให้คณะกรรมการพิจารณา  โดยคำนึงถึงประโยชน์และความมั่นคงปลอดภัยจากการขายสินค้าเงินเชื่อ</w:t>
      </w:r>
      <w:r>
        <w:rPr>
          <w:rFonts w:cs="Angsana New"/>
        </w:rPr>
        <w:br/>
      </w:r>
      <w:r>
        <w:rPr/>
        <w:t>เป็นสำคัญ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0.  </w:t>
      </w:r>
      <w:r>
        <w:rPr/>
        <w:t xml:space="preserve">คณะกรรมการอาจพิจารณาแต่งตั้งคณะอนุกรรมการเพื่อพิจารณาคำขอซื้อสินค้าเงินเชื่อก็ได้    </w:t>
      </w:r>
      <w:r>
        <w:rPr>
          <w:rFonts w:cs="Angsana New"/>
        </w:rPr>
        <w:br/>
      </w:r>
      <w:r>
        <w:rPr/>
        <w:t>โดยพิจารณาความน่าเชื่อถือและหลักประกันของผู้ซื้อสินค้าเงินเชื่อ    ความมั่นคงปลอดภัยในการขายสินค้าเงินเชื่อ</w:t>
      </w:r>
      <w:r>
        <w:rPr>
          <w:rFonts w:cs="Angsana New"/>
        </w:rPr>
        <w:br/>
      </w:r>
      <w:r>
        <w:rPr/>
        <w:t>และประโยชน์ที่สหกรณ์จะได้รับจากการขายสินค้าเงินเชื่อ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1.  </w:t>
      </w:r>
      <w:r>
        <w:rPr/>
        <w:t>ให้ประธานกรรมการหรือรองประธานกรรมการหรือผู้จัดการมีอำนาจอนุมัติสัญญาขอซื้อเชื่อผลิต</w:t>
      </w:r>
      <w:r>
        <w:rPr>
          <w:rFonts w:cs="Angsana New"/>
        </w:rPr>
        <w:br/>
      </w:r>
      <w:r>
        <w:rPr/>
        <w:t>ภัณฑ์น้ำมันได้ตามรายละเอียดและวงเงินดังต่อไปนี้</w:t>
      </w:r>
      <w:r>
        <w:rPr>
          <w:rFonts w:cs="Angsana New"/>
        </w:rPr>
        <w:br/>
        <w:t xml:space="preserve"> </w:t>
        <w:tab/>
        <w:tab/>
        <w:t xml:space="preserve">(1)   </w:t>
      </w:r>
      <w:r>
        <w:rPr/>
        <w:t>ผู้ขอซื้อเชื่อซึ่งเป็นสมาชิกหรือสมาชิกสมทบต้องจัดหาหลักประกันสัญญาขอซื้อเชื่อน้ำมันตาม</w:t>
      </w:r>
      <w:r>
        <w:rPr>
          <w:rFonts w:cs="Angsana New"/>
        </w:rPr>
        <w:br/>
      </w:r>
      <w:r>
        <w:rPr/>
        <w:t xml:space="preserve">ข้อ </w:t>
      </w:r>
      <w:r>
        <w:rPr>
          <w:rFonts w:cs="Angsana New"/>
        </w:rPr>
        <w:t>1</w:t>
      </w:r>
      <w:r>
        <w:rPr>
          <w:rFonts w:cs="Angsana New"/>
        </w:rPr>
        <w:t>3</w:t>
      </w:r>
      <w:r>
        <w:rPr>
          <w:rFonts w:cs="Angsana New"/>
        </w:rPr>
        <w:t xml:space="preserve"> (1) </w:t>
      </w:r>
      <w:r>
        <w:rPr/>
        <w:t xml:space="preserve">เท่านั้น โดยสามารถอนุมัติได้ทันทีเมื่อผู้ขอซื้อเชื่อได้จัดหลักประกันเรียบร้อยในวงเงินไม่เกิน </w:t>
      </w:r>
      <w:r>
        <w:rPr>
          <w:rFonts w:cs="Angsana New"/>
        </w:rPr>
        <w:t xml:space="preserve">90% </w:t>
      </w:r>
      <w:r>
        <w:rPr/>
        <w:t>ของ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/>
        <w:t>ยอดเงินฝากคงเหลือในบัญชี</w:t>
      </w:r>
      <w:r>
        <w:rPr>
          <w:rFonts w:cs="Angsana New"/>
        </w:rPr>
        <w:br/>
        <w:t xml:space="preserve"> </w:t>
        <w:tab/>
        <w:tab/>
        <w:t xml:space="preserve">(2)   </w:t>
      </w:r>
      <w:r>
        <w:rPr/>
        <w:t xml:space="preserve">ผู้ขอซื้อเชื่อซึ่งเป็นข้าราชการหรือพนักงานรัฐวิสาหกิจ สามารถใช้หลักประกันตามข้อ </w:t>
      </w:r>
      <w:r>
        <w:rPr>
          <w:rFonts w:cs="Angsana New"/>
        </w:rPr>
        <w:t xml:space="preserve">13 </w:t>
      </w:r>
      <w:r>
        <w:rPr/>
        <w:t>ข้อใด</w:t>
      </w:r>
      <w:r>
        <w:rPr>
          <w:rFonts w:cs="Angsana New"/>
        </w:rPr>
        <w:br/>
      </w:r>
      <w:r>
        <w:rPr/>
        <w:t xml:space="preserve">ข้อหนึ่ง แต่กรณีในหลักประกันข้อ </w:t>
      </w:r>
      <w:r>
        <w:rPr>
          <w:rFonts w:cs="Angsana New"/>
        </w:rPr>
        <w:t xml:space="preserve">13 (1) </w:t>
      </w:r>
      <w:r>
        <w:rPr/>
        <w:t xml:space="preserve">สามารถอนุมัติได้ทันที โดยปฏิบัติเช่นเดียวกับข้อ </w:t>
      </w:r>
      <w:r>
        <w:rPr>
          <w:rFonts w:cs="Angsana New"/>
        </w:rPr>
        <w:t>1</w:t>
      </w:r>
      <w:r>
        <w:rPr>
          <w:rFonts w:cs="Angsana New"/>
        </w:rPr>
        <w:t>1</w:t>
      </w:r>
      <w:r>
        <w:rPr>
          <w:rFonts w:cs="Angsana New"/>
        </w:rPr>
        <w:t xml:space="preserve"> (1) </w:t>
      </w:r>
      <w:r>
        <w:rPr/>
        <w:t>แต่กรณีในหลัก</w:t>
      </w:r>
      <w:r>
        <w:rPr>
          <w:rFonts w:cs="Angsana New"/>
        </w:rPr>
        <w:br/>
      </w:r>
      <w:r>
        <w:rPr/>
        <w:t xml:space="preserve">ประกันตามข้อ </w:t>
      </w:r>
      <w:r>
        <w:rPr>
          <w:rFonts w:cs="Angsana New"/>
        </w:rPr>
        <w:t>1</w:t>
      </w:r>
      <w:r>
        <w:rPr>
          <w:rFonts w:cs="Angsana New"/>
        </w:rPr>
        <w:t>3</w:t>
      </w:r>
      <w:r>
        <w:rPr>
          <w:rFonts w:cs="Angsana New"/>
        </w:rPr>
        <w:t xml:space="preserve"> (2) </w:t>
      </w:r>
      <w:r>
        <w:rPr/>
        <w:t xml:space="preserve">และ </w:t>
      </w:r>
      <w:r>
        <w:rPr>
          <w:rFonts w:cs="Angsana New"/>
        </w:rPr>
        <w:t xml:space="preserve">(3) </w:t>
      </w:r>
      <w:r>
        <w:rPr/>
        <w:t>ต้องได้รับความเห็นชอบจากคณะกรรมการดำเนินการ</w:t>
      </w:r>
      <w:r>
        <w:rPr/>
        <w:tab/>
        <w:tab/>
        <w:tab/>
      </w:r>
      <w:r>
        <w:rPr>
          <w:rFonts w:cs="Angsana New"/>
        </w:rPr>
        <w:tab/>
        <w:br/>
        <w:t xml:space="preserve"> </w:t>
        <w:tab/>
        <w:tab/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>ผู้ขอซื้อเชื่อซึ่งเป็นเจ้าหน้าที่หรือลูกจ้างของสหกรณ์ให้จัดทำสัญญาซื้อเชื่อภายในวงเงินอนุมัติ</w:t>
      </w:r>
      <w:r>
        <w:rPr>
          <w:rFonts w:cs="Angsana New"/>
        </w:rPr>
        <w:br/>
      </w:r>
      <w:r>
        <w:rPr/>
        <w:t xml:space="preserve">ไม่เกินอัตราเงินเดือนรายเดือน หากเกินกว่านี้ต้องใช้หลักประกันตามข้อ </w:t>
      </w:r>
      <w:r>
        <w:rPr>
          <w:rFonts w:cs="Angsana New"/>
        </w:rPr>
        <w:t>13 (1)</w:t>
        <w:br/>
        <w:t xml:space="preserve">                           </w:t>
      </w:r>
      <w:r>
        <w:rPr>
          <w:rFonts w:cs="Angsana New"/>
        </w:rPr>
        <w:t xml:space="preserve">(4)   </w:t>
      </w:r>
      <w:r>
        <w:rPr/>
        <w:t xml:space="preserve">ผู้ขอซื้อเชื่อซึ่งเป็นหน่วยงานของรัฐหรือรัฐวิสาหกิจไม่ต้องจัดหลักประกันแต่ให้หัวหน้าหน่วยงานนั้น ๆ เป็นผู้ลงนามในสัญญาซื้อเชื่อในวงเงินอนุมัติไม่เกิน  </w:t>
      </w:r>
      <w:r>
        <w:rPr>
          <w:rFonts w:cs="Angsana New"/>
        </w:rPr>
        <w:t xml:space="preserve">50,000 </w:t>
      </w:r>
      <w:r>
        <w:rPr/>
        <w:t>บาท หากเกินกว่านี้ให้ขออนุมัติต่อคณะกรรมการดำเนินการ</w:t>
      </w:r>
      <w:r>
        <w:rPr>
          <w:rFonts w:cs="Angsana New"/>
        </w:rPr>
        <w:br/>
        <w:t xml:space="preserve"> </w:t>
        <w:tab/>
      </w:r>
      <w:r>
        <w:rPr/>
        <w:t xml:space="preserve">ข้อ   </w:t>
      </w:r>
      <w:r>
        <w:rPr>
          <w:rFonts w:cs="Angsana New"/>
        </w:rPr>
        <w:t xml:space="preserve">12.  </w:t>
      </w:r>
      <w:r>
        <w:rPr/>
        <w:t>เมื่อประธานกรรมการหรือผู้จัดการหรือกรรมการที่ได้รับมอบหมายได้พิจารณาคำขอซื้อเงินเชื่อแล้ว</w:t>
      </w:r>
      <w:r>
        <w:rPr>
          <w:rFonts w:cs="Angsana New"/>
        </w:rPr>
        <w:br/>
        <w:t xml:space="preserve"> </w:t>
        <w:tab/>
        <w:tab/>
        <w:t xml:space="preserve">(1) </w:t>
      </w:r>
      <w:r>
        <w:rPr/>
        <w:t>กรณีที่อนุมัติให้ซื้อสินค้าเงินเชื่อได้   จะต้องกำหนดวงเงินซื้อสินค้าเงินเชื่อไว้ให้ชัดเจนและแจ้ง</w:t>
      </w:r>
      <w:r>
        <w:rPr>
          <w:rFonts w:cs="Angsana New"/>
        </w:rPr>
        <w:br/>
      </w:r>
      <w:r>
        <w:rPr/>
        <w:t>ให้ผู้ขอซื้อสินค้าเงินเชื่อจัดทำสัญญาซื้อสินค้าเงินเชื่อและจัดหาหลักประกันตามแบบที่สหกรณ์กำหนดให้เสร็จสิ้น</w:t>
      </w:r>
      <w:r>
        <w:rPr>
          <w:rFonts w:cs="Angsana New"/>
        </w:rPr>
        <w:br/>
      </w:r>
      <w:r>
        <w:rPr/>
        <w:t>สมบรูณ์ก่อนที่จะให้มีการขายสินค้าเงินเชื่อ</w:t>
      </w:r>
      <w:r>
        <w:rPr>
          <w:rFonts w:cs="Angsana New"/>
        </w:rPr>
        <w:br/>
        <w:t xml:space="preserve"> </w:t>
        <w:tab/>
        <w:tab/>
        <w:t xml:space="preserve">(2) </w:t>
      </w:r>
      <w:r>
        <w:rPr/>
        <w:t>กรณีไม่อนุมัติให้ซื้อสินค้าเงินเชื่อจากสหกรณ์   ผู้จัดการจะต้องแจ้งผลการพิจารณาให้ผู้ขอซื้อ</w:t>
      </w:r>
      <w:r>
        <w:rPr>
          <w:rFonts w:cs="Angsana New"/>
        </w:rPr>
        <w:br/>
      </w:r>
      <w:r>
        <w:rPr/>
        <w:t>สินค้าเงินเชื่อทราบโดยเร็ว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>13.</w:t>
      </w:r>
      <w:r>
        <w:rPr>
          <w:rFonts w:cs="Angsana New"/>
          <w:b/>
          <w:bCs/>
        </w:rPr>
        <w:t xml:space="preserve">   </w:t>
      </w:r>
      <w:r>
        <w:rPr/>
        <w:t>หลักประกันการซื้อสินค้าเงินเชื่อ  ให้ผู้ที่ได้รับอนุมัติซื้อสินค้าเงินเชื่อต้องจัดหลักประกันอย่างใด</w:t>
      </w:r>
      <w:r>
        <w:rPr>
          <w:rFonts w:cs="Angsana New"/>
        </w:rPr>
        <w:br/>
      </w:r>
      <w:r>
        <w:rPr/>
        <w:t>อย่างหนึ่งหรือหลายอย่างรวมกัน   ดังต่อไปนี้</w:t>
      </w:r>
      <w:r>
        <w:rPr>
          <w:rFonts w:cs="Angsana New"/>
        </w:rPr>
        <w:br/>
        <w:t xml:space="preserve"> </w:t>
        <w:tab/>
        <w:tab/>
        <w:t xml:space="preserve">(1) </w:t>
      </w:r>
      <w:r>
        <w:rPr/>
        <w:t xml:space="preserve">สมุดบัญชีเงินฝากที่ฝากไว้กับสหกรณ์เพียงพอกับวงเงินซื้อสินค้าเงินเชื่อที่สหกรณ์กำหนด </w:t>
      </w:r>
      <w:r>
        <w:rPr>
          <w:rFonts w:cs="Angsana New"/>
        </w:rPr>
        <w:tab/>
      </w:r>
      <w:r>
        <w:rPr>
          <w:rFonts w:cs="Angsana New"/>
        </w:rPr>
        <w:br/>
        <w:t xml:space="preserve"> </w:t>
        <w:tab/>
        <w:tab/>
      </w:r>
      <w:r>
        <w:rPr>
          <w:rFonts w:cs="Angsana New"/>
        </w:rPr>
        <w:t xml:space="preserve">(2) </w:t>
      </w:r>
      <w:r>
        <w:rPr>
          <w:spacing w:val="-10"/>
        </w:rPr>
        <w:t xml:space="preserve">จัดหาบุคคลที่คณะกรรมการเชื่อถือได้ไม่น้อยกว่าหนึ่งคนทำหนังสือค้ำประกันไว้เป็นหลักฐาน </w:t>
      </w:r>
      <w:r>
        <w:rPr>
          <w:rFonts w:cs="Angsana New"/>
          <w:spacing w:val="-10"/>
        </w:rPr>
        <w:br/>
        <w:t xml:space="preserve"> </w:t>
        <w:tab/>
        <w:tab/>
        <w:t xml:space="preserve"> </w:t>
      </w:r>
      <w:r>
        <w:rPr>
          <w:rFonts w:cs="Angsana New"/>
          <w:spacing w:val="-10"/>
        </w:rPr>
        <w:t>(3)</w:t>
      </w:r>
      <w:r>
        <w:rPr>
          <w:rFonts w:cs="Angsana New"/>
        </w:rPr>
        <w:t xml:space="preserve"> </w:t>
      </w:r>
      <w:r>
        <w:rPr/>
        <w:t>หลักประกันอื่นที่คณะกรรมการเห็นสมควร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rFonts w:cs="Angsana New"/>
          <w:b/>
          <w:bCs/>
        </w:rPr>
        <w:t>3</w:t>
        <w:br/>
      </w:r>
      <w:r>
        <w:rPr>
          <w:b/>
          <w:b/>
          <w:bCs/>
        </w:rPr>
        <w:t>วิธีขายสินค้าเงินเชื่อ</w:t>
      </w:r>
    </w:p>
    <w:p>
      <w:pPr>
        <w:pStyle w:val="Normal"/>
        <w:spacing w:lineRule="atLeast" w:line="0" w:before="280" w:after="280"/>
        <w:ind w:firstLine="720"/>
        <w:rPr/>
      </w:pPr>
      <w:r>
        <w:rPr/>
        <w:t xml:space="preserve">ข้อ </w:t>
      </w:r>
      <w:r>
        <w:rPr/>
        <w:t xml:space="preserve">14.   </w:t>
      </w:r>
      <w:r>
        <w:rPr/>
        <w:t>เมื่อได้รับอนุมัติให้ซื้อสินค้าเงินเชื่อและได้ทำสัญญารวมทั้งจัดหลักประกันเสร็จสมบรูณ์แล้ว  ผู้ซื้อ</w:t>
      </w:r>
      <w:r>
        <w:rPr/>
        <w:br/>
      </w:r>
      <w:r>
        <w:rPr/>
        <w:t>สินค้าเงินเชื่อจึงจะมีสิทธิสั่งซื้อสินค้าเงินเชื่อจากสหกรณ์ได้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5.   </w:t>
      </w:r>
      <w:r>
        <w:rPr/>
        <w:t xml:space="preserve">ผู้ซื้อสินค้าเงินเชื่อที่ไม่ผิดนัดชำระค่าสินค้าเงินเชื่อตามข้อ </w:t>
      </w:r>
      <w:r>
        <w:rPr/>
        <w:t xml:space="preserve">19  </w:t>
      </w:r>
      <w:r>
        <w:rPr/>
        <w:t>สามารถสั่งซื้อสินค้าตามชนิดและ</w:t>
      </w:r>
      <w:r>
        <w:rPr/>
        <w:br/>
      </w:r>
      <w:r>
        <w:rPr/>
        <w:t>ประเภทที่ได้รับอนุมัติ  โดยระบุจำนวนสินค้าที่สั่งซื้อในราคาที่สหกรณ์กำหนด  ภายในวงเงินซื้อสินค้าเงินเชื่อที่</w:t>
      </w:r>
      <w:r>
        <w:rPr/>
        <w:br/>
      </w:r>
      <w:r>
        <w:rPr/>
        <w:t>ได้รับอนุมัติแล้ว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6.   </w:t>
      </w:r>
      <w:r>
        <w:rPr/>
        <w:t>เมื่อสั่งซื้อสินค้าและได้รับอนุมัติให้ซื้อสินค้าเงินเชื่อจากสหกรณ์แล้ว ผู้ซื้อสินค้าเงินเชื่อ  จะต้องรับ</w:t>
      </w:r>
      <w:r>
        <w:rPr/>
        <w:br/>
      </w:r>
      <w:r>
        <w:rPr/>
        <w:t>สินค้าที่สั่งซื้อ  ณ  สถานที่และเวลาที่สหกรณ์กำหนด   ถ้าผู้ซื้อสินค้าเงินเชื่อไม่รับสิ่งของตามรายการในใบสั่งซื้อโดย</w:t>
      </w:r>
      <w:r>
        <w:rPr/>
        <w:br/>
      </w:r>
      <w:r>
        <w:rPr/>
        <w:t>ไม่ใช่ความผิดของสหกรณ์   ผู้สั่งซื้อสินค้าเงินเชื่อต้องรับผิดชอบชดใช้ค่าเสียหายอันเกิดขึ้นแก่สหกรณ์ทุกประการ</w:t>
      </w:r>
      <w:r>
        <w:rPr/>
        <w:t xml:space="preserve">      </w:t>
      </w:r>
    </w:p>
    <w:p>
      <w:pPr>
        <w:pStyle w:val="Normal"/>
        <w:spacing w:lineRule="atLeast" w:line="0" w:before="280" w:after="280"/>
        <w:ind w:firstLine="720"/>
        <w:rPr/>
      </w:pPr>
      <w:r>
        <w:rPr/>
      </w:r>
    </w:p>
    <w:p>
      <w:pPr>
        <w:pStyle w:val="Normal"/>
        <w:spacing w:lineRule="atLeast" w:line="0" w:before="280" w:after="280"/>
        <w:ind w:firstLine="720"/>
        <w:rPr/>
      </w:pPr>
      <w:r>
        <w:rPr>
          <w:rFonts w:eastAsia="Angsana New"/>
        </w:rPr>
        <w:t xml:space="preserve">  </w:t>
      </w:r>
    </w:p>
    <w:p>
      <w:pPr>
        <w:pStyle w:val="Normal"/>
        <w:spacing w:lineRule="atLeast" w:line="0" w:before="280" w:after="280"/>
        <w:ind w:firstLine="720"/>
        <w:rPr/>
      </w:pPr>
      <w:r>
        <w:rPr/>
        <w:t>หากสหกรณ์ไม่มีสินค้าหรือมีสินค้าไม่เพียงพอตามที่ผู้ขอซื้อสินค้าเงินเชื่อต้องการและเห็นว่า สหกรณ์จะ</w:t>
      </w:r>
      <w:r>
        <w:rPr/>
        <w:br/>
      </w:r>
      <w:r>
        <w:rPr/>
        <w:t>ได้รับผลประโยชน์ตอบแทนคุ้มค่าการลงทุน อาจสั่งซื้อสินค้ามาขายแก่ผู้ขอซื้อสินค้าเงินเชื่อได้ทั้งนี้อาจเรียกให้</w:t>
      </w:r>
      <w:r>
        <w:rPr/>
        <w:br/>
      </w:r>
      <w:r>
        <w:rPr/>
        <w:t>ผู้สั่งซื้อสินค้าวางเงินมัดจำค่าสินค้าที่สหกรณ์ต้องสั่งซื้อตามที่เห็นสมควรก็ได้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7.   </w:t>
      </w:r>
      <w:r>
        <w:rPr/>
        <w:t xml:space="preserve">ให้สหกรณ์จัดทำเอกสารใบกำกับสินค้าหรือใบส่งของ โดยมีสำเนา </w:t>
      </w:r>
      <w:r>
        <w:rPr/>
        <w:t xml:space="preserve">2  </w:t>
      </w:r>
      <w:r>
        <w:rPr/>
        <w:t xml:space="preserve">ฉบับ </w:t>
      </w:r>
      <w:r>
        <w:rPr/>
        <w:t xml:space="preserve">( </w:t>
      </w:r>
      <w:r>
        <w:rPr/>
        <w:t>ฉบับตัวจริง สำเนา</w:t>
      </w:r>
      <w:r>
        <w:rPr/>
        <w:br/>
      </w:r>
      <w:r>
        <w:rPr/>
        <w:t xml:space="preserve">และฉบับติดเล่มรวม </w:t>
      </w:r>
      <w:r>
        <w:rPr/>
        <w:t xml:space="preserve">3 </w:t>
      </w:r>
      <w:r>
        <w:rPr/>
        <w:t>ฉบับ</w:t>
      </w:r>
      <w:r>
        <w:rPr/>
        <w:t xml:space="preserve">)  </w:t>
      </w:r>
      <w:r>
        <w:rPr/>
        <w:t>ให้ผู้มีอำนาจรับสินค้าตามที่ระบุและให้ตัวอย่างลายมือชื่อไว้  ลงชื่อในใบกำกับสิน</w:t>
      </w:r>
      <w:r>
        <w:rPr/>
        <w:br/>
      </w:r>
      <w:r>
        <w:rPr/>
        <w:t>ค้าหรือใบส่งของเมื่อได้รับสินค้าแล้ว เพื่อเป็นหลักฐานพร้อมทั้งส่งมอบสินค้าและเอกสารฉบับสำเนาแก่ผู้รับสินค้า</w:t>
      </w:r>
      <w:r>
        <w:rPr/>
        <w:br/>
        <w:t xml:space="preserve"> </w:t>
        <w:tab/>
      </w:r>
      <w:r>
        <w:rPr>
          <w:spacing w:val="-4"/>
        </w:rPr>
        <w:t>ผู้จัดการอาจจัดบริการส่งสินค้าให้ผู้ซื้อสินค้าเงินเชื่อ  โดยคิดค่าบริการจากผู้ซื้อสินค้าเงินเชื่อก็ได้</w:t>
      </w:r>
      <w:r>
        <w:rPr>
          <w:spacing w:val="-4"/>
        </w:rPr>
        <w:br/>
        <w:t xml:space="preserve"> </w:t>
        <w:tab/>
      </w:r>
      <w:r>
        <w:rPr/>
        <w:t xml:space="preserve">ข้อ </w:t>
      </w:r>
      <w:r>
        <w:rPr/>
        <w:t xml:space="preserve">18.   </w:t>
      </w:r>
      <w:r>
        <w:rPr/>
        <w:t>เมื่อผู้ซื้อสินค้าเงินเชื่อได้รับสินค้าเป็นที่เรียบร้อยแล้ว สหกรณ์จะต้องลงบัญชีตั้งให้ผู้ซื้อสินค้าเงิน</w:t>
      </w:r>
      <w:r>
        <w:rPr/>
        <w:br/>
      </w:r>
      <w:r>
        <w:rPr/>
        <w:t xml:space="preserve">เชื่อเป็น “ลูกหนี้การค้า”  และเรียกให้ชำระหนี้การค้าดังกล่าวภายในไม่เกิน  </w:t>
      </w:r>
      <w:r>
        <w:rPr/>
        <w:t xml:space="preserve">30 </w:t>
      </w:r>
      <w:r>
        <w:rPr/>
        <w:t>วัน   นับถัดจากวันรับสินค้า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rFonts w:cs="Angsana New"/>
          <w:b/>
          <w:bCs/>
        </w:rPr>
        <w:t>4</w:t>
        <w:br/>
      </w:r>
      <w:r>
        <w:rPr>
          <w:b/>
          <w:b/>
          <w:bCs/>
        </w:rPr>
        <w:t>เงื่อนไข</w:t>
      </w:r>
    </w:p>
    <w:p>
      <w:pPr>
        <w:pStyle w:val="Heading4"/>
        <w:spacing w:lineRule="atLeast" w:line="0" w:before="280" w:after="2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สหกรณ์ไม่ขายสินค้าแก่ผู้สั่งซื้อสินค้าเงินเชื่อในกรณี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มีหรือมีสินค้าไม่ครบจำนวนที่สั่งซื้อและพิจารณาเห็นว่าหากสหกรณ์สั่งซื้อสินค้ามาขายแล้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คุ้มการลงทุ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2) </w:t>
      </w:r>
      <w:r>
        <w:rPr>
          <w:rFonts w:ascii="Angsana New" w:hAnsi="Angsana New"/>
          <w:spacing w:val="-4"/>
          <w:sz w:val="32"/>
          <w:sz w:val="32"/>
          <w:szCs w:val="32"/>
        </w:rPr>
        <w:t>ผู้สั่งซื้อสินค้าค้างชำระหนี้ค่าสินค้าเงินเชื่ออยู่ก่อนและหนี้ดังกล่าวผิดนัดชำระแล้วแม้วงเงินซื้อ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เงินเชื่อที่ได้รับอนุมัติไว้จะคงเหลืออยู่ก็ตาม ยกเว้นแต่ได้รับอนุมัติจากผู้มีอำนาจตามข้อ</w:t>
      </w:r>
      <w:r>
        <w:rPr>
          <w:rFonts w:cs="Angsana New" w:ascii="Angsana New" w:hAnsi="Angsana New"/>
          <w:spacing w:val="-4"/>
          <w:sz w:val="32"/>
          <w:szCs w:val="32"/>
        </w:rPr>
        <w:t>( 10 )</w:t>
      </w:r>
      <w:r>
        <w:rPr>
          <w:rFonts w:ascii="Angsana New" w:hAnsi="Angsana New"/>
          <w:spacing w:val="-4"/>
          <w:sz w:val="32"/>
          <w:sz w:val="32"/>
          <w:szCs w:val="32"/>
        </w:rPr>
        <w:t>ให้ ผ่อนผั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ำระหนี้ได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การสั่งซื้อสินค้าเงินเชื่อเกินวงเงินที่ได้รับอนุมัติไว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(4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ชนิดและประเภทสินค้าที่สั่งซื้อไม่ได้กำหนดไว้ในสัญญาซื้อสินค้าเงินเชื่อที่ได้ทำไว้กับสหกรณ์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.   </w:t>
      </w:r>
      <w:r>
        <w:rPr>
          <w:rFonts w:ascii="Angsana New" w:hAnsi="Angsana New"/>
          <w:sz w:val="32"/>
          <w:sz w:val="32"/>
          <w:szCs w:val="32"/>
        </w:rPr>
        <w:t>หากผู้ซื้อสินค้าเงินเชื่อไม่ชำระหนี้และพ้นกำหนดเวลาตามที่กำหนดไว้ในสัญญา ให้เจ้า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กรณ์ฝ่ายที่รับผิดชอบทำหนังสือแจ้งคณะกรรม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พิจารณาดำเนินการตามที่เห็นสมควร ในระหว่างนั้น หากผู้ซื้อสินค้าเงินเชื่อนำเงินมาชำระ ให้สหกรณ์เรียกค่าปรับฐานผิดสัญญา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่อปี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ำนวณเป็นรายวันตามยอดเงินที่เป็นหนี้คงเหลือ นับแต่วันที่เริ่มผิดสัญญาจนถึงวันที่ชำระหนี้เสร็จสิ้น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  </w:t>
      </w:r>
      <w:r>
        <w:rPr>
          <w:rFonts w:ascii="Angsana New" w:hAnsi="Angsana New"/>
          <w:sz w:val="32"/>
          <w:sz w:val="32"/>
          <w:szCs w:val="32"/>
        </w:rPr>
        <w:t>หากผู้ซื้อสินค้าเงินเชื่อผิดสัญญาการชำระหนี้ค่าสินค้าเงินเชื่องวดใดงวดหนึ่งโดยไม่ได้รับอนุม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ผ่อนผันจากผู้มีอำนาจตาม ข้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หกรณ์อาจบอกเลิกสัญญาและเรียกให้ชำระหนี้ค่าซื้อสินค้าเงินเชื่อที่ค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กับสหกรณ์ทั้งหมดพร้อมทั้งค่าปรับคืนและค่าใช้จ่าย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หมวด </w:t>
      </w:r>
      <w:r>
        <w:rPr>
          <w:rFonts w:cs="Angsana New"/>
          <w:b/>
          <w:bCs/>
        </w:rPr>
        <w:t>5</w:t>
        <w:br/>
      </w:r>
      <w:r>
        <w:rPr>
          <w:b/>
          <w:b/>
          <w:bCs/>
        </w:rPr>
        <w:t>เอกสารและทะเบียนคุม</w:t>
      </w:r>
    </w:p>
    <w:p>
      <w:pPr>
        <w:pStyle w:val="Heading4"/>
        <w:spacing w:lineRule="atLeast" w:line="0"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 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ขายสินค้ามีหน้าที่จัดทำใบกำกับสินค้าหรือใบส่งของให้ผู้มีอำนาจรับสินค้า   ลงลายมือ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บสินค้าให้ถูกต้องและมอบเอกสารฉบับสำเนาให้ผู้รับมอบสินค้าพร้อมการส่งมอบสินค้าเอกสารใบกำกับสินค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รือใบส่งของฉบับตัวจริงให้ส่งฝ่ายบัญชีใช้เป็นหลักฐานในการบันทึกบัญชีลูกห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( </w:t>
      </w:r>
      <w:r>
        <w:rPr>
          <w:rFonts w:ascii="Angsana New" w:hAnsi="Angsana New"/>
          <w:sz w:val="32"/>
          <w:sz w:val="32"/>
          <w:szCs w:val="32"/>
        </w:rPr>
        <w:t xml:space="preserve">ติดเล่ม </w:t>
      </w:r>
      <w:r>
        <w:rPr>
          <w:rFonts w:cs="Angsana New" w:ascii="Angsana New" w:hAnsi="Angsana New"/>
          <w:sz w:val="32"/>
          <w:szCs w:val="32"/>
        </w:rPr>
        <w:t xml:space="preserve">)  </w:t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จ้าหน้าที่ขายสินค้าเก็บรักษาไว้เป็นหลักฐานในการจัดทำทะเบียนคุมสินค้าให้ถูกต้อ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.   </w:t>
      </w:r>
      <w:r>
        <w:rPr>
          <w:rFonts w:ascii="Angsana New" w:hAnsi="Angsana New"/>
          <w:sz w:val="32"/>
          <w:sz w:val="32"/>
          <w:szCs w:val="32"/>
        </w:rPr>
        <w:t>เจ้าหน้าที่ที่ได้รับมอบหมายให้จัดทำทะเบียนคุมรายละเอียดลูกหนี้การค้าเป็นรายคนจะต้องทำ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รายการเป็นหนี้และการชำระหนี้ของผู้ซื้อสินค้าเป็นเงินเชื่อเป็นรายคนให้เป็นปัจจุบัน   พร้อมทั้งรายงานให้คณะกรรมการดำเนินการทราบเป็นประจำทุกเดือ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/>
          <w:sz w:val="32"/>
          <w:sz w:val="32"/>
          <w:szCs w:val="32"/>
        </w:rPr>
        <w:t>กรณีเกิดปัญหาขัดข้องใด ๆ   ให้คณะกรรมการดำเนินการ พิจารณาวินิจฉัยในทางที่เป็น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สหกรณ์เป็นสำคัญ   คำวินิจฉัยของคณะกรรมการดำเนินการถือเป็นที่สุด</w:t>
      </w:r>
    </w:p>
    <w:p>
      <w:pPr>
        <w:pStyle w:val="Normal"/>
        <w:spacing w:lineRule="atLeast" w:line="0" w:before="280" w:after="280"/>
        <w:ind w:left="2880" w:firstLine="72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24275</wp:posOffset>
            </wp:positionH>
            <wp:positionV relativeFrom="paragraph">
              <wp:posOffset>95250</wp:posOffset>
            </wp:positionV>
            <wp:extent cx="1140460" cy="895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 xml:space="preserve">ประกาศ  ณ  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spacing w:lineRule="atLeast" w:line="0" w:before="280" w:after="28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880" w:firstLine="72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ab/>
        <w:t xml:space="preserve">       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  <w:br/>
        <w:t xml:space="preserve">         </w:t>
        <w:tab/>
        <w:tab/>
        <w:t xml:space="preserve">        </w:t>
        <w:tab/>
        <w:t xml:space="preserve">        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/>
        <w:t>ประธานกรรมการ</w:t>
      </w:r>
      <w:r>
        <w:rPr>
          <w:rFonts w:cs="Angsana New"/>
        </w:rPr>
        <w:br/>
        <w:tab/>
        <w:tab/>
        <w:tab/>
      </w:r>
      <w:r>
        <w:rPr/>
        <w:t>สหกรณ์การเกษตรน้ำพอง  จำกัด</w:t>
      </w:r>
    </w:p>
    <w:p>
      <w:pPr>
        <w:pStyle w:val="Normal"/>
        <w:spacing w:lineRule="atLeast" w:line="0"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ระเบียบ </w:t>
      </w:r>
      <w:r>
        <w:rPr>
          <w:b/>
          <w:bCs/>
        </w:rPr>
        <w:t>1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่าด้วยการจัดหาและการจำหน่ายปุ๋ยให้แก่สมาชิ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 * --------------------</w:t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ข้อบังคับของสหกรณ์ ข้อ </w:t>
      </w:r>
      <w:r>
        <w:rPr/>
        <w:t xml:space="preserve">101 (10)     </w:t>
      </w:r>
      <w:r>
        <w:rPr/>
        <w:t xml:space="preserve">ที่ประชุมคณะกรรมการดำเนินการ </w:t>
      </w:r>
    </w:p>
    <w:p>
      <w:pPr>
        <w:pStyle w:val="Normal"/>
        <w:rPr/>
      </w:pPr>
      <w:r>
        <w:rPr/>
        <w:t xml:space="preserve">ชุดที่ </w:t>
      </w:r>
      <w:r>
        <w:rPr/>
        <w:t xml:space="preserve">39  </w:t>
      </w:r>
      <w:r>
        <w:rPr/>
        <w:t xml:space="preserve">ครั้งที่ </w:t>
      </w:r>
      <w:r>
        <w:rPr/>
        <w:t xml:space="preserve">4 </w:t>
      </w:r>
      <w:r>
        <w:rPr/>
        <w:t xml:space="preserve">วันที่  </w:t>
      </w:r>
      <w:r>
        <w:rPr/>
        <w:t xml:space="preserve">29 </w:t>
      </w:r>
      <w:r>
        <w:rPr/>
        <w:t xml:space="preserve">ตุลาคม  </w:t>
      </w:r>
      <w:r>
        <w:rPr/>
        <w:t xml:space="preserve">2558   </w:t>
      </w:r>
      <w:r>
        <w:rPr/>
        <w:t>ได้กำหนดระเบียบว่าด้วยการจัดหาและการจำหน่ายปุ๋ยให้แก่สมาชิก ดังต่อไปนี้</w:t>
      </w:r>
    </w:p>
    <w:p>
      <w:pPr>
        <w:pStyle w:val="Normal"/>
        <w:rPr/>
      </w:pPr>
      <w:r>
        <w:rPr/>
        <w:tab/>
      </w:r>
      <w:r>
        <w:rPr/>
        <w:t xml:space="preserve">ข้อ  </w:t>
      </w:r>
      <w:r>
        <w:rPr/>
        <w:t xml:space="preserve">1.  </w:t>
      </w:r>
      <w:r>
        <w:rPr/>
        <w:t>ระเบียบนี้เรียกว่า  “ ระเบียบสหกรณ์การเกษตรน้ำพอง   จำกัด</w:t>
      </w:r>
      <w:r>
        <w:rPr/>
        <w:t xml:space="preserve"> </w:t>
      </w:r>
      <w:r>
        <w:rPr/>
        <w:t>ว่าด้วยการจัดหาและจำหน่ายปุ๋ยให้แก่สมาชิก  พ</w:t>
      </w:r>
      <w:r>
        <w:rPr/>
        <w:t>.</w:t>
      </w:r>
      <w:r>
        <w:rPr/>
        <w:t>ศ</w:t>
      </w:r>
      <w:r>
        <w:rPr/>
        <w:t>. 2558”</w:t>
      </w:r>
    </w:p>
    <w:p>
      <w:pPr>
        <w:pStyle w:val="Normal"/>
        <w:rPr/>
      </w:pPr>
      <w:r>
        <w:rPr/>
        <w:tab/>
      </w:r>
      <w:r>
        <w:rPr/>
        <w:t xml:space="preserve">ข้อ  </w:t>
      </w:r>
      <w:r>
        <w:rPr/>
        <w:t xml:space="preserve">2.  </w:t>
      </w:r>
      <w:r>
        <w:rPr/>
        <w:t xml:space="preserve">ระเบียบนี้ใช้บังคับตั้งแต่วันที่ </w:t>
      </w:r>
      <w:r>
        <w:rPr/>
        <w:t xml:space="preserve">30 </w:t>
      </w:r>
      <w:r>
        <w:rPr/>
        <w:t xml:space="preserve">ตุลาคม  </w:t>
      </w:r>
      <w:r>
        <w:rPr/>
        <w:t xml:space="preserve">2558   </w:t>
      </w:r>
      <w:r>
        <w:rPr/>
        <w:t>เป็นต้น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หาและจำหน่ายปุ๋ยให้แก่สมาชิก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ข้อ </w:t>
      </w:r>
      <w:r>
        <w:rPr/>
        <w:t xml:space="preserve">3.  </w:t>
      </w:r>
      <w:r>
        <w:rPr/>
        <w:t xml:space="preserve">สหกรณ์จัดซื้อปุ๋ยทุกชนิดทุกสูตรจากผู้ขาย เฉพาะปุ๋ยที่มีหนังสือรับรองตัวอย่างปุ๋ยจากกรมวิชาการเกษตร หรือกรมพัฒนาที่ดิน หรือบริษัท ห้องปฏิบัติการกลาง </w:t>
      </w:r>
      <w:r>
        <w:rPr/>
        <w:t>(</w:t>
      </w:r>
      <w:r>
        <w:rPr/>
        <w:t>ประเทศไทย  จำกัด</w:t>
      </w:r>
      <w:r>
        <w:rPr/>
        <w:t xml:space="preserve">) </w:t>
      </w:r>
      <w:r>
        <w:rPr/>
        <w:t xml:space="preserve">หรือห้องปฏิบัติการที่กรมวิชาการเกษตรให้การรับรองเท่านั้น 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4. </w:t>
      </w:r>
      <w:r>
        <w:rPr/>
        <w:t>สหกรณ์จัดซื้อปุ๋ยจากผู้ขายเฉพาะที่มีใบอนุญาตขายและ</w:t>
      </w:r>
      <w:r>
        <w:rPr/>
        <w:t>/</w:t>
      </w:r>
      <w:r>
        <w:rPr/>
        <w:t>หรือใบอนุญาตผลิตปุ๋ยเพื่อจำหน่ายจากกรมวิชาการเกษตรและ</w:t>
      </w:r>
      <w:r>
        <w:rPr/>
        <w:t>/</w:t>
      </w:r>
      <w:r>
        <w:rPr/>
        <w:t>หรือตัวแทนจำหน่ายที่มีใบอนุญาตขายเท่านั้น โดยให้ผู้ขายหรือตัวแทนจำหน่ายแนบเอกสารประกอบการเสนอขาย</w:t>
      </w:r>
    </w:p>
    <w:p>
      <w:pPr>
        <w:pStyle w:val="Normal"/>
        <w:rPr/>
      </w:pPr>
      <w:r>
        <w:rPr/>
        <w:tab/>
        <w:t xml:space="preserve">1. </w:t>
      </w:r>
      <w:r>
        <w:rPr/>
        <w:t>สำเนาใบสำคัญการขึ้นทะเบียนของแต่ละสูตร พร้อมรับรองสำเนาถูกต้อง</w:t>
      </w:r>
    </w:p>
    <w:p>
      <w:pPr>
        <w:pStyle w:val="Normal"/>
        <w:rPr/>
      </w:pPr>
      <w:r>
        <w:rPr/>
        <w:tab/>
        <w:t xml:space="preserve">2. </w:t>
      </w:r>
      <w:r>
        <w:rPr/>
        <w:t>สำเนาผลการทดสอบตัวอย่างปุ๋ย พร้อมรับรองสำเนาถูกต้อง</w:t>
      </w:r>
    </w:p>
    <w:p>
      <w:pPr>
        <w:pStyle w:val="Normal"/>
        <w:rPr/>
      </w:pPr>
      <w:r>
        <w:rPr/>
        <w:tab/>
        <w:t xml:space="preserve">3. </w:t>
      </w:r>
      <w:r>
        <w:rPr/>
        <w:t>สำเนาใบอนุญาตขายปุ๋ย พร้อมรับรองสำเนาถูกต้อง</w:t>
      </w:r>
    </w:p>
    <w:p>
      <w:pPr>
        <w:pStyle w:val="Normal"/>
        <w:rPr/>
      </w:pPr>
      <w:r>
        <w:rPr/>
        <w:tab/>
        <w:t xml:space="preserve">4.  </w:t>
      </w:r>
      <w:r>
        <w:rPr/>
        <w:t>สำเนาใบสำคัญแสดงการจดทะเบียนเป็นนิติบุคคล พร้อมรับรองสำเนาถูกต้อง</w:t>
      </w:r>
    </w:p>
    <w:p>
      <w:pPr>
        <w:pStyle w:val="Normal"/>
        <w:rPr/>
      </w:pPr>
      <w:r>
        <w:rPr/>
        <w:tab/>
        <w:t xml:space="preserve">5. </w:t>
      </w:r>
      <w:r>
        <w:rPr/>
        <w:t>กรณีเป็นห้างหุ้นส่วนสามัญหรือห้างหุ้นส่วนจำกัด ให้แนบสำเนาหนังสือรับรองการจดทะเบียนเป็นนิติบุคคล บัญชีรายชื่อหุ้นส่วน ผู้จัดการ ผู้มีอำนาจ ลงนามหรือกรณีเป็นบริษัท จำกัด หรือบริษัทมหาชน จำกัด ให้แนบสำเนาหนังสือรับรองการจดทะเบียนนิติบุคคล หนังสือบริคณห์สนธิ บัญชีรายชื่อกรรมการ ผู้จัดการและผู้มีอำนาจ</w:t>
      </w:r>
      <w:r>
        <w:rPr/>
        <w:br/>
      </w:r>
      <w:r>
        <w:rPr/>
        <w:t>ลงนาม</w:t>
      </w:r>
    </w:p>
    <w:p>
      <w:pPr>
        <w:pStyle w:val="Normal"/>
        <w:rPr/>
      </w:pPr>
      <w:r>
        <w:rPr/>
        <w:tab/>
        <w:t xml:space="preserve">6.  </w:t>
      </w:r>
      <w:r>
        <w:rPr/>
        <w:t>สำเนาบัตรประจำตัวประชาชนของผู้มีอำนาจลงนาม พร้อมรับรองสำเนาถูกต้อง</w:t>
      </w:r>
    </w:p>
    <w:p>
      <w:pPr>
        <w:pStyle w:val="Normal"/>
        <w:rPr/>
      </w:pPr>
      <w:r>
        <w:rPr/>
        <w:tab/>
        <w:t xml:space="preserve">7. </w:t>
      </w:r>
      <w:r>
        <w:rPr/>
        <w:t>กรณีซื้อจากผู้แทนจำหน่ายให้แนบสำเนาหนังสือรับรองการเป็นตัวแทนจำหน่าย พร้อมรับรองสำเนาถูกต้อง</w:t>
      </w:r>
    </w:p>
    <w:p>
      <w:pPr>
        <w:pStyle w:val="Normal"/>
        <w:rPr/>
      </w:pPr>
      <w:r>
        <w:rPr/>
        <w:tab/>
      </w:r>
      <w:r>
        <w:rPr/>
        <w:t xml:space="preserve">ข้อ  </w:t>
      </w:r>
      <w:r>
        <w:rPr/>
        <w:t xml:space="preserve">5.  </w:t>
      </w:r>
      <w:r>
        <w:rPr/>
        <w:t>ปุ๋ยทุกชนิด ทุกสูตรที่สหกรณ์มีไว้จำหน่าย จะต้องมีคุณภาพมาตรฐานตามที่กรมวิชาการเกษตรกำหนดและต้องขึ้นทะเบียนอย่างถูกต้องจากกรมวิชาการเกษตร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6. </w:t>
      </w:r>
      <w:r>
        <w:rPr/>
        <w:t xml:space="preserve">ในการจัดหาปุ๋ยมาจำหน่ายแก่สมาชิกนั้น สหกรณ์ต้องจัดให้มีการสอบถามความต้องการของบรรดาสมาชิกก่อน </w:t>
      </w:r>
      <w:r>
        <w:rPr/>
        <w:t>(</w:t>
      </w:r>
      <w:r>
        <w:rPr/>
        <w:t>กรณีสมาชิกที่กู้เงินเพื่อซื้อปุ๋ยที่สหกรณ์จัดจำหน่าย ให้สหกรณ์จัดซื้อปุ๋ยตามความต้องการในแผนการ</w:t>
      </w:r>
      <w:r>
        <w:rPr/>
        <w:br/>
      </w:r>
      <w:r>
        <w:rPr/>
        <w:t>ใช้เงินกู้ของสมาชิก</w:t>
      </w:r>
      <w:r>
        <w:rPr/>
        <w:t xml:space="preserve">) </w:t>
      </w:r>
      <w:r>
        <w:rPr/>
        <w:t xml:space="preserve">แล้วจึงพิจารณากำหนดประเภทชนิด   คุณภาพและปริมาณปุ๋ยที่จะซื้อโดยอนุโลม ความต้องการของบรรดาสมาชิกส่วนใหญ่และคำแนะนำของเจ้าหน้าที่ส่งเสริมสหกรณ์ นอกจากนั้นให้สหกรณ์กำหนดราคาปุ๋ยแก่สมาชิก เวลายื่นใบสั่งปุ๋ย สถานที่ซึ่งสมาชิกจะยื่นใบสั่งซื้อปุ๋ยกับเวลาซึ่งสมาชิกจะได้รับปุ๋ย ทั้งนี้ให้ประธานกรรมการ หรือรองประธานกรรมการ หรือผู้จัดการมีหนังสือแจ้งไปยังสมาชิก </w:t>
      </w:r>
      <w:r>
        <w:rPr/>
        <w:t>(</w:t>
      </w:r>
      <w:r>
        <w:rPr/>
        <w:t>ทางประธานกลุ่มหรือเลขานุการกลุ่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ในกรณีที่สหกรณ์มีความจำเป็นเร่งด่วนที่จะต้องสั่งซื้อปุ๋ยมาจำหน่ายแก่สมาชิก ให้สหกรณ์ใช้ข้อมูลการสั่งซื้อปุ๋ยในรอบสามปีที่ผ่านมาเป็นข้อมูลเฉลี่ยประกอบการพิจารณาสั่งซื้อตามความจำเป็นของสหกรณ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7. </w:t>
      </w:r>
      <w:r>
        <w:rPr/>
        <w:t>สมาชิกที่ซื้อต้องชำระจำนวนเงินราคาปุ๋ยที่ซื้อ โดยวิธีใดวิธีหนึ่งหรือสองวิธีดังต่อไปนี้</w:t>
      </w:r>
    </w:p>
    <w:p>
      <w:pPr>
        <w:pStyle w:val="Normal"/>
        <w:rPr/>
      </w:pPr>
      <w:r>
        <w:rPr/>
        <w:tab/>
        <w:tab/>
        <w:t xml:space="preserve">(1)   </w:t>
      </w:r>
      <w:r>
        <w:rPr/>
        <w:t>ชำระจำนวนเงินค่าปุ๋ยด้วยเงินสดทันทีก่อนรับสินค้า ณ สถานที่ที่สหกรณ์กำหนด</w:t>
      </w:r>
    </w:p>
    <w:p>
      <w:pPr>
        <w:pStyle w:val="Normal"/>
        <w:ind w:left="-180" w:firstLine="1620"/>
        <w:rPr/>
      </w:pPr>
      <w:r>
        <w:rPr/>
        <w:t xml:space="preserve">(2)  </w:t>
      </w:r>
      <w:r>
        <w:rPr/>
        <w:t>ชำระจำนวนเงินค่าปุ๋ยจากเงินกู้ซึ่งได้รับจากสหกรณ์  โดยในทางปฏิบัติให้สหกรณ์หักเงินกู้ซึ่งสมาชิกกู้เพื่อซื้อปุ๋ยจากสหกรณ์ชำระจำนวนเงินราคาดังกล่าว ทั้งนี้โดยให้ถือเป็นหลักฐานการรับเงินกู้ของสมาชิกตามหนังสือกู้รายนั้น การจำหน่ายปุ๋ยและการรับชำระเงินค่าปุ๋ยในคราวเดียวกันด้วย</w:t>
      </w:r>
    </w:p>
    <w:p>
      <w:pPr>
        <w:pStyle w:val="Normal"/>
        <w:ind w:left="-180" w:firstLine="900"/>
        <w:rPr/>
      </w:pPr>
      <w:r>
        <w:rPr/>
        <w:t xml:space="preserve">ข้อ   </w:t>
      </w:r>
      <w:r>
        <w:rPr/>
        <w:t xml:space="preserve">8.   </w:t>
      </w:r>
      <w:r>
        <w:rPr/>
        <w:t>ให้ผู้จัดการรวบรวมเอกสารในการซื้อปุ๋ย ซึ่งได้รับในคราวหนึ่ง ๆเสนอคณะกรรมการเงินกู้เพื่อพิจารณา</w:t>
      </w:r>
      <w:r>
        <w:rPr>
          <w:vanish/>
        </w:rPr>
        <w:t>ส</w:t>
      </w:r>
      <w:r>
        <w:rPr/>
        <w:t xml:space="preserve"> หรือผู้มีอำนาจอนุมัติ เมื่อคณะกรรมการดำเนินการดังกล่าวหรือผู้มีอำนาจอนุมัติพิจารณาเห็นสมควรแล้ว สหกรณ์จึงให้สมาชิกซื้อปุ๋ยจากสหกรณ์ได้   ในกรณีที่คณะกรรมการดำเนินการหรือคณะกรรมการเงินกู้หรือผู้มีอำนาจอนุมัติพิจารณาเห็นว่าสมาชิกผู้ใดมีเหตุไม่สมควร สหกรณ์ก็จะไม่ให้สมาชิกผู้นั้นซื้อปุ๋ยจากสหกรณ์</w:t>
      </w:r>
    </w:p>
    <w:p>
      <w:pPr>
        <w:pStyle w:val="Normal"/>
        <w:ind w:left="1980" w:firstLine="90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ารตรวจสอบปุ๋ยของสหกรณ์</w:t>
      </w:r>
    </w:p>
    <w:p>
      <w:pPr>
        <w:pStyle w:val="Normal"/>
        <w:rPr/>
      </w:pPr>
      <w:r>
        <w:rPr/>
        <w:tab/>
      </w:r>
      <w:r>
        <w:rPr/>
        <w:t xml:space="preserve">ข้อ  </w:t>
      </w:r>
      <w:r>
        <w:rPr/>
        <w:t xml:space="preserve">9.  </w:t>
      </w:r>
      <w:r>
        <w:rPr/>
        <w:t>สหกรณ์ต้องให้ความร่วมมือแก่กรมส่งเสริมสหกรณ์หรือกรมวิชาการเกษตรหรือส่วนราชการอื่นที่มีหน้าที่รับผิดชอบตามกฎหมายว่าด้วยปุ๋ย ในการสุ่มตัวอย่างปุ๋ยทุกชนิด ทุกสูตรที่สหกรณ์มีไว้จำหน่ายและให้ผู้จำหน่ายปุ๋ยเป็นผู้รับผิดชอบค่าใช้จ่ายในการวิเคราะห์ตามอัตราของทางราชการหรือตามที่ส่วนราชการนั้น  ๆ    กำหนดตามสัญญาซื้อที่ได้ทำไว้กับสหกรณ์ รวมถึงค่าใช้จ่ายต่าง ๆ ที่จะพึงมาตามสัญญาซื้อขายที่สหกรณ์ได้ทำไว้กับผู้จำหน่ายปุ๋ย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0.  </w:t>
      </w:r>
      <w:r>
        <w:rPr/>
        <w:t>กรณีผลการวิเคราะห์เป็นปุ๋ยที่ไม่ได้คุณภาพตามมาตรฐานที่กรมวิชาการเกษตรกำหนด สหกรณ์ต้องอำนวยความสะดวกและให้ข้อมูลเอกสารและอื่น ๆ ต่อเจ้าหน้าที่ของกรมส่งเสริมสหกรณ์หรือกรมวิชาการเกษตรในการดำเนินการตามกฎหมายกับผู้กระทำความผิดต่อไป   โดยให้ผู้ขายหรือตัวแทนจำหน่ายที่ทำสัญญาซื้อขายปุ๋ยกับสหกรณ์รับผิดชอบค่าใช้จ่ายและค่าเสียหายต่าง ๆ    อันจะพึงมีตามสัญญาที่ผู้ขายหรือตัวแทนจำหน่ายได้ทำไว้กับสหกรณ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1.  </w:t>
      </w:r>
      <w:r>
        <w:rPr/>
        <w:t>ให้ประธานกรรมการดำเนินการรักษาการให้เป็นไปตามระเบียบนี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933825</wp:posOffset>
            </wp:positionH>
            <wp:positionV relativeFrom="paragraph">
              <wp:posOffset>102235</wp:posOffset>
            </wp:positionV>
            <wp:extent cx="1140460" cy="8953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ab/>
        <w:tab/>
        <w:t xml:space="preserve">   </w:t>
      </w:r>
      <w:r>
        <w:rPr/>
        <w:t xml:space="preserve">ประกาศ ณ วันที่  </w:t>
      </w:r>
      <w:r>
        <w:rPr/>
        <w:t xml:space="preserve">29 </w:t>
      </w:r>
      <w:r>
        <w:rPr/>
        <w:t xml:space="preserve">ตุลาคม  </w:t>
      </w:r>
      <w:r>
        <w:rPr/>
        <w:t>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 xml:space="preserve">              (</w:t>
      </w:r>
      <w:r>
        <w:rPr/>
        <w:t>นายถนัด     เบ้าบัวเง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 xml:space="preserve">   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 xml:space="preserve">      </w:t>
      </w:r>
      <w:r>
        <w:rPr/>
        <w:t>สหกรณ์การเกษตรน้ำพอง  จำกัด</w:t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17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ตลาดกลางข้าวเปลือกประจำตำบล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 * ------------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ข้อบังคับของสหกรณ์การเกษตรน้ำพอง  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3 (16)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1 (10)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ตล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ลางข้าวเปลือกประจำตำบล  ดังต่อไปนี้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 “ระเบียบสหกรณ์การเกษตรน้ำพอง จำกัด ว่าด้วยตลาดกลางข้าวเปลือกประจำ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”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2. </w:t>
      </w:r>
      <w:r>
        <w:rPr/>
        <w:t xml:space="preserve">ระเบียบนี้ให้ใช้บังคับ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 </w:t>
      </w:r>
      <w:r>
        <w:rPr/>
        <w:t>เป็นต้นไป</w:t>
      </w:r>
      <w:r>
        <w:rPr>
          <w:rFonts w:cs="Angsana New"/>
        </w:rPr>
        <w:br/>
      </w:r>
      <w:r>
        <w:rPr>
          <w:rFonts w:cs="Angsana New"/>
        </w:rPr>
        <w:t xml:space="preserve">              </w:t>
      </w:r>
      <w:r>
        <w:rPr/>
        <w:t xml:space="preserve">ข้อ </w:t>
      </w:r>
      <w:r>
        <w:rPr/>
        <w:t xml:space="preserve">3. </w:t>
      </w:r>
      <w:r>
        <w:rPr/>
        <w:t xml:space="preserve">ให้ยกเลิกระเบียบสหกรณ์การเกษตรน้ำพอง   จำกัด </w:t>
      </w:r>
      <w:r>
        <w:rPr/>
        <w:t xml:space="preserve"> </w:t>
      </w:r>
      <w:r>
        <w:rPr/>
        <w:t xml:space="preserve"> ว่าด้วย</w:t>
      </w:r>
      <w:r>
        <w:rPr/>
        <w:t>ตลาดกลางข้าวเปลือกประจำตำบล</w:t>
      </w:r>
    </w:p>
    <w:p>
      <w:pPr>
        <w:pStyle w:val="Normal"/>
        <w:rPr>
          <w:rFonts w:cs="Angsana New"/>
        </w:rPr>
      </w:pP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 </w:t>
      </w:r>
      <w:r>
        <w:rPr/>
        <w:t xml:space="preserve">มกราคม  </w:t>
      </w:r>
      <w:r>
        <w:rPr/>
        <w:t xml:space="preserve">2556 </w:t>
      </w:r>
      <w:r>
        <w:rPr/>
        <w:t xml:space="preserve">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  <w:tab/>
        <w:t xml:space="preserve"> </w:t>
      </w:r>
      <w:r>
        <w:rPr/>
        <w:t xml:space="preserve">ข้อ  </w:t>
      </w:r>
      <w:r>
        <w:rPr>
          <w:rFonts w:cs="Angsana New"/>
        </w:rPr>
        <w:t>4.</w:t>
        <w:tab/>
      </w:r>
      <w:r>
        <w:rPr/>
        <w:t>ในระเบียบ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>“</w:t>
      </w:r>
      <w:r>
        <w:rPr/>
        <w:t>สหกรณ์”  หมายถึง  สหกรณ์การเกษตรน้ำพอง จำกัด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ตลาดกลาง”  หมายถึง  ตลาดกลางข้าวเปลือกประจำตำบลของสหกรณ์</w:t>
      </w:r>
      <w:r>
        <w:rPr>
          <w:rFonts w:ascii="Angsana New" w:hAnsi="Angsana New"/>
          <w:sz w:val="32"/>
          <w:sz w:val="32"/>
          <w:szCs w:val="32"/>
        </w:rPr>
        <w:t>ซึ่งเป็นสถานที่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ดไว้สำหรับผู้ขายนำข้าวเปลือกมาขาย และจัดให้ผู้ซื้อมาซื้อ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ข้าว” หมายถึง ข้าวเปลือก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ขาย”  หมายถึง  </w:t>
      </w:r>
    </w:p>
    <w:p>
      <w:pPr>
        <w:pStyle w:val="33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หกรณ์ และสหกรณ์ที่มียุ้งฉาง</w:t>
      </w:r>
    </w:p>
    <w:p>
      <w:pPr>
        <w:pStyle w:val="33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กลุ่มเกษตรกร  และกลุ่มเกษตรกรที่มียุ้งฉาง</w:t>
      </w:r>
    </w:p>
    <w:p>
      <w:pPr>
        <w:pStyle w:val="33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ษตรกรทั่วไปและผู้รวบรวมข้าวจากเกษตรกรทั่วไป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ซื้อ”  หมายถึง  </w:t>
      </w:r>
    </w:p>
    <w:p>
      <w:pPr>
        <w:pStyle w:val="33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จากภาคสหกรณ์ เช่น สหกรณ์ที่</w:t>
      </w:r>
      <w:r>
        <w:rPr>
          <w:rFonts w:ascii="Angsana New" w:hAnsi="Angsana New"/>
          <w:sz w:val="32"/>
          <w:sz w:val="32"/>
          <w:szCs w:val="32"/>
        </w:rPr>
        <w:t xml:space="preserve">ซื้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ยข้าวสหกรณ์</w:t>
      </w:r>
      <w:r>
        <w:rPr>
          <w:rFonts w:ascii="Angsana New" w:hAnsi="Angsana New"/>
          <w:sz w:val="32"/>
          <w:sz w:val="32"/>
          <w:szCs w:val="32"/>
        </w:rPr>
        <w:t>ที่มีโรงสีข้าว และชุมนุม</w:t>
      </w:r>
    </w:p>
    <w:p>
      <w:pPr>
        <w:pStyle w:val="33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รณ์ที่มีโรงสี</w:t>
      </w:r>
    </w:p>
    <w:p>
      <w:pPr>
        <w:pStyle w:val="33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จากภาคเอกชน  เช่น พ่อค้าคนกลา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รงสีเอกชน</w:t>
      </w:r>
    </w:p>
    <w:p>
      <w:pPr>
        <w:pStyle w:val="33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จากภาครัฐ  เช่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,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กองทัพ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วิธีดำเนินการ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สหกรณ์จะประกาศราคาข้าวประจำวันตามราคาตลาดหรือราคาที่ อต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ค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ที่แผ่นป้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หกรณ์ ณ ตลาดกลาง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สหกรณ์จะประกาศนัดหมายให้ผู้ขายนำข้าวมาขายในวันที่สหกรณ์กำหนดไว้ในการขายข้าว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าว ๆ  </w:t>
      </w:r>
      <w:r>
        <w:rPr>
          <w:rFonts w:ascii="Angsana New" w:hAnsi="Angsana New"/>
          <w:sz w:val="32"/>
          <w:sz w:val="32"/>
          <w:szCs w:val="32"/>
        </w:rPr>
        <w:t>ผู้ขายและผู้ซื้อไม่ต้องเสียค่าบริการ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ผู้ขายต้องนำตัวอย่างข้าวมาเสนอขาย พร้อมข้าวที่จะขาย ตามวันที่สหกรณ์ประกาศ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ให้ดำเนินการโด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.1    </w:t>
      </w:r>
      <w:r>
        <w:rPr>
          <w:rFonts w:ascii="Angsana New" w:hAnsi="Angsana New"/>
          <w:sz w:val="32"/>
          <w:sz w:val="32"/>
          <w:szCs w:val="32"/>
        </w:rPr>
        <w:t>โดยวิธีเปิดประมูล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.2  </w:t>
      </w:r>
      <w:r>
        <w:rPr>
          <w:rFonts w:ascii="Angsana New" w:hAnsi="Angsana New"/>
          <w:sz w:val="32"/>
          <w:sz w:val="32"/>
          <w:szCs w:val="32"/>
        </w:rPr>
        <w:t>โดยวิธีเจรจาต่อรอง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.3  </w:t>
      </w:r>
      <w:r>
        <w:rPr>
          <w:rFonts w:ascii="Angsana New" w:hAnsi="Angsana New"/>
          <w:sz w:val="32"/>
          <w:sz w:val="32"/>
          <w:szCs w:val="32"/>
        </w:rPr>
        <w:t>โดยวิธีทำสัญญา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 </w:t>
      </w:r>
      <w:r>
        <w:rPr>
          <w:rFonts w:ascii="Angsana New" w:hAnsi="Angsana New"/>
          <w:sz w:val="32"/>
          <w:sz w:val="32"/>
          <w:szCs w:val="32"/>
        </w:rPr>
        <w:t>ผู้ขายต้องส่งมอบข้าวให้สหกรณ์ออกใบรับมอบข้าวให้ผู้ขายไว้เป็นหลักฐาน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  </w:t>
      </w:r>
      <w:r>
        <w:rPr>
          <w:rFonts w:ascii="Angsana New" w:hAnsi="Angsana New"/>
          <w:sz w:val="32"/>
          <w:sz w:val="32"/>
          <w:szCs w:val="32"/>
        </w:rPr>
        <w:t>การรับมอบข้าวจากผู้ขายให้สหกรณ์ปฏิบัติดังนี้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1  </w:t>
      </w:r>
      <w:r>
        <w:rPr>
          <w:rFonts w:ascii="Angsana New" w:hAnsi="Angsana New"/>
          <w:sz w:val="32"/>
          <w:sz w:val="32"/>
          <w:szCs w:val="32"/>
        </w:rPr>
        <w:t>ตรวจสอบคุณภาพข้าวก่อนชั่ง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2 </w:t>
      </w:r>
      <w:r>
        <w:rPr>
          <w:rFonts w:ascii="Angsana New" w:hAnsi="Angsana New"/>
          <w:sz w:val="32"/>
          <w:sz w:val="32"/>
          <w:szCs w:val="32"/>
        </w:rPr>
        <w:t>ทำการชั่งโดยหักน้ำหนักรถบรรทุก และน้ำหนักกระสอบออก คิดเฉพาะน้ำหนักข้าวสุทธิ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.3  </w:t>
      </w:r>
      <w:r>
        <w:rPr>
          <w:rFonts w:ascii="Angsana New" w:hAnsi="Angsana New"/>
          <w:sz w:val="32"/>
          <w:sz w:val="32"/>
          <w:szCs w:val="32"/>
        </w:rPr>
        <w:t>ในกรณีที่ข้าวมีสิ่งเจือปนมาก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ข้าวมีความชื้นสูงเกิ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ักสิ่งเจือปนและหรือหักความชื้นตามประเพณี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ยของท้องถิ่น หรือแล้วแต่ผู้ขายกับผู้ซื้อจะตกลงกัน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  </w:t>
      </w:r>
      <w:r>
        <w:rPr>
          <w:rFonts w:ascii="Angsana New" w:hAnsi="Angsana New"/>
          <w:sz w:val="32"/>
          <w:sz w:val="32"/>
          <w:szCs w:val="32"/>
        </w:rPr>
        <w:t xml:space="preserve">ให้ผู้ซื้อชำระค่าข้าวผ่านสหกรณ์ และให้ผู้ขายนำหลักฐานมารับเงินค่าข้าวจากสหกรณ์ โดยสหกรณ์จะหักค่าบริการตาม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ซื้อได้ชำระเงินค่าข้าวเรียบร้อยแล้ว ให้ผู้ซื้อนำข้าวออกไปจากตลาดกลางได้ภายในกำหน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นับตั้งแต่วันชำระเงิน หากเกินระยะเวลาที่กำหนดสหกรณ์จะคิดค่าฝากข้าวตามอัตรา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3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ascii="Angsana New" w:hAnsi="Angsana New"/>
          <w:sz w:val="32"/>
          <w:sz w:val="32"/>
          <w:szCs w:val="32"/>
        </w:rPr>
        <w:t>ในกรณีที่ผู้ขายขายข้าวไม่ได้ ผู้ขายจะขนข้าวกลับหรือจะฝากสหกรณ์ไว้หรือขายขาดให้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ัตราค่าบริการ เช่น ค่าชั่งข้าว ค่าขนข้าว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จากรถบรรทุก ค่าตากข้าวและค่าฝากข้าว ผู้ขา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ซื้อต้องเสียค่าบริการต่าง ๆ ให้กับสหกรณ์ตามอัตราที่คณะกรรมการดำเนินการได้กำหนด คณะกรรมการ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าจพิจารณาเปลี่ยนแปลงอัตราค่าบริการต่าง    ๆ   ได้ตามความเหมาะสมโดยจะประกาศให้ทราบเป็นคราว ๆ ไป</w:t>
      </w:r>
    </w:p>
    <w:p>
      <w:pPr>
        <w:pStyle w:val="Normal"/>
        <w:spacing w:before="280" w:after="280"/>
        <w:ind w:firstLine="72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133850</wp:posOffset>
            </wp:positionH>
            <wp:positionV relativeFrom="paragraph">
              <wp:posOffset>300990</wp:posOffset>
            </wp:positionV>
            <wp:extent cx="1140460" cy="8953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ab/>
        <w:tab/>
        <w:tab/>
        <w:tab/>
        <w:tab/>
        <w:t xml:space="preserve">    </w:t>
      </w:r>
      <w:r>
        <w:rPr>
          <w:rFonts w:cs="Angsana New"/>
        </w:rPr>
        <w:t xml:space="preserve">   </w:t>
      </w:r>
      <w:r>
        <w:rPr/>
        <w:t xml:space="preserve">ประกาศ   ณ 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ab/>
        <w:tab/>
        <w:tab/>
        <w:tab/>
        <w:tab/>
        <w:tab/>
        <w:t xml:space="preserve">        (</w:t>
      </w:r>
      <w:r>
        <w:rPr/>
        <w:t>นาย</w:t>
      </w:r>
      <w:r>
        <w:rPr/>
        <w:t>ถนัด    เบ้าบัวเงิน</w:t>
      </w:r>
      <w:r>
        <w:rPr>
          <w:rFonts w:cs="Angsana New"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ab/>
        <w:tab/>
        <w:tab/>
        <w:tab/>
        <w:tab/>
        <w:tab/>
        <w:t xml:space="preserve">      </w:t>
      </w:r>
      <w:r>
        <w:rPr>
          <w:rFonts w:cs="Angsana New"/>
        </w:rPr>
        <w:t xml:space="preserve">      </w:t>
      </w:r>
      <w:r>
        <w:rPr/>
        <w:t>ประธานกรรมการ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ab/>
        <w:tab/>
        <w:tab/>
        <w:tab/>
        <w:tab/>
        <w:t xml:space="preserve">            </w:t>
      </w:r>
      <w:r>
        <w:rPr/>
        <w:t>สหกรณ์การเกษตรน้ำพอง  จำกัด</w:t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0" w:before="280" w:after="280"/>
        <w:rPr/>
      </w:pPr>
      <w:r>
        <w:rPr/>
      </w:r>
    </w:p>
    <w:p>
      <w:pPr>
        <w:pStyle w:val="Normal"/>
        <w:spacing w:lineRule="atLeast" w:line="0" w:before="280" w:after="28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  <w:b/>
          <w:bCs/>
        </w:rPr>
        <w:t xml:space="preserve">ระเบียบ  </w:t>
      </w:r>
      <w:r>
        <w:rPr>
          <w:b/>
          <w:bCs/>
        </w:rPr>
        <w:t>1-18</w:t>
      </w:r>
    </w:p>
    <w:p>
      <w:pPr>
        <w:pStyle w:val="Normal"/>
        <w:spacing w:lineRule="atLeast" w:line="0" w:before="280" w:after="280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การเกษตร</w:t>
      </w:r>
      <w:r>
        <w:rPr>
          <w:b/>
          <w:b/>
          <w:bCs/>
        </w:rPr>
        <w:t>น้ำพอง</w:t>
      </w:r>
      <w:r>
        <w:rPr>
          <w:b/>
          <w:b/>
          <w:bCs/>
        </w:rPr>
        <w:t xml:space="preserve">  จำกัด</w:t>
      </w:r>
      <w:r>
        <w:rPr>
          <w:b/>
          <w:bCs/>
        </w:rPr>
        <w:br/>
      </w:r>
      <w:r>
        <w:rPr>
          <w:b/>
          <w:b/>
          <w:bCs/>
        </w:rPr>
        <w:t xml:space="preserve">ว่าด้วย </w:t>
      </w:r>
      <w:r>
        <w:rPr>
          <w:b/>
          <w:b/>
          <w:bCs/>
          <w:i/>
          <w:i/>
          <w:iCs/>
        </w:rPr>
        <w:t>เ</w:t>
      </w:r>
      <w:r>
        <w:rPr>
          <w:b/>
          <w:b/>
          <w:bCs/>
        </w:rPr>
        <w:t>งินยืมทดรอง</w:t>
      </w:r>
      <w:r>
        <w:rPr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8</w:t>
      </w:r>
      <w:r>
        <w:rPr>
          <w:b/>
          <w:bCs/>
        </w:rPr>
        <w:br/>
      </w:r>
      <w:r>
        <w:rPr>
          <w:b/>
          <w:bCs/>
        </w:rPr>
        <w:t>----------------*-----------------</w:t>
      </w:r>
    </w:p>
    <w:p>
      <w:pPr>
        <w:pStyle w:val="Normal"/>
        <w:rPr>
          <w:rFonts w:cs="Angsana New"/>
        </w:rPr>
      </w:pPr>
      <w:r>
        <w:rPr>
          <w:b/>
          <w:bCs/>
        </w:rPr>
        <w:tab/>
      </w:r>
      <w:r>
        <w:rPr/>
        <w:t xml:space="preserve">อาศัยอำนาจตามความในข้อบังคับของสหกรณ์  ข้อ  </w:t>
      </w:r>
      <w:r>
        <w:rPr/>
        <w:t xml:space="preserve">73 (16) </w:t>
      </w:r>
      <w:r>
        <w:rPr/>
        <w:t xml:space="preserve">และข้อ </w:t>
      </w:r>
      <w:r>
        <w:rPr/>
        <w:t xml:space="preserve">101  </w:t>
      </w:r>
      <w:r>
        <w:rPr/>
        <w:t xml:space="preserve">ที่ประชุมคณะกรรมการดำเนินการ </w:t>
      </w:r>
      <w:r>
        <w:rPr/>
        <w:br/>
      </w:r>
      <w:r>
        <w:rPr/>
        <w:t xml:space="preserve">ชุดที่ </w:t>
      </w:r>
      <w:r>
        <w:rPr/>
        <w:t xml:space="preserve">39  </w:t>
      </w:r>
      <w:r>
        <w:rPr/>
        <w:t xml:space="preserve">ครั้งที่  </w:t>
      </w:r>
      <w:r>
        <w:rPr/>
        <w:t>4</w:t>
      </w:r>
      <w:r>
        <w:rPr/>
        <w:t xml:space="preserve">   </w:t>
      </w:r>
      <w:r>
        <w:rPr/>
        <w:t xml:space="preserve">เมื่อวันที่  </w:t>
      </w:r>
      <w:r>
        <w:rPr/>
        <w:t xml:space="preserve">29 </w:t>
      </w:r>
      <w:r>
        <w:rPr/>
        <w:t xml:space="preserve">ตุลาคม  </w:t>
      </w:r>
      <w:r>
        <w:rPr/>
        <w:t xml:space="preserve">2558  </w:t>
      </w:r>
      <w:r>
        <w:rPr/>
        <w:t>ได้กำหนดระเบียบว่าด้วย เงินยืมทดรองไว้ดังนี้</w:t>
      </w:r>
      <w:r>
        <w:rPr/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. </w:t>
      </w:r>
      <w:r>
        <w:rPr/>
        <w:t>ระเบียบนี้เรียกว่า  “ระเบียบสหกรณ์การเกษตร</w:t>
      </w:r>
      <w:r>
        <w:rPr/>
        <w:t>น้ำพอง</w:t>
      </w:r>
      <w:r>
        <w:rPr/>
        <w:t xml:space="preserve">  จำกัด</w:t>
      </w:r>
      <w:r>
        <w:rPr/>
        <w:t xml:space="preserve"> </w:t>
      </w:r>
      <w:r>
        <w:rPr/>
        <w:t xml:space="preserve"> ว่าด้วยเงินยืมทดรอง 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8”</w:t>
      </w:r>
      <w:r>
        <w:rPr>
          <w:rFonts w:cs="Angsana New"/>
          <w:b/>
          <w:bCs/>
        </w:rPr>
        <w:t xml:space="preserve"> 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2. </w:t>
      </w:r>
      <w:r>
        <w:rPr/>
        <w:t>ระเบียบนี้ให้ใช้บังคับตั้งแต่วันที่</w:t>
      </w:r>
      <w:r>
        <w:rPr/>
        <w:t xml:space="preserve">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</w:t>
      </w:r>
      <w:r>
        <w:rPr/>
        <w:t>เป็นต้นไป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เงินยืมทดรอง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>และบรรดา</w:t>
      </w:r>
      <w:r>
        <w:rPr/>
        <w:br/>
      </w:r>
      <w:r>
        <w:rPr/>
        <w:t xml:space="preserve">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 xml:space="preserve">2556 </w:t>
      </w:r>
      <w:r>
        <w:rPr/>
        <w:t xml:space="preserve">  </w:t>
      </w:r>
      <w:r>
        <w:rPr/>
        <w:t>และฉบับแก้ไขเพิ่มเติมทุกฉบับหรือ</w:t>
      </w:r>
      <w:r>
        <w:rPr/>
        <w:br/>
      </w:r>
      <w:r>
        <w:rPr/>
        <w:t>ข้อตกลงอื่นใดซึ่งขัดแย้งกับระเบียบนี้ และให้ใช้ระเบียบนี้แทน</w:t>
      </w:r>
      <w:r>
        <w:rPr/>
        <w:br/>
        <w:tab/>
      </w:r>
      <w:r>
        <w:rPr/>
        <w:t xml:space="preserve">ข้อ </w:t>
      </w:r>
      <w:r>
        <w:rPr/>
        <w:t xml:space="preserve">4. </w:t>
      </w:r>
      <w:r>
        <w:rPr/>
        <w:t>ในระเบียบนี้</w:t>
      </w:r>
      <w:r>
        <w:rPr/>
        <w:br/>
        <w:t xml:space="preserve"> </w:t>
        <w:tab/>
        <w:tab/>
        <w:t>“</w:t>
      </w:r>
      <w:r>
        <w:rPr/>
        <w:t>สหกรณ์”  หมายถึง   สหกรณ์การเกษตร</w:t>
      </w:r>
      <w:r>
        <w:rPr/>
        <w:t>น้ำพอง</w:t>
      </w:r>
      <w:r>
        <w:rPr/>
        <w:t xml:space="preserve">  จำกัด</w:t>
      </w:r>
      <w:r>
        <w:rPr/>
        <w:br/>
        <w:tab/>
        <w:tab/>
        <w:t>“</w:t>
      </w:r>
      <w:r>
        <w:rPr/>
        <w:t xml:space="preserve">คณะกรรมการ” </w:t>
      </w:r>
      <w:r>
        <w:rPr/>
        <w:t xml:space="preserve"> </w:t>
      </w:r>
      <w:r>
        <w:rPr/>
        <w:t>หมายถึง   คณะกรรมการดำเนินการของสหกรณ์การเกษตร</w:t>
      </w:r>
      <w:r>
        <w:rPr/>
        <w:t>น้ำพอง</w:t>
      </w:r>
      <w:r>
        <w:rPr>
          <w:b/>
          <w:b/>
          <w:bCs/>
        </w:rPr>
        <w:t xml:space="preserve"> </w:t>
      </w:r>
      <w:r>
        <w:rPr/>
        <w:t>จำกัด</w:t>
      </w:r>
      <w:r>
        <w:rPr/>
        <w:br/>
        <w:tab/>
        <w:tab/>
        <w:t>“</w:t>
      </w:r>
      <w:r>
        <w:rPr/>
        <w:t>ประธาน”  หมายถึง  ประธานกรรมการสหกรณ์การเกษตร</w:t>
      </w:r>
      <w:r>
        <w:rPr/>
        <w:t xml:space="preserve">น้ำพอง </w:t>
      </w:r>
      <w:r>
        <w:rPr/>
        <w:t xml:space="preserve">  จำกัด</w:t>
      </w:r>
      <w:r>
        <w:rPr/>
        <w:br/>
        <w:tab/>
        <w:tab/>
        <w:t>“</w:t>
      </w:r>
      <w:r>
        <w:rPr/>
        <w:t>ผู้จัดการ”หมายถึง  ผู้จัดการหรือผู้ปฏิบัติหน้าที่แทนผู้จัดการสหกรณ์การเกษตร</w:t>
      </w:r>
      <w:r>
        <w:rPr/>
        <w:t xml:space="preserve">น้ำพอง </w:t>
      </w:r>
      <w:r>
        <w:rPr/>
        <w:t>จำกั</w:t>
      </w:r>
      <w:r>
        <w:rPr/>
        <w:t>ด</w:t>
      </w:r>
      <w:r>
        <w:rPr/>
        <w:br/>
        <w:tab/>
        <w:tab/>
        <w:t>“</w:t>
      </w:r>
      <w:r>
        <w:rPr/>
        <w:t>เจ้าหน้าที่” หมายถึง   เจ้าหน้าที่และลูกจ้างของสหกรณ์การเกษตร</w:t>
      </w:r>
      <w:r>
        <w:rPr/>
        <w:t>น้ำพอง</w:t>
      </w:r>
      <w:r>
        <w:rPr/>
        <w:t xml:space="preserve">  จำกัด</w:t>
      </w:r>
      <w:r>
        <w:rPr/>
        <w:br/>
        <w:tab/>
        <w:tab/>
        <w:t>“</w:t>
      </w:r>
      <w:r>
        <w:rPr/>
        <w:t xml:space="preserve">เงินยืมทดรอง”  หมายถึง   </w:t>
      </w:r>
      <w:r>
        <w:rPr>
          <w:spacing w:val="-4"/>
        </w:rPr>
        <w:t>เงินของสหกรณ์ที่ผู้มีสิทธิตามระเบียบนี้ขอยืมจากสหกรณ์เพื่อนำไปจ่าย</w:t>
      </w:r>
      <w:r>
        <w:rPr>
          <w:spacing w:val="-4"/>
        </w:rPr>
        <w:br/>
      </w:r>
      <w:r>
        <w:rPr>
          <w:spacing w:val="-4"/>
        </w:rPr>
        <w:t>ในกิจการอันเกี่ยวกับการดำเนินงานของสหกรณ์</w:t>
      </w:r>
      <w:r>
        <w:rPr/>
        <w:br/>
      </w:r>
      <w:r>
        <w:rPr/>
        <w:t xml:space="preserve"> </w:t>
        <w:tab/>
      </w:r>
      <w:r>
        <w:rPr/>
        <w:t xml:space="preserve">ข้อ </w:t>
      </w:r>
      <w:r>
        <w:rPr/>
        <w:t xml:space="preserve">5. </w:t>
      </w:r>
      <w:r>
        <w:rPr/>
        <w:t>บุคคลที่มีสิทธิยืมเงินทดรองได้คือ</w:t>
      </w:r>
      <w:r>
        <w:rPr/>
        <w:br/>
        <w:tab/>
        <w:tab/>
        <w:t xml:space="preserve">5.1 </w:t>
      </w:r>
      <w:r>
        <w:rPr/>
        <w:t>กรรมการดำเนินการของสหกรณ์</w:t>
      </w:r>
      <w:r>
        <w:rPr/>
        <w:br/>
        <w:t xml:space="preserve"> </w:t>
        <w:tab/>
        <w:tab/>
        <w:t xml:space="preserve">5.2 </w:t>
      </w:r>
      <w:r>
        <w:rPr/>
        <w:t>ผู้จัดการและเจ้าหน้าที่ของสหกรณ์</w:t>
      </w:r>
      <w:r>
        <w:rPr/>
        <w:br/>
      </w:r>
      <w:r>
        <w:rPr>
          <w:rFonts w:cs="Angsana New"/>
          <w:b/>
          <w:bCs/>
        </w:rPr>
        <w:t xml:space="preserve">          </w:t>
      </w:r>
      <w:r>
        <w:rPr/>
        <w:t xml:space="preserve">ข้อ </w:t>
      </w:r>
      <w:r>
        <w:rPr>
          <w:rFonts w:cs="Angsana New"/>
        </w:rPr>
        <w:t xml:space="preserve">6. </w:t>
      </w:r>
      <w:r>
        <w:rPr/>
        <w:t>เงินยืมทด</w:t>
      </w:r>
      <w:r>
        <w:rPr/>
        <w:t>ร</w:t>
      </w:r>
      <w:r>
        <w:rPr/>
        <w:t>องต้องยืมเพื่อวัตถุประสงค์ดังนี้</w:t>
      </w:r>
      <w:r>
        <w:rPr/>
        <w:br/>
        <w:tab/>
        <w:tab/>
        <w:t xml:space="preserve">6.1 </w:t>
      </w:r>
      <w:r>
        <w:rPr/>
        <w:t>ยืมเพื่อทดรองจ่ายในการฝึกอบรม</w:t>
      </w:r>
      <w:r>
        <w:rPr/>
        <w:t>,</w:t>
      </w:r>
      <w:r>
        <w:rPr/>
        <w:t>ประชุม</w:t>
      </w:r>
      <w:r>
        <w:rPr/>
        <w:t>,</w:t>
      </w:r>
      <w:r>
        <w:rPr/>
        <w:t>สัมมนา</w:t>
      </w:r>
      <w:r>
        <w:rPr/>
        <w:t>,</w:t>
      </w:r>
      <w:r>
        <w:rPr/>
        <w:t>ศึกษาดูงาน</w:t>
      </w:r>
      <w:r>
        <w:rPr/>
        <w:br/>
        <w:t xml:space="preserve">                  </w:t>
        <w:tab/>
        <w:t xml:space="preserve">6.2 </w:t>
      </w:r>
      <w:r>
        <w:rPr/>
        <w:t>เพื่อนำไปจ่ายในการซื้อสินค้าและรวบรวมผลิตผลการเกษตร</w:t>
      </w:r>
      <w:r>
        <w:rPr/>
        <w:br/>
        <w:t xml:space="preserve">                  </w:t>
        <w:tab/>
        <w:t xml:space="preserve">6.3 </w:t>
      </w:r>
      <w:r>
        <w:rPr/>
        <w:t>เพื่อจัดซื้อจัดจ้างทำทรัพย์สินของสหกรณ์</w:t>
      </w:r>
      <w:r>
        <w:rPr/>
        <w:br/>
      </w:r>
      <w:r>
        <w:rPr>
          <w:rFonts w:cs="Angsana New"/>
        </w:rPr>
        <w:t xml:space="preserve">                </w:t>
        <w:tab/>
        <w:t xml:space="preserve">6.4 </w:t>
      </w:r>
      <w:r>
        <w:rPr/>
        <w:t>เพื่อทดรองจ่ายในติดตามถามหนี้</w:t>
      </w:r>
      <w:r>
        <w:rPr/>
        <w:t xml:space="preserve">  </w:t>
      </w:r>
      <w:r>
        <w:rPr/>
        <w:t xml:space="preserve"> เรียกร้อง</w:t>
      </w:r>
      <w:r>
        <w:rPr/>
        <w:t xml:space="preserve">   </w:t>
      </w:r>
      <w:r>
        <w:rPr/>
        <w:t>ฟ้องร้องดำเนินคดีต่อสู้คดีของสหกรณ์</w:t>
      </w:r>
      <w:r>
        <w:rPr>
          <w:rFonts w:cs="Angsana New"/>
        </w:rPr>
        <w:br/>
        <w:t xml:space="preserve"> </w:t>
        <w:tab/>
        <w:tab/>
        <w:t xml:space="preserve">6.5  </w:t>
      </w:r>
      <w:r>
        <w:rPr/>
        <w:t>เพื่อทดรองจ่ายในกิจกรรม</w:t>
      </w:r>
      <w:r>
        <w:rPr/>
        <w:t>เงินกองทุนกลุ่มชำระหนี้ตามระเบียบสหกรณ์การเกษตรน้ำพอง จำกัด</w:t>
      </w:r>
      <w:r>
        <w:rPr/>
        <w:br/>
      </w:r>
      <w:r>
        <w:rPr/>
        <w:t>ว่าด้วยกิจกรรมเงินกองทุนกลุ่มชำระหนี้</w:t>
      </w:r>
      <w:r>
        <w:rPr/>
        <w:br/>
        <w:tab/>
      </w:r>
      <w:r>
        <w:rPr/>
        <w:t xml:space="preserve">ข้อ </w:t>
      </w:r>
      <w:r>
        <w:rPr/>
        <w:t xml:space="preserve">7.  </w:t>
      </w:r>
      <w:r>
        <w:rPr/>
        <w:t>การยืมเงินทดรอง</w:t>
      </w:r>
      <w:r>
        <w:rPr/>
        <w:br/>
      </w:r>
      <w:r>
        <w:rPr>
          <w:rFonts w:cs="Angsana New"/>
        </w:rPr>
        <w:t xml:space="preserve">                            7.1 </w:t>
      </w:r>
      <w:r>
        <w:rPr/>
        <w:t xml:space="preserve">ให้ผู้มีสิทธิยืมเงินทดรองตามระเบียบ ข้อ </w:t>
      </w:r>
      <w:r>
        <w:rPr>
          <w:rFonts w:cs="Angsana New"/>
        </w:rPr>
        <w:t xml:space="preserve">5 </w:t>
      </w:r>
      <w:r>
        <w:rPr/>
        <w:t>แจ้งความประสงค์ขอยืมเงินทดรองโดยกรอกราย</w:t>
      </w:r>
      <w:r>
        <w:rPr>
          <w:rFonts w:cs="Angsana New"/>
        </w:rPr>
        <w:br/>
      </w:r>
      <w:r>
        <w:rPr/>
        <w:t>ละเอียดตามสัญญายืมเงินทดรอง ที่สหกรณ์กำหนด ถึงผู้มีอำนาจตาม</w:t>
      </w:r>
      <w:r>
        <w:rPr/>
        <w:t xml:space="preserve">  </w:t>
      </w:r>
      <w:r>
        <w:rPr/>
        <w:t xml:space="preserve">ข้อ </w:t>
      </w:r>
      <w:r>
        <w:rPr/>
        <w:t xml:space="preserve"> </w:t>
      </w:r>
      <w:r>
        <w:rPr>
          <w:rFonts w:cs="Angsana New"/>
        </w:rPr>
        <w:t xml:space="preserve">8                   </w:t>
      </w:r>
      <w:r>
        <w:rPr>
          <w:rFonts w:cs="Angsana New"/>
        </w:rPr>
        <w:tab/>
        <w:tab/>
        <w:t xml:space="preserve">                                          </w:t>
      </w:r>
    </w:p>
    <w:p>
      <w:pPr>
        <w:pStyle w:val="Normal"/>
        <w:spacing w:lineRule="atLeast" w:line="0" w:before="280" w:after="28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7.2 </w:t>
      </w:r>
      <w:r>
        <w:rPr/>
        <w:t>ให้ผู้มีอำนาจอนุมัติเงินยืมทดรองพิจา</w:t>
      </w:r>
      <w:r>
        <w:rPr/>
        <w:t>ร</w:t>
      </w:r>
      <w:r>
        <w:rPr/>
        <w:t>ณาว่าการยืมเงินทดรองครั้งนี้  เป็นไปตามวัตถุประสงค์</w:t>
      </w:r>
      <w:r>
        <w:rPr/>
        <w:br/>
      </w:r>
      <w:r>
        <w:rPr/>
        <w:t>ตามระเบียบกำหนด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8.  </w:t>
      </w:r>
      <w:r>
        <w:rPr/>
        <w:t>การอนุมัติเงินยืมทดรอง</w:t>
      </w:r>
      <w:r>
        <w:rPr/>
        <w:br/>
        <w:t xml:space="preserve"> </w:t>
        <w:tab/>
        <w:tab/>
        <w:t xml:space="preserve">8.1 </w:t>
      </w:r>
      <w:r>
        <w:rPr/>
        <w:t>คณะกรรมการดำเนินการมีอำนาจพิจารณาอนุมัติเงินยืมทดรองกรรมการ ผู้จัดการและเจ้าหน้าที่</w:t>
      </w:r>
      <w:r>
        <w:rPr/>
        <w:br/>
      </w:r>
      <w:r>
        <w:rPr/>
        <w:t>ตามความจำเป็นและเหมาะสม</w:t>
      </w:r>
      <w:r>
        <w:rPr/>
        <w:br/>
        <w:t xml:space="preserve"> </w:t>
        <w:tab/>
        <w:tab/>
        <w:t>8.2</w:t>
      </w:r>
      <w:r>
        <w:rPr>
          <w:spacing w:val="-6"/>
        </w:rPr>
        <w:t xml:space="preserve"> </w:t>
      </w:r>
      <w:r>
        <w:rPr/>
        <w:t>ประธานกรรมการหรือ</w:t>
      </w:r>
      <w:r>
        <w:rPr/>
        <w:t>รองประธานกรรมการหรือเลขานุการหรือเหรัญญิก</w:t>
      </w:r>
      <w:r>
        <w:rPr/>
        <w:t>มีอำนาจ</w:t>
      </w:r>
      <w:r>
        <w:rPr/>
        <w:t>อนุมัติ</w:t>
      </w:r>
      <w:r>
        <w:rPr/>
        <w:t>เงินยืม</w:t>
      </w:r>
      <w:r>
        <w:rPr/>
        <w:br/>
      </w:r>
      <w:r>
        <w:rPr/>
        <w:t xml:space="preserve">ทดรองให้กับกรรมการ ผู้จัดการและเจ้าหน้าที่สหกรณ์ได้ไม่เกิน รายละ  </w:t>
      </w:r>
      <w:r>
        <w:rPr>
          <w:b/>
          <w:bCs/>
        </w:rPr>
        <w:t>100,000</w:t>
      </w:r>
      <w:r>
        <w:rPr/>
        <w:t xml:space="preserve"> 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>(</w:t>
      </w:r>
      <w:r>
        <w:rPr/>
        <w:t>หนึ่งแสน</w:t>
      </w:r>
      <w:r>
        <w:rPr/>
        <w:t>บาทถ้วน</w:t>
      </w:r>
      <w:r>
        <w:rPr/>
        <w:t xml:space="preserve">)  </w:t>
      </w:r>
      <w:r>
        <w:rPr/>
        <w:t>หากเกินจำนวนดังกล่าว   ให้นำเสนอคณะกรรมการดำเนินการพิจารณา</w:t>
      </w:r>
      <w:r>
        <w:rPr/>
        <w:br/>
      </w:r>
      <w:r>
        <w:rPr/>
        <w:t xml:space="preserve"> </w:t>
        <w:tab/>
        <w:tab/>
        <w:t xml:space="preserve">8.3 </w:t>
      </w:r>
      <w:r>
        <w:rPr/>
        <w:t xml:space="preserve">ผู้จัดการมีอำนาจอนุมัติเงินยืมทดรองสำหรับเจ้าหน้าที่  ผู้ใต้บังคับบัญชาได้ไม่เกินรายละ </w:t>
      </w:r>
      <w:r>
        <w:rPr>
          <w:b/>
          <w:bCs/>
        </w:rPr>
        <w:br/>
        <w:t>50,000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/>
        <w:t>ห้า</w:t>
      </w:r>
      <w:r>
        <w:rPr/>
        <w:t>หมื่นบาทถ้วน</w:t>
      </w:r>
      <w:r>
        <w:rPr/>
        <w:t xml:space="preserve">) </w:t>
      </w:r>
      <w:r>
        <w:rPr/>
        <w:t>หากเกินจำนวนดังกล่าวให้นำเสนอคณะกรรมการ พิจารณาอนุมัติ</w:t>
      </w:r>
      <w:r>
        <w:rPr/>
        <w:br/>
      </w:r>
      <w:r>
        <w:rPr/>
        <w:t xml:space="preserve"> </w:t>
        <w:tab/>
      </w:r>
      <w:r>
        <w:rPr/>
        <w:t xml:space="preserve">ข้อ </w:t>
      </w:r>
      <w:r>
        <w:rPr/>
        <w:t xml:space="preserve">9.  </w:t>
      </w:r>
      <w:r>
        <w:rPr/>
        <w:t xml:space="preserve">การใช้เงินยืมทดรอง   ผู้ยืมเงินทดรองต้องนำเอกสารหลักฐานการจ่ายเงินที่ถูกต้องและสมบูรณ์  </w:t>
      </w:r>
      <w:r>
        <w:rPr/>
        <w:br/>
      </w:r>
      <w:r>
        <w:rPr/>
        <w:t xml:space="preserve">ซึ่งจ่ายตามวัตถุประสงค์ที่ขอยืมเงินทดรองพร้อมกับเงินยืมทดรองส่วนที่เหลือ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คืนสหกรณ์ในคราวเดียวกัน  </w:t>
      </w:r>
      <w:r>
        <w:rPr/>
        <w:br/>
      </w:r>
      <w:r>
        <w:rPr/>
        <w:t xml:space="preserve">ภายในระยะเวลาไม่เกิน  </w:t>
      </w:r>
      <w:r>
        <w:rPr>
          <w:b/>
          <w:bCs/>
          <w:u w:val="single"/>
        </w:rPr>
        <w:t>20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วัน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0. </w:t>
      </w:r>
      <w:r>
        <w:rPr/>
        <w:t>หากสหกรณ์พบหรือทราบว่าผู้ยืมเงินทดรองไปใช้ผิดวัตถุประสงค์  ให้คณะกรรมการหรือผู้จัดการ</w:t>
      </w:r>
      <w:r>
        <w:rPr/>
        <w:br/>
      </w:r>
      <w:r>
        <w:rPr/>
        <w:t>เรียกเงินคืนโดยมิชักช้า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1. </w:t>
      </w:r>
      <w:r>
        <w:rPr/>
        <w:t xml:space="preserve">เมื่อสิ้นสุดระยะเวลาหากผู้ยืมเงินทดรองไม่ดำเนินการให้เรียบร้อยภายใน </w:t>
      </w:r>
      <w:r>
        <w:rPr>
          <w:b/>
          <w:bCs/>
          <w:u w:val="single"/>
        </w:rPr>
        <w:t>20</w:t>
      </w:r>
      <w:r>
        <w:rPr/>
        <w:t xml:space="preserve"> </w:t>
      </w:r>
      <w:r>
        <w:rPr/>
        <w:t>วัน นับแต่สิ้นสุดการ</w:t>
      </w:r>
      <w:r>
        <w:rPr/>
        <w:br/>
      </w:r>
      <w:r>
        <w:rPr/>
        <w:t xml:space="preserve">ดำเนินการให้ผู้อนุมัติตามข้อ </w:t>
      </w:r>
      <w:r>
        <w:rPr/>
        <w:t xml:space="preserve">8 </w:t>
      </w:r>
      <w:r>
        <w:rPr/>
        <w:t>นำเสนอคณะกรรมการทันที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2. </w:t>
      </w:r>
      <w:r>
        <w:rPr/>
        <w:t>ผู้จัดการมีหน้าที่จัดทำทะเบียนการจ่ายเงินยืมทดรองไว้ให้เรียบร้อยเพื่อตรวจสอบและควบคุมและ</w:t>
      </w:r>
      <w:r>
        <w:rPr/>
        <w:br/>
      </w:r>
      <w:r>
        <w:rPr/>
        <w:t>นำเสนอที่ประชุมคณะกรรมการดำเนินการเป็นประจำทุกเดือน</w:t>
      </w:r>
      <w:r>
        <w:rPr/>
        <w:tab/>
      </w:r>
    </w:p>
    <w:p>
      <w:pPr>
        <w:pStyle w:val="Normal"/>
        <w:spacing w:lineRule="atLeast" w:line="0" w:before="280" w:after="280"/>
        <w:ind w:left="2880" w:firstLine="720"/>
        <w:jc w:val="left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209925</wp:posOffset>
            </wp:positionH>
            <wp:positionV relativeFrom="paragraph">
              <wp:posOffset>131445</wp:posOffset>
            </wp:positionV>
            <wp:extent cx="1140460" cy="895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</w:t>
      </w:r>
      <w:r>
        <w:rPr/>
        <w:t>ประกาศ  ณ  วันที่</w:t>
      </w:r>
      <w:r>
        <w:rPr/>
        <w:t xml:space="preserve"> </w:t>
      </w:r>
      <w:r>
        <w:rPr/>
        <w:t xml:space="preserve"> </w:t>
      </w:r>
      <w:r>
        <w:rPr/>
        <w:t xml:space="preserve">29 </w:t>
      </w:r>
      <w:r>
        <w:rPr/>
        <w:t xml:space="preserve">ตุลาคม </w:t>
      </w:r>
      <w:r>
        <w:rPr/>
        <w:t>2558</w:t>
      </w:r>
    </w:p>
    <w:p>
      <w:pPr>
        <w:pStyle w:val="Normal"/>
        <w:spacing w:lineRule="atLeast" w:line="0" w:before="280" w:after="280"/>
        <w:ind w:left="2880" w:hanging="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atLeast" w:line="0" w:before="280" w:after="280"/>
        <w:ind w:left="2880" w:hanging="0"/>
        <w:rPr/>
      </w:pPr>
      <w:r>
        <w:rPr/>
        <w:tab/>
        <w:t xml:space="preserve">                     (</w:t>
      </w:r>
      <w:r>
        <w:rPr/>
        <w:t>นายถนัด    เบ้าบัวเงิน</w:t>
      </w:r>
      <w:r>
        <w:rPr/>
        <w:t>)</w:t>
        <w:br/>
      </w:r>
      <w:r>
        <w:rPr/>
        <w:t xml:space="preserve">            </w:t>
      </w:r>
      <w:r>
        <w:rPr/>
        <w:t xml:space="preserve">        </w:t>
      </w:r>
      <w:r>
        <w:rPr/>
        <w:t xml:space="preserve"> </w:t>
      </w:r>
      <w:r>
        <w:rPr/>
        <w:t xml:space="preserve">                  </w:t>
      </w:r>
      <w:r>
        <w:rPr/>
        <w:t>ประธานกรรมการ</w:t>
      </w:r>
      <w:r>
        <w:rPr/>
        <w:br/>
        <w:t xml:space="preserve">              </w:t>
      </w:r>
      <w:r>
        <w:rPr/>
        <w:t xml:space="preserve">            </w:t>
      </w:r>
      <w:r>
        <w:rPr/>
        <w:t>สหกรณ์การเกษตร</w:t>
      </w:r>
      <w:r>
        <w:rPr/>
        <w:t>น้ำพอง</w:t>
      </w:r>
      <w:r>
        <w:rPr/>
        <w:t xml:space="preserve">  จำกัด</w:t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Normal"/>
        <w:spacing w:lineRule="atLeast" w:line="0" w:before="280" w:after="280"/>
        <w:ind w:left="2880" w:hanging="0"/>
        <w:rPr/>
      </w:pPr>
      <w:r>
        <w:rPr/>
      </w:r>
    </w:p>
    <w:p>
      <w:pPr>
        <w:pStyle w:val="Heading"/>
        <w:spacing w:before="280" w:after="280"/>
        <w:ind w:left="720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ระเบีย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>1-19</w:t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ให้สหกรณ์อื่นซื้อสินค้าเงินเ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  <w:br/>
      </w:r>
      <w:r>
        <w:rPr>
          <w:rFonts w:cs="Angsana New" w:ascii="Angsana New" w:hAnsi="Angsana New"/>
        </w:rPr>
        <w:t>----------------*-----------------</w:t>
      </w:r>
    </w:p>
    <w:p>
      <w:pPr>
        <w:pStyle w:val="Normal"/>
        <w:spacing w:before="280" w:after="280"/>
        <w:ind w:firstLine="720"/>
        <w:rPr/>
      </w:pPr>
      <w:r>
        <w:rPr>
          <w:rFonts w:eastAsia="Angsana New"/>
        </w:rPr>
        <w:t xml:space="preserve"> </w:t>
      </w:r>
      <w:r>
        <w:rPr/>
        <w:t>อาศัยอำนาจตาม</w:t>
      </w:r>
      <w:r>
        <w:rPr/>
        <w:t>ความใน</w:t>
      </w:r>
      <w:r>
        <w:rPr/>
        <w:t xml:space="preserve">ข้อบังคับของสหกรณ์  ข้อ </w:t>
      </w:r>
      <w:r>
        <w:rPr/>
        <w:t xml:space="preserve">73 </w:t>
      </w:r>
      <w:r>
        <w:rPr/>
        <w:t xml:space="preserve">(16) </w:t>
      </w:r>
      <w:r>
        <w:rPr/>
        <w:t xml:space="preserve">และข้อ </w:t>
      </w:r>
      <w:r>
        <w:rPr/>
        <w:t>10</w:t>
      </w:r>
      <w:r>
        <w:rPr/>
        <w:t xml:space="preserve">1 </w:t>
      </w:r>
      <w:r>
        <w:rPr/>
        <w:t xml:space="preserve">(10)    </w:t>
      </w:r>
      <w:r>
        <w:rPr/>
        <w:t xml:space="preserve">ที่ประชุมคณะกรรมการดำเนินการ ชุดที่ </w:t>
      </w:r>
      <w:r>
        <w:rPr/>
        <w:t xml:space="preserve">39  </w:t>
      </w:r>
      <w:r>
        <w:rPr/>
        <w:t xml:space="preserve">ครั้งที่  </w:t>
      </w:r>
      <w:r>
        <w:rPr/>
        <w:t xml:space="preserve">4 </w:t>
      </w:r>
      <w:r>
        <w:rPr/>
        <w:t xml:space="preserve">  </w:t>
      </w:r>
      <w:r>
        <w:rPr/>
        <w:t>เมื่อ</w:t>
      </w:r>
      <w:r>
        <w:rPr/>
        <w:t xml:space="preserve">วันที่ </w:t>
      </w:r>
      <w:r>
        <w:rPr/>
        <w:t xml:space="preserve"> </w:t>
      </w:r>
      <w:r>
        <w:rPr/>
        <w:t xml:space="preserve">29 </w:t>
      </w:r>
      <w:r>
        <w:rPr/>
        <w:t xml:space="preserve">ตุลาคม  </w:t>
      </w:r>
      <w:r>
        <w:rPr/>
        <w:t xml:space="preserve">2558  </w:t>
      </w:r>
      <w:r>
        <w:rPr/>
        <w:t>ได้</w:t>
      </w:r>
      <w:r>
        <w:rPr/>
        <w:t>กำหนดระเบียบว่าด้วยการ</w:t>
      </w:r>
      <w:r>
        <w:rPr/>
        <w:t>ให้สหกรณ์อื่นซื้อสินค้า</w:t>
      </w:r>
      <w:r>
        <w:rPr/>
        <w:br/>
      </w:r>
      <w:r>
        <w:rPr/>
        <w:t>เงินเชื่อ ดังต่อไปนี้</w:t>
      </w:r>
      <w:r>
        <w:rPr/>
        <w:br/>
        <w:t xml:space="preserve"> </w:t>
        <w:tab/>
      </w:r>
      <w:r>
        <w:rPr>
          <w:spacing w:val="-10"/>
        </w:rPr>
        <w:t xml:space="preserve">ข้อ </w:t>
      </w:r>
      <w:r>
        <w:rPr>
          <w:spacing w:val="-10"/>
        </w:rPr>
        <w:t xml:space="preserve">1.  </w:t>
      </w:r>
      <w:r>
        <w:rPr>
          <w:spacing w:val="-10"/>
        </w:rPr>
        <w:t>ระเบียบนี้เรียกว่า “ระเบียบสหกรณ์</w:t>
      </w:r>
      <w:r>
        <w:rPr>
          <w:spacing w:val="-10"/>
        </w:rPr>
        <w:t>การเกษตรน้ำพอง</w:t>
      </w:r>
      <w:r>
        <w:rPr>
          <w:spacing w:val="-10"/>
        </w:rPr>
        <w:t xml:space="preserve">  จำกัด  ว่าด้วยการ</w:t>
      </w:r>
      <w:r>
        <w:rPr>
          <w:spacing w:val="-10"/>
        </w:rPr>
        <w:t xml:space="preserve">ให้สหกรณ์อื่นซื้อสินค้าเงินเชื่อ </w:t>
      </w:r>
      <w:r>
        <w:rPr>
          <w:spacing w:val="-10"/>
        </w:rPr>
        <w:br/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56”</w:t>
      </w:r>
      <w:r>
        <w:rPr/>
        <w:br/>
      </w:r>
      <w:r>
        <w:rPr/>
        <w:t xml:space="preserve"> </w:t>
        <w:tab/>
      </w:r>
      <w:r>
        <w:rPr/>
        <w:t xml:space="preserve">ข้อ </w:t>
      </w:r>
      <w:r>
        <w:rPr/>
        <w:t xml:space="preserve">2.  </w:t>
      </w:r>
      <w:r>
        <w:rPr/>
        <w:t>ระเบียบนี้ให้ถือใช้ตั้งแต่วันที่</w:t>
      </w:r>
      <w:r>
        <w:rPr/>
        <w:t xml:space="preserve">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 </w:t>
      </w:r>
      <w:r>
        <w:rPr/>
        <w:t xml:space="preserve">เป็นต้นไป </w:t>
      </w:r>
      <w:r>
        <w:rPr/>
        <w:br/>
      </w:r>
      <w:r>
        <w:rPr/>
        <w:t xml:space="preserve"> </w:t>
        <w:tab/>
      </w:r>
      <w:r>
        <w:rPr/>
        <w:t xml:space="preserve">ข้อ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ให้สหกรณ์อื่นซื้อสินค้าเงินเชื่อ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  <w:r>
        <w:rPr/>
        <w:br/>
      </w:r>
      <w:r>
        <w:rPr/>
        <w:t xml:space="preserve">             </w:t>
      </w:r>
      <w:r>
        <w:rPr/>
        <w:t xml:space="preserve">ข้อ </w:t>
      </w:r>
      <w:r>
        <w:rPr/>
        <w:t xml:space="preserve">4. </w:t>
      </w:r>
      <w:r>
        <w:rPr/>
        <w:t>ในระเบียบนี้</w:t>
      </w:r>
      <w:r>
        <w:rPr/>
        <w:br/>
      </w:r>
      <w:r>
        <w:rPr/>
        <w:t xml:space="preserve"> </w:t>
        <w:tab/>
        <w:tab/>
        <w:t>“</w:t>
      </w:r>
      <w:r>
        <w:rPr/>
        <w:t>สหกรณ์” หมายความว่าสหกรณ์ผู้ขายสินค้าเชื่อ</w:t>
      </w:r>
      <w:r>
        <w:rPr/>
        <w:br/>
      </w:r>
      <w:r>
        <w:rPr/>
        <w:t xml:space="preserve"> </w:t>
        <w:tab/>
        <w:tab/>
        <w:t>“</w:t>
      </w:r>
      <w:r>
        <w:rPr/>
        <w:t>คณะกรรมการ” หมายความว่า คณะกรรมการดำเนินการของสหกรณ์ผู้ขายสินค้าเชื่อ</w:t>
      </w:r>
      <w:r>
        <w:rPr/>
        <w:br/>
      </w:r>
      <w:r>
        <w:rPr/>
        <w:t xml:space="preserve"> </w:t>
        <w:tab/>
        <w:tab/>
        <w:t>“</w:t>
      </w:r>
      <w:r>
        <w:rPr/>
        <w:t xml:space="preserve">ผู้ขอซื้อเชื่อ” หมายความถึง สหกรณ์ และชุมนุมสหกรณ์ </w:t>
      </w:r>
      <w:r>
        <w:rPr/>
        <w:br/>
        <w:tab/>
      </w:r>
      <w:r>
        <w:rPr/>
        <w:t xml:space="preserve">ข้อ </w:t>
      </w:r>
      <w:r>
        <w:rPr/>
        <w:t xml:space="preserve">5. </w:t>
      </w:r>
      <w:r>
        <w:rPr/>
        <w:t>สหกรณ์ผู้ซื้อเชื่อ จะต้องมีคุณสมบัติ ดังนี้</w:t>
      </w:r>
      <w:r>
        <w:rPr/>
        <w:br/>
      </w:r>
      <w:r>
        <w:rPr/>
        <w:t xml:space="preserve"> </w:t>
        <w:tab/>
        <w:tab/>
        <w:t>(1)</w:t>
      </w:r>
      <w:r>
        <w:rPr/>
        <w:t>ไม่มีข้อบกพร่องทางการเงินและการบัญชีหรือถ้ามีต้องได้รับการแก้ไขจนเป็นที่พอใจของ</w:t>
      </w:r>
      <w:r>
        <w:rPr/>
        <w:br/>
      </w:r>
      <w:r>
        <w:rPr/>
        <w:t>สหกรณ์แล้ว</w:t>
      </w:r>
      <w:r>
        <w:rPr/>
        <w:br/>
      </w:r>
      <w:r>
        <w:rPr/>
        <w:t xml:space="preserve"> </w:t>
        <w:tab/>
        <w:tab/>
        <w:t xml:space="preserve">(2) </w:t>
      </w:r>
      <w:r>
        <w:rPr/>
        <w:t>มีความมั่นคงทางการเงิน และมีความสามารถในการชำระค่าสินค้าได้</w:t>
      </w:r>
      <w:r>
        <w:rPr/>
        <w:br/>
      </w:r>
      <w:r>
        <w:rPr/>
        <w:t xml:space="preserve"> </w:t>
        <w:tab/>
        <w:tab/>
        <w:t xml:space="preserve">(3) </w:t>
      </w:r>
      <w:r>
        <w:rPr/>
        <w:t>มีความสามารถในการจัดการที่ดิน และได้ปฏิบัติตามกฎหมาย ข้อบังคับระเบียบของสหกรณ์</w:t>
      </w:r>
      <w:r>
        <w:rPr/>
        <w:br/>
      </w:r>
      <w:r>
        <w:rPr/>
        <w:t>และระเบียบของทางราชการโดยเคร่งครัดสม่ำเสมอ</w:t>
      </w:r>
      <w:r>
        <w:rPr/>
        <w:br/>
      </w:r>
      <w:r>
        <w:rPr/>
        <w:t xml:space="preserve"> </w:t>
        <w:tab/>
        <w:tab/>
        <w:t xml:space="preserve">(4) </w:t>
      </w:r>
      <w:r>
        <w:rPr/>
        <w:t>มีคุณสมบัติอื่นตามหลักเกณฑ์ที่สหกรณ์กำหนด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6. </w:t>
      </w:r>
      <w:r>
        <w:rPr/>
        <w:t xml:space="preserve">จำนวนสินค้าที่ให้สหกรณ์ผู้ขอซื้อเชื่อ ในวงเงินไม่เกิน </w:t>
      </w:r>
      <w:r>
        <w:rPr/>
        <w:t xml:space="preserve">200,000 </w:t>
      </w:r>
      <w:r>
        <w:rPr/>
        <w:t>บาท โดยให้อยู่ในดุลยพินิจของคณะกรรมการดำเนินการ  ให้คณะกรรมการกำหนดเป็นราย ๆ ไป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7. </w:t>
      </w:r>
      <w:r>
        <w:rPr/>
        <w:t>หลักประกันการขายสินค้าเชื่อ ให้คณะกรรมการดำเนินการของสหกรณ์ผู้ขอซื้อเชื่อ ทั้งคณะค้ำประกันเป็นรายบุคคลและให้จัดหาอสังหาริมทรัพย์หรือสังหาริมทรัพย์ที่มีมูลค่าไม่น้อยกว่าจำนวนที่ซื้อเชื่อสินค้าเป็นประกัน  เว้นแต่ในกรณีจำเป็นที่สหกรณ์ผู้ขอซื้อเชื่อไม่มีหลักทรัพย์หรือไม่สามารถหาหลักทรัพย์มาใช้เป็นหลักประกันได้ ให้คณะกรรมการดำเนินการของสหกรณ์ผู้ขอซื้อเชื่อทั้งคณะเป็นผู้ค้ำประกัน และในกรณีผู้ค้ำประกันคนใดพ้นจากตำแหน่งก่อนที่สหกรณ์ผู้ขอซื้อจะชำระค่าสินค้าเสร็จสิ้น ให้สหกรณ์ผู้ขอซื้อจัดให้กรรมการดำเนินการคนใหม่เป็นผู้ค้ำประกันแทนคนเดิม</w:t>
      </w:r>
    </w:p>
    <w:p>
      <w:pPr>
        <w:pStyle w:val="Normal"/>
        <w:spacing w:before="280" w:after="280"/>
        <w:ind w:firstLine="720"/>
        <w:rPr/>
      </w:pPr>
      <w:r>
        <w:rPr/>
        <w:t xml:space="preserve">ข้อ  </w:t>
      </w:r>
      <w:r>
        <w:rPr/>
        <w:t xml:space="preserve">8.  </w:t>
      </w:r>
      <w:r>
        <w:rPr/>
        <w:t>การกำหนดระยะเวลาชำระคืนค่าสินค้าเชื่อ ให้คณะกรรมการพิจารณากำหนดให้สหกรณ์ที่ขอซื้อ</w:t>
      </w:r>
      <w:r>
        <w:rPr/>
        <w:br/>
      </w:r>
      <w:r>
        <w:rPr/>
        <w:t xml:space="preserve">เชื่อชำระคืนค่าสินค้าและดอกเบี้ยให้เสร็จสิ้นภายในระยะเวลาที่กำหนดไว้ในแผนการใช้สินค้าแต่ต้องไม่เกิน </w:t>
      </w:r>
      <w:r>
        <w:rPr/>
        <w:t xml:space="preserve">18 </w:t>
      </w:r>
      <w:r>
        <w:rPr/>
        <w:t>เดือน</w:t>
      </w:r>
      <w:r>
        <w:rPr/>
        <w:tab/>
      </w:r>
      <w:r>
        <w:rPr/>
        <w:t xml:space="preserve">ข้อ </w:t>
      </w:r>
      <w:r>
        <w:rPr/>
        <w:t xml:space="preserve">9. </w:t>
      </w:r>
      <w:r>
        <w:rPr/>
        <w:t xml:space="preserve">อัตราดอกเบี้ยในการให้สินค้าเชื่อ ให้คณะกรรมการเป็นผู้กำหนดตามความเหมาะสมกับภาวะการเงิน </w:t>
      </w:r>
      <w:r>
        <w:rPr/>
        <w:br/>
      </w:r>
      <w:r>
        <w:rPr/>
        <w:t xml:space="preserve">ทั้งนี้ต้องมีส่วนต่างจากอัตราที่ธนาคารเรียกเก็บดอกเบี้ยกับสหกรณ์ ไม่ต่ำกว่า </w:t>
      </w:r>
      <w:r>
        <w:rPr/>
        <w:t>1</w:t>
      </w:r>
      <w:r>
        <w:rPr/>
        <w:t xml:space="preserve">% </w:t>
      </w:r>
      <w:r>
        <w:rPr/>
        <w:t>การคำนวณดอกเบี้ยให้คิดเป็นราย</w:t>
      </w:r>
      <w:r>
        <w:rPr/>
        <w:br/>
      </w:r>
      <w:r>
        <w:rPr/>
        <w:t>วันโดยนับถัดจากวันรับสินค้า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10.  </w:t>
      </w:r>
      <w:r>
        <w:rPr/>
        <w:t>ในกรณีที่มีเหตุสุดวิสัยหรือความจำเป็นเกิดขึ้น อันทำให้สหกรณ์ผู้ขอซื้อเชื่อ ไม่สามารถชำระคืนค่าสินค้าได้ตามกำหนด ให้สหกรณ์ผู้ขอซื้อเชื่อยื่นคำร้องขอผ่อนผันเลื่อนกำหนดเวลาชำระคืนต่อสหกรณ์เพื่อให้คณะกรรมการพิจารณาการผ่อนผันให้ขยายเวลาชำระคืนค่าสินค้า และระงับการเสียเบี้ยปรับในช่วงระยะเวลาที่ได้รับการผ่อนผันได้ตามที่เห็นสมควร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11. </w:t>
      </w:r>
      <w:r>
        <w:rPr/>
        <w:t xml:space="preserve">สหกรณ์ผู้ขอซื้อเชื่อ ไม่ชำระคืนค่าสินค้าเมื่อถึงกำหนดตามสัญญาโดยไม่ได้รับการผ่อนผันจากคณะกรรมการหรือไม่มีเหตุผลอันสมควร จะต้องเสียเบี้ยปรับผิดนัดชำระหนี้เป็นรายวันในอัตราร้อยละ </w:t>
      </w:r>
      <w:r>
        <w:rPr/>
        <w:t xml:space="preserve">3 </w:t>
      </w:r>
      <w:r>
        <w:rPr/>
        <w:t>ต่อปี ของต้น</w:t>
      </w:r>
      <w:r>
        <w:rPr/>
        <w:br/>
      </w:r>
      <w:r>
        <w:rPr/>
        <w:t>เงินที่ผิดนัดจนกว่าจะชำระเสร็จสิ้น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12. </w:t>
      </w:r>
      <w:r>
        <w:rPr/>
        <w:t>การขอซื้อสินค้าเชื่อ ให้สหกรณ์ผู้ขอซื้อเชื่อ ยื่นหนังสือแสดงความจำนงระบุวัตถุประสงค์ในการใช้สินค้า จำนวนสินค้าที่ขอซื้อเชื่อ ระยะเวลาชำระหนี้ พร้อมด้วยหลักฐานดังต่อไปนี้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สำเนารายงานการประชุมคณะกรรมการดำเนินการ ครั้งที่มีการพิจารณาเรื่องขอซื้อสินค้าเชื่อจากสหกรณ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งบการเงินและรายงานการสอบบัญชีประจำปีล่าสุด พร้อมด้วยรายงานกิจการประจำป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งบทดลอง ณ วันสิ้นสุดเดือน ก่อนวันยื่นหนังสือแสดงความจำนงขอซื้อเชื่อย้อนหลังอีก </w:t>
      </w:r>
      <w:r>
        <w:rPr/>
        <w:t xml:space="preserve">2 </w:t>
      </w:r>
      <w:r>
        <w:rPr/>
        <w:t>เดือน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สำเนาหลักฐานการจดทะเบียนเป็นสหกรณ์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/>
      </w:pPr>
      <w:r>
        <w:rPr/>
        <w:t>ข้อบังคับของสหกรณ์รวมทั้งระเบียบการเงินของสหกรณ์</w:t>
      </w:r>
      <w:r>
        <w:rPr/>
        <w:br/>
      </w:r>
      <w:r>
        <w:rPr/>
        <w:t>(6)</w:t>
      </w:r>
      <w:r>
        <w:rPr/>
        <w:t xml:space="preserve"> </w:t>
      </w:r>
      <w:r>
        <w:rPr/>
        <w:t>รายนามคณะกรรมการดำเนินการ ตำแหน่งในคณะกรรมการดำเนินการพร้อมทั้งวาระของการดำรงตำแหน่งของกรรมการดำเนินการ</w:t>
      </w:r>
      <w:r>
        <w:rPr/>
        <w:br/>
        <w:t xml:space="preserve">(7)  </w:t>
      </w:r>
      <w:r>
        <w:rPr/>
        <w:t>เอกสารอื่น ๆ ที่สหกรณ์กำหนด</w:t>
      </w:r>
      <w:r>
        <w:rPr/>
        <w:br/>
      </w:r>
      <w:r>
        <w:rPr/>
        <w:tab/>
        <w:t xml:space="preserve">     </w:t>
      </w:r>
      <w:r>
        <w:rPr/>
        <w:t xml:space="preserve">ข้อ </w:t>
      </w:r>
      <w:r>
        <w:rPr/>
        <w:t xml:space="preserve">13. </w:t>
      </w:r>
      <w:r>
        <w:rPr/>
        <w:t>ให้ผู้จัดการตรวจสอบเอกสารหลักฐานและวิเคราะห์ฐานะความมั่นคง ความสามารถในการชำระค่าสินค้าและการจัดการ เสนอผลวิเคราะห์พร้อมทั้งความเห็นต่อคณะกรรมการเพื่อพิจารณาอนุมัติต่อไป</w:t>
      </w:r>
      <w:r>
        <w:rPr/>
        <w:br/>
      </w:r>
      <w:r>
        <w:rPr/>
        <w:tab/>
        <w:t xml:space="preserve">     </w:t>
      </w:r>
      <w:r>
        <w:rPr/>
        <w:t xml:space="preserve">ข้อ </w:t>
      </w:r>
      <w:r>
        <w:rPr/>
        <w:t xml:space="preserve">14. </w:t>
      </w:r>
      <w:r>
        <w:rPr/>
        <w:t xml:space="preserve">ในกรณีใดกรณีหนึ่งดังต่อไปนี้ให้สหกรณ์เรียกคืนค่าสินค้าเชื่อและให้สหกรณ์ผู้ขอซื้อเชื่อคืนต้นเงิน </w:t>
      </w:r>
      <w:r>
        <w:rPr/>
        <w:t>(</w:t>
      </w:r>
      <w:r>
        <w:rPr/>
        <w:t>ค่าสินค้า</w:t>
      </w:r>
      <w:r>
        <w:rPr/>
        <w:t xml:space="preserve">) </w:t>
      </w:r>
      <w:r>
        <w:rPr/>
        <w:t>พร้อมทั้งดอกเบี้ยแก่สหกรณ์โดยทันที แม้ยังไม่ถึงกำหนดตามสัญญาซื้อขายสินค้าเชื่อก็ตามเมื่อสหกรณ์ผู้ขอซื้อเชื่อผิดนัดไม่ชำระค่าสินค้าตามสัญญา และคณะกรรมการดำเนินการไม่ได้ผ่อนเวลาให้เมื่อมีเหตุผลที่คณะกรรมการเห็นว่าสหกรณ์นั้นไม่สมควรเป็นหนี้สินค้าอีกต่อไป</w:t>
      </w:r>
      <w:r>
        <w:rPr/>
        <w:br/>
      </w:r>
      <w:r>
        <w:rPr/>
        <w:t xml:space="preserve">             </w:t>
      </w:r>
      <w:r>
        <w:rPr/>
        <w:t xml:space="preserve">ข้อ </w:t>
      </w:r>
      <w:r>
        <w:rPr/>
        <w:t xml:space="preserve">15. </w:t>
      </w:r>
      <w:r>
        <w:rPr/>
        <w:t>เมื่อคณะกรรมการอนุมัติวงเงินการให้ซื้อเชื่อแล้ว ให้ผู้จัดการแจ้งให้สหกรณ์ผู้ขอซื้อเชื่อทราบโดยเร็วเพื่อจัดทำสัญญาซื้อเชื่อและจัดทำหลักประกันให้เรียบร้อย แล้วจึงจัดส่งหรือนัดหมายมอบสินค้าให้กับสหกรณ์ผู้ขอซื้อเชื่อต่อไป</w:t>
      </w:r>
      <w:r>
        <w:rPr/>
        <w:br/>
      </w:r>
      <w:r>
        <w:rPr/>
        <w:tab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Fonts w:eastAsia="Angsana New"/>
        </w:rPr>
        <w:t xml:space="preserve">             </w:t>
      </w:r>
      <w:r>
        <w:rPr/>
        <w:t xml:space="preserve">ข้อ </w:t>
      </w:r>
      <w:r>
        <w:rPr/>
        <w:t xml:space="preserve">16. </w:t>
      </w:r>
      <w:r>
        <w:rPr/>
        <w:t>การทำสัญญาซื้อเชื่อให้จัดทำตามแบบที่สหกรณ์กำหนดและให้ผู้มีอำนาจลงลายมือชื่อแทน</w:t>
      </w:r>
      <w:r>
        <w:rPr/>
        <w:br/>
      </w:r>
      <w:r>
        <w:rPr/>
        <w:t>สหกรณ์ตามข้อบังคับของสหกรณ์และสหกรณ์ผู้ขอซื้อเชื่อ เป็นผู้ลงชื่อในสัญญาซื้อขายสินค้าเชื่อที่ทำกับสหกรณ์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17. </w:t>
      </w:r>
      <w:r>
        <w:rPr/>
        <w:t>สำหรับหลักเกณฑ์วิธีปฏิบัติอื่น ๆ ให้คณะกรรมการดำเนินการพิจารณากำหนดขึ้นได้ตาม</w:t>
      </w:r>
      <w:r>
        <w:rPr/>
        <w:br/>
      </w:r>
      <w:r>
        <w:rPr/>
        <w:t>ความเหมาะสมและไม่ก่อให้เกิดความเสียหายแก่สหกรณ์</w:t>
      </w:r>
    </w:p>
    <w:p>
      <w:pPr>
        <w:pStyle w:val="Normal"/>
        <w:spacing w:before="280" w:after="280"/>
        <w:ind w:left="2880" w:firstLine="720"/>
        <w:jc w:val="left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24250</wp:posOffset>
            </wp:positionH>
            <wp:positionV relativeFrom="paragraph">
              <wp:posOffset>135255</wp:posOffset>
            </wp:positionV>
            <wp:extent cx="1140460" cy="895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</w:t>
      </w:r>
      <w:r>
        <w:rPr/>
        <w:t>ประกาศ  ณ  วันที่</w:t>
      </w:r>
      <w:r>
        <w:rPr/>
        <w:t xml:space="preserve">  </w:t>
      </w:r>
      <w:r>
        <w:rPr/>
        <w:t xml:space="preserve">29 </w:t>
      </w:r>
      <w:r>
        <w:rPr/>
        <w:t xml:space="preserve">ตุลาคม  </w:t>
      </w:r>
      <w:r>
        <w:rPr/>
        <w:t>2558</w:t>
      </w:r>
    </w:p>
    <w:p>
      <w:pPr>
        <w:pStyle w:val="Normal"/>
        <w:spacing w:before="280" w:after="280"/>
        <w:ind w:left="288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</w:t>
      </w:r>
    </w:p>
    <w:p>
      <w:pPr>
        <w:pStyle w:val="Normal"/>
        <w:spacing w:before="280" w:after="280"/>
        <w:ind w:left="720" w:firstLine="720"/>
        <w:jc w:val="center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นายถนัด   เบ้าบัวเงิน</w:t>
      </w:r>
      <w:r>
        <w:rPr/>
        <w:t>)</w:t>
      </w:r>
      <w:r>
        <w:rPr/>
        <w:br/>
        <w:t xml:space="preserve">                                </w:t>
      </w:r>
      <w:r>
        <w:rPr/>
        <w:t>ประธานกรรมก</w:t>
      </w:r>
      <w:r>
        <w:rPr/>
        <w:t>าร</w:t>
      </w:r>
      <w:r>
        <w:rPr/>
        <w:br/>
      </w:r>
      <w:r>
        <w:rPr/>
        <w:t xml:space="preserve">                             </w:t>
      </w:r>
      <w:r>
        <w:rPr/>
        <w:t>สหกรณ์การเกษตร</w:t>
      </w:r>
      <w:r>
        <w:rPr/>
        <w:t>น้ำพอง</w:t>
      </w:r>
      <w:r>
        <w:rPr/>
        <w:t xml:space="preserve">  จำกัด</w:t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ระเบียบ  </w:t>
      </w:r>
      <w:r>
        <w:rPr>
          <w:b/>
          <w:bCs/>
        </w:rPr>
        <w:t>1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ารให้บริการบรรทุกน้ำมันแก่สหกรณ์อื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*-------------------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อาศัยอำนาจตามความข้อบังคับของสหกรณ์  ข้อ </w:t>
      </w:r>
      <w:r>
        <w:rPr/>
        <w:t xml:space="preserve">73 (16) </w:t>
      </w:r>
      <w:r>
        <w:rPr/>
        <w:t xml:space="preserve">และข้อ  </w:t>
      </w:r>
      <w:r>
        <w:rPr/>
        <w:t>101 (10)</w:t>
      </w:r>
      <w:r>
        <w:rPr/>
        <w:t xml:space="preserve">ที่ประชุมคณะกรรมการดำเนินการ </w:t>
      </w:r>
      <w:r>
        <w:rPr/>
        <w:br/>
      </w:r>
      <w:r>
        <w:rPr/>
        <w:t xml:space="preserve">ชุดที่ </w:t>
      </w:r>
      <w:r>
        <w:rPr/>
        <w:t xml:space="preserve">39  </w:t>
      </w:r>
      <w:r>
        <w:rPr/>
        <w:t xml:space="preserve">ครั้งที่  </w:t>
      </w:r>
      <w:r>
        <w:rPr/>
        <w:t xml:space="preserve">4   </w:t>
      </w:r>
      <w:r>
        <w:rPr/>
        <w:t xml:space="preserve">เมื่อวันที่  </w:t>
      </w:r>
      <w:r>
        <w:rPr/>
        <w:t xml:space="preserve">29 </w:t>
      </w:r>
      <w:r>
        <w:rPr/>
        <w:t xml:space="preserve">ตุลาคม </w:t>
      </w:r>
      <w:r>
        <w:rPr/>
        <w:t xml:space="preserve">2558    </w:t>
      </w:r>
      <w:r>
        <w:rPr/>
        <w:t>ได้กำหนดระเบียบว่าด้วยการให้บริการบรรทุกน้ำมันแก่สหกรณ์</w:t>
      </w:r>
      <w:r>
        <w:rPr/>
        <w:br/>
      </w:r>
      <w:r>
        <w:rPr/>
        <w:t>อื่น ดังต่อไปนี้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. </w:t>
      </w:r>
      <w:r>
        <w:rPr/>
        <w:t>ระเบียบนี้เรียกว่า “ระเบียบสหกรณ์การเกษตรน้ำพอง จำกัด ว่าด้วยการให้บริการบรรทุกน้ำมันแก่</w:t>
      </w:r>
      <w:r>
        <w:rPr/>
        <w:br/>
      </w:r>
      <w:r>
        <w:rPr/>
        <w:t>สหกรณ์อื่น พ</w:t>
      </w:r>
      <w:r>
        <w:rPr/>
        <w:t>.</w:t>
      </w:r>
      <w:r>
        <w:rPr/>
        <w:t>ศ</w:t>
      </w:r>
      <w:r>
        <w:rPr/>
        <w:t>. 2558”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ข้อ </w:t>
      </w:r>
      <w:r>
        <w:rPr/>
        <w:t xml:space="preserve">2. </w:t>
      </w:r>
      <w:r>
        <w:rPr/>
        <w:t xml:space="preserve">ระเบียบนี้ให้ใช้บังคับตั้งแต่วันที่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 </w:t>
      </w:r>
      <w:r>
        <w:rPr/>
        <w:t>เป็นต้นไป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 xml:space="preserve">ข้อ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</w:t>
      </w:r>
      <w:r>
        <w:rPr/>
        <w:t>ให้บริการบรรทุกน้ำมันแก่สหกรณ์อื่น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>มกราคม</w:t>
      </w:r>
      <w:r>
        <w:rPr/>
        <w:t xml:space="preserve"> </w:t>
      </w:r>
      <w:r>
        <w:rPr/>
        <w:t xml:space="preserve"> </w:t>
      </w:r>
      <w:r>
        <w:rPr/>
        <w:t>255</w:t>
      </w:r>
      <w:r>
        <w:rPr/>
        <w:t xml:space="preserve">6 </w:t>
      </w:r>
      <w:r>
        <w:rPr/>
        <w:t xml:space="preserve">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4. </w:t>
      </w:r>
      <w:r>
        <w:rPr/>
        <w:t>สหกรณ์จัดให้มีรถยนต์บรรทุกน้ำมันเพื่อบริการแก่สหกรณ์อื่น หรือสถาบันเกษตรกร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5. </w:t>
      </w:r>
      <w:r>
        <w:rPr/>
        <w:t xml:space="preserve">การเรียกเก็บเงินค่าบรรทุกน้ำมัน ให้เรียกเก็บโดยเปรียบเทียบจาก บริษัท บางจากปิโตรเลียม จำกัด </w:t>
      </w:r>
      <w:r>
        <w:rPr/>
        <w:br/>
      </w:r>
      <w:r>
        <w:rPr/>
        <w:t>(</w:t>
      </w:r>
      <w:r>
        <w:rPr/>
        <w:t>มหาชน</w:t>
      </w:r>
      <w:r>
        <w:rPr/>
        <w:t xml:space="preserve">)  </w:t>
      </w:r>
      <w:r>
        <w:rPr/>
        <w:t>และปรับขึ้น</w:t>
      </w:r>
      <w:r>
        <w:rPr/>
        <w:t>-</w:t>
      </w:r>
      <w:r>
        <w:rPr/>
        <w:t>ลงตามภาวะราคาน้ำมั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6. </w:t>
      </w:r>
      <w:r>
        <w:rPr/>
        <w:t>ให้ผู้จัดการพิจารณาจัดสรรการให้บริการบรรทุกน้ำมันแก่สหกรณ์อื่น หรือสถาบันเกษตรกร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7. </w:t>
      </w:r>
      <w:r>
        <w:rPr/>
        <w:t>ให้สหกรณ์จัดทำบัญชีว่าด้วยการให้บริการบรรทุกน้ำมันแก่สหกรณ์อื่นแยกไว้โดยเฉพาะ และให้มีการ</w:t>
      </w:r>
      <w:r>
        <w:rPr/>
        <w:br/>
      </w:r>
      <w:r>
        <w:rPr/>
        <w:t>ปิดบัญชีปีละครั้ง โดยถือรอบปีทางบัญชีของสหกรณ์เป็นหลัก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8. </w:t>
      </w:r>
      <w:r>
        <w:rPr/>
        <w:t>เมื่อมีการนำส่งน้ำมันแก่สหกรณ์อื่น หรือสถาบันเกษตรกรให้จัดทำใบส่งสินค้าเพื่อเรียกเก็บค่าบริการ</w:t>
      </w:r>
      <w:r>
        <w:rPr/>
        <w:br/>
      </w:r>
      <w:r>
        <w:rPr/>
        <w:t>บรรทุกน้ำมันและให้เรียกเก็บเงินค่าบริการบรรทุกน้ำมันจากสหกรณ์อื่นโดยเร็ว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9. </w:t>
      </w:r>
      <w:r>
        <w:rPr/>
        <w:t>พนักงานขับรถยนต์บรรทุกน้ำมัน จะต้องปฏิบัติตามระเบียบว่าด้วยการควบคุมและการใช้รถยนต์ของ</w:t>
      </w:r>
      <w:r>
        <w:rPr/>
        <w:br/>
      </w:r>
      <w:r>
        <w:rPr/>
        <w:t xml:space="preserve">สหกรณ์โดยเคร่งครัดและให้ได้รับค่าตอบแทนหรือค่าเบี้ยเลี้ยงในการปฏิบัติงานเหมาจ่ายเที่ยวละ  </w:t>
      </w:r>
      <w:r>
        <w:rPr/>
        <w:t xml:space="preserve">800 </w:t>
      </w:r>
      <w:r>
        <w:rPr/>
        <w:t xml:space="preserve">บาท </w:t>
      </w:r>
      <w:r>
        <w:rPr/>
        <w:t>(</w:t>
      </w:r>
      <w:r>
        <w:rPr/>
        <w:t>แปดร้อย</w:t>
      </w:r>
      <w:r>
        <w:rPr/>
        <w:t>-</w:t>
      </w:r>
      <w:r>
        <w:rPr/>
        <w:t>บาทถ้วน</w:t>
      </w:r>
      <w:r>
        <w:rPr/>
        <w:t xml:space="preserve">) </w:t>
      </w:r>
      <w:r>
        <w:rPr/>
        <w:t>หลังจากปฏิบัติภารกิจเสร็จสิ้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0. </w:t>
      </w:r>
      <w:r>
        <w:rPr/>
        <w:t xml:space="preserve">ให้ผู้จัดการมอบหมายให้เจ้าหน้าที่รับผิดชอบการให้บริการบรรทุกน้ำมันแก่สหกรณ์อื่นโดยเฉพาะ </w:t>
      </w:r>
      <w:r>
        <w:rPr/>
        <w:br/>
      </w:r>
      <w:r>
        <w:rPr/>
        <w:t>ทั้งนี้ เพื่อเป็นการให้บริการด้วยความรวดเร็ว ทันต่อความต้องการของสหกรณ์อื่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763905</wp:posOffset>
            </wp:positionV>
            <wp:extent cx="1140460" cy="8953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ข้อ </w:t>
      </w:r>
      <w:r>
        <w:rPr/>
        <w:t xml:space="preserve">11. </w:t>
      </w:r>
      <w:r>
        <w:rPr/>
        <w:t>การพิจารณาค่าตอบแทนหรือค่าเบี้ยเลี้ยงในการปฏิบัติงานของพนักงานขับรถบรรทุกน้ำมัน ให้พิจารณาจากค่าครองชีพตามสภาวะการณ์หรือประกาศของรัฐบาล ในการพิจารณากำหนดค่าตอบแทน  ให้กรรม</w:t>
      </w:r>
      <w:r>
        <w:rPr/>
        <w:br/>
      </w:r>
      <w:r>
        <w:rPr/>
        <w:t>การดำเนินการพิจารณาอนุมัติเป็นคราว ๆ ไป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 xml:space="preserve">ประกาศ ณ  วันที่  </w:t>
      </w:r>
      <w:r>
        <w:rPr/>
        <w:t xml:space="preserve">29  </w:t>
      </w:r>
      <w:r>
        <w:rPr/>
        <w:t xml:space="preserve">ตุลาคม  </w:t>
      </w:r>
      <w:r>
        <w:rPr/>
        <w:t>2558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(</w:t>
      </w:r>
      <w:r>
        <w:rPr/>
        <w:t>นายถนัด   เบ้าบัวเง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/>
        <w:t>สหกรณ์การเกษตรน้ำพอง จำกัด</w:t>
      </w:r>
    </w:p>
    <w:p>
      <w:pPr>
        <w:pStyle w:val="Normal"/>
        <w:spacing w:lineRule="atLeast" w:line="0" w:before="280" w:after="280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21</w:t>
      </w:r>
    </w:p>
    <w:p>
      <w:pPr>
        <w:pStyle w:val="Normal"/>
        <w:spacing w:lineRule="atLeast" w:line="0" w:before="280" w:after="280"/>
        <w:jc w:val="center"/>
        <w:rPr/>
      </w:pPr>
      <w:r>
        <w:rPr>
          <w:b/>
          <w:b/>
          <w:bCs/>
        </w:rPr>
        <w:t>ระเบียบสหกรณ์การเกษตรน้ำพอง    จำกัด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ว่าด้วย</w:t>
      </w:r>
      <w:r>
        <w:rPr>
          <w:b/>
          <w:b/>
          <w:bCs/>
        </w:rPr>
        <w:t>การกำหนดสิทธิและการให้บริการหรือสวัสดิการแก่สมาชิกสมทบ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2558</w:t>
      </w:r>
      <w:r>
        <w:rPr>
          <w:rFonts w:cs="Angsana New"/>
        </w:rPr>
        <w:br/>
        <w:t>------------- * -------------</w:t>
      </w:r>
    </w:p>
    <w:p>
      <w:pPr>
        <w:pStyle w:val="TextBody"/>
        <w:spacing w:lineRule="atLeast" w:line="0" w:before="280" w:after="28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อาศัยอำนาจตามความในข้อบังคับของ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3 </w:t>
      </w:r>
      <w:r>
        <w:rPr>
          <w:sz w:val="32"/>
          <w:szCs w:val="32"/>
        </w:rPr>
        <w:t xml:space="preserve">(16)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101 (10) </w:t>
      </w:r>
      <w:r>
        <w:rPr>
          <w:sz w:val="32"/>
          <w:sz w:val="32"/>
          <w:szCs w:val="32"/>
        </w:rPr>
        <w:t>ที่ประชุมคณะ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ระเบียบว่าด้วย</w:t>
      </w:r>
      <w:r>
        <w:rPr>
          <w:sz w:val="32"/>
          <w:sz w:val="32"/>
          <w:szCs w:val="32"/>
        </w:rPr>
        <w:t>การกำหนดสิทธ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การให้บริการหรือสวัสดิการแก่สมาชิกสมท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การกำหนดสิทธิและการให้บริการหรือสวัสดิการแก่สมาชิกสมท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sz w:val="32"/>
          <w:szCs w:val="32"/>
        </w:rPr>
        <w:t xml:space="preserve"> ”</w:t>
      </w:r>
      <w:r>
        <w:rPr>
          <w:rFonts w:cs="Angsana New"/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ป็นต้นไป</w:t>
      </w:r>
      <w:r>
        <w:rPr>
          <w:sz w:val="32"/>
          <w:szCs w:val="32"/>
        </w:rPr>
        <w:br/>
        <w:t xml:space="preserve">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ยกเลิก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การกำหนดสิทธิและการให้บริการหรือสวัสดิการแก่สมาชิกสมท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กำหนดไว้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ฉบับแก้ไขเพิ่มเติมทุกฉบับหรือข้อตกลงอื่นใดซึ่งขัดแย้งกับระเบีย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ใช้ระเบียบนี้แท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ิทธิในฐานะสมาชิกสมทบให้มีได้ดังต่อไปนี้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ถือหุ้นในสหกรณ์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ได้ถือหุ้น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การถือใช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ะเบียบนี้มิให้ถือเพิ่ม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รับผิดเพียงไม่เกินจำนวนเงินค่าหุ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ยังส่งใช้ไม่ครบมูลค่าหุ้นที่ตนถือ</w:t>
      </w:r>
      <w:r>
        <w:rPr>
          <w:sz w:val="32"/>
          <w:szCs w:val="32"/>
        </w:rPr>
        <w:br/>
        <w:tab/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มีสิทธิฝากเงินกับสหกรณ์เฉพาะประเภทเงินฝากออมทรัพย์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ฝากออมทรัพ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ดอกเบี้ยเงินฝากตามระเบียบว่าด้วยการรับฝากเงิน</w:t>
      </w:r>
      <w:r>
        <w:rPr>
          <w:sz w:val="32"/>
          <w:szCs w:val="32"/>
        </w:rPr>
        <w:br/>
        <w:t xml:space="preserve">         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มีสิทธิได้รับสินเชื่อจากสหกรณ์รวมกันทุกประเภทไม่เกิน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ของมูลค่าหุ้นและเงินฝา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สมาชิกสมทบมีอยู่ในเวลานั้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ินเชื่อที่สมาชิกสมทบได้รับ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เมื่อรวมกันแล้วต้องไม่เกิน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>ของมูลค่าหุ้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หรือเงินฝากที่สมาชิกสมทบนั้นมีอยู่ในเวลานั้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(5)  </w:t>
      </w:r>
      <w:r>
        <w:rPr>
          <w:sz w:val="32"/>
          <w:sz w:val="32"/>
          <w:szCs w:val="32"/>
        </w:rPr>
        <w:t>มีสิทธิ์ซื้อสินค้าจากสหกรณ์และได้รับเงินเฉลี่ยคืนตามส่วนธุรกิจตามที่ประชุมใหญ่</w:t>
      </w:r>
      <w:r>
        <w:rPr>
          <w:sz w:val="32"/>
          <w:szCs w:val="32"/>
        </w:rPr>
        <w:br/>
        <w:t xml:space="preserve">           (6) </w:t>
      </w:r>
      <w:r>
        <w:rPr>
          <w:sz w:val="32"/>
          <w:sz w:val="32"/>
          <w:szCs w:val="32"/>
        </w:rPr>
        <w:t>มีสิทธิ์ขายผลิตผลให้แก่สหกรณ์และได้รับเงินเฉลี่ยคืนตามส่วนธุรกิจตามที่ประชุมใหญ่จัดสรร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ให้บริการหรือสวัสดิการในฐานะสมาชิกสมทบให้มีได้ดังต่อไป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(1) </w:t>
      </w:r>
      <w:r>
        <w:rPr>
          <w:sz w:val="32"/>
          <w:sz w:val="32"/>
          <w:szCs w:val="32"/>
        </w:rPr>
        <w:t>เข้าประกันชีวิตกลุ่มสมาชิกรวมทั้งบุคคลในครอบครัวที่สหกรณ์ได้ทำกับบริษั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ประกัน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ริษัทอื่นใดที่คณะกรรมการดำเนินได้กำหนด</w:t>
      </w:r>
      <w:r>
        <w:rPr>
          <w:sz w:val="32"/>
          <w:szCs w:val="32"/>
        </w:rPr>
        <w:br/>
        <w:t xml:space="preserve">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มีสิทธิได้รับการบริการเท่ากับสมาชิกตามระเบียบว่าด้วยการจัดการสิ่งของที่สมาชิกต้องการมาจำหน่า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(3) </w:t>
      </w:r>
      <w:r>
        <w:rPr>
          <w:sz w:val="32"/>
          <w:sz w:val="32"/>
          <w:szCs w:val="32"/>
        </w:rPr>
        <w:t>มีสิทธิได้รับบริการเท่ากับสมาชิกตามระเบียบว่าด้วยการรวบรวมผลิตผลหรือผลิตภัณฑ์ของสมาชิก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br/>
        <w:t xml:space="preserve"> 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มีสิทธิได้รับบริการเท่ากับสมาชิกที่ได้รับบริการทางด้านตลาดกลางของสหกรณ์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ถือหุ้นของสมาชิกสมทบให้เป็นไปตามหลักเกณฑ์ที่ทางสหกรณ์กำหนด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ฝากเงินของสมาชิกสมทบให้เป็นไปตามระเบียบว่าด้วยการรับฝากเงินจากสมาชิก</w:t>
      </w:r>
    </w:p>
    <w:p>
      <w:pPr>
        <w:pStyle w:val="Normal"/>
        <w:spacing w:lineRule="atLeast" w:line="0" w:before="280" w:after="280"/>
        <w:rPr/>
      </w:pPr>
      <w:r>
        <w:rPr>
          <w:rFonts w:eastAsia="Angsana New"/>
        </w:rPr>
        <w:t xml:space="preserve">              </w:t>
      </w:r>
      <w:r>
        <w:rPr/>
        <w:t xml:space="preserve">ข้อ </w:t>
      </w:r>
      <w:r>
        <w:rPr/>
        <w:t xml:space="preserve">8. </w:t>
      </w:r>
      <w:r>
        <w:rPr/>
        <w:t>การเข้าประกันชีวิตกลุ่มสมาชิกของสมาชิกสมทบตลอดจนบุคคลในครอบครัวให้นำหลักเกณฑ์ที่</w:t>
      </w:r>
      <w:r>
        <w:rPr/>
        <w:br/>
      </w:r>
      <w:r>
        <w:rPr/>
        <w:t>ทางสหกรณ์บังคับใช้กับสมาชิกมาบังคับโดยอนุโลม</w:t>
      </w:r>
      <w:r>
        <w:rPr/>
        <w:br/>
      </w:r>
      <w:r>
        <w:rPr/>
        <w:tab/>
      </w:r>
      <w:r>
        <w:rPr/>
        <w:t xml:space="preserve">ข้อ </w:t>
      </w:r>
      <w:r>
        <w:rPr/>
        <w:t xml:space="preserve">9. </w:t>
      </w:r>
      <w:r>
        <w:rPr/>
        <w:t xml:space="preserve">การให้บริการตามข้อ </w:t>
      </w:r>
      <w:r>
        <w:rPr/>
        <w:t xml:space="preserve">5 (2) (3) (4)  </w:t>
      </w:r>
      <w:r>
        <w:rPr/>
        <w:t>ให้อยู่ภายใต้หลักเกณฑ์ที่ระเบียบดังกล่าวได้กำหนด</w:t>
      </w:r>
      <w:r>
        <w:rPr/>
        <w:br/>
      </w:r>
      <w:r>
        <w:rPr/>
        <w:tab/>
      </w:r>
    </w:p>
    <w:p>
      <w:pPr>
        <w:pStyle w:val="Style11"/>
        <w:spacing w:lineRule="atLeast" w:line="0" w:before="280" w:after="280"/>
        <w:ind w:left="0" w:right="0" w:firstLine="12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140460" cy="895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8</w:t>
      </w:r>
    </w:p>
    <w:p>
      <w:pPr>
        <w:pStyle w:val="Style11"/>
        <w:spacing w:lineRule="atLeast" w:line="0" w:before="280" w:after="280"/>
        <w:ind w:left="0" w:right="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12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นายถน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บ้าบัวเงิน</w:t>
      </w:r>
      <w:r>
        <w:rPr>
          <w:sz w:val="32"/>
          <w:szCs w:val="32"/>
        </w:rPr>
        <w:t xml:space="preserve">)                   </w:t>
        <w:tab/>
        <w:tab/>
        <w:tab/>
        <w:tab/>
        <w:t xml:space="preserve">              </w:t>
      </w:r>
      <w:r>
        <w:rPr>
          <w:sz w:val="32"/>
          <w:szCs w:val="32"/>
        </w:rPr>
        <w:tab/>
        <w:tab/>
        <w:t xml:space="preserve">                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Cs w:val="32"/>
        </w:rPr>
        <w:tab/>
        <w:tab/>
        <w:tab/>
        <w:tab/>
        <w:tab/>
        <w:tab/>
        <w:t xml:space="preserve">  </w:t>
        <w:tab/>
        <w:tab/>
        <w:t xml:space="preserve">                    </w:t>
      </w:r>
      <w:r>
        <w:rPr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tLeast" w:line="0" w:before="280" w:after="280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b/>
          <w:bCs/>
        </w:rPr>
        <w:t xml:space="preserve">ระเบียบ </w:t>
      </w:r>
      <w:r>
        <w:rPr>
          <w:rFonts w:cs="Angsana New"/>
          <w:b/>
          <w:bCs/>
        </w:rPr>
        <w:t>1-2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ารควบคุมและการใช้รถยนต์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8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----------------*---------------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ข้อบังคับของสห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ข้อ  </w:t>
      </w:r>
      <w:r>
        <w:rPr>
          <w:rFonts w:cs="Angsana New" w:ascii="Angsana New" w:hAnsi="Angsana New"/>
          <w:sz w:val="32"/>
          <w:szCs w:val="32"/>
        </w:rPr>
        <w:t xml:space="preserve">101  (10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ที่ประชุมคณะกรรมการดำเนินการ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9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ควบคุมและการใช้รถยนต์ดังต่อไปนี้</w:t>
      </w:r>
    </w:p>
    <w:p>
      <w:pPr>
        <w:pStyle w:val="Normal"/>
        <w:ind w:firstLine="720"/>
        <w:rPr/>
      </w:pPr>
      <w:r>
        <w:rPr/>
        <w:t xml:space="preserve">ข้อ  </w:t>
      </w:r>
      <w:r>
        <w:rPr>
          <w:rFonts w:cs="Angsana New"/>
        </w:rPr>
        <w:t xml:space="preserve">1.  </w:t>
      </w:r>
      <w:r>
        <w:rPr/>
        <w:t>ระเบียบนี้เรียกว่า  “ระเบียบสหกรณ์การเกษตรน้ำพอง  จำกัด  ว่าด้วยการควบคุมและการใช้รถยนต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58 ”  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2.   </w:t>
      </w:r>
      <w:r>
        <w:rPr/>
        <w:t xml:space="preserve">ระเบียบนี้ให้ใช้บังคับตั้งแต่วันที่ </w:t>
      </w:r>
      <w:r>
        <w:rPr>
          <w:rFonts w:cs="Angsana New"/>
        </w:rPr>
        <w:t xml:space="preserve">30 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>เป็นต้นไป</w:t>
      </w:r>
    </w:p>
    <w:p>
      <w:pPr>
        <w:pStyle w:val="Normal"/>
        <w:ind w:firstLine="720"/>
        <w:rPr>
          <w:rFonts w:cs="Angsana New"/>
        </w:rPr>
      </w:pP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ควบคุมและการใช้รถยนต์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  <w:r>
        <w:rPr/>
        <w:br/>
      </w:r>
    </w:p>
    <w:p>
      <w:pPr>
        <w:pStyle w:val="Heading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และการใช้รถยนต์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  ความรับผิดชอบและการขับรถยนต์ของพนักงานขับรถยนต์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4.   </w:t>
      </w:r>
      <w:r>
        <w:rPr/>
        <w:t>พนักงานขับรถยนต์  จะต้องปฏิบัติตามระเบียบ  ข้อบังคับ  พระราชบัญญัติจราจรทางบก  และกฎ</w:t>
      </w:r>
      <w:r>
        <w:rPr>
          <w:rFonts w:cs="Angsana New"/>
        </w:rPr>
        <w:br/>
      </w:r>
      <w:r>
        <w:rPr/>
        <w:t>ที่ออกตามพระราชบัญญัติ  ตลอดจนข้อบังคับอื่น ๆ  ที่เกี่ยวกับการนี้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5.  </w:t>
      </w:r>
      <w:r>
        <w:rPr/>
        <w:t>พนักงานขับรถยนต์  จะต้องตรวจรถยนต์เป็นประจำ  เพื่อความปลอดภัยและเป็นการเตรียมพร้อมเพื่อ</w:t>
      </w:r>
      <w:r>
        <w:rPr>
          <w:rFonts w:cs="Angsana New"/>
        </w:rPr>
        <w:br/>
      </w:r>
      <w:r>
        <w:rPr/>
        <w:t>ใช้ได้ทันท่วงที  สิ่งที่ควรตรวจสอบมี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00" w:hanging="360"/>
        <w:rPr>
          <w:rFonts w:cs="Angsana New"/>
        </w:rPr>
      </w:pPr>
      <w:r>
        <w:rPr/>
        <w:t>ตรวจดูน้ำมันให้มีเพียงพอกับการใช้งาน</w:t>
      </w:r>
    </w:p>
    <w:p>
      <w:pPr>
        <w:pStyle w:val="34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ตรวจวัดระดับน้ำมันเครื่อง  ควรเติมน้ำมันเครื่องให้ได้ระดับ  อย่าเติมให้เกินขีดระดับ  เพรา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ครื่องยนต์เสียหายได้และในกรณีเดินทางไกลควรมีน้ำมันเครื่องอะไหล่ไว้ให้เพียงพอ</w:t>
      </w:r>
    </w:p>
    <w:p>
      <w:pPr>
        <w:pStyle w:val="Normal"/>
        <w:ind w:left="1800" w:hanging="360"/>
        <w:rPr>
          <w:rFonts w:cs="Angsana New"/>
        </w:rPr>
      </w:pPr>
      <w:r>
        <w:rPr>
          <w:rFonts w:cs="Angsana New"/>
        </w:rPr>
        <w:t xml:space="preserve">(3)   </w:t>
      </w:r>
      <w:r>
        <w:rPr/>
        <w:t>ตรวจระดับน้ำในหม้อน้ำ  ต้องให้มีน้ำเต็มอยู่เสมอ  และห้ามเติมน้ำในเวลาน้ำเดือดพล่านหรือ</w:t>
      </w:r>
      <w:r>
        <w:rPr>
          <w:rFonts w:cs="Angsana New"/>
        </w:rPr>
        <w:br/>
      </w:r>
      <w:r>
        <w:rPr/>
        <w:t>น้ำแห้งเครื่องยนต์ร้อนจัด</w:t>
      </w:r>
    </w:p>
    <w:p>
      <w:pPr>
        <w:pStyle w:val="Normal"/>
        <w:ind w:left="1800" w:hanging="360"/>
        <w:rPr>
          <w:rFonts w:cs="Angsana New"/>
        </w:rPr>
      </w:pPr>
      <w:r>
        <w:rPr>
          <w:rFonts w:cs="Angsana New"/>
        </w:rPr>
        <w:t xml:space="preserve">(4)  </w:t>
      </w:r>
      <w:r>
        <w:rPr/>
        <w:t>ตรวจดูน้ำกรดและขั้วหม้อแบตเตอรี่  ต้องอย่าให้น้ำกรดแห้งถ้าระดับน้ำกรดน้อยควรเติมน้ำกลั่นบริสุทธิ์ให้ได้ระดับเหนือแผ่นธาตุ  และต้องคอยทำความสะอาดขั้วหม้อแบตเตอรี่เสมอ</w:t>
      </w:r>
    </w:p>
    <w:p>
      <w:pPr>
        <w:pStyle w:val="Normal"/>
        <w:ind w:left="1800" w:hanging="360"/>
        <w:rPr>
          <w:rFonts w:cs="Angsana New"/>
        </w:rPr>
      </w:pPr>
      <w:r>
        <w:rPr>
          <w:rFonts w:cs="Angsana New"/>
        </w:rPr>
        <w:t xml:space="preserve">(5)  </w:t>
      </w:r>
      <w:r>
        <w:rPr/>
        <w:t>ตรวจดูรอยรั่วของน้ำและน้ำมันต่าง  ๆ  ถ้ามีการรั่ว  ควรแก้ไขซ่อมแซมให้ดีเสียก่อนที่จะนำรถ</w:t>
      </w:r>
      <w:r>
        <w:rPr>
          <w:rFonts w:cs="Angsana New"/>
        </w:rPr>
        <w:br/>
      </w:r>
      <w:r>
        <w:rPr/>
        <w:t>ออกใช้</w:t>
      </w:r>
    </w:p>
    <w:p>
      <w:pPr>
        <w:pStyle w:val="Normal"/>
        <w:ind w:left="1800" w:hanging="360"/>
        <w:rPr>
          <w:rFonts w:cs="Angsana New"/>
        </w:rPr>
      </w:pPr>
      <w:r>
        <w:rPr>
          <w:rFonts w:cs="Angsana New"/>
        </w:rPr>
        <w:t xml:space="preserve">(6)  </w:t>
      </w:r>
      <w:r>
        <w:rPr/>
        <w:t>ติดเครื่องตรวจดูการทำงานของเครื่องยนต์  และตรวจมาตราวัดต่าง  ๆ  เช่น  ไฟชาร์ทความดันน้ำมันเครื่อง  น้ำมันเชื้อเพลิงว่าปกติหรือไม่  ถ้าเกิดการขัดข้องต้องรายงานผู้บังคับบัญชาทันที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(7)  </w:t>
      </w:r>
      <w:r>
        <w:rPr/>
        <w:t>ตรวจดูน้ำมันห้ามล้อ  ว่ามีน้ำมันเพียงพอและใช้การได้หรือไม่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(8)  </w:t>
      </w:r>
      <w:r>
        <w:rPr/>
        <w:t>ตรวจดูคันส่ง  คันชัก  เกียร์และพวงมาลัยให้อยู่ในส</w:t>
      </w:r>
      <w:r>
        <w:rPr/>
        <w:t>ภ</w:t>
      </w:r>
      <w:r>
        <w:rPr/>
        <w:t xml:space="preserve">าพที่ใช้งานได้โดยปลอดภัย 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(9)  </w:t>
      </w:r>
      <w:r>
        <w:rPr/>
        <w:t xml:space="preserve">วัดความดันและสูบลมให้ได้ขนาดของลมตามกำหนดขนาดของยาง </w:t>
      </w:r>
      <w:r>
        <w:rPr>
          <w:rFonts w:cs="Angsana New"/>
        </w:rPr>
        <w:tab/>
        <w:tab/>
        <w:tab/>
        <w:t xml:space="preserve">      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(10) </w:t>
      </w:r>
      <w:r>
        <w:rPr/>
        <w:t>ตรวจดูไฟทุกดวงให้แน่ใจว่าใช้งานได้ตามปกติ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(11) </w:t>
      </w:r>
      <w:r>
        <w:rPr/>
        <w:t>พนักงานขับรถยนต์ต้องมีใบอนุญาตขับรถยนต์ติดตัวอยู่เสมอ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6.   </w:t>
      </w:r>
      <w:r>
        <w:rPr/>
        <w:t>เมื่อเริ่มสตาร์ทเครื่องยนต์   ห้ามเร่งเครื่องยนต์โดยแรงหรือทันทีทันใด ควรค่อย ๆ  เร่งและตรวจดู</w:t>
      </w:r>
      <w:r>
        <w:rPr>
          <w:rFonts w:cs="Angsana New"/>
        </w:rPr>
        <w:br/>
      </w:r>
      <w:r>
        <w:rPr/>
        <w:t>มาตรวัดต่าง ๆ ว่าทำงานเป็นปกติหรือไม่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7.  </w:t>
      </w:r>
      <w:r>
        <w:rPr/>
        <w:t>การเคลื่อนรถยนต์ออกควรใช้เกียร์หนึ่งทุกครั้ง  และต้องออกรถยนต์ด้วยความระมัดระวังไม่ให้เกิด</w:t>
      </w:r>
      <w:r>
        <w:rPr>
          <w:rFonts w:cs="Angsana New"/>
        </w:rPr>
        <w:br/>
      </w:r>
      <w:r>
        <w:rPr/>
        <w:t>อาการกระตุกหรือสั่นสะเทือน ให้รถยนต์เคลื่อนไปโดยอาการสม่ำเสมอการหยุดรถยนต์ก็เช่นเดียวกั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8.   </w:t>
      </w:r>
      <w:r>
        <w:rPr/>
        <w:t>การเข้าเกียร์รถหรือเปลี่ยนเกียร์  ให้ระมัดระวังอย่าให้เกิดเสียงเนื่องจากการเสียดสีของฟันเฟืองเป็น</w:t>
      </w:r>
      <w:r>
        <w:rPr>
          <w:rFonts w:cs="Angsana New"/>
        </w:rPr>
        <w:br/>
      </w:r>
      <w:r>
        <w:rPr/>
        <w:t>อันขาด   ให้เข้าเกียร์หรือเปลี่ยนเกียร์ด้วยความระมัดระวัง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พนักงานขับรถยนต์  ต้องคอยสังเกตดูมาตรวัดต่าง ๆ  ในขณะที่รถยนต์วิ่งอยู่   เช่น   ความดัน น้ำม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ครื่อง  ความร้อน  ไฟชาร์ท  และอื่น ๆ  อยู่เสมอ  ถ้าเกิดการชำรุดหรือขัดข้องต้องจอดรถตรวจดูความ   บกพร่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แก้ไขได้ควรดำเนินการทันที  และห้ามเหยียบคลัชเป็นที่พักเท้า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0.  </w:t>
      </w:r>
      <w:r>
        <w:rPr/>
        <w:t>ห้ามขับรถยนต์ด้วยความเร็วสูง ให้รู้จักใช้ความเร็วให้เหมาะสมกับสถานที่และสภาพของถนน</w:t>
      </w:r>
      <w:r>
        <w:rPr>
          <w:rFonts w:cs="Angsana New"/>
        </w:rPr>
        <w:br/>
      </w:r>
      <w:r>
        <w:rPr/>
        <w:t>โดยคำนึงถึงความปลอดภัยและกฎจราจรเป็นสำคัญ  และไม่ควรใช้เกียร์สูงในขณะที่ความเร็วของรถต่ำควรใช้เกียร์</w:t>
      </w:r>
      <w:r>
        <w:rPr>
          <w:rFonts w:cs="Angsana New"/>
        </w:rPr>
        <w:br/>
      </w:r>
      <w:r>
        <w:rPr/>
        <w:t>รถให้เหมาะสมกับความเร็วของรถ  และถ้าเครื่องยนต์มีเสียงเคาะ  จะต้องลดเกียร์ให้ต่ำกว่าเกียร์ที่ใช้อยู่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1.   </w:t>
      </w:r>
      <w:r>
        <w:rPr/>
        <w:t xml:space="preserve">รถยนต์ใหม่หรือรถยนต์ที่ยกเครื่องใหม่ภายใน  </w:t>
      </w:r>
      <w:r>
        <w:rPr>
          <w:rFonts w:cs="Angsana New"/>
        </w:rPr>
        <w:t xml:space="preserve">1,000  </w:t>
      </w:r>
      <w:r>
        <w:rPr/>
        <w:t>ก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 </w:t>
      </w:r>
      <w:r>
        <w:rPr/>
        <w:t xml:space="preserve">ห้ามใช้ความเร็วเกินกว่า  </w:t>
      </w:r>
      <w:r>
        <w:rPr>
          <w:rFonts w:cs="Angsana New"/>
        </w:rPr>
        <w:t xml:space="preserve">40 </w:t>
      </w:r>
      <w:r>
        <w:rPr/>
        <w:t>ก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 </w:t>
        <w:br/>
      </w:r>
      <w:r>
        <w:rPr/>
        <w:t xml:space="preserve">ต่อชั่วโมง   และระหว่าง   </w:t>
      </w:r>
      <w:r>
        <w:rPr>
          <w:rFonts w:cs="Angsana New"/>
        </w:rPr>
        <w:t xml:space="preserve">1,000  </w:t>
      </w:r>
      <w:r>
        <w:rPr/>
        <w:t xml:space="preserve">ถึง  </w:t>
      </w:r>
      <w:r>
        <w:rPr>
          <w:rFonts w:cs="Angsana New"/>
        </w:rPr>
        <w:t xml:space="preserve">2,000 </w:t>
      </w:r>
      <w:r>
        <w:rPr/>
        <w:t>ก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 </w:t>
      </w:r>
      <w:r>
        <w:rPr/>
        <w:t xml:space="preserve">ห้ามใช้ความเร็วเกินกว่า  </w:t>
      </w:r>
      <w:r>
        <w:rPr>
          <w:rFonts w:cs="Angsana New"/>
        </w:rPr>
        <w:t xml:space="preserve">80  </w:t>
      </w:r>
      <w:r>
        <w:rPr/>
        <w:t>ก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 </w:t>
      </w:r>
      <w:r>
        <w:rPr/>
        <w:t>ต่อชั่วโมง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2.  </w:t>
      </w:r>
      <w:r>
        <w:rPr/>
        <w:t>ห้ามพนักงานขับรถยนต์แก้ไข   ดัดแปลง  หรือตกแต่งรถยนต์ก่อนได้รับอนุญาตจากผู้บังคับบัญชา</w:t>
      </w:r>
      <w:r>
        <w:rPr>
          <w:rFonts w:cs="Angsana New"/>
        </w:rPr>
        <w:br/>
      </w:r>
      <w:r>
        <w:rPr/>
        <w:t>เว้นแต่เกิดเหตุขัดข้องหรือชำรุดระหว่างทาง  จึงอนุญาตให้แก้ไขเป็นครั้งคราว  ถ้าเห็นว่าสิ่งใดควรแก้ไขให้รายงานผู้บังคับบัญชา  เพื่อให้ช่างมาจัดการแก้ไขให้เป็นที่เรียบร้อย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3.  </w:t>
      </w:r>
      <w:r>
        <w:rPr/>
        <w:t xml:space="preserve">ทุกครั้งที่มีการตรวจหรือแก้ไข  หรือตกแต่ง    ตลอดจนการซ่อมเครื่องยนต์หรือส่วนใดของ      </w:t>
      </w:r>
      <w:r>
        <w:rPr>
          <w:rFonts w:cs="Angsana New"/>
        </w:rPr>
        <w:br/>
      </w:r>
      <w:r>
        <w:rPr/>
        <w:t>รถยนต์ให้ทำรายงานเสนอผู้บังคับบัญชา  เพื่อลงทะเบียนประวัติการซ่อมไว้เป็นสถิติ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4.   </w:t>
      </w:r>
      <w:r>
        <w:rPr/>
        <w:t>พนักงานขับรถยนต์จะให้ผู้อื่นขับรถยนต์ของตนไม่ได้เป็นอันขาด      นอกจากได้รับอนุญาตจากผู้บังคับบัญชา   โดยผู้อนุญาตจะต้องรับผิดชอบทุกประการ  หากปรากฏความเสียหายขึ้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5.   </w:t>
      </w:r>
      <w:r>
        <w:rPr/>
        <w:t>พนักงานขับรถยนต์ต้องขับรถยนต์ด้วยความระมัดระวัง     ห้ามแซงรถคันอื่นโดยไม่จำเป็นควร</w:t>
      </w:r>
      <w:r>
        <w:rPr>
          <w:rFonts w:cs="Angsana New"/>
        </w:rPr>
        <w:br/>
      </w:r>
      <w:r>
        <w:rPr/>
        <w:t xml:space="preserve">ทิ้งระยะห่างระหว่างคันรถข้างหน้าอย่างน้อย  </w:t>
      </w:r>
      <w:r>
        <w:rPr>
          <w:rFonts w:cs="Angsana New"/>
        </w:rPr>
        <w:t xml:space="preserve">10  </w:t>
      </w:r>
      <w:r>
        <w:rPr/>
        <w:t xml:space="preserve">เมตร  และห้ามแซงรถคันอื่นในทางโค้งบนสะพานหรือในที่   </w:t>
      </w:r>
      <w:r>
        <w:rPr>
          <w:rFonts w:cs="Angsana New"/>
        </w:rPr>
        <w:br/>
      </w:r>
      <w:r>
        <w:rPr/>
        <w:t>คับขั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6.  </w:t>
      </w:r>
      <w:r>
        <w:rPr/>
        <w:t xml:space="preserve">เมื่อรถยนต์วิ่งใกล้จะถึงทางแยก  หรือทางรถไฟ  ให้ลดความเร็วของรถยนต์ไม่เกิน </w:t>
      </w:r>
      <w:r>
        <w:rPr>
          <w:rFonts w:cs="Angsana New"/>
        </w:rPr>
        <w:t xml:space="preserve">10-12 </w:t>
      </w:r>
      <w:r>
        <w:rPr/>
        <w:t>ก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  </w:t>
      </w:r>
      <w:r>
        <w:rPr>
          <w:rFonts w:cs="Angsana New"/>
        </w:rPr>
        <w:br/>
      </w:r>
      <w:r>
        <w:rPr/>
        <w:t>ต่อชั่วโมง  และเมื่อถึงทางแยกหรือทางรถไฟให้ลดความเร็วลงอีก  หรือหยุดมองดูซ้ายขวาเมื่อเห็นว่าปลอดภัยจึง</w:t>
      </w:r>
      <w:r>
        <w:rPr>
          <w:rFonts w:cs="Angsana New"/>
        </w:rPr>
        <w:br/>
      </w:r>
      <w:r>
        <w:rPr/>
        <w:t>ค่อย ๆ   ขับเคลื่อนต่อไป  ในกรณีฝนตกถนนลื่นให้ใช้การเปลี่ยนเกียร์แทนการห้ามล้อ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7.   </w:t>
      </w:r>
      <w:r>
        <w:rPr/>
        <w:t xml:space="preserve">รถยนต์ที่จะเลี้ยวเข้าทางแยก   เลี้ยวเข้าซอยหรือตรอก   หรือรถยนต์ที่ออกจากซอยหรือตรอก </w:t>
      </w:r>
      <w:r>
        <w:rPr>
          <w:rFonts w:cs="Angsana New"/>
        </w:rPr>
        <w:br/>
      </w:r>
      <w:r>
        <w:rPr/>
        <w:t>ให้ชะลอรถยนต์ให้ช้าที่สุดหรือหยุดพร้อมกับให้อาณัติสัญญาเมื่อเห็นว่าปลอดภัย  จึงขับเคลื่อนไป</w:t>
      </w:r>
      <w:r>
        <w:rPr>
          <w:rFonts w:cs="Angsana New"/>
        </w:rPr>
        <w:br/>
        <w:br/>
        <w:br/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8.   </w:t>
      </w:r>
      <w:r>
        <w:rPr/>
        <w:t>เมื่อเกิดอุบัติเหตุหรือรถยนต์เกิดชนกัน  ห้ามนำรถยนต์แยกออกจากกันจนกว่าเจ้าหน้าที่ตำรวจ</w:t>
      </w:r>
      <w:r>
        <w:rPr>
          <w:rFonts w:cs="Angsana New"/>
        </w:rPr>
        <w:br/>
      </w:r>
      <w:r>
        <w:rPr/>
        <w:t>จะมาวัดสถานที่เกิดเหตุให้เรียบร้อยเสียก่อน  ในกรณีเช่นนี้  ให้พนักงานขับรถยนต์ทำรายงานโดยละเอียดและทำ</w:t>
      </w:r>
      <w:r>
        <w:rPr>
          <w:rFonts w:cs="Angsana New"/>
        </w:rPr>
        <w:br/>
      </w:r>
      <w:r>
        <w:rPr/>
        <w:t>แผนที่สังเขปแสดงที่อยู่ของรถยนต์ก่อนเกิดเหตุและหลังเกิดเหตุ  และเส้นทางรอยรถยนต์ของตนและผู้เสียหายตลอด</w:t>
      </w:r>
      <w:r>
        <w:rPr/>
        <w:t xml:space="preserve">                              </w:t>
      </w:r>
    </w:p>
    <w:p>
      <w:pPr>
        <w:pStyle w:val="Normal"/>
        <w:rPr>
          <w:rFonts w:cs="Angsana New"/>
        </w:rPr>
      </w:pPr>
      <w:r>
        <w:rPr/>
        <w:t>รอยล้อรถยนต์จากริมถนนกับความกว้างของถนน  ที่อยู่ของบุคคลหรือรถยนต์ที่ได้รับความเสียหายของวัน</w:t>
      </w:r>
      <w:r>
        <w:rPr>
          <w:rFonts w:cs="Angsana New"/>
        </w:rPr>
        <w:br/>
      </w:r>
      <w:r>
        <w:rPr/>
        <w:t>เวลาที่เกิดเหตุ  ชื่อที่อยู่ของผู้ที่จะเป็นพยานได้  ชื่อที่อยู่ของผู้รับบาดเจ็บ   ชื่อที่อยู่เจ้าของรถหมายเลขทะเบียนของ</w:t>
      </w:r>
      <w:r>
        <w:rPr>
          <w:rFonts w:cs="Angsana New"/>
        </w:rPr>
        <w:br/>
      </w:r>
      <w:r>
        <w:rPr/>
        <w:t xml:space="preserve">รถยนต์ที่เกี่ยวกับอุบัติเหตุ  แล้วรีบแจ้งให้ผู้บังคับบัญชาทราบทันที  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9.  </w:t>
      </w:r>
      <w:r>
        <w:rPr/>
        <w:t>เมื่อผู้บังคับบัญชาทราบเหตุ  ให้รีบไปยังสถานที่เกิดเหตุเพื่อจัดการอย่างใดอย่างหนึ่งตามที่เห็น</w:t>
      </w:r>
      <w:r>
        <w:rPr>
          <w:rFonts w:cs="Angsana New"/>
        </w:rPr>
        <w:br/>
      </w:r>
      <w:r>
        <w:rPr/>
        <w:t>สมควรโดยทันที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พนักงานขับรถยนต์จะเปลี่ยนแปลงเพิ่มเติมส่วนหนึ่งส่วนใดของรถยนต์   ตลอดจนเครื่อง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รถยนต์ให้ผิดแบบไปจากเดิมไม่ได้  เมื่อมีความจำเป็นต้องเปลี่ยนแปลงจะต้องได้รับอนุญาตจากผู้บังคับบัญ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ียก่อ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21.  </w:t>
      </w:r>
      <w:r>
        <w:rPr/>
        <w:t>ในการจอดคอยผู้ใช้รถยนต์จะต้องดับเครื่องยนต์ทุกครั้ง  และให้อยู่เฝ้ารถยนต์ตลอดเวลา ห้ามทิ้ง</w:t>
      </w:r>
      <w:r>
        <w:rPr>
          <w:rFonts w:cs="Angsana New"/>
        </w:rPr>
        <w:br/>
      </w:r>
      <w:r>
        <w:rPr/>
        <w:t>รถยนต์โดยไม่มีผู้อยู่เฝ้า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2.   </w:t>
      </w:r>
      <w:r>
        <w:rPr>
          <w:rFonts w:ascii="Angsana New" w:hAnsi="Angsana New"/>
          <w:sz w:val="32"/>
          <w:sz w:val="32"/>
          <w:szCs w:val="32"/>
        </w:rPr>
        <w:t>เมื่อรถยนต์หยุดอยู่กับที่  ถ้าสถานที่นั้นเป็นสถานที่ลาดชัน   ให้หาวัตถุมาวางคั้นล้อหน้า   ถ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ถานที่ลาดลงให้วางกั้นล้อหลัง  เพื่อช่วยห้ามล้อมือ  ห้ามเข้าเกียร์แทนห้ามล้อมือ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3.   </w:t>
      </w:r>
      <w:r>
        <w:rPr>
          <w:rFonts w:ascii="Angsana New" w:hAnsi="Angsana New"/>
          <w:sz w:val="32"/>
          <w:sz w:val="32"/>
          <w:szCs w:val="32"/>
        </w:rPr>
        <w:t>เมื่อรถยนต์จะเคลื่อนออกจากที่จอด   หากจำเป็นต้องถอยหลังให้ตรวจทางเสียก่อน   และให้ถอ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งโดยความระมัดระวัง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4.   </w:t>
      </w:r>
      <w:r>
        <w:rPr>
          <w:rFonts w:ascii="Angsana New" w:hAnsi="Angsana New"/>
          <w:sz w:val="32"/>
          <w:sz w:val="32"/>
          <w:szCs w:val="32"/>
        </w:rPr>
        <w:t>ห้ามรับบุคคลอื่นร่วมทางไปกับรถยนต์    เว้นแต่จะได้รับอ</w:t>
      </w:r>
      <w:r>
        <w:rPr>
          <w:rFonts w:ascii="Angsana New" w:hAnsi="Angsana New"/>
          <w:sz w:val="32"/>
          <w:sz w:val="32"/>
          <w:szCs w:val="32"/>
        </w:rPr>
        <w:t>นุ</w:t>
      </w:r>
      <w:r>
        <w:rPr>
          <w:rFonts w:ascii="Angsana New" w:hAnsi="Angsana New"/>
          <w:sz w:val="32"/>
          <w:sz w:val="32"/>
          <w:szCs w:val="32"/>
        </w:rPr>
        <w:t>ญาตจากผู้บังคับบัญชาหรือผู้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นุญาตจากผู้บังคับบัญชา  หรือผู้ที่ได้รับอนุญาตให้ใช้รถยนต์เท่านั้น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5.   </w:t>
      </w:r>
      <w:r>
        <w:rPr>
          <w:rFonts w:ascii="Angsana New" w:hAnsi="Angsana New"/>
          <w:sz w:val="32"/>
          <w:sz w:val="32"/>
          <w:szCs w:val="32"/>
        </w:rPr>
        <w:t>ถ้าพนักงานขับรถยนต์ได้รับคำสั่งให้ออกไปทำการอย่างหนึ่งอย่างใดเมื่อเสร็จงานนั้นต้องรีบ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ถยนต์มาเก็บไว้ที่สหกรณ์ทันที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>ถ้าสินค้าหรือส่วนใดส่วนหนึ่งในรถยนต์ตกหายระหว่างทาง  ให้พนักงานขับรถยนต์แจ้ง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ที่สถานีตำรวจหรือเจ้าหน้าที่ฝ่ายปกครองท้องถิ่น   แล้วรายงานให้ผู้บังคับบัญชาทราบทันทีเมื่อนำรถกลับ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ึงสหกรณ์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7.   </w:t>
      </w:r>
      <w:r>
        <w:rPr>
          <w:rFonts w:ascii="Angsana New" w:hAnsi="Angsana New"/>
          <w:sz w:val="32"/>
          <w:sz w:val="32"/>
          <w:szCs w:val="32"/>
        </w:rPr>
        <w:t>ถ้าพนักงานขับรถยนต์คนใดอนุญาตหรือยินยอมให้ผู้อื่นขับรถยนต์  แล้วเกิดการเสียหาย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เหตุใด ๆ ขึ้น ถือว่าเป็นความผิดของพนักงานขับรถยนต์ผู้นั้นซึ่งจะต้องชดใช้ค่าเสียหาย และต้องถูก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ทษในสถานหนักอีกด้วย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มวดที่   </w:t>
      </w:r>
      <w:r>
        <w:rPr>
          <w:rFonts w:cs="Angsana New"/>
          <w:b/>
          <w:bCs/>
        </w:rPr>
        <w:t>2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รักษารถยนต์ซึ่งพนักงานขับรถยนต์จะพึงปฏิบัติ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28.   </w:t>
      </w:r>
      <w:r>
        <w:rPr/>
        <w:t xml:space="preserve">พนักงานขับรถยนต์ต้องเป็นผู้รับผิดชอบในรถยนต์ของตนตลอดจนเครื่องและอุปกรณ์ประจำรถยนต์หากปรากฏว่าสิ่งหนึ่งสิ่งใดชำรุดหรือเสียหายโดยประมาทปราศจากความระมัดระวังแล้ว จะต้องรับชดใช้สิ่งของนั้น  ๆ 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</w:t>
      </w:r>
      <w:r>
        <w:rPr>
          <w:rFonts w:cs="Angsana New"/>
        </w:rPr>
        <w:t xml:space="preserve">29.   </w:t>
      </w:r>
      <w:r>
        <w:rPr/>
        <w:t>พนักงานขับรถยนต์ต้องทำการล้างรถยนต์และเช็คเครื่องยนต์ให้สะอาดอยู่เสมอ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เมื่อจะต้องเดินทางไกล   ให้พนักงานขับรถยนต์ตรวจเครื่องยนต์   และเตรียมเครื่องมือไว้ให้พร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ลอดจนเตรียมน้ำมันเชื้อเพลิงให้เพียงพอกับระยะทางที่จะไป</w:t>
      </w:r>
    </w:p>
    <w:p>
      <w:pPr>
        <w:pStyle w:val="33"/>
        <w:jc w:val="left"/>
        <w:rPr>
          <w:rFonts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  </w:t>
      </w:r>
      <w:r>
        <w:rPr>
          <w:rFonts w:cs="Angsana New" w:ascii="Angsana New" w:hAnsi="Angsana New"/>
          <w:sz w:val="32"/>
          <w:szCs w:val="32"/>
        </w:rPr>
        <w:t xml:space="preserve">31.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ยนต์จะต้องระมัดระวังอันตรายที่เกิดจากไฟให้จงหนัก  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เติมน้ำมันห้ามสูบบุหรี่  หรือระวังไม่ให้ผู้สูบบุหรี่เข้าใกล้</w:t>
      </w:r>
      <w:r>
        <w:rPr>
          <w:rFonts w:cs="Angsana New"/>
        </w:rPr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มวด    </w:t>
      </w:r>
      <w:r>
        <w:rPr>
          <w:rFonts w:cs="Angsana New"/>
          <w:b/>
          <w:bCs/>
        </w:rPr>
        <w:t>3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มารยาทของพนักงานขับรถยนต์ซึ่งพนักงานขับรถยนต์พึงปฏิบัติ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2.   </w:t>
      </w:r>
      <w:r>
        <w:rPr/>
        <w:t>พนักงานขับรถยนต์ต้องทำตนเป็นผู้มีสัมมาคารวะต่อผู้บังคับบัญชาและผู้อื่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3.   </w:t>
      </w:r>
      <w:r>
        <w:rPr/>
        <w:t>พนักงานขับรถยนต์ต้องแต่งตัวให้สุภาพเรียบร้อย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4.   </w:t>
      </w:r>
      <w:r>
        <w:rPr/>
        <w:t>พนักงานขับรถยนต์ต้องไม่สูบบุหรี่ในขณะขับรถยนต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5.   </w:t>
      </w:r>
      <w:r>
        <w:rPr/>
        <w:t>พนักงานขับรถยนต์ต้องไม่เสพสุราหรือของมึนเมาขณะขับรถยนต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6.   </w:t>
      </w:r>
      <w:r>
        <w:rPr/>
        <w:t>พนักงานขับรถยนต์ต้องไม่ขับรถด้วยความเร็วจนเป็นที่หวาดเสียวแก่ผู้ใช้รถยนต์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  </w:t>
      </w:r>
      <w:r>
        <w:rPr>
          <w:rFonts w:cs="Angsana New"/>
        </w:rPr>
        <w:t xml:space="preserve">37.   </w:t>
      </w:r>
      <w:r>
        <w:rPr/>
        <w:t>พนักงานขับรถยนต์ต้องปฏิบัติหน้าที่ด้วยความซื่อสัตย์สุจริต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1140460" cy="895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ab/>
        <w:tab/>
        <w:tab/>
        <w:tab/>
        <w:tab/>
        <w:tab/>
        <w:t xml:space="preserve">  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ab/>
        <w:tab/>
        <w:tab/>
        <w:tab/>
        <w:tab/>
        <w:tab/>
        <w:tab/>
        <w:t xml:space="preserve">       </w:t>
      </w:r>
      <w:r>
        <w:rPr/>
        <w:t>ประธานกรรมกา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ab/>
        <w:tab/>
        <w:tab/>
        <w:tab/>
        <w:tab/>
        <w:t xml:space="preserve">        </w:t>
      </w:r>
      <w:r>
        <w:rPr/>
        <w:t>สหกรณ์การเกษตรน้ำพอง   จำกัด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ind w:left="72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Heading4"/>
        <w:spacing w:before="280" w:after="28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  <w:sz w:val="32"/>
          <w:sz w:val="32"/>
          <w:szCs w:val="32"/>
        </w:rPr>
        <w:t>ระเบีย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1-23</w:t>
      </w:r>
    </w:p>
    <w:p>
      <w:pPr>
        <w:pStyle w:val="Heading4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ind w:firstLine="1080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่าด้วยการเก็บรักษา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ยืม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การทำลายเอกสารของสหกรณ์</w:t>
      </w:r>
    </w:p>
    <w:p>
      <w:pPr>
        <w:pStyle w:val="Heading5"/>
        <w:ind w:firstLine="72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 2558</w:t>
      </w:r>
    </w:p>
    <w:p>
      <w:pPr>
        <w:pStyle w:val="Normal"/>
        <w:ind w:firstLine="1080"/>
        <w:rPr>
          <w:rFonts w:cs="AngsanaUPC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UPC"/>
          <w:b/>
          <w:bCs/>
        </w:rPr>
        <w:tab/>
        <w:tab/>
        <w:tab/>
        <w:tab/>
        <w:t xml:space="preserve">                 --------------*-----------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อาศัยอำนาจตามความในข้อบังคับสหกรณ์</w:t>
      </w:r>
      <w:r>
        <w:rPr>
          <w:rFonts w:eastAsia="Angsana New"/>
        </w:rPr>
        <w:t xml:space="preserve"> </w:t>
      </w: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73 (16) </w:t>
      </w:r>
      <w:r>
        <w:rPr>
          <w:rFonts w:cs="AngsanaUPC"/>
        </w:rPr>
        <w:t>และ</w:t>
      </w:r>
      <w:r>
        <w:rPr>
          <w:rFonts w:eastAsia="Angsana New"/>
        </w:rPr>
        <w:t xml:space="preserve"> </w:t>
      </w:r>
      <w:r>
        <w:rPr>
          <w:rFonts w:cs="AngsanaUPC"/>
        </w:rPr>
        <w:t>หมวด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1 </w:t>
      </w:r>
      <w:r>
        <w:rPr>
          <w:rFonts w:cs="AngsanaUPC"/>
        </w:rPr>
        <w:t>ข้อ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1 (10)  </w:t>
      </w:r>
      <w:r>
        <w:rPr>
          <w:rFonts w:cs="AngsanaUPC"/>
        </w:rPr>
        <w:t>ที่ประชุมคณะ</w:t>
      </w:r>
      <w:r>
        <w:rPr>
          <w:rFonts w:cs="AngsanaUPC"/>
        </w:rPr>
        <w:br/>
      </w:r>
      <w:r>
        <w:rPr>
          <w:rFonts w:cs="AngsanaUPC"/>
        </w:rPr>
        <w:t>กรรมการดำเนินการชุด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9    </w:t>
      </w:r>
      <w:r>
        <w:rPr>
          <w:rFonts w:cs="AngsanaUPC"/>
        </w:rPr>
        <w:t>ครั้งที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4  </w:t>
      </w:r>
      <w:r>
        <w:rPr>
          <w:rFonts w:cs="AngsanaUPC"/>
        </w:rPr>
        <w:t>วันที่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9 </w:t>
      </w:r>
      <w:r>
        <w:rPr>
          <w:rFonts w:cs="AngsanaUPC"/>
        </w:rPr>
        <w:t>ตุลาคม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558   </w:t>
      </w:r>
      <w:r>
        <w:rPr>
          <w:rFonts w:cs="AngsanaUPC"/>
        </w:rPr>
        <w:t>ได้กำหนดระเบียบว่าด้วยการเก็บรักษา</w:t>
      </w:r>
      <w:r>
        <w:rPr>
          <w:rFonts w:eastAsia="Angsana New"/>
        </w:rPr>
        <w:t xml:space="preserve"> </w:t>
      </w:r>
      <w:r>
        <w:rPr>
          <w:rFonts w:cs="AngsanaUPC"/>
        </w:rPr>
        <w:t>ยืม</w:t>
      </w:r>
      <w:r>
        <w:rPr>
          <w:rFonts w:eastAsia="Angsana New"/>
        </w:rPr>
        <w:t xml:space="preserve"> </w:t>
      </w:r>
      <w:r>
        <w:rPr>
          <w:rFonts w:cs="AngsanaUPC"/>
        </w:rPr>
        <w:br/>
      </w:r>
      <w:r>
        <w:rPr>
          <w:rFonts w:cs="AngsanaUPC"/>
        </w:rPr>
        <w:t>และการทำลายเอกสารของสหกรณ์ดังต่อไปนี้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.  </w:t>
      </w:r>
      <w:r>
        <w:rPr>
          <w:rFonts w:cs="AngsanaUPC"/>
        </w:rPr>
        <w:t>ระเบียบนี้เรียกว่า</w:t>
      </w:r>
      <w:r>
        <w:rPr>
          <w:rFonts w:eastAsia="Angsana New"/>
        </w:rPr>
        <w:t xml:space="preserve"> </w:t>
      </w:r>
      <w:r>
        <w:rPr>
          <w:rFonts w:cs="AngsanaUPC"/>
        </w:rPr>
        <w:t>“</w:t>
      </w:r>
      <w:r>
        <w:rPr>
          <w:rFonts w:eastAsia="Angsana New"/>
        </w:rPr>
        <w:t xml:space="preserve"> </w:t>
      </w:r>
      <w:r>
        <w:rPr>
          <w:rFonts w:cs="AngsanaUPC"/>
        </w:rPr>
        <w:t>ระเบียบสหกรณ์การเกษตรน้ำพอง</w:t>
      </w:r>
      <w:r>
        <w:rPr>
          <w:rFonts w:eastAsia="Angsana New"/>
        </w:rPr>
        <w:t xml:space="preserve"> </w:t>
      </w:r>
      <w:r>
        <w:rPr>
          <w:rFonts w:cs="AngsanaUPC"/>
        </w:rPr>
        <w:t>จำกัด</w:t>
      </w:r>
      <w:r>
        <w:rPr>
          <w:rFonts w:eastAsia="Angsana New"/>
        </w:rPr>
        <w:t xml:space="preserve"> </w:t>
      </w:r>
      <w:r>
        <w:rPr>
          <w:rFonts w:cs="AngsanaUPC"/>
        </w:rPr>
        <w:t>ว่าด้วยการเก็บรักษา</w:t>
      </w:r>
      <w:r>
        <w:rPr>
          <w:rFonts w:eastAsia="Angsana New"/>
        </w:rPr>
        <w:t xml:space="preserve"> </w:t>
      </w:r>
      <w:r>
        <w:rPr>
          <w:rFonts w:cs="AngsanaUPC"/>
        </w:rPr>
        <w:t>ยืม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</w:t>
      </w:r>
      <w:r>
        <w:rPr>
          <w:rFonts w:cs="AngsanaUPC"/>
        </w:rPr>
        <w:br/>
      </w:r>
      <w:r>
        <w:rPr>
          <w:rFonts w:cs="AngsanaUPC"/>
        </w:rPr>
        <w:t>ทำลายเอกสารของสหกรณ์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2558 </w:t>
      </w:r>
      <w:r>
        <w:rPr>
          <w:rFonts w:eastAsia="AngsanaUPC" w:cs="AngsanaUPC" w:ascii="AngsanaUPC" w:hAnsi="AngsanaUPC"/>
        </w:rPr>
        <w:t>”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.  </w:t>
      </w:r>
      <w:r>
        <w:rPr>
          <w:rFonts w:cs="AngsanaUPC"/>
        </w:rPr>
        <w:t>ระเบียบนี้</w:t>
      </w:r>
      <w:r>
        <w:rPr>
          <w:rFonts w:eastAsia="Angsana New"/>
        </w:rPr>
        <w:t xml:space="preserve"> </w:t>
      </w:r>
      <w:r>
        <w:rPr>
          <w:rFonts w:cs="AngsanaUPC"/>
        </w:rPr>
        <w:t>ให้ใช้บังคับตั้งแต่วันที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30 </w:t>
      </w:r>
      <w:r>
        <w:rPr>
          <w:rFonts w:cs="AngsanaUPC"/>
        </w:rPr>
        <w:t>ตุลาคม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558   </w:t>
      </w:r>
      <w:r>
        <w:rPr>
          <w:rFonts w:cs="AngsanaUPC"/>
        </w:rPr>
        <w:t>เป็นต้นไป</w:t>
      </w:r>
    </w:p>
    <w:p>
      <w:pPr>
        <w:pStyle w:val="Normal"/>
        <w:ind w:firstLine="1080"/>
        <w:rPr>
          <w:rFonts w:cs="AngsanaUPC"/>
        </w:rPr>
      </w:pP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</w:t>
      </w:r>
      <w:r>
        <w:rPr>
          <w:rFonts w:cs="AngsanaUPC"/>
        </w:rPr>
        <w:t>เก็บรักษา</w:t>
      </w:r>
      <w:r>
        <w:rPr>
          <w:rFonts w:eastAsia="Angsana New"/>
        </w:rPr>
        <w:t xml:space="preserve"> </w:t>
      </w:r>
      <w:r>
        <w:rPr>
          <w:rFonts w:cs="AngsanaUPC"/>
        </w:rPr>
        <w:t>ยืม</w:t>
      </w:r>
      <w:r>
        <w:rPr>
          <w:rFonts w:eastAsia="Angsana New"/>
        </w:rPr>
        <w:t xml:space="preserve"> </w:t>
      </w:r>
      <w:r>
        <w:rPr>
          <w:rFonts w:cs="AngsanaUPC"/>
        </w:rPr>
        <w:t>และการทำลาย</w:t>
      </w:r>
      <w:r>
        <w:rPr>
          <w:rFonts w:cs="AngsanaUPC"/>
        </w:rPr>
        <w:br/>
      </w:r>
      <w:r>
        <w:rPr>
          <w:rFonts w:cs="AngsanaUPC"/>
        </w:rPr>
        <w:t>เอกสารของสหกรณ์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6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 </w:t>
      </w:r>
      <w:r>
        <w:rPr/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4.  </w:t>
      </w:r>
      <w:r>
        <w:rPr>
          <w:rFonts w:cs="AngsanaUPC"/>
        </w:rPr>
        <w:t>การเก็บเอกสารในระหว่างปฏิบัติ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  <w:r>
        <w:rPr>
          <w:rFonts w:eastAsia="Angsana New"/>
        </w:rPr>
        <w:t xml:space="preserve"> </w:t>
      </w:r>
      <w:r>
        <w:rPr>
          <w:rFonts w:cs="AngsanaUPC"/>
        </w:rPr>
        <w:t>การเก็บเอกสารที่ปฏิบัติยังไม่เสร็จให้อยู่ในความรับผิด</w:t>
      </w:r>
      <w:r>
        <w:rPr>
          <w:rFonts w:cs="AngsanaUPC"/>
        </w:rPr>
        <w:br/>
      </w:r>
      <w:r>
        <w:rPr>
          <w:rFonts w:cs="AngsanaUPC"/>
        </w:rPr>
        <w:t>ชอบของพนักงานที่เกี่ยวข้องในเรื่องนั้น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5.  </w:t>
      </w:r>
      <w:r>
        <w:rPr>
          <w:rFonts w:cs="AngsanaUPC"/>
        </w:rPr>
        <w:t>การเก็บเอกสารที่ปฏิบัติเสร็จแล้ว</w:t>
      </w:r>
      <w:r>
        <w:rPr>
          <w:rFonts w:eastAsia="Angsana New"/>
        </w:rPr>
        <w:t xml:space="preserve"> </w:t>
      </w:r>
      <w:r>
        <w:rPr>
          <w:rFonts w:cs="AngsanaUPC"/>
        </w:rPr>
        <w:t>ให้พนักงานฝ่ายธุรการแยกเอกสารนั้นเป็น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เย็บเข้าเล่ม</w:t>
      </w:r>
      <w:r>
        <w:rPr>
          <w:rFonts w:cs="AngsanaUPC"/>
        </w:rPr>
        <w:br/>
      </w:r>
      <w:r>
        <w:rPr>
          <w:rFonts w:cs="AngsanaUPC"/>
        </w:rPr>
        <w:t>หรือเก็บเข้าแฟ้มพร้อมทั้งทำบัญชีหน้าเรื่องหรือบัญชีเรื่องประจำแฟ้มด้วย</w:t>
      </w:r>
      <w:r>
        <w:rPr>
          <w:rFonts w:eastAsia="Angsana New"/>
        </w:rPr>
        <w:t xml:space="preserve"> </w:t>
      </w:r>
      <w:r>
        <w:rPr>
          <w:rFonts w:cs="AngsanaUPC"/>
        </w:rPr>
        <w:t>เอกสารใดซึ่งไม่สามารถเก็บโดยวิธีดัง</w:t>
      </w:r>
      <w:r>
        <w:rPr>
          <w:rFonts w:cs="AngsanaUPC"/>
        </w:rPr>
        <w:br/>
      </w:r>
      <w:r>
        <w:rPr>
          <w:rFonts w:cs="AngsanaUPC"/>
        </w:rPr>
        <w:t>กล่าวได้</w:t>
      </w:r>
      <w:r>
        <w:rPr>
          <w:rFonts w:eastAsia="Angsana New"/>
        </w:rPr>
        <w:t xml:space="preserve"> </w:t>
      </w:r>
      <w:r>
        <w:rPr>
          <w:rFonts w:cs="AngsanaUPC"/>
        </w:rPr>
        <w:t>ให้มัดรวมไว้ในที่เดียวกันพร้อมทั้งทำบัญชีหน้าเรื่องประจำหมวดหมู่</w:t>
      </w:r>
      <w:r>
        <w:rPr>
          <w:rFonts w:eastAsia="Angsana New"/>
        </w:rPr>
        <w:t xml:space="preserve"> </w:t>
      </w:r>
      <w:r>
        <w:rPr>
          <w:rFonts w:cs="AngsanaUPC"/>
        </w:rPr>
        <w:t>เสร็จแล้วให้ทำสารบัญเรื่องหรือ</w:t>
      </w:r>
      <w:r>
        <w:rPr>
          <w:rFonts w:cs="AngsanaUPC"/>
        </w:rPr>
        <w:br/>
      </w:r>
      <w:r>
        <w:rPr>
          <w:rFonts w:cs="AngsanaUPC"/>
        </w:rPr>
        <w:t>แฟ้มหรือหมวดหมู่ของเอกสารนั้น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ด้วยเพื่อความสะดวกและรวดเร็วในการค้นหาเป็นสำคัญ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เมื่อทำการตรวจสอบบัญชีประจำปีเสร็จเรียบร้อยแล้วให้พนักงานเก็บเอกสารที่ทำการตรวจบัญชีแล้ว</w:t>
      </w:r>
      <w:r>
        <w:rPr>
          <w:rFonts w:cs="AngsanaUPC"/>
        </w:rPr>
        <w:br/>
      </w:r>
      <w:r>
        <w:rPr>
          <w:rFonts w:cs="AngsanaUPC"/>
        </w:rPr>
        <w:t>นั้นเก็บไว้ในที่ปลอดภัย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6.  </w:t>
      </w:r>
      <w:r>
        <w:rPr>
          <w:rFonts w:cs="AngsanaUPC"/>
        </w:rPr>
        <w:t>ให้พนักงานผู้เกี่ยวข้องในการปฎิบัติเรื่องนั้น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หรือพนักงานที่เก็บรักษา</w:t>
      </w:r>
      <w:r>
        <w:rPr>
          <w:rFonts w:eastAsia="Angsana New"/>
        </w:rPr>
        <w:t xml:space="preserve"> </w:t>
      </w:r>
      <w:r>
        <w:rPr>
          <w:rFonts w:cs="AngsanaUPC"/>
        </w:rPr>
        <w:t>ระมัดระวังเอกสาร</w:t>
      </w:r>
      <w:r>
        <w:rPr>
          <w:rFonts w:cs="AngsanaUPC"/>
        </w:rPr>
        <w:br/>
      </w:r>
      <w:r>
        <w:rPr>
          <w:rFonts w:cs="AngsanaUPC"/>
        </w:rPr>
        <w:t>ให้อยู่ในสภาพเรียบร้อยและปลอดภัย</w:t>
      </w:r>
      <w:r>
        <w:rPr>
          <w:rFonts w:eastAsia="Angsana New"/>
        </w:rPr>
        <w:t xml:space="preserve">  </w:t>
      </w:r>
      <w:r>
        <w:rPr>
          <w:rFonts w:cs="AngsanaUPC"/>
        </w:rPr>
        <w:t>ถ้าชำรุดเสียหายต้องรีบซ่อมให้ใช้ได้เสมือนภาพเดิม</w:t>
      </w:r>
      <w:r>
        <w:rPr>
          <w:rFonts w:eastAsia="Angsana New"/>
        </w:rPr>
        <w:t xml:space="preserve"> </w:t>
      </w:r>
      <w:r>
        <w:rPr>
          <w:rFonts w:cs="AngsanaUPC"/>
        </w:rPr>
        <w:t>หากสูญหายต้องนำ</w:t>
      </w:r>
      <w:r>
        <w:rPr>
          <w:rFonts w:cs="AngsanaUPC"/>
        </w:rPr>
        <w:br/>
      </w:r>
      <w:r>
        <w:rPr>
          <w:rFonts w:cs="AngsanaUPC"/>
        </w:rPr>
        <w:t>สำเนามาแทนให้ครบบริบูรณ์เท่าที่จะทำได้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7.  </w:t>
      </w:r>
      <w:r>
        <w:rPr>
          <w:rFonts w:cs="AngsanaUPC"/>
        </w:rPr>
        <w:t>การยืมหนังสือที่ส่งเก็บแล้วให้ปฏิบัติดังนี้</w:t>
      </w:r>
    </w:p>
    <w:p>
      <w:pPr>
        <w:pStyle w:val="Normal"/>
        <w:ind w:left="1380" w:hanging="0"/>
        <w:rPr>
          <w:rFonts w:cs="AngsanaUPC"/>
        </w:rPr>
      </w:pPr>
      <w:r>
        <w:rPr>
          <w:rFonts w:cs="AngsanaUPC"/>
        </w:rPr>
        <w:t xml:space="preserve">7.1   </w:t>
      </w:r>
      <w:r>
        <w:rPr>
          <w:rFonts w:cs="AngsanaUPC"/>
        </w:rPr>
        <w:t>ผู้ยืมจะต้องให้ทราบว่าเรื่องที่ยืมนั้นจะใช้ประโยชน์ในการใด</w:t>
      </w:r>
      <w:r>
        <w:rPr>
          <w:rFonts w:eastAsia="Angsana New"/>
        </w:rPr>
        <w:t xml:space="preserve"> </w:t>
      </w:r>
    </w:p>
    <w:p>
      <w:pPr>
        <w:pStyle w:val="Normal"/>
        <w:ind w:left="1380" w:hanging="0"/>
        <w:rPr>
          <w:rFonts w:cs="AngsanaUPC"/>
        </w:rPr>
      </w:pPr>
      <w:r>
        <w:rPr>
          <w:rFonts w:cs="AngsanaUPC"/>
        </w:rPr>
        <w:t xml:space="preserve">7.2 </w:t>
      </w:r>
      <w:r>
        <w:rPr>
          <w:rFonts w:cs="AngsanaUPC"/>
        </w:rPr>
        <w:t>ผู้ยืมจะต้องมอบหลักฐานการยืมให้พนักงานเก็บและลงชื่อในสมุดทะเบียนยืมเอกสาร</w:t>
      </w:r>
      <w:r>
        <w:rPr>
          <w:rFonts w:eastAsia="Angsan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br/>
      </w:r>
      <w:r>
        <w:rPr>
          <w:rFonts w:cs="AngsanaUPC"/>
        </w:rPr>
        <w:t>ให้พนักงานเก็บรวบรวมหลักฐานการยืมเรียงลำดับ</w:t>
      </w:r>
      <w:r>
        <w:rPr>
          <w:rFonts w:eastAsia="Angsana New"/>
        </w:rPr>
        <w:t xml:space="preserve"> </w:t>
      </w:r>
      <w:r>
        <w:rPr>
          <w:rFonts w:cs="AngsanaUPC"/>
        </w:rPr>
        <w:t>วันที่</w:t>
      </w:r>
      <w:r>
        <w:rPr>
          <w:rFonts w:eastAsia="Angsana New"/>
        </w:rPr>
        <w:t xml:space="preserve"> </w:t>
      </w:r>
      <w:r>
        <w:rPr>
          <w:rFonts w:cs="AngsanaUPC"/>
        </w:rPr>
        <w:t>เดือน</w:t>
      </w:r>
      <w:r>
        <w:rPr>
          <w:rFonts w:eastAsia="Angsana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ไว้เพื่อสะดวกในการติดต่อ</w:t>
      </w:r>
      <w:r>
        <w:rPr>
          <w:rFonts w:cs="AngsanaUPC"/>
        </w:rPr>
        <w:br/>
      </w:r>
      <w:r>
        <w:rPr>
          <w:rFonts w:cs="AngsanaUPC"/>
        </w:rPr>
        <w:t>ทวงถาม</w:t>
      </w:r>
    </w:p>
    <w:p>
      <w:pPr>
        <w:pStyle w:val="Normal"/>
        <w:ind w:left="1380" w:hanging="0"/>
        <w:rPr>
          <w:rFonts w:cs="AngsanaUPC"/>
        </w:rPr>
      </w:pPr>
      <w:r>
        <w:rPr>
          <w:rFonts w:cs="AngsanaUPC"/>
        </w:rPr>
        <w:t xml:space="preserve">7.3 </w:t>
      </w:r>
      <w:r>
        <w:rPr>
          <w:rFonts w:cs="AngsanaUPC"/>
        </w:rPr>
        <w:t>การยืมเอกสารของสหกรณ์ต้องได้รับอนุญาตจากประธานกรรมการหรือรองประธานกรรมการ</w:t>
      </w:r>
      <w:r>
        <w:rPr>
          <w:rFonts w:cs="AngsanaUPC"/>
        </w:rPr>
        <w:br/>
      </w:r>
      <w:r>
        <w:rPr>
          <w:rFonts w:cs="AngsanaUPC"/>
        </w:rPr>
        <w:t>(</w:t>
      </w:r>
      <w:r>
        <w:rPr>
          <w:rFonts w:cs="AngsanaUPC"/>
        </w:rPr>
        <w:t>ถ้ามี</w:t>
      </w:r>
      <w:r>
        <w:rPr>
          <w:rFonts w:cs="AngsanaUPC"/>
        </w:rPr>
        <w:t>)</w:t>
      </w:r>
      <w:r>
        <w:rPr>
          <w:rFonts w:cs="AngsanaUPC"/>
        </w:rPr>
        <w:t>หรือผู้จัดการ</w:t>
      </w:r>
      <w:r>
        <w:rPr>
          <w:rFonts w:cs="AngsanaUPC"/>
        </w:rPr>
        <w:br/>
      </w:r>
    </w:p>
    <w:p>
      <w:pPr>
        <w:pStyle w:val="Normal"/>
        <w:ind w:left="1380" w:hanging="0"/>
        <w:rPr>
          <w:rFonts w:cs="AngsanaUPC"/>
        </w:rPr>
      </w:pPr>
      <w:r>
        <w:rPr>
          <w:rFonts w:cs="AngsanaUPC"/>
        </w:rPr>
        <w:t xml:space="preserve">7.4  </w:t>
      </w:r>
      <w:r>
        <w:rPr>
          <w:rFonts w:cs="AngsanaUPC"/>
        </w:rPr>
        <w:t>ในกรณีที่เอกสารซึ่งต้องเก็บเป็นความลับ</w:t>
      </w:r>
      <w:r>
        <w:rPr>
          <w:rFonts w:eastAsia="Angsana New"/>
        </w:rPr>
        <w:t xml:space="preserve">  </w:t>
      </w:r>
      <w:r>
        <w:rPr>
          <w:rFonts w:cs="AngsanaUPC"/>
        </w:rPr>
        <w:t>ห้ามพนักงานผู้เกี่ยวข้องในการปฎิบัติเรื่องนั้น</w:t>
      </w:r>
      <w:r>
        <w:rPr>
          <w:rFonts w:eastAsia="Angsana New"/>
        </w:rPr>
        <w:t xml:space="preserve">  </w:t>
      </w:r>
      <w:r>
        <w:rPr>
          <w:rFonts w:cs="AngsanaUPC"/>
        </w:rPr>
        <w:br/>
      </w:r>
      <w:r>
        <w:rPr>
          <w:rFonts w:cs="AngsanaUPC"/>
        </w:rPr>
        <w:t>หรือพนักงานผู้เก็บอนุญาตให้บุคคลภายนอกยืม</w:t>
      </w:r>
      <w:r>
        <w:rPr>
          <w:rFonts w:eastAsia="Angsana New"/>
        </w:rPr>
        <w:t xml:space="preserve"> </w:t>
      </w:r>
      <w:r>
        <w:rPr>
          <w:rFonts w:cs="AngsanaUPC"/>
        </w:rPr>
        <w:t>ดู</w:t>
      </w:r>
      <w:r>
        <w:rPr>
          <w:rFonts w:eastAsia="Angsana New"/>
        </w:rPr>
        <w:t xml:space="preserve"> </w:t>
      </w:r>
      <w:r>
        <w:rPr>
          <w:rFonts w:cs="AngsanaUPC"/>
        </w:rPr>
        <w:t>หรือคัดลอกเป็นอันขาด</w:t>
      </w:r>
      <w:r>
        <w:rPr>
          <w:rFonts w:eastAsia="Angsana New"/>
        </w:rPr>
        <w:t xml:space="preserve"> </w:t>
      </w:r>
      <w:r>
        <w:rPr>
          <w:rFonts w:cs="AngsanaUPC"/>
        </w:rPr>
        <w:t>เว้นแต่ผู้มีอำนาจหน้าที่</w:t>
      </w:r>
      <w:r>
        <w:rPr>
          <w:rFonts w:cs="AngsanaUPC"/>
        </w:rPr>
        <w:br/>
      </w:r>
      <w:r>
        <w:rPr>
          <w:rFonts w:cs="AngsanaUPC"/>
        </w:rPr>
        <w:t>เกี่ยวข้องกับการตรวจสอบ</w:t>
      </w:r>
      <w:r>
        <w:rPr>
          <w:rFonts w:eastAsia="Angsana New"/>
        </w:rPr>
        <w:t xml:space="preserve"> </w:t>
      </w:r>
      <w:r>
        <w:rPr>
          <w:rFonts w:cs="AngsanaUPC"/>
        </w:rPr>
        <w:t>หรือเกี่ยวกับการดำเนินคดี</w:t>
      </w:r>
      <w:r>
        <w:rPr>
          <w:rFonts w:eastAsia="Angsana New"/>
        </w:rPr>
        <w:t xml:space="preserve">               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8.  </w:t>
      </w:r>
      <w:r>
        <w:rPr>
          <w:rFonts w:cs="AngsanaUPC"/>
        </w:rPr>
        <w:t>ตามปกติเอกสารจะต้องเก็บไว้มีในกำหนดไม่น้อยกว่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ส่วนเรื่องที่เก็บไว้ให้เห็นว่า</w:t>
      </w:r>
      <w:r>
        <w:rPr>
          <w:rFonts w:cs="AngsanaUPC"/>
        </w:rPr>
        <w:br/>
      </w:r>
      <w:r>
        <w:rPr>
          <w:rFonts w:cs="AngsanaUPC"/>
        </w:rPr>
        <w:t>ไม่มีประโยชน์หรือเป็นเรื่องธรรมดาสามัญจะเก็บไว้ไม่ถึง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 </w:t>
      </w:r>
      <w:r>
        <w:rPr>
          <w:rFonts w:cs="AngsanaUPC"/>
        </w:rPr>
        <w:t>ปีก็ได้</w:t>
      </w:r>
      <w:r>
        <w:rPr>
          <w:rFonts w:eastAsia="Angsana New"/>
        </w:rPr>
        <w:t xml:space="preserve">  </w:t>
      </w:r>
      <w:r>
        <w:rPr>
          <w:rFonts w:cs="AngsanaUPC"/>
        </w:rPr>
        <w:t>โดยจำแนกเป็น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 </w:t>
      </w:r>
      <w:r>
        <w:rPr>
          <w:rFonts w:cs="AngsanaUPC"/>
        </w:rPr>
        <w:t>ประเภทคือ</w:t>
      </w:r>
    </w:p>
    <w:p>
      <w:pPr>
        <w:pStyle w:val="Normal"/>
        <w:ind w:left="1080" w:hanging="0"/>
        <w:rPr>
          <w:rFonts w:cs="AngsanaUPC"/>
        </w:rPr>
      </w:pPr>
      <w:r>
        <w:rPr>
          <w:rFonts w:eastAsia="Angsana New" w:cs="Angsana New"/>
        </w:rPr>
        <w:t xml:space="preserve">    </w:t>
      </w:r>
      <w:r>
        <w:rPr>
          <w:rFonts w:cs="AngsanaUPC"/>
        </w:rPr>
        <w:t xml:space="preserve">8.1  </w:t>
      </w:r>
      <w:r>
        <w:rPr>
          <w:rFonts w:cs="AngsanaUPC"/>
        </w:rPr>
        <w:t>เอกสารที่มีลักษณะดังต่อไปนี้ให้คงเก็บรักษาไว้ตลอดไปคือ</w:t>
      </w:r>
      <w:r>
        <w:rPr>
          <w:rFonts w:cs="AngsanaUPC"/>
        </w:rPr>
        <w:tab/>
        <w:tab/>
        <w:tab/>
        <w:tab/>
      </w:r>
    </w:p>
    <w:p>
      <w:pPr>
        <w:pStyle w:val="Normal"/>
        <w:ind w:left="1980" w:hanging="360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ก</w:t>
      </w:r>
      <w:r>
        <w:rPr>
          <w:rFonts w:cs="AngsanaUPC"/>
        </w:rPr>
        <w:t xml:space="preserve">)   </w:t>
      </w:r>
      <w:r>
        <w:rPr>
          <w:rFonts w:cs="AngsanaUPC"/>
        </w:rPr>
        <w:t>หนังสือที่ต้องเก็บไว้เป็นหลักฐานของสหกรณ์ตลอดไป</w:t>
      </w:r>
      <w:r>
        <w:rPr>
          <w:rFonts w:eastAsia="Angsana New"/>
        </w:rPr>
        <w:t xml:space="preserve">  </w:t>
      </w:r>
      <w:r>
        <w:rPr>
          <w:rFonts w:cs="AngsanaUPC"/>
        </w:rPr>
        <w:t>เช่นเรื่องที่เกี่ยว</w:t>
      </w:r>
      <w:r>
        <w:rPr>
          <w:rFonts w:eastAsia="Angsana New"/>
        </w:rPr>
        <w:t xml:space="preserve">   </w:t>
      </w:r>
      <w:r>
        <w:rPr>
          <w:rFonts w:cs="AngsanaUPC"/>
        </w:rPr>
        <w:t>กับการตั้งสหกรณ์</w:t>
      </w:r>
      <w:r>
        <w:rPr>
          <w:rFonts w:eastAsia="Angsana New"/>
        </w:rPr>
        <w:t xml:space="preserve">  </w:t>
      </w:r>
      <w:r>
        <w:rPr>
          <w:rFonts w:cs="AngsanaUPC"/>
        </w:rPr>
        <w:t>ข้อบังคับใบสมัครเข้าเป็นสมาชิก</w:t>
      </w:r>
      <w:r>
        <w:rPr>
          <w:rFonts w:eastAsia="Angsana New"/>
        </w:rPr>
        <w:t xml:space="preserve"> </w:t>
      </w:r>
      <w:r>
        <w:rPr>
          <w:rFonts w:cs="AngsanaUPC"/>
        </w:rPr>
        <w:t>ทะเบียนสมาชิก</w:t>
      </w:r>
      <w:r>
        <w:rPr>
          <w:rFonts w:eastAsia="Angsana New"/>
        </w:rPr>
        <w:t xml:space="preserve"> </w:t>
      </w:r>
      <w:r>
        <w:rPr>
          <w:rFonts w:cs="AngsanaUPC"/>
        </w:rPr>
        <w:t>รายงานการประชุม</w:t>
      </w:r>
      <w:r>
        <w:rPr>
          <w:rFonts w:eastAsia="Angsana New"/>
        </w:rPr>
        <w:t xml:space="preserve"> </w:t>
      </w:r>
      <w:r>
        <w:rPr>
          <w:rFonts w:cs="AngsanaUPC"/>
        </w:rPr>
        <w:t>บัญชีและทะเบียน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หลักฐานการตรวจบัญชีรายงานกิจการประจำปี</w:t>
      </w:r>
      <w:r>
        <w:rPr>
          <w:rFonts w:eastAsia="Angsana New"/>
        </w:rPr>
        <w:t xml:space="preserve">  </w:t>
      </w:r>
      <w:r>
        <w:rPr>
          <w:rFonts w:cs="AngsanaUPC"/>
        </w:rPr>
        <w:t>สถิติ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ตลอดจนหลักฐานหรือเรื่องที่จะ</w:t>
      </w:r>
      <w:r>
        <w:rPr>
          <w:rFonts w:cs="AngsanaUPC"/>
        </w:rPr>
        <w:br/>
      </w:r>
      <w:r>
        <w:rPr>
          <w:rFonts w:cs="AngsanaUPC"/>
        </w:rPr>
        <w:t>ใช้ศึกษาค้นคว้าต่อไปนี้</w:t>
      </w:r>
    </w:p>
    <w:p>
      <w:pPr>
        <w:pStyle w:val="Normal"/>
        <w:ind w:left="1980" w:hanging="360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ข</w:t>
      </w:r>
      <w:r>
        <w:rPr>
          <w:rFonts w:cs="AngsanaUPC"/>
        </w:rPr>
        <w:t xml:space="preserve">)  </w:t>
      </w:r>
      <w:r>
        <w:rPr>
          <w:rFonts w:cs="AngsanaUPC"/>
        </w:rPr>
        <w:t>หนังสือที่เป็นหลักฐานทางอรรถคดี</w:t>
      </w:r>
      <w:r>
        <w:rPr>
          <w:rFonts w:eastAsia="Angsana New"/>
        </w:rPr>
        <w:t xml:space="preserve">  </w:t>
      </w:r>
      <w:r>
        <w:rPr>
          <w:rFonts w:cs="AngsanaUPC"/>
        </w:rPr>
        <w:t>หรือสำนวนของศาลอัยการ</w:t>
      </w:r>
      <w:r>
        <w:rPr>
          <w:rFonts w:eastAsia="Angsana New"/>
        </w:rPr>
        <w:t xml:space="preserve">  </w:t>
      </w:r>
      <w:r>
        <w:rPr>
          <w:rFonts w:cs="AngsanaUPC"/>
        </w:rPr>
        <w:t>หรือสำนวนสอบสวน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8.2  </w:t>
      </w:r>
      <w:r>
        <w:rPr>
          <w:rFonts w:cs="AngsanaUPC"/>
        </w:rPr>
        <w:t>เอกสารที่เก็บไว้ไม่น้อยกว่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คือ</w:t>
      </w:r>
      <w:r>
        <w:rPr>
          <w:rFonts w:eastAsia="Angsana New"/>
        </w:rPr>
        <w:t xml:space="preserve"> </w:t>
      </w:r>
      <w:r>
        <w:rPr>
          <w:rFonts w:cs="AngsanaUPC"/>
        </w:rPr>
        <w:t>หลักฐานการเงิน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8.3   </w:t>
      </w:r>
      <w:r>
        <w:rPr>
          <w:rFonts w:cs="AngsanaUPC"/>
        </w:rPr>
        <w:t>เอกสารที่เก็บไว้ไม่ถึง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0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แต่ไม่ต่ำกว่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ปี</w:t>
      </w:r>
      <w:r>
        <w:rPr>
          <w:rFonts w:eastAsia="Angsana New"/>
        </w:rPr>
        <w:t xml:space="preserve"> </w:t>
      </w:r>
      <w:r>
        <w:rPr>
          <w:rFonts w:cs="AngsanaUPC"/>
        </w:rPr>
        <w:t>เช่นหนังสือขอเปลี่ยนแปลงเงินค่าหุ้นรายเดือน</w:t>
      </w:r>
      <w:r>
        <w:rPr>
          <w:rFonts w:cs="AngsanaUPC"/>
        </w:rPr>
        <w:br/>
      </w:r>
      <w:r>
        <w:rPr>
          <w:rFonts w:cs="AngsanaUPC"/>
        </w:rPr>
        <w:t>หนังสือขอลาออกจากสหกรณ์</w:t>
      </w:r>
      <w:r>
        <w:rPr>
          <w:rFonts w:eastAsia="Angsana New"/>
        </w:rPr>
        <w:t xml:space="preserve">  </w:t>
      </w:r>
      <w:r>
        <w:rPr>
          <w:rFonts w:cs="AngsanaUPC"/>
        </w:rPr>
        <w:t>คำขอกู้เงินทุนทุกประเภทเป็นต้น</w:t>
      </w:r>
    </w:p>
    <w:p>
      <w:pPr>
        <w:pStyle w:val="Normal"/>
        <w:ind w:firstLine="1080"/>
        <w:rPr>
          <w:rFonts w:cs="AngsanaUPC"/>
        </w:rPr>
      </w:pPr>
      <w:r>
        <w:rPr>
          <w:rFonts w:cs="AngsanaUPC"/>
        </w:rPr>
        <w:t>ข้อ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9.  </w:t>
      </w:r>
      <w:r>
        <w:rPr>
          <w:rFonts w:cs="AngsanaUPC"/>
        </w:rPr>
        <w:t>ในปีหนึ่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ให้พนักงานตรวจสอบเอกสารที่สมควรจะทำลายแล้วยื่นหนังสือเสนอต่อคณะ</w:t>
      </w:r>
      <w:r>
        <w:rPr>
          <w:rFonts w:cs="AngsanaUPC"/>
        </w:rPr>
        <w:br/>
      </w:r>
      <w:r>
        <w:rPr>
          <w:rFonts w:cs="AngsanaUPC"/>
        </w:rPr>
        <w:t>กรรมการดำเนินการเพื่อพิจารณา</w:t>
      </w:r>
      <w:r>
        <w:rPr>
          <w:rFonts w:eastAsia="Angsana New"/>
        </w:rPr>
        <w:t xml:space="preserve">  </w:t>
      </w:r>
      <w:r>
        <w:rPr>
          <w:rFonts w:cs="AngsanaUPC"/>
        </w:rPr>
        <w:t>เมื่อเห็นว่าควรทำลายเอกสารได้</w:t>
      </w:r>
      <w:r>
        <w:rPr>
          <w:rFonts w:eastAsia="Angsana New"/>
        </w:rPr>
        <w:t xml:space="preserve">  </w:t>
      </w:r>
      <w:r>
        <w:rPr>
          <w:rFonts w:cs="AngsanaUPC"/>
        </w:rPr>
        <w:t>ให้ตั้งกรรมการทำการคัดเลือกเอกสารและ</w:t>
      </w:r>
      <w:r>
        <w:rPr>
          <w:rFonts w:cs="AngsanaUPC"/>
        </w:rPr>
        <w:br/>
      </w:r>
      <w:r>
        <w:rPr>
          <w:rFonts w:cs="AngsanaUPC"/>
        </w:rPr>
        <w:t>ควบคุมการทำลายขึ้นอย่างน้อย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3 </w:t>
      </w:r>
      <w:r>
        <w:rPr>
          <w:rFonts w:cs="AngsanaUPC"/>
        </w:rPr>
        <w:t>คน</w:t>
      </w:r>
      <w:r>
        <w:rPr>
          <w:rFonts w:eastAsia="Angsana New"/>
        </w:rPr>
        <w:t xml:space="preserve"> </w:t>
      </w:r>
      <w:r>
        <w:rPr>
          <w:rFonts w:cs="AngsanaUPC"/>
        </w:rPr>
        <w:t>โดยมีหน้าที่ดังต่อไปนี้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9.1  </w:t>
      </w:r>
      <w:r>
        <w:rPr>
          <w:rFonts w:cs="AngsanaUPC"/>
        </w:rPr>
        <w:t>คัดเลือกเอกสารตามระเบียบว่าเอกสารเรื่องใดควรทำลายได้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9.2 </w:t>
      </w:r>
      <w:r>
        <w:rPr>
          <w:rFonts w:cs="AngsanaUPC"/>
        </w:rPr>
        <w:t>เสนอรายงานและบัญชีรายชื่อเอกสารที่สมควรทำลายต่อคณะกรรมการดำเนินการเพื่ออนุมัติ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9.3  </w:t>
      </w:r>
      <w:r>
        <w:rPr>
          <w:rFonts w:cs="AngsanaUPC"/>
        </w:rPr>
        <w:t>แสดงรายงานและบัญชีรายชื่อเอกสารที่ได้รับอนุมัติให้ทำลายได้</w:t>
      </w:r>
      <w:r>
        <w:rPr>
          <w:rFonts w:eastAsia="Angsana New"/>
        </w:rPr>
        <w:t xml:space="preserve">  </w:t>
      </w:r>
      <w:r>
        <w:rPr>
          <w:rFonts w:cs="AngsanaUPC"/>
        </w:rPr>
        <w:t>และมอบสำเนาให้พนักงาน</w:t>
      </w:r>
      <w:r>
        <w:rPr>
          <w:rFonts w:cs="AngsanaUPC"/>
        </w:rPr>
        <w:br/>
      </w:r>
      <w:r>
        <w:rPr>
          <w:rFonts w:cs="AngsanaUPC"/>
        </w:rPr>
        <w:t>เก็บเพื่อบันทึกในหนังสือเก็บและบัญชีประจำเรื่อง</w:t>
      </w:r>
      <w:r>
        <w:rPr>
          <w:rFonts w:eastAsia="Angsana New"/>
        </w:rPr>
        <w:t xml:space="preserve">  </w:t>
      </w:r>
      <w:r>
        <w:rPr>
          <w:rFonts w:cs="AngsanaUPC"/>
        </w:rPr>
        <w:t>หรือประจำหมวดหมู่</w:t>
      </w:r>
      <w:r>
        <w:rPr>
          <w:rFonts w:eastAsia="Angsana New"/>
        </w:rPr>
        <w:t xml:space="preserve">  </w:t>
      </w:r>
      <w:r>
        <w:rPr>
          <w:rFonts w:cs="AngsanaUPC"/>
        </w:rPr>
        <w:t>หรือประจำแฟ้ม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9.4 </w:t>
      </w:r>
      <w:r>
        <w:rPr>
          <w:rFonts w:cs="AngsanaUPC"/>
        </w:rPr>
        <w:t>การควบคุมทำลายหรือทำลายด้วยตัวเองการทำลายอาจใช้เครื่องมือเผาหรือวิธีอื่นใดตามความ</w:t>
      </w:r>
      <w:r>
        <w:rPr>
          <w:rFonts w:cs="AngsanaUPC"/>
        </w:rPr>
        <w:br/>
      </w:r>
      <w:r>
        <w:rPr>
          <w:rFonts w:cs="AngsanaUPC"/>
        </w:rPr>
        <w:t>เหมาะสม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 xml:space="preserve">9.5  </w:t>
      </w:r>
      <w:r>
        <w:rPr>
          <w:rFonts w:cs="AngsanaUPC"/>
        </w:rPr>
        <w:t>เสนอรายงานผลการปฏิบัติให้คณะกรรมการดำเนินการทราบและมอบให้พนักงานเก็บรายงาน</w:t>
      </w:r>
      <w:r>
        <w:rPr>
          <w:rFonts w:cs="AngsanaUPC"/>
        </w:rPr>
        <w:br/>
      </w:r>
      <w:r>
        <w:rPr>
          <w:rFonts w:cs="AngsanaUPC"/>
        </w:rPr>
        <w:t>นั้นไว้เป็นหลักฐานด้วย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260" w:hanging="0"/>
        <w:rPr>
          <w:rFonts w:cs="AngsanaUPC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990975</wp:posOffset>
            </wp:positionH>
            <wp:positionV relativeFrom="paragraph">
              <wp:posOffset>34925</wp:posOffset>
            </wp:positionV>
            <wp:extent cx="1140460" cy="895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</w:t>
      </w:r>
      <w:r>
        <w:rPr>
          <w:rFonts w:cs="AngsanaUPC"/>
        </w:rPr>
        <w:tab/>
        <w:tab/>
        <w:tab/>
        <w:tab/>
        <w:tab/>
        <w:t xml:space="preserve">                </w:t>
      </w:r>
      <w:r>
        <w:rPr>
          <w:rFonts w:cs="AngsanaUPC"/>
        </w:rPr>
        <w:t>ประกาศ</w:t>
      </w:r>
      <w:r>
        <w:rPr>
          <w:rFonts w:eastAsia="Angsana New"/>
        </w:rPr>
        <w:t xml:space="preserve"> </w:t>
      </w:r>
      <w:r>
        <w:rPr>
          <w:rFonts w:cs="AngsanaUPC"/>
        </w:rPr>
        <w:t>ณ</w:t>
      </w:r>
      <w:r>
        <w:rPr>
          <w:rFonts w:eastAsia="Angsana New"/>
        </w:rPr>
        <w:t xml:space="preserve"> </w:t>
      </w:r>
      <w:r>
        <w:rPr>
          <w:rFonts w:cs="AngsanaUPC"/>
        </w:rPr>
        <w:t>วันที่</w:t>
      </w:r>
      <w:r>
        <w:rPr>
          <w:rFonts w:eastAsia="Angsana New"/>
        </w:rPr>
        <w:t xml:space="preserve">   </w:t>
      </w:r>
      <w:r>
        <w:rPr>
          <w:rFonts w:cs="AngsanaUPC"/>
        </w:rPr>
        <w:t xml:space="preserve">29 </w:t>
      </w:r>
      <w:r>
        <w:rPr>
          <w:rFonts w:cs="AngsanaUPC"/>
        </w:rPr>
        <w:t>ตุลาคม</w:t>
      </w:r>
      <w:r>
        <w:rPr>
          <w:rFonts w:eastAsia="Angsana New"/>
        </w:rPr>
        <w:t xml:space="preserve">  </w:t>
      </w:r>
      <w:r>
        <w:rPr>
          <w:rFonts w:cs="AngsanaUPC"/>
        </w:rPr>
        <w:t>2558</w:t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260" w:hanging="0"/>
        <w:rPr>
          <w:rFonts w:cs="AngsanaUPC"/>
        </w:rPr>
      </w:pPr>
      <w:r>
        <w:rPr>
          <w:rFonts w:cs="AngsanaUPC"/>
        </w:rPr>
        <w:tab/>
        <w:tab/>
        <w:tab/>
        <w:tab/>
        <w:tab/>
        <w:t xml:space="preserve">                            (</w:t>
      </w:r>
      <w:r>
        <w:rPr>
          <w:rFonts w:cs="AngsanaUPC"/>
        </w:rPr>
        <w:t>นายถนัด</w:t>
      </w:r>
      <w:r>
        <w:rPr>
          <w:rFonts w:eastAsia="Angsana New"/>
        </w:rPr>
        <w:t xml:space="preserve">   </w:t>
      </w:r>
      <w:r>
        <w:rPr>
          <w:rFonts w:cs="AngsanaUPC"/>
        </w:rPr>
        <w:t>เบ้าบัวเงิน</w:t>
      </w:r>
      <w:r>
        <w:rPr>
          <w:rFonts w:cs="AngsanaUPC"/>
        </w:rPr>
        <w:t>)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ab/>
        <w:tab/>
        <w:tab/>
        <w:tab/>
        <w:t xml:space="preserve">               </w:t>
      </w:r>
      <w:r>
        <w:rPr>
          <w:rFonts w:cs="AngsanaUPC"/>
        </w:rPr>
        <w:t>ประธานกรรมการ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ab/>
        <w:tab/>
        <w:t xml:space="preserve">                                         </w:t>
      </w:r>
      <w:r>
        <w:rPr>
          <w:rFonts w:cs="AngsanaUPC"/>
        </w:rPr>
        <w:t>สหกรณ์การเกษตรน้ำพอง</w:t>
      </w:r>
      <w:r>
        <w:rPr>
          <w:rFonts w:eastAsia="Angsana New"/>
        </w:rPr>
        <w:t xml:space="preserve">  </w:t>
      </w:r>
      <w:r>
        <w:rPr>
          <w:rFonts w:cs="AngsanaUPC"/>
        </w:rPr>
        <w:t>จำกัด</w:t>
      </w:r>
    </w:p>
    <w:p>
      <w:pPr>
        <w:pStyle w:val="Normal"/>
        <w:spacing w:lineRule="atLeast" w:line="0" w:before="280" w:after="280"/>
        <w:ind w:left="288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</w:rPr>
        <w:t xml:space="preserve">ระเบียบ </w:t>
      </w:r>
      <w:r>
        <w:rPr>
          <w:rFonts w:cs="Angsana New"/>
          <w:b/>
          <w:bCs/>
        </w:rPr>
        <w:t>1-24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 สหกรณ์การเกษตร</w:t>
      </w:r>
      <w:r>
        <w:rPr>
          <w:b/>
          <w:b/>
          <w:bCs/>
        </w:rPr>
        <w:t>น้ำพอง</w:t>
      </w:r>
      <w:r>
        <w:rPr>
          <w:b/>
          <w:b/>
          <w:bCs/>
        </w:rPr>
        <w:t xml:space="preserve">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ารใช้เงินทุนสะสมเพื่อการพัฒนากิจการของสหกรณ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---------------*---------------</w:t>
      </w:r>
    </w:p>
    <w:p>
      <w:pPr>
        <w:pStyle w:val="Normal"/>
        <w:ind w:firstLine="720"/>
        <w:rPr>
          <w:rFonts w:cs="Angsana New"/>
        </w:rPr>
      </w:pPr>
      <w:r>
        <w:rPr/>
        <w:t>อาศัยอำนาจตามความในข้อบังคับของสหกรณ์</w:t>
      </w:r>
      <w:r>
        <w:rPr/>
        <w:t xml:space="preserve"> ข้อ </w:t>
      </w:r>
      <w:r>
        <w:rPr>
          <w:rFonts w:cs="Angsana New"/>
        </w:rPr>
        <w:t xml:space="preserve">73 (16) </w:t>
      </w:r>
      <w:r>
        <w:rPr/>
        <w:t>และ</w:t>
      </w:r>
      <w:r>
        <w:rPr/>
        <w:t xml:space="preserve">  </w:t>
      </w:r>
      <w:r>
        <w:rPr/>
        <w:t xml:space="preserve">ข้อ  </w:t>
      </w:r>
      <w:r>
        <w:rPr>
          <w:rFonts w:cs="Angsana New"/>
        </w:rPr>
        <w:t>10</w:t>
      </w:r>
      <w:r>
        <w:rPr>
          <w:rFonts w:cs="Angsana New"/>
        </w:rPr>
        <w:t>1</w:t>
      </w:r>
      <w:r>
        <w:rPr>
          <w:rFonts w:cs="Angsana New"/>
        </w:rPr>
        <w:t xml:space="preserve">  (10)</w:t>
      </w:r>
      <w:r>
        <w:rPr>
          <w:rFonts w:cs="Angsana New"/>
        </w:rPr>
        <w:t xml:space="preserve">  </w:t>
      </w:r>
      <w:r>
        <w:rPr/>
        <w:t>ที่ประชุมคณะกรรมการ</w:t>
      </w:r>
      <w:r>
        <w:rPr>
          <w:rFonts w:cs="Angsana New"/>
        </w:rPr>
        <w:br/>
      </w:r>
      <w:r>
        <w:rPr/>
        <w:t xml:space="preserve">ดำเนินการ  ชุดที่  </w:t>
      </w:r>
      <w:r>
        <w:rPr>
          <w:rFonts w:cs="Angsana New"/>
        </w:rPr>
        <w:t xml:space="preserve">39 </w:t>
      </w:r>
      <w:r>
        <w:rPr>
          <w:rFonts w:cs="Angsana New"/>
        </w:rPr>
        <w:t xml:space="preserve"> </w:t>
      </w:r>
      <w:r>
        <w:rPr/>
        <w:t xml:space="preserve">ครั้งที่ </w:t>
      </w:r>
      <w:r>
        <w:rPr>
          <w:rFonts w:cs="Angsana New"/>
        </w:rPr>
        <w:t xml:space="preserve">4  </w:t>
      </w:r>
      <w:r>
        <w:rPr/>
        <w:t>วันที่</w:t>
      </w:r>
      <w:r>
        <w:rPr/>
        <w:t xml:space="preserve"> </w:t>
      </w:r>
      <w:r>
        <w:rPr/>
        <w:t xml:space="preserve">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>
          <w:rFonts w:cs="Angsana New"/>
        </w:rPr>
        <w:t>2558</w:t>
      </w:r>
      <w:r>
        <w:rPr>
          <w:rFonts w:cs="Angsana New"/>
        </w:rPr>
        <w:t xml:space="preserve">    </w:t>
      </w:r>
      <w:r>
        <w:rPr/>
        <w:t>ได้กำหนดระเบียบว่าด้วยการใช้เงินทุนสะสมเพื่อการพัฒนากิจการของสหกรณ์  โดยความเห็นชอบของที่ประชุมใหญ่ดังต่อไปนี้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1.  </w:t>
      </w:r>
      <w:r>
        <w:rPr/>
        <w:t>ระเบียบนี้เรียกว่า  “ระเบียบสหกรณ์การเกษตร</w:t>
      </w:r>
      <w:r>
        <w:rPr/>
        <w:t>น้ำพอง</w:t>
      </w:r>
      <w:r>
        <w:rPr/>
        <w:t xml:space="preserve">  จำกัด ว่าด้วยการใช้เงินทุนสะสมเพื่อการ</w:t>
      </w:r>
      <w:r>
        <w:rPr>
          <w:rFonts w:cs="Angsana New"/>
        </w:rPr>
        <w:br/>
      </w:r>
      <w:r>
        <w:rPr/>
        <w:t>พัฒนากิจการของสหกรณ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8 ”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2.   </w:t>
      </w:r>
      <w:r>
        <w:rPr/>
        <w:t xml:space="preserve">ระเบียบนี้ให้ใช้บังคับ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</w:t>
      </w:r>
      <w:r>
        <w:rPr/>
        <w:t>เป็นต้นไป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           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ใช้เงินทุนสะสมเพื่อการพัฒนากิจการของสหกรณ์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</w:t>
      </w:r>
      <w:r>
        <w:rPr/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4.   </w:t>
      </w:r>
      <w:r>
        <w:rPr/>
        <w:t>ในระเบียบนี้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</w:t>
      </w:r>
      <w:r>
        <w:rPr>
          <w:rFonts w:cs="Angsana New"/>
        </w:rPr>
        <w:t>“</w:t>
      </w:r>
      <w:r>
        <w:rPr/>
        <w:t xml:space="preserve">เงินทุนสะสม”  หมายความว่า  เงินทุนสะสมเพื่อการพัฒนากิจการของสหกรณ์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</w:t>
      </w:r>
      <w:r>
        <w:rPr>
          <w:rFonts w:cs="Angsana New"/>
        </w:rPr>
        <w:t>“</w:t>
      </w:r>
      <w:r>
        <w:rPr/>
        <w:t>คณะอนุกรรมการ”  หมายความว่า  คณะอนุกรรมการผู้บริหารเงินทุนสะสมเพื่อการพัฒนา  กิจการ</w:t>
      </w:r>
      <w:r>
        <w:rPr>
          <w:rFonts w:cs="Angsana New"/>
        </w:rPr>
        <w:br/>
      </w:r>
      <w:r>
        <w:rPr/>
        <w:t xml:space="preserve">ของสหกรณ์  ตามข้อ  </w:t>
      </w:r>
      <w:r>
        <w:rPr>
          <w:rFonts w:cs="Angsana New"/>
        </w:rPr>
        <w:t xml:space="preserve">8                            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“</w:t>
      </w:r>
      <w:r>
        <w:rPr/>
        <w:t>ทรัพย์สินถาวร”  หมายความว่า ทรัพย์สินอันมีลักษณะคงทนที่ใช้ในการดำเนินกิจการ และใช้ได้</w:t>
      </w:r>
      <w:r>
        <w:rPr>
          <w:rFonts w:cs="Angsana New"/>
        </w:rPr>
        <w:br/>
      </w:r>
      <w:r>
        <w:rPr/>
        <w:t>นานกว่าหนึ่งรอบระยะเวลาการดำเนินงาน</w:t>
      </w:r>
      <w:r>
        <w:rPr/>
        <w:t xml:space="preserve"> </w:t>
      </w:r>
      <w:r>
        <w:rPr/>
        <w:t>ตามปกติ  ซึ่งมิได้มีไว้เพื่อขาย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5.  </w:t>
      </w:r>
      <w:r>
        <w:rPr/>
        <w:t>ให้สหกรณ์จัดให้มีเงินทุนสะสมเพื่อการพัฒนากิจการของสหกรณ์ฝากธนาคารไว้บัญชีหนึ่งต่างหาก</w:t>
      </w:r>
      <w:r>
        <w:rPr>
          <w:rFonts w:cs="Angsana New"/>
        </w:rPr>
        <w:br/>
      </w:r>
      <w:r>
        <w:rPr/>
        <w:t>จากบัญชีอื่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6.   </w:t>
      </w:r>
      <w:r>
        <w:rPr/>
        <w:t>เงินที่จะนำเข้าบัญชีเงินทุนสะสม ค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 xml:space="preserve">เงินทุนที่สหกรณ์จัดสรรกำไรสุทธิในที่ประชุมใหญ่  ตามข้อบังคับข้อ </w:t>
      </w:r>
      <w:r>
        <w:rPr>
          <w:rFonts w:cs="Angsana New"/>
        </w:rPr>
        <w:t>25</w:t>
      </w:r>
      <w:r>
        <w:rPr>
          <w:rFonts w:cs="Angsana New"/>
        </w:rPr>
        <w:t xml:space="preserve"> (8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งินทุนอุดหนุน เงินบริจาค เงินช่วยเหลือหรือเงินอื่นใดที่ได้รับจากบุคคล  องค์การหรือสถาบั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ดอกผลที่เกิดจากเงินทุนสะสม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7.   </w:t>
      </w:r>
      <w:r>
        <w:rPr/>
        <w:t>เงินทุนสะสมให้จ่ายเพื่อการพัฒนากิจการของสหกรณ์ตามวัตถุประสงค์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จัดให้มีสำนักงานสหกรณ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จัดให้มีทรัพย์สินถาวรในการดำเนินกิจการอาทิ</w:t>
      </w:r>
      <w:r>
        <w:rPr/>
        <w:t xml:space="preserve">  </w:t>
      </w:r>
      <w:r>
        <w:rPr/>
        <w:t>ฉาง  โรงสี  โรงงานอุตสาหกรรม  เครื่อง</w:t>
      </w:r>
      <w:r>
        <w:rPr>
          <w:rFonts w:cs="Angsana New"/>
        </w:rPr>
        <w:br/>
      </w:r>
      <w:r>
        <w:rPr/>
        <w:t>ทุ่นแรง  เครื่องสูบน้ำ  เครื่องจักรกลการเกษตร  ยานพาหนะ  เป็นต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จัดทำแปลงสาธิตเพื่อประโยชน์แก่สมาชิกและครอบครั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ปรับปรุง  ซ่อมแซมหรือต่อเติมสำนักงาน  หรือทรัพย์สินถาว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ป็นทุนส่งเสริมกิจกรรมกลุ่มสตรี  และเยาวชนในสหกรณ์</w:t>
      </w:r>
    </w:p>
    <w:p>
      <w:pPr>
        <w:pStyle w:val="Normal"/>
        <w:ind w:left="1418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</w:p>
    <w:p>
      <w:pPr>
        <w:pStyle w:val="Normal"/>
        <w:ind w:left="1418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 xml:space="preserve">เพื่อจัดกิจการต่าง ๆ ที่เกี่ยวกับหรือเนื่องในการจัดให้สำเร็จตามวัตถุประสงค์ของการพัฒนากิจการสหกรณ์ 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ให้คณะกรรมการดำเนินการรายงานการใช้จ่ายเงินทุนสะสมในรอบปีทางปีทางบัญชีที่ผ่านมาให้ที่ประชุม</w:t>
      </w:r>
      <w:r>
        <w:rPr>
          <w:rFonts w:cs="Angsana New"/>
        </w:rPr>
        <w:br/>
      </w:r>
      <w:r>
        <w:rPr/>
        <w:t>ใหญ่สามัญทราบในโอกาสแรกที่พึงกระทำได้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8. </w:t>
      </w:r>
      <w:r>
        <w:rPr/>
        <w:t>ให้คณะกรรมการดำเนินการแต่งตั้งคณะอนุกรรมการจากกรรมการดำเนินการ  และสมาชิกขึ้นคณะ</w:t>
      </w:r>
      <w:r>
        <w:rPr>
          <w:rFonts w:cs="Angsana New"/>
        </w:rPr>
        <w:br/>
      </w:r>
      <w:r>
        <w:rPr/>
        <w:t>หนึ่งจำนวนสามคน  ซึ่งประกอบด้วยประธานอนุกรรมการ  อนุกรรมการ  และเลขานุการ โดยให้กรรมการดำเนิน</w:t>
      </w:r>
      <w:r>
        <w:rPr>
          <w:rFonts w:cs="Angsana New"/>
        </w:rPr>
        <w:br/>
      </w:r>
      <w:r>
        <w:rPr/>
        <w:t>การเป็นประธานอนุกรรมการ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ดำรงตำแหน่ง การประชุม การพ้นจากตำแหน่งและตำแหน่งว่างก่อนถึงคราวออกตามวาระข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คณะอนุกรรมการ  ให้นำระเบียบว่าด้วยคณะอนุกรรมการใช้บังคับโดยอนุโลม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9. </w:t>
      </w:r>
      <w:r>
        <w:rPr/>
        <w:t>คณะกรรมการ</w:t>
      </w:r>
      <w:r>
        <w:rPr/>
        <w:t>อำนวยการ</w:t>
      </w:r>
      <w:r>
        <w:rPr/>
        <w:t>จะพิจารณาอนุมัติจ่ายเงินตามจำนวนที่เห็นสมควร  แต่ต้องไม่เกินวงเงินครั้ง</w:t>
      </w:r>
      <w:r>
        <w:rPr>
          <w:rFonts w:cs="Angsana New"/>
        </w:rPr>
        <w:br/>
      </w:r>
      <w:r>
        <w:rPr/>
        <w:t xml:space="preserve">ละ  </w:t>
      </w:r>
      <w:r>
        <w:rPr>
          <w:rFonts w:cs="Angsana New"/>
        </w:rPr>
        <w:t xml:space="preserve">30,000  </w:t>
      </w:r>
      <w:r>
        <w:rPr/>
        <w:t>บาท  ถ้าเกินกว่านั้นต้องได้รับอนุมัติจากคณะกรรมการดำเนินการ</w:t>
      </w:r>
    </w:p>
    <w:p>
      <w:pPr>
        <w:pStyle w:val="Normal"/>
        <w:ind w:firstLine="720"/>
        <w:rPr>
          <w:rFonts w:cs="Angsana New"/>
        </w:rPr>
      </w:pPr>
      <w:r>
        <w:rPr/>
        <w:t>ข้อ</w:t>
      </w:r>
      <w:r>
        <w:rPr>
          <w:rFonts w:cs="Angsana New"/>
        </w:rPr>
        <w:t>10.</w:t>
      </w:r>
      <w:r>
        <w:rPr>
          <w:rFonts w:cs="Angsana New"/>
        </w:rPr>
        <w:t xml:space="preserve"> </w:t>
      </w:r>
      <w:r>
        <w:rPr/>
        <w:t>ใ</w:t>
      </w:r>
      <w:r>
        <w:rPr/>
        <w:t>ห้ประธานอนุกรรมการเป็นผู้มีอำนาจลงชื่อการอนุมัติจ่ายเงินที่คณะอนุกรรมการได้พิจารณาอนุมัติ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1. </w:t>
      </w:r>
      <w:r>
        <w:rPr/>
        <w:t>เมื่อผู้มีอำนาจอนุมัติการจ่ายเงินแล้ว  ให้ผู้จัดการหรือพนักงานสหกรณ์ที่ได้รับมอบหมายจากผู้จัดการ</w:t>
      </w:r>
      <w:r>
        <w:rPr>
          <w:rFonts w:cs="Angsana New"/>
        </w:rPr>
        <w:br/>
      </w:r>
      <w:r>
        <w:rPr/>
        <w:t>หรือกรรมการดำเนินการที่ปฏิบัติหน้าที่ผู้จัดการตามที่คณะกรรมการดำเนินการมอบหมายแล้วแต่กรณีเบิกจ่ายได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ักษา  หลักฐานทางการเงิน  ทางบัญชี  การตรวจสอบให้เป็นไปตามระเบียบว่าด้วยการรั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และเก็บรักษาเงินสดของสหกรณ์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ให้สหกรณ์จัดทำบัญชีว่าด้วยเงินทุนสะสมเพื่อพัฒนากิจการของสหกรณ์แยกไว้ด้วยเฉพาะ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ีการปิดบัญชีปีละครั้ง  โดยให้ถือรอบปีทางบัญชีของสหกรณ์เป็นหลั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</w:t>
      </w:r>
      <w:r>
        <w:rPr>
          <w:rFonts w:cs="Angsana New"/>
        </w:rPr>
        <w:t xml:space="preserve">14.   </w:t>
      </w:r>
      <w:r>
        <w:rPr/>
        <w:t>ให้ประธานกรรมการรักษาการให้เป็นไปตามระเบียบ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4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24250</wp:posOffset>
            </wp:positionH>
            <wp:positionV relativeFrom="paragraph">
              <wp:posOffset>129540</wp:posOffset>
            </wp:positionV>
            <wp:extent cx="1140460" cy="895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  <w:tab/>
        <w:tab/>
        <w:t xml:space="preserve">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                                     </w:t>
        <w:tab/>
        <w:tab/>
        <w:tab/>
        <w:t xml:space="preserve">       </w:t>
      </w:r>
      <w:r>
        <w:rPr/>
        <w:t>ประธานกรรม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         </w:t>
        <w:tab/>
        <w:tab/>
        <w:tab/>
        <w:tab/>
        <w:t xml:space="preserve">        </w:t>
      </w:r>
      <w:r>
        <w:rPr/>
        <w:t>สหกรณ์การเกษตรน้ำพอง   จำกัด</w:t>
      </w:r>
    </w:p>
    <w:p>
      <w:pPr>
        <w:pStyle w:val="Normal"/>
        <w:spacing w:lineRule="atLeast" w:line="0" w:before="280" w:after="280"/>
        <w:ind w:left="2880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spacing w:lineRule="atLeast" w:line="0" w:before="280" w:after="280"/>
        <w:ind w:left="2880" w:firstLine="720"/>
        <w:rPr/>
      </w:pPr>
      <w:r>
        <w:rPr/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25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ารใช้เงินทุนสะสมเพื่อการศึกษาอบรมทางสหกรณ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 * -------------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/>
        <w:t>อาศัยอำนาจตามความในข้อบังคับของสหกรณ์  ข้อ</w:t>
      </w:r>
      <w:r>
        <w:rPr/>
        <w:t xml:space="preserve"> </w:t>
      </w:r>
      <w:r>
        <w:rPr>
          <w:rFonts w:cs="Angsana New"/>
        </w:rPr>
        <w:t xml:space="preserve">73 (16) </w:t>
      </w:r>
      <w:r>
        <w:rPr/>
        <w:t xml:space="preserve">และข้อ </w:t>
      </w:r>
      <w:r>
        <w:rPr>
          <w:rFonts w:cs="Angsana New"/>
        </w:rPr>
        <w:t xml:space="preserve">101  (10)   </w:t>
      </w:r>
      <w:r>
        <w:rPr/>
        <w:t>ที่ประชุมคณะกรรมการ</w:t>
      </w:r>
      <w:r>
        <w:rPr>
          <w:rFonts w:cs="Angsana New"/>
        </w:rPr>
        <w:br/>
      </w:r>
      <w:r>
        <w:rPr/>
        <w:t xml:space="preserve">ดำเนินการ  ชุดที่  </w:t>
      </w:r>
      <w:r>
        <w:rPr>
          <w:rFonts w:cs="Angsana New"/>
        </w:rPr>
        <w:t xml:space="preserve">39  </w:t>
      </w:r>
      <w:r>
        <w:rPr/>
        <w:t xml:space="preserve">ครั้งที่ </w:t>
      </w:r>
      <w:r>
        <w:rPr>
          <w:rFonts w:cs="Angsana New"/>
        </w:rPr>
        <w:t xml:space="preserve">4  </w:t>
      </w:r>
      <w:r>
        <w:rPr>
          <w:rFonts w:cs="Angsana New"/>
        </w:rPr>
        <w:t xml:space="preserve">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>ได้กำหนดระเบียบว่าด้วยการให้เงินทุนสะสมเพื่อการ</w:t>
      </w:r>
      <w:r>
        <w:rPr>
          <w:rFonts w:cs="Angsana New"/>
        </w:rPr>
        <w:br/>
      </w:r>
      <w:r>
        <w:rPr/>
        <w:t xml:space="preserve">ศึกษาอบรมทางสหกรณ์  </w:t>
      </w:r>
      <w:r>
        <w:rPr/>
        <w:t>ดังต่อไปนี้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1.  </w:t>
      </w:r>
      <w:r>
        <w:rPr/>
        <w:t>ระเบียบนี้เรียกว่า  “ระเบียบสหกรณ์การเกษตร</w:t>
      </w:r>
      <w:r>
        <w:rPr/>
        <w:t>น้ำพอง</w:t>
      </w:r>
      <w:r>
        <w:rPr/>
        <w:t xml:space="preserve"> จำกัด ว่าด้วยการใช้เงินทุนสะสมเพื่อการ</w:t>
      </w:r>
      <w:r>
        <w:rPr>
          <w:rFonts w:cs="Angsana New"/>
        </w:rPr>
        <w:br/>
      </w:r>
      <w:r>
        <w:rPr/>
        <w:t>ศึกษาอบรมทางสหกรณ์ 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 2558”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2.   </w:t>
      </w:r>
      <w:r>
        <w:rPr/>
        <w:t xml:space="preserve">ระเบียบนี้ให้ใช้บังคับตั้งแต่วันที่ </w:t>
      </w:r>
      <w:r>
        <w:rPr/>
        <w:t xml:space="preserve">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>เป็นต้นไป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           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 xml:space="preserve">ให้ยกเลิกระเบียบสหกรณ์การเกษตรน้ำพอง </w:t>
      </w:r>
      <w:r>
        <w:rPr/>
        <w:t xml:space="preserve"> </w:t>
      </w:r>
      <w:r>
        <w:rPr/>
        <w:t xml:space="preserve">  จำกัด  </w:t>
      </w:r>
      <w:r>
        <w:rPr/>
        <w:t xml:space="preserve">  </w:t>
      </w:r>
      <w:r>
        <w:rPr/>
        <w:t>ว่าด้วย</w:t>
      </w:r>
      <w:r>
        <w:rPr/>
        <w:t>การใช้เงินทุนสะสมเพื่อการศึกษา</w:t>
      </w:r>
      <w:r>
        <w:rPr>
          <w:rFonts w:cs="Angsana New"/>
        </w:rPr>
        <w:br/>
      </w:r>
      <w:r>
        <w:rPr/>
        <w:t>อบรมทางสหกรณ์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4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</w:t>
      </w:r>
      <w:r>
        <w:rPr/>
        <w:t xml:space="preserve">31 </w:t>
      </w:r>
      <w:r>
        <w:rPr/>
        <w:t xml:space="preserve">มกราคม </w:t>
      </w:r>
      <w:r>
        <w:rPr/>
        <w:t>2556</w:t>
      </w:r>
      <w:r>
        <w:rPr/>
        <w:t xml:space="preserve">  </w:t>
      </w:r>
      <w:r>
        <w:rPr/>
        <w:br/>
      </w:r>
      <w:r>
        <w:rPr/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33"/>
        <w:jc w:val="left"/>
        <w:rPr>
          <w:sz w:val="32"/>
          <w:szCs w:val="32"/>
        </w:rPr>
      </w:pPr>
      <w:r>
        <w:rPr>
          <w:rFonts w:eastAsia="Angsana New" w:ascii="Angsana New" w:hAnsi="Angsana New"/>
        </w:rPr>
        <w:t xml:space="preserve">              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ในระเบียบนี้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(1)    “</w:t>
      </w:r>
      <w:r>
        <w:rPr/>
        <w:t>เงินทุนสะสม”  หมายความว่า  เงินทุนสะสมเพื่อการศึกษาอบรมทางสหกรณ์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(2)    “</w:t>
      </w:r>
      <w:r>
        <w:rPr/>
        <w:t>คณะอนุกรรมการ”  หมายความว่า  คณะอนุกรรมการผู้บริหารเงินทุนสะสมเพื่อการ</w:t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/>
        <w:t xml:space="preserve">ศึกษาอบรมทางสหกรณ์  ตามข้อ </w:t>
      </w:r>
      <w:r>
        <w:rPr>
          <w:rFonts w:cs="Angsana New"/>
        </w:rPr>
        <w:t>8</w:t>
      </w:r>
    </w:p>
    <w:p>
      <w:pPr>
        <w:pStyle w:val="Normal"/>
        <w:ind w:firstLine="720"/>
        <w:rPr>
          <w:rFonts w:cs="Angsana New"/>
        </w:rPr>
      </w:pPr>
      <w:r>
        <w:rPr/>
        <w:t>ข้อ</w:t>
      </w:r>
      <w:r>
        <w:rPr/>
        <w:t xml:space="preserve"> </w:t>
      </w:r>
      <w:r>
        <w:rPr>
          <w:rFonts w:cs="Angsana New"/>
        </w:rPr>
        <w:t xml:space="preserve">5. </w:t>
      </w:r>
      <w:r>
        <w:rPr/>
        <w:t>ให้สหกรณ์จัดให้มีบัญชีเงินทุนสะสมเพื่อการศึกษาอบรมทางสหกรณ์ฝากธนาคารไว้บัญชีหนึ่ง</w:t>
      </w:r>
      <w:r>
        <w:rPr>
          <w:rFonts w:cs="Angsana New"/>
        </w:rPr>
        <w:br/>
      </w:r>
      <w:r>
        <w:rPr/>
        <w:t>ต่างหากจากบัญชีอื่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6.   </w:t>
      </w:r>
      <w:r>
        <w:rPr/>
        <w:t>เงินที่จะนำเข้าบัญชีเงินทุนสะสมนี้คื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งินที่สหกรณ์จัดสรรจากกำไรสุทธิในที่ประชุ</w:t>
      </w:r>
      <w:r>
        <w:rPr/>
        <w:t>ม</w:t>
      </w:r>
      <w:r>
        <w:rPr/>
        <w:t xml:space="preserve">ใหญ่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งินอุดหนุน  เงินบริจาค  เงินช่วยเหลือ หรือเงินอื่นใดที่ได้รับจากบุคคล องค์กร หรือสถาบั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ดอกผลที่เกิดจากเงินทุนสะสม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7.   </w:t>
      </w:r>
      <w:r>
        <w:rPr/>
        <w:t>เงินทุนสะสมให้ใช้จ่ายเพื่อการศึกษาอบรมทางสหกรณ์ในหมู่สมาชิกและครอบครัวตาม  วัตถุประสงค์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ซื้อหรือสร้าง   หรือซ่อมแซม หรือต่อเติม อาคารหรืออุปกรณ์ในการให้การศึกษาอบ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จัดซื้อวัสดุ  อุปกรณ์ในการให้การศึกษาอบ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จัดซื้อเอกสารทางวิชาการเกี่ยวกับสหกรณ์  และเอกสารทางวิชาการอื่น ๆ ที่เกี่ยวข้องกับ</w:t>
      </w:r>
      <w:r>
        <w:rPr>
          <w:rFonts w:cs="Angsana New"/>
        </w:rPr>
        <w:br/>
      </w:r>
      <w:r>
        <w:rPr/>
        <w:t>อาชีพของสมาชิกและ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เป็นทุนการศึกษาอบรมแก่สมาชิก  บุตรสมาชิก  กรรมการและเจ้าหน้าที่สห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843" w:hanging="425"/>
        <w:rPr>
          <w:rFonts w:cs="Angsana New"/>
        </w:rPr>
      </w:pPr>
      <w:r>
        <w:rPr/>
        <w:t>เพื่อใช้จ่ายในการให้การศึกษาอบรม  การสัมมนา  การวิจัย  การทัศนศึกษา และดูงาน  การค้นคว้า และการจัดกิจกรรมอื่น ๆ ที่เกี่ยวกับหรือเนื่องในการจัดให้สำเร็จตามวัตถุประสงค์ของการให้การศึกษาอบรมทางสหกรณ์</w:t>
      </w:r>
      <w:r>
        <w:rPr>
          <w:rFonts w:cs="Angsana New"/>
        </w:rPr>
        <w:tab/>
        <w:tab/>
        <w:tab/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18"/>
        <w:rPr>
          <w:rFonts w:cs="Angsana New"/>
        </w:rPr>
      </w:pPr>
      <w:r>
        <w:rPr/>
        <w:t>ให้คณะกรรมการการดำเนินการรายงานการใช้จ่ายเงินทุนสะสมในรอบปีทางบัญชีที่ผ่านมาให้ที่</w:t>
      </w:r>
      <w:r>
        <w:rPr>
          <w:rFonts w:cs="Angsana New"/>
        </w:rPr>
        <w:br/>
      </w:r>
      <w:r>
        <w:rPr/>
        <w:t>ประชุมใหญ่สามัญทราบ  ในโอกาสที่สหกรณ์พึงกระทำได้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8.   </w:t>
      </w:r>
      <w:r>
        <w:rPr/>
        <w:t>ให้คณะกรรมการดำเนินการแต่งตั้งคณะอนุกรรมการจากกรรมการดำเนินการ   และสมาชิกขึ้น</w:t>
      </w:r>
      <w:r>
        <w:rPr>
          <w:rFonts w:cs="Angsana New"/>
        </w:rPr>
        <w:br/>
      </w:r>
      <w:r>
        <w:rPr/>
        <w:t>คณะหนึ่งจำนวนสามคน  ซึ่งประกอบด้วยประธานอนุกรรมการ  อนุกรรมการ  และเลขานุการ  โดยให้กรรมการดำ</w:t>
      </w:r>
      <w:r>
        <w:rPr>
          <w:rFonts w:cs="Angsana New"/>
        </w:rPr>
        <w:br/>
      </w:r>
      <w:r>
        <w:rPr/>
        <w:t>เนินการเป็นประธานอนุกรรมการ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การดำรงตำแหน่ง  การประชุม  การพ้นจากตำแหน่ง  และตำแหน่งว่าง  ก่อนถึงคราวออก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าระของคณะอนุกรรมการ  ให้นำระเบียบว่าด้วยคณะอนุกรรมการมาใช้บังคับโดยอนุโลม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>9</w:t>
      </w:r>
      <w:r>
        <w:rPr>
          <w:rFonts w:cs="Angsana New"/>
        </w:rPr>
        <w:t xml:space="preserve">.   </w:t>
      </w:r>
      <w:r>
        <w:rPr/>
        <w:t>คณะอนุกรรมการจะพิจารณาอนุมัติจ่ายเงินตามจำนวนที่เห็นสมควร</w:t>
      </w:r>
      <w:r>
        <w:rPr/>
        <w:t xml:space="preserve"> </w:t>
      </w:r>
      <w:r>
        <w:rPr/>
        <w:t xml:space="preserve"> แต่จะต้องไม่เกินวงเงินครั้ง</w:t>
      </w:r>
      <w:r>
        <w:rPr>
          <w:rFonts w:cs="Angsana New"/>
        </w:rPr>
        <w:br/>
      </w:r>
      <w:r>
        <w:rPr/>
        <w:t xml:space="preserve">ละ  </w:t>
      </w:r>
      <w:r>
        <w:rPr>
          <w:rFonts w:cs="Angsana New"/>
        </w:rPr>
        <w:t xml:space="preserve">30,000  </w:t>
      </w:r>
      <w:r>
        <w:rPr/>
        <w:t xml:space="preserve">บาท  </w:t>
      </w:r>
      <w:r>
        <w:rPr/>
        <w:t>ถ้าเกินกว่านั้นต้องได้รับอนุมัติจากคณะกรรมการดำเนินการ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0.   </w:t>
      </w:r>
      <w:r>
        <w:rPr/>
        <w:t>ให้ประธานอนุกรรมการเป็นผู้มีอำนาจลงชื่ออนุมัติจ่ายเงินตามที่คณะอนุกรรมการได้พิจารณาอนุมัติ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เมื่อผู้มีอำนาจอนุมัติการจ่ายเงินแล้วให้ผู้จัดการหรือพนักงานสหกรณ์  ที่ได้รับมอบหมายจากผู้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หรือกรรมการดำเนินการที่ปฏิบัติหน้าที่ผู้จัดการ  ตามที่คณะกรรมการดำเนินการมอบหมายแล้วแต่กรณีเบิกจ่ายได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2.   </w:t>
      </w:r>
      <w:r>
        <w:rPr>
          <w:rFonts w:ascii="Angsana New" w:hAnsi="Angsana New"/>
          <w:sz w:val="32"/>
          <w:sz w:val="32"/>
          <w:szCs w:val="32"/>
        </w:rPr>
        <w:t>การเก็บรักษา  หลักฐานทางการเงิน  ทางบัญชี  การตรวจสอบให้เป็นไปตามระเบียบว่าด้วยการ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และเก็บรักษาเงินสดของสหกรณ์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 </w:t>
      </w:r>
      <w:r>
        <w:rPr>
          <w:rFonts w:ascii="Angsana New" w:hAnsi="Angsana New"/>
          <w:sz w:val="32"/>
          <w:sz w:val="32"/>
          <w:szCs w:val="32"/>
        </w:rPr>
        <w:t>ให้สหกรณ์จัดทำบัญชีว่าด้วยเงินทุนสะสมเพื่อการศึกษาอบรมทางสหกรณ์แยกไว้โดยเฉพาะ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ีการปิดบัญชีปีละครั้ง  โดยให้ถือรอบปีทางบัญชีของสหกรณ์เป็นหลัก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/>
        <w:t xml:space="preserve">ข้อ  </w:t>
      </w:r>
      <w:r>
        <w:rPr>
          <w:rFonts w:cs="Angsana New"/>
        </w:rPr>
        <w:t xml:space="preserve">14.   </w:t>
      </w:r>
      <w:r>
        <w:rPr/>
        <w:t>ให้ประธานกรรมการรักษาการให้เป็นไปตามระเบียบ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429000</wp:posOffset>
            </wp:positionH>
            <wp:positionV relativeFrom="paragraph">
              <wp:posOffset>201930</wp:posOffset>
            </wp:positionV>
            <wp:extent cx="1140460" cy="895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ab/>
        <w:tab/>
        <w:t xml:space="preserve"> </w:t>
      </w:r>
      <w:r>
        <w:rPr/>
        <w:t>ประกาศ   ณ   วันที่</w:t>
      </w:r>
      <w:r>
        <w:rPr/>
        <w:t xml:space="preserve"> </w:t>
      </w:r>
      <w:r>
        <w:rPr/>
        <w:t xml:space="preserve">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>
          <w:rFonts w:cs="Angsana New"/>
        </w:rPr>
        <w:t>2558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40" w:after="0"/>
        <w:rPr/>
      </w:pPr>
      <w:r>
        <w:rPr>
          <w:rFonts w:cs="Angsana New"/>
        </w:rPr>
        <w:tab/>
        <w:t xml:space="preserve">      </w:t>
        <w:tab/>
        <w:tab/>
        <w:tab/>
        <w:tab/>
        <w:tab/>
        <w:t xml:space="preserve">               </w:t>
      </w:r>
      <w:r>
        <w:rPr>
          <w:rFonts w:cs="Angsana New"/>
        </w:rPr>
        <w:t>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ab/>
        <w:tab/>
        <w:tab/>
        <w:tab/>
        <w:tab/>
        <w:t xml:space="preserve">                  </w:t>
      </w:r>
      <w:r>
        <w:rPr/>
        <w:t>ประธานกรรมการ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ab/>
        <w:tab/>
        <w:tab/>
        <w:tab/>
        <w:t xml:space="preserve">                    </w:t>
      </w:r>
      <w:r>
        <w:rPr/>
        <w:t>สหกรณ์การเกษตรน้ำพอง  จำกัด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0" w:right="0" w:firstLine="3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ระเบียบ </w:t>
      </w:r>
      <w:r>
        <w:rPr>
          <w:rFonts w:cs="Angsana New"/>
          <w:b/>
          <w:bCs/>
        </w:rPr>
        <w:t>1-26</w:t>
      </w:r>
    </w:p>
    <w:p>
      <w:pPr>
        <w:pStyle w:val="Heading5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Heading5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ใช้ทุนสาธารณประโยชน์</w:t>
      </w:r>
    </w:p>
    <w:p>
      <w:pPr>
        <w:pStyle w:val="Heading5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</w:t>
      </w:r>
      <w:r>
        <w:rPr/>
        <w:t>-------------------*-----------------------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อาศัยอำนาจตามความในข้อบังคับของสหกรณ์ </w:t>
      </w:r>
      <w:r>
        <w:rPr/>
        <w:t xml:space="preserve">ข้อ </w:t>
      </w:r>
      <w:r>
        <w:rPr>
          <w:rFonts w:cs="Angsana New"/>
        </w:rPr>
        <w:t xml:space="preserve">73 (16) </w:t>
      </w:r>
      <w:r>
        <w:rPr/>
        <w:t>และ</w:t>
      </w:r>
      <w:r>
        <w:rPr/>
        <w:t xml:space="preserve"> หมวด </w:t>
      </w:r>
      <w:r>
        <w:rPr>
          <w:rFonts w:cs="Angsana New"/>
        </w:rPr>
        <w:t xml:space="preserve">11 </w:t>
      </w:r>
      <w:r>
        <w:rPr/>
        <w:t xml:space="preserve">ข้อ </w:t>
      </w:r>
      <w:r>
        <w:rPr>
          <w:rFonts w:cs="Angsana New"/>
        </w:rPr>
        <w:t>10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(8) </w:t>
      </w:r>
      <w:r>
        <w:rPr/>
        <w:t>ที่ประชุมคณะ</w:t>
      </w:r>
      <w:r>
        <w:rPr>
          <w:rFonts w:cs="Angsana New"/>
        </w:rPr>
        <w:br/>
      </w:r>
      <w:r>
        <w:rPr/>
        <w:t xml:space="preserve">กรรมการดำเนินการชุดที่ </w:t>
      </w:r>
      <w:r>
        <w:rPr>
          <w:rFonts w:cs="Angsana New"/>
        </w:rPr>
        <w:t xml:space="preserve">39 </w:t>
      </w:r>
      <w:r>
        <w:rPr>
          <w:rFonts w:cs="Angsana New"/>
        </w:rPr>
        <w:t xml:space="preserve"> </w:t>
      </w:r>
      <w:r>
        <w:rPr/>
        <w:t>ครั้งที่</w:t>
      </w:r>
      <w:r>
        <w:rPr/>
        <w:t xml:space="preserve"> 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 </w:t>
      </w:r>
      <w:r>
        <w:rPr/>
        <w:t xml:space="preserve">วันที่ </w:t>
      </w:r>
      <w:r>
        <w:rPr/>
        <w:t xml:space="preserve">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</w:t>
      </w:r>
      <w:r>
        <w:rPr/>
        <w:t>ได้กำหนดระเบียบว่าด้วยการใช้ทุนเพื่</w:t>
      </w:r>
      <w:r>
        <w:rPr/>
        <w:t>อ</w:t>
      </w:r>
      <w:r>
        <w:rPr/>
        <w:t>สาธารณ</w:t>
      </w:r>
      <w:r>
        <w:rPr>
          <w:rFonts w:cs="Angsana New"/>
        </w:rPr>
        <w:t>-</w:t>
        <w:br/>
      </w:r>
      <w:r>
        <w:rPr/>
        <w:t>ประโยชน์ โดยความเห็นชอบของที่ประชุมใหญ่ ดังต่อไปนี้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.  </w:t>
      </w:r>
      <w:r>
        <w:rPr/>
        <w:t xml:space="preserve">ระเบียบนี้เรียกว่า  </w:t>
      </w:r>
      <w:r>
        <w:rPr/>
        <w:t>“</w:t>
      </w:r>
      <w:r>
        <w:rPr/>
        <w:t>ระเบียบสหกรณ์การเกษตรน้ำพอง  จำกัด</w:t>
      </w:r>
      <w:r>
        <w:rPr/>
        <w:t xml:space="preserve"> </w:t>
      </w:r>
      <w:r>
        <w:rPr/>
        <w:t>ว่าด้วยการใช้ทุนเพื่อสาธารณ</w:t>
      </w:r>
      <w:r>
        <w:rPr>
          <w:rFonts w:cs="Angsana New"/>
        </w:rPr>
        <w:t>-</w:t>
        <w:br/>
      </w:r>
      <w:r>
        <w:rPr/>
        <w:t>ประโยชน์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8”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>ระเบียบนี้ให้ใช้บังคับตั้งแต่วันที่</w:t>
      </w:r>
      <w:r>
        <w:rPr/>
        <w:t xml:space="preserve">  </w:t>
      </w:r>
      <w:r>
        <w:rPr/>
        <w:t xml:space="preserve">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เป็นต้นไป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                 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ใช้เงินทุน</w:t>
      </w:r>
      <w:r>
        <w:rPr/>
        <w:t>สาธารณประโยชน์</w:t>
      </w:r>
      <w:r>
        <w:rPr>
          <w:rFonts w:cs="Angsana New"/>
        </w:rPr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6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</w:t>
      </w:r>
      <w:r>
        <w:rPr/>
        <w:t xml:space="preserve">2556 </w:t>
      </w:r>
      <w:r>
        <w:rPr/>
        <w:t xml:space="preserve">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4</w:t>
      </w:r>
      <w:r>
        <w:rPr>
          <w:rFonts w:cs="Angsana New"/>
        </w:rPr>
        <w:t xml:space="preserve">.  </w:t>
      </w:r>
      <w:r>
        <w:rPr/>
        <w:t>ในระเบียบนี้  เงินทุน  หมายความถึง  เงินทุนเพื่อสาธารณประโยชน์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5</w:t>
      </w:r>
      <w:r>
        <w:rPr>
          <w:rFonts w:cs="Angsana New"/>
        </w:rPr>
        <w:t xml:space="preserve">.  </w:t>
      </w:r>
      <w:r>
        <w:rPr/>
        <w:t xml:space="preserve">เงินที่จะนำเข้าบัญชีเงินทุนคือ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800" w:hanging="420"/>
        <w:rPr>
          <w:rFonts w:cs="Angsana New"/>
        </w:rPr>
      </w:pPr>
      <w:r>
        <w:rPr/>
        <w:t xml:space="preserve">เงินที่สหกรณ์จัดสรรจากกำไรสุทธิประจำปีตามมติที่ประชุมใหญ่ตามข้อบังคับของสหกรณ์ </w:t>
      </w:r>
      <w:r>
        <w:rPr>
          <w:rFonts w:cs="Angsana New"/>
        </w:rPr>
        <w:br/>
      </w:r>
      <w:r>
        <w:rPr/>
        <w:t xml:space="preserve">ข้อ </w:t>
      </w:r>
      <w:r>
        <w:rPr>
          <w:rFonts w:cs="Angsana New"/>
        </w:rPr>
        <w:t>2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6)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00" w:hanging="420"/>
        <w:rPr>
          <w:rFonts w:cs="Angsana New"/>
        </w:rPr>
      </w:pPr>
      <w:r>
        <w:rPr/>
        <w:t>เ</w:t>
      </w:r>
      <w:r>
        <w:rPr/>
        <w:t xml:space="preserve">งินอุดหนุนเงินบริจาค </w:t>
      </w:r>
      <w:r>
        <w:rPr/>
        <w:t xml:space="preserve"> </w:t>
      </w:r>
      <w:r>
        <w:rPr/>
        <w:t xml:space="preserve"> เงินช่วยเหลือหรือเงินอื่นที่ได้รับจากบุคคล</w:t>
      </w:r>
      <w:r>
        <w:rPr/>
        <w:t xml:space="preserve"> </w:t>
      </w:r>
      <w:r>
        <w:rPr/>
        <w:t xml:space="preserve"> องค์การ</w:t>
      </w:r>
      <w:r>
        <w:rPr/>
        <w:t xml:space="preserve"> </w:t>
      </w:r>
      <w:r>
        <w:rPr/>
        <w:t>หรือสถาบันเพื่อการนี้</w:t>
      </w:r>
    </w:p>
    <w:p>
      <w:pPr>
        <w:pStyle w:val="Normal"/>
        <w:ind w:firstLine="108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>6</w:t>
      </w:r>
      <w:r>
        <w:rPr>
          <w:rFonts w:cs="Angsana New"/>
        </w:rPr>
        <w:t xml:space="preserve">.  </w:t>
      </w:r>
      <w:r>
        <w:rPr/>
        <w:t>ทุนสาธารณประโยชน์ให้จ่ายในกรณีดังต่อไปนี้</w:t>
      </w:r>
    </w:p>
    <w:p>
      <w:pPr>
        <w:pStyle w:val="Normal"/>
        <w:ind w:left="1080" w:hanging="0"/>
        <w:rPr>
          <w:rFonts w:cs="Angsana New"/>
        </w:rPr>
      </w:pPr>
      <w:r>
        <w:rPr/>
        <w:tab/>
        <w:t xml:space="preserve">6.1 </w:t>
      </w:r>
      <w:r>
        <w:rPr/>
        <w:t>จ่ายเพื่อการศึกษา ได้แก่</w:t>
      </w:r>
      <w:r>
        <w:rPr/>
        <w:t xml:space="preserve"> </w:t>
      </w:r>
      <w:r>
        <w:rPr/>
        <w:t>เป็นทุนก่อสร้างหรือซ่อมแซม หรือต่อเติมอาคารเรียนคุรุสัมมนาอาคาร ห้องสมุดและ ค่ายลูกเสือ เป็นต้น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จ่ายเพื่อสาธ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ณประโยชน์ ได้แก่  เป็นทุนในการก่อสร้างหรือซ่อมแซม ต่อเติมสถานที่อันเป็นสารณประโยชน์ทั่วไป เช่น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พยาบาล สะพาน บ่อน้ำ สวนสาธารณะ และแหล่งน้ำ เป็นต้น</w:t>
      </w:r>
    </w:p>
    <w:p>
      <w:pPr>
        <w:pStyle w:val="Style11"/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จ่ายเพื่อ</w:t>
      </w:r>
      <w:r>
        <w:rPr>
          <w:rFonts w:ascii="Angsana New" w:hAnsi="Angsana New"/>
          <w:sz w:val="32"/>
          <w:sz w:val="32"/>
          <w:szCs w:val="32"/>
        </w:rPr>
        <w:t>บำรุงศาสนาทั้งทางวัตถุและวิชาการ</w:t>
      </w:r>
    </w:p>
    <w:p>
      <w:pPr>
        <w:pStyle w:val="Style11"/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จ่ายเพื่อ</w:t>
      </w:r>
      <w:r>
        <w:rPr>
          <w:rFonts w:ascii="Angsana New" w:hAnsi="Angsana New"/>
          <w:sz w:val="32"/>
          <w:sz w:val="32"/>
          <w:szCs w:val="32"/>
        </w:rPr>
        <w:t>เป็นการสงเคราะห์สมาชิกผู้ประสบภัยพิบัติต่าง ๆ เช่น อัคคีภัยและ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นี้ให้เป็นไปตามระเบียบว่าด้วยการใช้ทุนสาธารณประโยชน์เพื่อสงเคราะห์สมาชิกผู้ประสบภัย</w:t>
      </w:r>
    </w:p>
    <w:p>
      <w:pPr>
        <w:pStyle w:val="Style11"/>
        <w:ind w:left="1080"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จ่ายเพื่อ</w:t>
      </w:r>
      <w:r>
        <w:rPr>
          <w:rFonts w:ascii="Angsana New" w:hAnsi="Angsana New"/>
          <w:sz w:val="32"/>
          <w:sz w:val="32"/>
          <w:szCs w:val="32"/>
        </w:rPr>
        <w:t>เป็นทุนในการบริจาคเพื่อช่วยเหลือสหกรณ์อื่น</w:t>
      </w:r>
    </w:p>
    <w:p>
      <w:pPr>
        <w:pStyle w:val="Style11"/>
        <w:ind w:left="1080" w:righ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จ่ายเพื่อเป็นทุนในการจัดสวัสดิการสังคมในท้องถิ่น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อทุนสาธารณประโยชน์ให้หน่วยงานที่จะขอทุนสาธารณประโยชน์ เสนอเรื่องราวผ่า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ิจารณาดังต่อไปนี้</w:t>
      </w:r>
    </w:p>
    <w:p>
      <w:pPr>
        <w:pStyle w:val="Style11"/>
        <w:numPr>
          <w:ilvl w:val="1"/>
          <w:numId w:val="9"/>
        </w:numPr>
        <w:tabs>
          <w:tab w:val="clear" w:pos="1843"/>
        </w:tabs>
        <w:ind w:left="144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สังกัดอำเภอหรือจังหวัด ให้เสนอเรื่องผ่านนายอำเภอหรือผู้ว่าราชการจังหวัด</w:t>
      </w:r>
    </w:p>
    <w:p>
      <w:pPr>
        <w:pStyle w:val="Style11"/>
        <w:tabs>
          <w:tab w:val="clear" w:pos="1843"/>
        </w:tabs>
        <w:ind w:left="432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1843"/>
        </w:tabs>
        <w:ind w:left="1843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numPr>
          <w:ilvl w:val="1"/>
          <w:numId w:val="9"/>
        </w:numPr>
        <w:tabs>
          <w:tab w:val="clear" w:pos="1843"/>
        </w:tabs>
        <w:ind w:left="144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ราวที่เสนอขอทุนสาธารณประโยชน์นั้น ให้แสดงหลักฐานและเหตุผล และถ้าเป็นอาคาร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ถานที่ให้แสดงแบบรูปและรายการให้ชัดเจนและให้ยื่นต่อประธานกรรมการก่อนการประช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งินทุนได้รับ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ascii="Angsana New" w:hAnsi="Angsana New"/>
          <w:sz w:val="32"/>
          <w:sz w:val="32"/>
          <w:szCs w:val="32"/>
        </w:rPr>
        <w:t>หากเจ้าของทุนได้กำหนดเงื่อนไขหรือเจตนารมณ์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ว้เป็นหนังสือให้ถือเงื่อนไขหร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เจตนารมณ์นั้นเป็นส่วนหนึ่งของระเบียบนี้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ิจารณาให้ทุนสาธารณประโยชน์เพื่อเป็นหลักในการพิจารณาให้ทุนสาธารณ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ราวหนึ่ง ๆ ให้ถือว่าเป็นสำคัญก่อนหลังดังต่อไปนี้</w:t>
      </w:r>
    </w:p>
    <w:p>
      <w:pPr>
        <w:pStyle w:val="Style11"/>
        <w:tabs>
          <w:tab w:val="clear" w:pos="1843"/>
          <w:tab w:val="left" w:pos="1440" w:leader="none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>ทุนสาธารณประโยชน์ที่เป็นการสงเคราะห์อันเกิดจากภัยพิบัติต่าง ๆ แก่สมาชิกให้ได้รับ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่วยเหลือก่อนเหตุอื่น</w:t>
      </w:r>
    </w:p>
    <w:p>
      <w:pPr>
        <w:pStyle w:val="Style11"/>
        <w:tabs>
          <w:tab w:val="clear" w:pos="1843"/>
          <w:tab w:val="left" w:pos="1440" w:leader="none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>ทุนสาธารณประโยชน์ที่จะก่อให้เกิดประโยชน์แก่บรรดาสมาชิกโดยทั่วไปให้ได้รับเป็นอันดับสอง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>ทุนสาธ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ณประโยชน์ที่จะก่อให้เกิดประโยชน์แก่ส่วนรวมโดยทั่วไปให้ได้รับเป็นอันดับสาม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>ทุนสาธารณประโยชน์ที่จะก่อให้เกิดประโยชน์แก่สมาชิกเพียงบาง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ได้รับเป็นอันดับสี่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>นอกเหนือจากที่กล่าวข้างต้นให้อยู่ในดุลยพินิจของคณะกรรมการดำเนินการ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9.6  </w:t>
      </w:r>
      <w:r>
        <w:rPr>
          <w:rFonts w:ascii="Angsana New" w:hAnsi="Angsana New"/>
          <w:sz w:val="32"/>
          <w:sz w:val="32"/>
          <w:szCs w:val="32"/>
        </w:rPr>
        <w:t>การพิจารณาให้ทุนสาธารณประโยชน์นั้น  ให้พิจารณาจากทุนสาธารณประโยชน์ที่มีอยู่ในขณะ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มื่อได้พิจารณาให้ทุนสาธารณประโยชน์เพื่อการใด ๆ ในคราวหนึ่งไปแล้ว ให้ถือว่าการพิจารณาสำหรับ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้นเป็นอันยุติ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มีอำนาจแต่งตั้งคณะอนุกรรมการเฉพาะกิจชุดหนึ่งเพื่อรับผิดชอบและดำเนินการเกี่ยวกับเรื่องที่มอบหมายเป็นกรณี ๆ โดยเฉพาะและให้นำระเบียบว่าด้วยคณะอนุกรรมการมาใช้บังค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อนุโลม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มีอำนาจกำหนดวิธีปฏิบัติ หลักเกณฑ์การดำเนินงาน  โดย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ข้อบังคับ ระเบียบ เงื่อนไขหรือเจตนารมณ์ตาม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และรายงานให้เจ้าหน้าที่ส่งเสริม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มีอำนาจอนุมัติการจ่ายเงินเพื่อการนี้ โดยปฏิบัติตามระเบียบว่า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รับจ่ายและเก็บรักษาเงินของสหกรณ์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ห้ามมิให้คณะกรรมการดำเนินการจ่ายเงินทุนนอกเหนือไปจากวัตถุประสงค์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้นแต่ได้รับอนุมัติจากที่ประชุมใหญ่ของสหกรณ์ หากมีการฝ่าฝืนคณะกรรมการดำเนินการผู้สั่งจ่ายจะต้องช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เงินคืนสหกรณ์ทั้งหมด</w:t>
      </w:r>
    </w:p>
    <w:p>
      <w:pPr>
        <w:pStyle w:val="Style11"/>
        <w:ind w:left="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คณะกรรมการดำเนินการรายงานการใช้จ่ายเงินทุนในรอบปีทางบัญชีของสหกรณ์ให้ที่ประช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ญ่ทราบ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76600</wp:posOffset>
            </wp:positionH>
            <wp:positionV relativeFrom="paragraph">
              <wp:posOffset>47625</wp:posOffset>
            </wp:positionV>
            <wp:extent cx="1140460" cy="895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1"/>
        <w:ind w:left="0" w:right="0" w:firstLine="3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39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39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1"/>
        <w:ind w:left="0" w:right="0" w:firstLine="39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Style11"/>
        <w:ind w:left="0" w:right="0" w:firstLine="39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หกรณ์การเกษตรน้ำพอง    จำกัด</w:t>
      </w:r>
    </w:p>
    <w:p>
      <w:pPr>
        <w:pStyle w:val="Normal"/>
        <w:spacing w:before="280" w:after="280"/>
        <w:ind w:left="72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spacing w:before="280" w:after="280"/>
        <w:ind w:left="7200" w:firstLine="72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</w:t>
      </w:r>
      <w:r>
        <w:rPr>
          <w:b/>
          <w:b/>
          <w:bCs/>
        </w:rPr>
        <w:t>ร</w:t>
      </w:r>
      <w:r>
        <w:rPr>
          <w:b/>
          <w:b/>
          <w:bCs/>
        </w:rPr>
        <w:t xml:space="preserve">ะเบียบ </w:t>
      </w:r>
      <w:r>
        <w:rPr>
          <w:rFonts w:cs="Angsana New"/>
          <w:b/>
          <w:bCs/>
        </w:rPr>
        <w:t>1-27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ารใช้ทุนสวัสดิการแก่สมาชิกและครอบครัว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2558</w:t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---------------*------------------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ข้อบังคับของสหกรณ์การเกษตรน้ำพอง จำกัด</w:t>
      </w:r>
      <w:r>
        <w:rPr>
          <w:rFonts w:ascii="Angsana New" w:hAnsi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73 (16) </w:t>
      </w:r>
      <w:r>
        <w:rPr>
          <w:rFonts w:ascii="Angsana New" w:hAnsi="Angsana New"/>
          <w:sz w:val="32"/>
          <w:sz w:val="32"/>
          <w:szCs w:val="32"/>
        </w:rPr>
        <w:t>และข้อ</w:t>
      </w:r>
      <w:r>
        <w:rPr>
          <w:rFonts w:cs="Angsana New" w:ascii="Angsana New" w:hAnsi="Angsana New"/>
          <w:sz w:val="32"/>
          <w:szCs w:val="32"/>
        </w:rPr>
        <w:t>101 (10)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ใช้ทุนสวัสดิการแก่สมาชิกและครอบครัว  ดังต่อไปนี้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ระเบียบสหกรณ์การเกษตรน้ำพอง จำกัด ว่าการใช้ทุนสวัสดิการแก่สมาชิกและครอบครัว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”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ตั้งแต่วันที่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</w:t>
      </w:r>
      <w:r>
        <w:rPr/>
        <w:t>เป็นต้นไป</w:t>
      </w:r>
    </w:p>
    <w:p>
      <w:pPr>
        <w:pStyle w:val="Normal"/>
        <w:rPr>
          <w:rFonts w:cs="AngsanaUPC"/>
        </w:rPr>
      </w:pPr>
      <w:r>
        <w:rPr>
          <w:rFonts w:cs="Angsana New"/>
        </w:rPr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ใช้เงินทุนสวัสดิการแก่สมาชิกและ</w:t>
      </w:r>
      <w:r>
        <w:rPr>
          <w:rFonts w:cs="Angsana New"/>
        </w:rPr>
        <w:br/>
      </w:r>
      <w:r>
        <w:rPr/>
        <w:t>ครอบครัว</w:t>
      </w:r>
      <w:r>
        <w:rPr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 </w:t>
      </w:r>
      <w:r>
        <w:rPr/>
        <w:t>และ</w:t>
      </w:r>
      <w:r>
        <w:rPr/>
        <w:br/>
      </w:r>
      <w:r>
        <w:rPr/>
        <w:t>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สมาชิก หมายถึง สมาชิกของสหกรณ์การเกษตรน้ำพอง จำกั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 </w:t>
      </w:r>
      <w:r>
        <w:rPr>
          <w:rFonts w:cs="Angsana New"/>
        </w:rPr>
        <w:t>5.</w:t>
        <w:tab/>
      </w:r>
      <w:r>
        <w:rPr/>
        <w:t xml:space="preserve">เงินที่จะเข้าบัญชีเงินทุนนี้  คือ  </w:t>
      </w:r>
    </w:p>
    <w:p>
      <w:pPr>
        <w:pStyle w:val="Normal"/>
        <w:numPr>
          <w:ilvl w:val="0"/>
          <w:numId w:val="19"/>
        </w:numPr>
        <w:rPr>
          <w:rFonts w:cs="Angsana New"/>
        </w:rPr>
      </w:pPr>
      <w:r>
        <w:rPr/>
        <w:t>เงินที่สหกรณ์จัดสรร</w:t>
      </w:r>
      <w:r>
        <w:rPr/>
        <w:t>จากกำไรสุทธิประจำปีตามมติที่ประชุมใหญ่</w:t>
      </w:r>
    </w:p>
    <w:p>
      <w:pPr>
        <w:pStyle w:val="Normal"/>
        <w:numPr>
          <w:ilvl w:val="0"/>
          <w:numId w:val="19"/>
        </w:numPr>
        <w:rPr>
          <w:rFonts w:cs="Angsana New"/>
        </w:rPr>
      </w:pPr>
      <w:r>
        <w:rPr/>
        <w:t>เงินอุดหนุน  เงินบริจาค  เงินช่วยเหลือ  หรือเงินอื่นใดที่รับจากองค์การหรือสถาบันทั้งในปะเทศ</w:t>
      </w:r>
      <w:r>
        <w:rPr>
          <w:rFonts w:cs="Angsana New"/>
        </w:rPr>
        <w:br/>
      </w:r>
      <w:r>
        <w:rPr/>
        <w:t>และต่างประเทศ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นนี้จะใช้จ่ายได้ก็เพื่อเป็นสวัสดิการสำหรับสมาชิกและครอบครัว ในเรื่องต่าง ๆ ที่กำหนดไว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2 (17) </w:t>
      </w:r>
      <w:r>
        <w:rPr>
          <w:rFonts w:ascii="Angsana New" w:hAnsi="Angsana New"/>
          <w:sz w:val="32"/>
          <w:sz w:val="32"/>
          <w:szCs w:val="32"/>
        </w:rPr>
        <w:t>โดยให้ใช้จ่ายตามที่กำหนดไว้ในระเบียบของสหกรณ์ว่าด้วยการช่วยเหลือด้านสวัสดิ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การสำหรับสมาชิกและครอบครัว</w:t>
      </w:r>
      <w:r>
        <w:rPr>
          <w:rFonts w:ascii="Angsana New" w:hAnsi="Angsana New"/>
          <w:sz w:val="32"/>
          <w:sz w:val="32"/>
          <w:szCs w:val="32"/>
        </w:rPr>
        <w:t>ในเรื่องต่อไปนี้</w:t>
      </w:r>
    </w:p>
    <w:p>
      <w:pPr>
        <w:pStyle w:val="33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ค่าการศึกษาบุตรของสมาชิกตามระเบียบสหกรณ์การเกษตรน้ำพอง จำกัด ว่าด้วย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่วยเหลือค่าการศึกษาบุตรของสมาชิก</w:t>
      </w:r>
    </w:p>
    <w:p>
      <w:pPr>
        <w:pStyle w:val="33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ค่ารักษาพยาบาลแก่สมาชิกและครอบครัวตามระเบียบสหกรณ์การเกษตรน้ำพอง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ด้วยเงินช่วยเหลือค่ารักษาพยาบาลแก่สมาชิกและครอบครัว</w:t>
      </w:r>
    </w:p>
    <w:p>
      <w:pPr>
        <w:pStyle w:val="33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ค่าครองชีพสมาชิกผู้สูงอายุตามระเบียบสหกรณ์การเกษตรน้ำพอง  จำกัด  ว่าด้วย</w:t>
      </w:r>
    </w:p>
    <w:p>
      <w:pPr>
        <w:pStyle w:val="33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ช่วยเหลือค่าครองชีพสมาชิกผู้สูงอายุ</w:t>
      </w:r>
    </w:p>
    <w:p>
      <w:pPr>
        <w:pStyle w:val="33"/>
        <w:numPr>
          <w:ilvl w:val="1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ด้านสวัสดิการโครงการประกันชีวิตในหมู่สมาชิกตามที่คณะกรรมการดำเนินการ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ควร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เงินทุนที่ได้รับจาก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ากเจ้าของทุนได้หมดเงื่อนไขหรือเจตนารมณ์ใดๆไว้เป็น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ให้ถือเงื่อนไขและเจตนารมนั้นเป็นส่วนหนึ่งของระเบียบนี้</w:t>
      </w:r>
      <w:r>
        <w:rPr>
          <w:rFonts w:cs="Angsana New" w:ascii="Angsana New" w:hAnsi="Angsana New"/>
          <w:sz w:val="32"/>
          <w:szCs w:val="32"/>
        </w:rPr>
        <w:br/>
        <w:br/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ดำเนินการมีอำนาจกำหนดวิธีปฏิบัติหลักเกณฑ์การดำเนินงานโดยให้สอดคล้องกับข้อบังคับ  ระเบียบ  เงื่อนไข  หรือเจตนารมตามข้อ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  <w:tab/>
        <w:t xml:space="preserve">    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ดำเนินการมีอำนาจอนุมัติการจ่ายเงินหรือมอบอำนาจให้กรรมการดำเนินการผู้ใดผ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ึ่ง  มีอำนาจการจ่ายเงินตามความเหมาะสมและความจำเป็น</w:t>
      </w:r>
      <w:r>
        <w:rPr>
          <w:rFonts w:ascii="Angsana New" w:hAnsi="Angsana New"/>
          <w:sz w:val="32"/>
          <w:sz w:val="32"/>
          <w:szCs w:val="32"/>
        </w:rPr>
        <w:t xml:space="preserve">ตามที่กำหนดใน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เมื่อผู้มีอำนาจอนุมัติการจ่ายเงินแล้ว ก็ให้ผู้จัดการหรือเจ้าหน้าที่ที่ได้รับมอบหมายจากผู้จัดการเบ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เงินได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ห้ามมิให้คณะกรรมการดำเนินการจ่ายเงินทุนนี้นอกเหนือไปจากวัตถุประสงค์ตา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ากมีการจ่ายเงินผิดวัตถุประสงค์ คณะกรรมการดำเนินการผู้สั่งจ่ายต้องรับผิดชอบชดใช้เงินคืนสหกรณ์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ind w:left="3600" w:firstLine="72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438525</wp:posOffset>
            </wp:positionH>
            <wp:positionV relativeFrom="paragraph">
              <wp:posOffset>62230</wp:posOffset>
            </wp:positionV>
            <wp:extent cx="1140460" cy="895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</w:t>
      </w:r>
      <w:r>
        <w:rPr/>
        <w:t xml:space="preserve">ประกาศ   ณ 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4320" w:firstLine="720"/>
        <w:rPr/>
      </w:pPr>
      <w:r>
        <w:rPr>
          <w:rFonts w:cs="Angsana New"/>
        </w:rPr>
        <w:t>(</w:t>
      </w:r>
      <w:r>
        <w:rPr/>
        <w:t>นาย</w:t>
      </w:r>
      <w:r>
        <w:rPr/>
        <w:t>ถนัด    เบ้าบัวเงิน</w:t>
      </w:r>
      <w:r>
        <w:rPr>
          <w:rFonts w:cs="Angsana New"/>
        </w:rPr>
        <w:t>)</w:t>
      </w:r>
    </w:p>
    <w:p>
      <w:pPr>
        <w:pStyle w:val="Normal"/>
        <w:ind w:left="4320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ประธานกรรมการ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หกรณ์การเกษตรน้ำพอง จำกัด</w:t>
      </w:r>
    </w:p>
    <w:p>
      <w:pPr>
        <w:pStyle w:val="Style11"/>
        <w:ind w:left="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spacing w:before="280" w:after="28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b/>
          <w:bCs/>
          <w:sz w:val="32"/>
          <w:szCs w:val="32"/>
        </w:rPr>
        <w:t>1-28</w:t>
      </w:r>
    </w:p>
    <w:p>
      <w:pPr>
        <w:pStyle w:val="Style11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Style11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ใช้ทุนสาธาร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เพื่อสงเคราะห์สมาชิกผู้ประสบภัย</w:t>
      </w:r>
    </w:p>
    <w:p>
      <w:pPr>
        <w:pStyle w:val="Style11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Style11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---------------*---------------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ข้อบังคับของสหกรณ์ </w:t>
      </w:r>
      <w:r>
        <w:rPr>
          <w:rFonts w:ascii="Angsana New" w:hAnsi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73 (16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สงเคราะห์สมาชิกผู้ประสบภ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เบียบสหกรณ์การเกษตรน้ำพอง จำกัด ว่าด้วยการใช้ทุนสาธาร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สงเคราะห์สมาชิกผู้ประสบภั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8”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 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Style11"/>
        <w:ind w:left="0" w:right="0" w:hanging="0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ยกเลิก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การใช้เงินทุน</w:t>
      </w:r>
      <w:r>
        <w:rPr>
          <w:rFonts w:ascii="Angsana New" w:hAnsi="Angsana New"/>
          <w:sz w:val="32"/>
          <w:sz w:val="32"/>
          <w:szCs w:val="32"/>
        </w:rPr>
        <w:t>สาธารณ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โยชน์เพื่อสงเคราะห์สมาชิกผู้ประสบภัย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กำหนดไว้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ฉบับแก้ไขเพิ่มเติมทุกฉบับหรือข้อตกลงอื่นใดซึ่งขัดแย้งกับระเบีย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ใช้ระเบียบนี้แทน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ะเบียบนี้สมาชิก หมายถึง สมาชิกของสหกรณ์การเกษตรน้ำพอง จำกัด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ผู้ใดประสบภัยพิบัติต่าง ๆ ได้แก่ อัคคีภัย  และวาตะภัย ให้มีสิทธิได้รับเงินสง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ของราคาประเมินมูลค่าสินทรัพย์</w:t>
      </w:r>
      <w:r>
        <w:rPr>
          <w:rFonts w:ascii="Angsana New" w:hAnsi="Angsana New"/>
          <w:sz w:val="32"/>
          <w:sz w:val="32"/>
          <w:szCs w:val="32"/>
        </w:rPr>
        <w:t xml:space="preserve">  ได้แก่ บ้านเรือนที่มีผู้อาศัยและยุ้งฉาง </w:t>
      </w:r>
      <w:r>
        <w:rPr>
          <w:rFonts w:ascii="Angsana New" w:hAnsi="Angsana New"/>
          <w:sz w:val="32"/>
          <w:sz w:val="32"/>
          <w:szCs w:val="32"/>
        </w:rPr>
        <w:t>ที่ได้รับความเสียหาย แต่ให้ได้รับเงินสงเคราะห์ไม่เกินจำนวนเงินตามประเภทผู้ประสบภัยดังนี้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อัคคีภัย ให้ได้รับเงินสงเคราะห์ไม่เกิ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ต่อ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บัญชี</w:t>
      </w:r>
    </w:p>
    <w:p>
      <w:pPr>
        <w:pStyle w:val="Style11"/>
        <w:tabs>
          <w:tab w:val="clear" w:pos="1843"/>
        </w:tabs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วาตภัย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เงินสงเคราะห์ไม่เกินราย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ต่อ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บัญชี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ิจารณาอนุมัติจ่ายเงินสงเคราะห์ ให้คณะกรรมการอำนวยการมีอำนาจในการวินิจฉั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นุมัติสั่งจ่ายเงินตามคำร้องของสมาชิก ตามจำนวนที่เห็นสมควร แต่ต้องไม่เกินวงเงินตามหลักเกณฑ์ใน 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เมินราคามูลค่าความเสียหายของสินทรัพ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ห้อยู่ในการวินิจฉัยของ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ำนวยการ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ณะกรรมการอำนวยการรายงานการใช้จ่ายเงินทุน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คณะกรรมการดำเนินการ 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อกาสแรกที่พึงกระทำ</w:t>
      </w:r>
    </w:p>
    <w:p>
      <w:pPr>
        <w:pStyle w:val="Style11"/>
        <w:ind w:left="0" w:right="0" w:firstLine="10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เป็นผู้มีอำนาจลงลายมือชื่อการอนุมัติจ่ายเงินตามที่คณะกรรมการ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ิจารณาอนุมั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ผู้มีอำนาจอนุมัติการจ่ายเงินแล้วให้ผู้จัดการหรือพนักงานสหกรณ์ที่ได้รับมอบหมาย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จัดการหรือกรรมการดำเนินการที่ปฏิบัติหน้าที่ผู้จัดการตามที่คณะกรรมการดำเนินการมอบหมายแล้วแต่กร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บิกจ่ายได้</w:t>
      </w:r>
    </w:p>
    <w:p>
      <w:pPr>
        <w:pStyle w:val="Style11"/>
        <w:ind w:left="0" w:right="0" w:firstLine="450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14725</wp:posOffset>
            </wp:positionH>
            <wp:positionV relativeFrom="paragraph">
              <wp:posOffset>128270</wp:posOffset>
            </wp:positionV>
            <wp:extent cx="1140460" cy="895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1"/>
        <w:ind w:left="0" w:right="0" w:firstLine="4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45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ind w:left="0" w:right="0" w:firstLine="4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ถนัด   เบ้าบัว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ind w:left="0" w:right="0" w:firstLine="45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Style11"/>
        <w:ind w:left="0" w:righ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หกรณ์การเกษตรน้ำพอง จำกัด</w:t>
      </w:r>
    </w:p>
    <w:p>
      <w:pPr>
        <w:pStyle w:val="Heading"/>
        <w:spacing w:before="28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</w:t>
      </w:r>
      <w:r>
        <w:rPr>
          <w:rFonts w:cs="Angsana New" w:ascii="Angsana New" w:hAnsi="Angsana New"/>
          <w:sz w:val="32"/>
          <w:szCs w:val="32"/>
        </w:rPr>
        <w:t>1-29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  เงินช่วยเหลือค่ารักษาพยาบาลแก่สมาชิกและครอบครัว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*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อาศัยอำนาจตามความในข้อบังคับของสหกรณ์  </w:t>
      </w:r>
      <w:r>
        <w:rPr/>
        <w:t xml:space="preserve">หมวด  </w:t>
      </w:r>
      <w:r>
        <w:rPr>
          <w:rFonts w:cs="Angsana New"/>
        </w:rPr>
        <w:t xml:space="preserve">8 </w:t>
      </w:r>
      <w:r>
        <w:rPr>
          <w:rFonts w:cs="Angsana New"/>
        </w:rPr>
        <w:t xml:space="preserve"> </w:t>
      </w:r>
      <w:r>
        <w:rPr/>
        <w:t xml:space="preserve">ข้อ  </w:t>
      </w:r>
      <w:r>
        <w:rPr>
          <w:rFonts w:cs="Angsana New"/>
        </w:rPr>
        <w:t xml:space="preserve">73 (16) </w:t>
      </w:r>
      <w:r>
        <w:rPr>
          <w:rFonts w:cs="Angsana New"/>
        </w:rPr>
        <w:t xml:space="preserve"> </w:t>
      </w:r>
      <w:r>
        <w:rPr/>
        <w:t xml:space="preserve">และข้อ </w:t>
      </w:r>
      <w:r>
        <w:rPr>
          <w:rFonts w:cs="Angsana New"/>
        </w:rPr>
        <w:t>101 (10)</w:t>
      </w:r>
      <w:r>
        <w:rPr/>
        <w:t>ที่ประชุมคณะกรรม</w:t>
      </w:r>
      <w:r>
        <w:rPr>
          <w:rFonts w:cs="Angsana New"/>
        </w:rPr>
        <w:br/>
      </w:r>
      <w:r>
        <w:rPr/>
        <w:t xml:space="preserve">การดำเนินการ ชุดที่ </w:t>
      </w:r>
      <w:r>
        <w:rPr>
          <w:rFonts w:cs="Angsana New"/>
        </w:rPr>
        <w:t xml:space="preserve">39  </w:t>
      </w:r>
      <w:r>
        <w:rPr/>
        <w:t xml:space="preserve">ครั้งที่ </w:t>
      </w:r>
      <w:r>
        <w:rPr/>
        <w:t xml:space="preserve">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 </w:t>
      </w:r>
      <w:r>
        <w:rPr/>
        <w:t>ได้กำหนดระเบียบสหกรณ์  ดังต่อไปนี้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เบียบนี้เรียกว่า “ ระเบียบสหกรณ์การเกษตรน้ำพอง  จำกัด   ว่าด้วย</w:t>
      </w:r>
      <w:r>
        <w:rPr>
          <w:rFonts w:ascii="Angsana New" w:hAnsi="Angsana New"/>
          <w:sz w:val="32"/>
          <w:sz w:val="32"/>
          <w:szCs w:val="32"/>
        </w:rPr>
        <w:t xml:space="preserve"> เงิน</w:t>
      </w:r>
      <w:r>
        <w:rPr>
          <w:rFonts w:ascii="Angsana New" w:hAnsi="Angsana New"/>
          <w:sz w:val="32"/>
          <w:sz w:val="32"/>
          <w:szCs w:val="32"/>
        </w:rPr>
        <w:t>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สมาชิกและครอบครัว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“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 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>
          <w:rFonts w:eastAsia="Angsana New"/>
        </w:rPr>
        <w:t xml:space="preserve">             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ให้ยกเลิกระเบียบสหกรณ์การเกษตรน้ำพอง   จำกัด  ว่าด้วย</w:t>
      </w:r>
      <w:r>
        <w:rPr/>
        <w:t>เงินช่วยเหลือค่ารักษาพยาบาลแก่สมาชิก</w:t>
      </w:r>
      <w:r>
        <w:rPr>
          <w:rFonts w:cs="Angsana New"/>
        </w:rPr>
        <w:br/>
      </w:r>
      <w:r>
        <w:rPr/>
        <w:t>และครอบครัว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</w:t>
      </w:r>
      <w:r>
        <w:rPr/>
        <w:t xml:space="preserve">31 </w:t>
      </w:r>
      <w:r>
        <w:rPr/>
        <w:t xml:space="preserve">มกราคม  </w:t>
      </w:r>
      <w:r>
        <w:rPr/>
        <w:t xml:space="preserve">2556 </w:t>
      </w:r>
      <w:r>
        <w:rPr/>
        <w:t xml:space="preserve"> </w:t>
      </w:r>
      <w:r>
        <w:rPr/>
        <w:t>และ</w:t>
      </w:r>
      <w:r>
        <w:rPr/>
        <w:br/>
      </w:r>
      <w:r>
        <w:rPr/>
        <w:t>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4.  </w:t>
      </w:r>
      <w:r>
        <w:rPr/>
        <w:t>ในระเบียบนี้</w:t>
      </w:r>
      <w:r>
        <w:rPr>
          <w:rFonts w:cs="Angsana New"/>
        </w:rPr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“ </w:t>
      </w:r>
      <w:r>
        <w:rPr/>
        <w:t xml:space="preserve">สมาชิก” หมายความว่า  สมาชิกตามข้อบังคับสหกรณ์ หมวดที่ </w:t>
      </w:r>
      <w:r>
        <w:rPr>
          <w:rFonts w:cs="Angsana New"/>
        </w:rPr>
        <w:t xml:space="preserve">5  </w:t>
      </w:r>
      <w:r>
        <w:rPr/>
        <w:t xml:space="preserve">ข้อ </w:t>
      </w:r>
      <w:r>
        <w:rPr>
          <w:rFonts w:cs="Angsana New"/>
        </w:rPr>
        <w:t xml:space="preserve">28 (1) </w:t>
      </w:r>
      <w:r>
        <w:rPr/>
        <w:t xml:space="preserve">และ </w:t>
      </w:r>
      <w:r>
        <w:rPr>
          <w:rFonts w:cs="Angsana New"/>
        </w:rPr>
        <w:t xml:space="preserve">(2) </w:t>
      </w:r>
      <w:r>
        <w:rPr/>
        <w:t>และต้องเป็น</w:t>
      </w:r>
      <w:r>
        <w:rPr>
          <w:rFonts w:cs="Angsana New"/>
        </w:rPr>
        <w:br/>
      </w:r>
      <w:r>
        <w:rPr/>
        <w:t xml:space="preserve">สมาชิกชั้น </w:t>
      </w:r>
      <w:r>
        <w:rPr>
          <w:rFonts w:cs="Angsana New"/>
        </w:rPr>
        <w:t xml:space="preserve">1 </w:t>
      </w:r>
      <w:r>
        <w:rPr/>
        <w:t xml:space="preserve">ชั้น </w:t>
      </w:r>
      <w:r>
        <w:rPr>
          <w:rFonts w:cs="Angsana New"/>
        </w:rPr>
        <w:t xml:space="preserve">2 </w:t>
      </w:r>
      <w:r>
        <w:rPr/>
        <w:t>เท่านั้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“ </w:t>
      </w:r>
      <w:r>
        <w:rPr/>
        <w:t xml:space="preserve">ครอบครัว”  หมายความว่า </w:t>
      </w:r>
    </w:p>
    <w:p>
      <w:pPr>
        <w:pStyle w:val="Normal"/>
        <w:numPr>
          <w:ilvl w:val="0"/>
          <w:numId w:val="8"/>
        </w:numPr>
        <w:rPr>
          <w:rFonts w:cs="Angsana New"/>
        </w:rPr>
      </w:pPr>
      <w:r>
        <w:rPr/>
        <w:t xml:space="preserve">คู่สมรสตามกฎหมาย </w:t>
      </w:r>
    </w:p>
    <w:p>
      <w:pPr>
        <w:pStyle w:val="Normal"/>
        <w:numPr>
          <w:ilvl w:val="0"/>
          <w:numId w:val="8"/>
        </w:numPr>
        <w:rPr>
          <w:rFonts w:cs="Angsana New"/>
        </w:rPr>
      </w:pPr>
      <w:r>
        <w:rPr/>
        <w:t>บุตรที่ชอบด้วยกฎหมายและยังไม่บรรลุนิติภาวะ  ไม่เป็นบุคคลเสมือนไร้ความสามารถ  ร่างกา</w:t>
      </w:r>
      <w:r>
        <w:rPr/>
        <w:t>ย</w:t>
      </w:r>
      <w:r>
        <w:rPr/>
        <w:t xml:space="preserve">พิการ หรือจิตฟั่นเฟือน  และไม่รวมถึงบุตรบุญธรรม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>“</w:t>
      </w:r>
      <w:r>
        <w:rPr>
          <w:rFonts w:eastAsia="Angsana New" w:cs="Angsana New"/>
        </w:rPr>
        <w:t xml:space="preserve"> </w:t>
      </w:r>
      <w:r>
        <w:rPr/>
        <w:t>ชั้นสมาชิก”  หมายความว่า  ชั้นของสมาชิกตามที่คณะกรรมการดำเนินการกำหนด</w:t>
      </w:r>
    </w:p>
    <w:p>
      <w:pPr>
        <w:pStyle w:val="Normal"/>
        <w:ind w:left="1440" w:hanging="0"/>
        <w:rPr>
          <w:rFonts w:cs="Angsana New"/>
        </w:rPr>
      </w:pPr>
      <w:r>
        <w:rPr/>
        <w:t>สถานพยาบาล “หมายความว่าสถานพยาบาลของทางราชการและสถานพยาบาลของเอกช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ของทางราชการ”  หมายความว่า  โรงพยาบาลหรือสถานพยาบาลตามกฎหมายว่าด้วยสถานพยาบาลซึ่งเป็นของรัฐบาล  องค์กรของรัฐบาล   หน่วยงานของรัฐบาล  ราชการส่วนท้องถิ่น  สภากาชาดไทย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ของเอกชน” หมายความว่าสถานพยาบาลของเอกชนที่มีเตียงรับผู้ป่วยไว้ค้างคืนเกินย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บห้าเตียง ซึ่งได้รับอนุญาตให้ตั้งหรือดำเนินการตามกฎหมายว่าด้วยสถานพยาบาล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” หมายความว่า สถานพยาบาลเรียกเก็บในการรักษาพยาบาล ดังนี้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 ค่าเลือด และส่วนประกอบของเลือดหรือสารทดแทน ค่าน้ำยา หรืออาหารทางเส้นเลือด ค่าออกซิเจนและอื่น ๆ ทำนองเดียวกับที่ใช้ในการบำบัดรักษาโรค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วัยวะเทียมและอุปกรณ์ในการบำบัดรักษาโรค รวมทั้งค่าซ่อมแซม</w:t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ทางการแพทย์ ค่าตรวจ ค่าวิเคราะห์โรค รวมทั้งค่าซ่อมแซม</w:t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พิเศษและค่าบริการอื่นทำนองเดียวกันที่มีลักษณะเป็นเงินตอบแทนพิเศษ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TextBodyIndent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ห้องและค่าอาหารตลอดเวลาที่เข้ารับการรักษาพยาบาล</w:t>
      </w:r>
    </w:p>
    <w:p>
      <w:pPr>
        <w:pStyle w:val="TextBodyIndent"/>
        <w:ind w:left="-160" w:firstLine="1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ชดเชยค่าใช้จ่าย” หมายความว่าเงินที่สหกรณ์จ่ายเพื่อช่วยเหลือค่าใช้จ่ายในการเข้าพักรักษาต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คนไข้ในของสถาน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ind w:left="-160" w:firstLine="1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ขอใช้สิทธิ์รับสวัสดิการตามระเบียบนี้ต้องแจ้งความจำนงขอใช้สิทธิ์ต่อสหกรณ์ตามแบบ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หกรณ์กำหนด เพื่อตรวจสอบคุณสมบัติ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บิกจ่ายเงินช่วยเหลือค่ารักษาพยาบาลสมาชิกและครอบครัวสมาชิก  ให้เบิกจ่ายจากบัญชี “กองทุนสวัสดิการสมาชิกและครอบครัว”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สมาชิกและ</w:t>
      </w:r>
      <w:r>
        <w:rPr>
          <w:rFonts w:ascii="Angsana New" w:hAnsi="Angsana New"/>
          <w:sz w:val="32"/>
          <w:sz w:val="32"/>
          <w:szCs w:val="32"/>
        </w:rPr>
        <w:t>บุคคล</w:t>
      </w:r>
      <w:r>
        <w:rPr>
          <w:rFonts w:ascii="Angsana New" w:hAnsi="Angsana New"/>
          <w:sz w:val="32"/>
          <w:sz w:val="32"/>
          <w:szCs w:val="32"/>
        </w:rPr>
        <w:t>ครอบครัวมีสิทธิได้รับการช่วยเหลือค่ารักษาพยาบาล</w:t>
      </w:r>
      <w:r>
        <w:rPr>
          <w:rFonts w:ascii="Angsana New" w:hAnsi="Angsana New"/>
          <w:sz w:val="32"/>
          <w:sz w:val="32"/>
          <w:szCs w:val="32"/>
        </w:rPr>
        <w:t>หรือเงินชดเชยค่าใช้จ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ำหรับตนเองและค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บครัวของตน ตามหลักเกณฑ์แห่งระเบียบนี้  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ascii="Angsana New" w:hAnsi="Angsana New"/>
          <w:sz w:val="32"/>
          <w:sz w:val="32"/>
          <w:szCs w:val="32"/>
        </w:rPr>
        <w:t>ให้เบิกได้ทั้งสถาน</w:t>
      </w:r>
      <w:r>
        <w:rPr>
          <w:rFonts w:ascii="Angsana New" w:hAnsi="Angsana New"/>
          <w:sz w:val="32"/>
          <w:sz w:val="32"/>
          <w:szCs w:val="32"/>
        </w:rPr>
        <w:t>พยาบาลของทางราชการ</w:t>
      </w:r>
      <w:r>
        <w:rPr>
          <w:rFonts w:ascii="Angsana New" w:hAnsi="Angsana New"/>
          <w:sz w:val="32"/>
          <w:sz w:val="32"/>
          <w:szCs w:val="32"/>
        </w:rPr>
        <w:t>และเอกชน โดย</w:t>
      </w:r>
      <w:r>
        <w:rPr>
          <w:rFonts w:ascii="Angsana New" w:hAnsi="Angsana New"/>
          <w:sz w:val="32"/>
          <w:sz w:val="32"/>
          <w:szCs w:val="32"/>
        </w:rPr>
        <w:t>ให้เบิกได้ทั้งประเภท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ข้ในและประเภทคนไข้นอก</w:t>
      </w:r>
      <w:r>
        <w:rPr>
          <w:rFonts w:ascii="Angsana New" w:hAnsi="Angsana New"/>
          <w:sz w:val="32"/>
          <w:sz w:val="32"/>
          <w:szCs w:val="32"/>
        </w:rPr>
        <w:t xml:space="preserve"> โดยให้เบิกได้เต็มจำนวน แต่ทั้งนี้ให้เบิกจ่ายได้ไม่เกินสิทธิตามข้อ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งินชดเชยค่าใช้จ่าย ในกรณีที่เข้าพักรักษาตัวเป็นคนไข้ซึ่งได้รับการยกเว้นค่ารักษาพยาบาล 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มารถนำหลักฐานมาแสดงการเข้าพักรักษาตัวต่อเจ้าหน้าที่สหกรณ์ที่รับมอบหมาย  ขอใช้สิทธิ์เบิกเงินชดเชย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ช้จ่ายได้ในอัตราวันละ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แต่ทั้งนี้ให้เบิกจ่ายได้ไม่เกินสิทธิตามข้อ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มาชิกและบุคคลในครอบครัว มีสิทธิได้รับเงินช่วยเหลือค่ารักษาพยาบาล เว้นแต่บุคคลนั้น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ราชการ หรือทำงานอยู่ในรัฐวิสาหกิจหรือหน่วยงานอื่นหรือได้รับสิทธิสวัสดิการช่วยเหลือค่ารักษาพยาบาล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่วยงานอื่น ผู้นั้นไม่มีสิทธิได้รับเงินช่วยเหลือตามระเบียบนี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หรือเงินชดเชยค่าใช้จ่ายให้เบิกได้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ตามปีบัญชีสหกรณ์ ดังนี้</w:t>
      </w:r>
    </w:p>
    <w:p>
      <w:pPr>
        <w:pStyle w:val="33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เบิกได้ตามอัตรา 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ปี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รอบ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ญชีของสหกรณ์</w:t>
      </w:r>
    </w:p>
    <w:p>
      <w:pPr>
        <w:pStyle w:val="33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เบิกได้ตามอัตรา 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ต่ไม่เกินปี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รอบปี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หกรณ์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สมาชิกสามารถขอใช้สิทธิเบิกเงินช่วยเหลือค่ารักษาพยาบาลหรือเงินชดเชยค่าใช้จ่ายตามระเบียบ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นำใบเสร็จรับเงินค่ารักษาพยาบาล หรือเอกสารแสดงการเข้าพักรักษาพร้อมสำเนาบัตรประจำตัวประชาชน สำเนาทะเบียนบ้าน ทะเบียน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ผู้ป่วยเป็นบุตรหรือคู่สมร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สิทธิรับเงินช่วยเหลือตามระเบียบนี้ หลั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หกรณ์ได้ประกาศลำดับชั้นของสมาชิกในรอบปีนั้น ๆ และให้ใช้สิทธิภายในรอบปีบัญชี แต่ในกรณีที่เข้าพักรักษาพยาบาลระบุเป็นเดือนสุดท้ายของปี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มีน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ขอใช้สิทธิภายในรอบปีบัญชี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มารถนำเอกสารขอใช้สิทธิในปีถัดไปโดยอนุโลม กรณีสมาชิกถึงแก่ความตายในระหว่างการรักษาให้ทาย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ใช้สิทธิแทนได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</w:t>
      </w:r>
      <w:r>
        <w:rPr/>
        <w:t xml:space="preserve">ข้อ </w:t>
      </w:r>
      <w:r>
        <w:rPr>
          <w:rFonts w:cs="Angsana New"/>
        </w:rPr>
        <w:t xml:space="preserve">13. </w:t>
      </w:r>
      <w:r>
        <w:rPr/>
        <w:t>ให้ผู้จัดการพิจารณาการขอเบิกเงินตามใบเสร็จรับเงิน ใบเบิกเงินให้ถูกต้องตามระเบียบนี้</w:t>
      </w:r>
    </w:p>
    <w:p>
      <w:pPr>
        <w:pStyle w:val="Normal"/>
        <w:rPr>
          <w:rFonts w:cs="Angsana New"/>
        </w:rPr>
      </w:pPr>
      <w:r>
        <w:rPr/>
        <w:t>และให้ผู้จัดการมีอำนาจในการอนุมัติจ่ายเงินช่วยเหลือค่ารักษาพยาบาล หรือเงินชดเชยค่าใช้จ่าย แล้วแจ้งให้คณะ</w:t>
      </w:r>
      <w:r>
        <w:rPr>
          <w:rFonts w:cs="Angsana New"/>
        </w:rPr>
        <w:br/>
      </w:r>
      <w:r>
        <w:rPr/>
        <w:t>กรรมการดำเนินการทราบ</w:t>
      </w:r>
      <w:r>
        <w:rPr>
          <w:rFonts w:cs="Angsana New"/>
        </w:rPr>
        <w:br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>14.</w:t>
      </w:r>
      <w:r>
        <w:rPr>
          <w:rFonts w:cs="Angsana New"/>
        </w:rPr>
        <w:t>.</w:t>
      </w:r>
      <w:r>
        <w:rPr/>
        <w:t>ในกรณีที่สมาชิกใช้สิทธิตามระเบียบนี้โดยทุจริต หรือกรอกข้อความในคำขอเบิกเงินตามระเบียบ</w:t>
      </w:r>
      <w:r>
        <w:rPr>
          <w:rFonts w:cs="Angsana New"/>
        </w:rPr>
        <w:br/>
      </w:r>
      <w:r>
        <w:rPr/>
        <w:t>นี้เป็นเท็จ นอกเหนือจากจะไม่ได้รับเงินค่ารักษาพยาบาลแล้ว  ให้หมดสิทธิที่จะได้รับเงินช่วยเหลือค่ารักษาพยาบาล</w:t>
      </w:r>
      <w:r>
        <w:rPr>
          <w:rFonts w:cs="Angsana New"/>
        </w:rPr>
        <w:br/>
      </w:r>
      <w:r>
        <w:rPr/>
        <w:t>ตามระเบียบนี้ตลอดไป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ถ้าปรากฏว่าสมาชิกผู้ใดได้ใช้สิทธิเบิกเงินโดยทุจริตหรือกรอกข้อความเป็นเท็จ และได้รับเงินไปแล้วให้</w:t>
      </w:r>
      <w:r>
        <w:rPr>
          <w:rFonts w:cs="Angsana New"/>
        </w:rPr>
        <w:br/>
      </w:r>
      <w:r>
        <w:rPr/>
        <w:t>ผู้จัดการเรียกคืนเงินทันที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33775</wp:posOffset>
            </wp:positionH>
            <wp:positionV relativeFrom="paragraph">
              <wp:posOffset>85725</wp:posOffset>
            </wp:positionV>
            <wp:extent cx="1140460" cy="895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ab/>
        <w:t xml:space="preserve">                    </w:t>
      </w:r>
      <w:r>
        <w:rPr/>
        <w:t xml:space="preserve">ประกาศ ณ วันที่  </w:t>
      </w:r>
      <w:r>
        <w:rPr>
          <w:rFonts w:cs="Angsana New"/>
        </w:rPr>
        <w:t xml:space="preserve">29 </w:t>
      </w:r>
      <w:r>
        <w:rPr>
          <w:rFonts w:cs="Angsana New"/>
        </w:rPr>
        <w:t xml:space="preserve">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                           </w:t>
      </w:r>
      <w:r>
        <w:rPr>
          <w:rFonts w:cs="Angsana New"/>
        </w:rPr>
        <w:tab/>
        <w:tab/>
        <w:tab/>
        <w:t xml:space="preserve">  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ab/>
        <w:tab/>
        <w:t xml:space="preserve">       </w:t>
      </w:r>
      <w:r>
        <w:rPr/>
        <w:t>ประธานกรรมการ</w:t>
      </w: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      </w:t>
      </w:r>
      <w:r>
        <w:rPr/>
        <w:t>สหกรณ์การเกษตรน้ำพอง จำกั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</w:rPr>
        <w:t xml:space="preserve">ระเบียบ  </w:t>
      </w:r>
      <w:r>
        <w:rPr>
          <w:rFonts w:cs="Angsana New"/>
          <w:b/>
          <w:bCs/>
        </w:rPr>
        <w:t>1-30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  เงินช่วยเหลือการศึกษาบุตรของสมาชิก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-----*----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อาศัยอำนาจตามความในข้อบังคับของสหกรณ์ </w:t>
      </w:r>
      <w:r>
        <w:rPr/>
        <w:t xml:space="preserve">ข้อ </w:t>
      </w:r>
      <w:r>
        <w:rPr>
          <w:rFonts w:cs="Angsana New"/>
        </w:rPr>
        <w:t xml:space="preserve">73 (16) </w:t>
      </w:r>
      <w:r>
        <w:rPr/>
        <w:t>และ</w:t>
      </w:r>
      <w:r>
        <w:rPr/>
        <w:t xml:space="preserve">ข้อ </w:t>
      </w:r>
      <w:r>
        <w:rPr>
          <w:rFonts w:cs="Angsana New"/>
        </w:rPr>
        <w:t xml:space="preserve">101 (10)  </w:t>
      </w:r>
      <w:r>
        <w:rPr/>
        <w:t>ที่ประชุมคณะกรรมการดำเนิน</w:t>
      </w:r>
      <w:r>
        <w:rPr>
          <w:rFonts w:cs="Angsana New"/>
        </w:rPr>
        <w:br/>
      </w:r>
      <w:r>
        <w:rPr/>
        <w:t xml:space="preserve">การชุดที่ </w:t>
      </w:r>
      <w:r>
        <w:rPr>
          <w:rFonts w:cs="Angsana New"/>
        </w:rPr>
        <w:t xml:space="preserve">39   </w:t>
      </w:r>
      <w:r>
        <w:rPr/>
        <w:t xml:space="preserve">ครั้งที่ 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  </w:t>
      </w:r>
      <w:r>
        <w:rPr/>
        <w:t xml:space="preserve">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</w:t>
      </w:r>
      <w:r>
        <w:rPr/>
        <w:t>ได้กำหนดระเบียบสหกรณ์  ดังต่อไปนี้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“ ระเบียบสหกรณ์การเกษตรน้ำพอง  จำกัด  ว่าด้วย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ช่วยเหลือการศึกษาบุตรของสมาชิก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 “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 ตั้งแต่วันที่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 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ให้ยกเลิกระเบียบสหกรณ์การเกษตรน้ำพอง   จำกัด  ว่าด้วย</w:t>
      </w:r>
      <w:r>
        <w:rPr>
          <w:b/>
          <w:b/>
          <w:bCs/>
        </w:rPr>
        <w:t xml:space="preserve"> </w:t>
      </w:r>
      <w:r>
        <w:rPr/>
        <w:t>เงินช่วยเหลือการศึกษาบุตรของสมาชิก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</w:t>
      </w:r>
      <w:r>
        <w:rPr/>
        <w:t xml:space="preserve"> </w:t>
      </w:r>
      <w:r>
        <w:rPr/>
        <w:t xml:space="preserve">31  </w:t>
      </w:r>
      <w:r>
        <w:rPr/>
        <w:t xml:space="preserve">มกราคม  </w:t>
      </w:r>
      <w:r>
        <w:rPr/>
        <w:t xml:space="preserve">2556 </w:t>
      </w:r>
      <w:r>
        <w:rPr/>
        <w:t xml:space="preserve"> </w:t>
      </w:r>
      <w:r>
        <w:rPr/>
        <w:t>และฉบับแก้ไขเพิ่ม</w:t>
      </w:r>
      <w:r>
        <w:rPr/>
        <w:br/>
      </w:r>
      <w:r>
        <w:rPr/>
        <w:t>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4.  </w:t>
      </w:r>
      <w:r>
        <w:rPr/>
        <w:t>ในระเบียบนี้</w:t>
      </w:r>
      <w:r>
        <w:rPr>
          <w:rFonts w:cs="Angsana New"/>
        </w:rPr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>“</w:t>
      </w:r>
      <w:r>
        <w:rPr/>
        <w:t xml:space="preserve">สมาชิก”  หมายความว่า  สมาชิกตามข้อบังคับสหกรณ์ หมวดที่ </w:t>
      </w:r>
      <w:r>
        <w:rPr>
          <w:rFonts w:cs="Angsana New"/>
        </w:rPr>
        <w:t xml:space="preserve">5 </w:t>
      </w:r>
      <w:r>
        <w:rPr/>
        <w:t xml:space="preserve">ข้อ </w:t>
      </w:r>
      <w:r>
        <w:rPr>
          <w:rFonts w:cs="Angsana New"/>
        </w:rPr>
        <w:t xml:space="preserve">28 (1) </w:t>
      </w:r>
      <w:r>
        <w:rPr/>
        <w:t xml:space="preserve">และ </w:t>
      </w:r>
      <w:r>
        <w:rPr>
          <w:rFonts w:cs="Angsana New"/>
        </w:rPr>
        <w:t xml:space="preserve">(2)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บุตร” หมายความว่า บุตร</w:t>
      </w:r>
      <w:r>
        <w:rPr>
          <w:rFonts w:ascii="Angsana New" w:hAnsi="Angsana New"/>
          <w:sz w:val="32"/>
          <w:sz w:val="32"/>
          <w:szCs w:val="32"/>
        </w:rPr>
        <w:t>ของสมาชิก</w:t>
      </w:r>
      <w:r>
        <w:rPr>
          <w:rFonts w:ascii="Angsana New" w:hAnsi="Angsana New"/>
          <w:sz w:val="32"/>
          <w:sz w:val="32"/>
          <w:szCs w:val="32"/>
        </w:rPr>
        <w:t>ที่ชอบด้วยกฎหมาย</w:t>
      </w:r>
      <w:r>
        <w:rPr>
          <w:rFonts w:ascii="Angsana New" w:hAnsi="Angsana New"/>
          <w:sz w:val="32"/>
          <w:sz w:val="32"/>
          <w:szCs w:val="32"/>
        </w:rPr>
        <w:t>ซึ่งมีอายุไม่เกินยี่สิบห้าปี ทั้งนี้</w:t>
      </w:r>
      <w:r>
        <w:rPr>
          <w:rFonts w:ascii="Angsana New" w:hAnsi="Angsana New"/>
          <w:sz w:val="32"/>
          <w:sz w:val="32"/>
          <w:szCs w:val="32"/>
        </w:rPr>
        <w:t>ไม่รวม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ุตรบุญธรรม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ถานศึกษา” หมายความว่า สถานศึกษาของทางราชการและสถานศึกษาของเอกชน ไม่ร่วมภา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ศึกษานอกโรงเรียน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สถานศึกษาของเอกชน” หมายความว่าโรงเรียนหรือวิทยาลัยหรือมหาวิทยาลัยตามกฎหมายว่าด้วยโรงเรียนเอกชนหรือตามกฎหมายว่าด้วยสถาบันอุดมศึกษาเอกชนภายใต้การกำกับดูแลของกระทรวงศึกษาธิ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ส่วนราชการอื่น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งินบำรุงการศึกษา หมายความว่าเงินประเภทต่าง ๆ ที่สถานศึกษาของทางราชการเรียกเก็บ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ัตราที่ได้รับอนุมัติจากกระทรวงศึกษาธิการ ส่วนราชการที่สังกัด หรือที่กำกับ มหาวิทยาลัย องค์การบริหาร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งหวัด เทศบาล องค์การบริหารส่วนตำบลหรือองค์การของรัฐบาล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งินค่าเล่าเรียน” หมายความว่า เงินค่าธรรมเนียมการเรียน หรือค่าธรรมเนียมต่าง ๆ หรือ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ภทต่าง ๆ ซึ่งสถานศึกษาเรียกเก็บ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ปีการศึกษ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ปีการศึกษาที่กำหนดโดยกระทรวงศึกษาธิการ ส่วนราชการเจ้าสังก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ที่กำกับมหาวิทยาลัย องค์การบริหารส่วนจังหวัด เทศบาล องค์การบริหารส่วนตำบล หรือองค์การของรัฐบาล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ชั้นสมาชิก” หมายความว่าชั้นของสมาชิกตามที่คณะกรรมการดำเนินการกำหนด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บิกจ่ายเงินช่วยเหลือการศึกษาบุตรของสมาชิก   ให้เบิกจ่ายจากบัญชี  “กองทุนสวัสดิการ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รอบครัว”</w:t>
      </w:r>
      <w:r>
        <w:rPr>
          <w:rFonts w:cs="Angsana New" w:ascii="Angsana New" w:hAnsi="Angsana New"/>
          <w:sz w:val="32"/>
          <w:szCs w:val="32"/>
        </w:rPr>
        <w:br/>
        <w:br/>
        <w:br/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มาชิกผู้ขอใช้สิทธิ์เบิกเงินช่วยเหลือการศึกษาบุตรตามระเบียบนี้ต้องมีคุณสมบัติดังนี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สมาชิก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และใช้สิทธิ์เบิกได้ตามที่กำหนดในข้อ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ของบุตรผู้ขอใช้สิทธิ์เริ่มจาก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ถึง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ุตรของสมาชิกผู้ขอเบิกอายุไม่เกิ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 บริบูรณ์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>7</w:t>
      </w:r>
      <w:r>
        <w:rPr>
          <w:rFonts w:cs="Angsana New"/>
        </w:rPr>
        <w:t xml:space="preserve">.  </w:t>
      </w:r>
      <w:r>
        <w:rPr/>
        <w:t xml:space="preserve">เงินช่วยเหลือการศึกษาบุตรของสมาชิก </w:t>
      </w:r>
      <w:r>
        <w:rPr/>
        <w:t>ให้สมาชิกใช้สิทธิรับเงินช่วยเหลือตามระเบียบนี้ขอรับเงิน</w:t>
      </w:r>
      <w:r>
        <w:rPr>
          <w:rFonts w:cs="Angsana New"/>
        </w:rPr>
        <w:br/>
      </w:r>
      <w:r>
        <w:rPr/>
        <w:t xml:space="preserve">ช่วยเหลือได้เพียง </w:t>
      </w:r>
      <w:r>
        <w:rPr>
          <w:rFonts w:cs="Angsana New"/>
        </w:rPr>
        <w:t xml:space="preserve">1 </w:t>
      </w:r>
      <w:r>
        <w:rPr/>
        <w:t>ครั้งในรอบปีบัญชีของสหกรณ์หลังสหกรณ์ประกาศผลการจัดชั้นในรอบปีที่ผ่านมา และให้มี</w:t>
      </w:r>
      <w:r>
        <w:rPr>
          <w:rFonts w:cs="Angsana New"/>
        </w:rPr>
        <w:br/>
      </w:r>
      <w:r>
        <w:rPr/>
        <w:t>สิทธิเบิกได้ในอัตราดังต่อไปนี้</w:t>
      </w:r>
    </w:p>
    <w:p>
      <w:pPr>
        <w:pStyle w:val="Normal"/>
        <w:numPr>
          <w:ilvl w:val="0"/>
          <w:numId w:val="10"/>
        </w:numPr>
        <w:rPr>
          <w:rFonts w:cs="Angsana New"/>
        </w:rPr>
      </w:pPr>
      <w:r>
        <w:rPr/>
        <w:t xml:space="preserve">สมาชิกชั้น </w:t>
      </w:r>
      <w:r>
        <w:rPr>
          <w:rFonts w:cs="Angsana New"/>
        </w:rPr>
        <w:t xml:space="preserve">1  </w:t>
      </w:r>
      <w:r>
        <w:rPr/>
        <w:t xml:space="preserve">ให้มีสิทธิเบิกเงินบำรุงการศึกษา หรือเงินค่าเล่าเรียนได้  </w:t>
      </w:r>
      <w:r>
        <w:rPr>
          <w:rFonts w:cs="Angsana New"/>
        </w:rPr>
        <w:t xml:space="preserve">100 </w:t>
      </w:r>
      <w:r>
        <w:rPr/>
        <w:t xml:space="preserve">เปอร์เซ็นต์ </w:t>
      </w:r>
    </w:p>
    <w:p>
      <w:pPr>
        <w:pStyle w:val="Normal"/>
        <w:ind w:left="1440" w:hanging="0"/>
        <w:rPr/>
      </w:pPr>
      <w:r>
        <w:rPr>
          <w:rFonts w:eastAsia="Angsana New" w:cs="Angsana New"/>
        </w:rPr>
        <w:t xml:space="preserve">       </w:t>
      </w:r>
      <w:r>
        <w:rPr/>
        <w:t xml:space="preserve">และเบิกได้ไม่เกินปีละ </w:t>
      </w:r>
      <w:r>
        <w:rPr>
          <w:rFonts w:cs="Angsana New"/>
        </w:rPr>
        <w:t xml:space="preserve">500 </w:t>
      </w:r>
      <w:r>
        <w:rPr/>
        <w:t>บาทต่อบุตรหนึ่งค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สมาชิกชั้น </w:t>
      </w:r>
      <w:r>
        <w:rPr/>
        <w:t xml:space="preserve">2 </w:t>
      </w:r>
      <w:r>
        <w:rPr/>
        <w:t xml:space="preserve">  </w:t>
      </w:r>
      <w:r>
        <w:rPr/>
        <w:t xml:space="preserve">ให้มีสิทธิเบิกเงินบำรุงการศึกษา หรือเงินค่าเล่าเรียนได้  </w:t>
      </w:r>
      <w:r>
        <w:rPr/>
        <w:t xml:space="preserve">100  </w:t>
      </w:r>
      <w:r>
        <w:rPr/>
        <w:t>เปอร์เซ็นต์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</w:t>
      </w:r>
      <w:r>
        <w:rPr/>
        <w:t xml:space="preserve">และเบิกได้ไม่เกินปีละ </w:t>
      </w:r>
      <w:r>
        <w:rPr>
          <w:rFonts w:cs="Angsana New"/>
        </w:rPr>
        <w:t xml:space="preserve">300 </w:t>
      </w:r>
      <w:r>
        <w:rPr/>
        <w:t>บาทต่อบุตรหนึ่งคน</w:t>
      </w:r>
    </w:p>
    <w:p>
      <w:pPr>
        <w:pStyle w:val="Normal"/>
        <w:ind w:left="1440" w:hanging="0"/>
        <w:rPr/>
      </w:pPr>
      <w:r>
        <w:rPr/>
        <w:t>ในกรณีที่บุตรสมาชิกรายใดย้ายโรงเรียนในปีการศึกษามากกว่าหนึ่งโรงเรียน ให้สมาชิกมีสิทธิเบิก</w:t>
      </w:r>
      <w:r>
        <w:rPr/>
        <w:br/>
      </w:r>
      <w:r>
        <w:rPr/>
        <w:t>เงินบำรุงการศึกษา หรือเงินค่าเล่าเรียนได้เฉพาะโรงเรียนแรกเท่านั้น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มาชิกมีสิทธิได้รับเงินช่วยเหลือการศึกษาบุตรของสมาชิกเมื่อบุตรสมาชิกนั้นมิได้เป็นข้าราชการ หรือทำงานในรัฐวิสาหกิจหรือหน่วยงานอื่นใด  ทั้งของรัฐบาลหรือเอกชน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ชิกที่ใช้สิทธิเบิกเงินช่วยเหลือการศึกษาบุตรของสมาชิกตามระเบียบนี้    ให้สมาชิก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บำรุงการศึกษา หรือเงินค่าเล่าเรียน ตามแบบกระทรวงศึกษาธิการหรือราชการ หรือโรงเรียนเอกชนกำหนด  สำเนาทะเบียนบ้าน  บัตรประชาชน มาขอเบิกค่าบำรุงการศึกษา หรือค่าเล่าเรียนจาก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็นใบสำคัญจ่ายเงินที่เกิดขึ้นในปีการศึกษาในรอบปีบัญชีสหกรณ์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ผู้จัดการพิจารณาการขอเบิกเงินตามใบเสร็จรับเงิน ใบเบิกเงินให้ถูกต้องตามระเบียบนี้  และ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จัดการมีอำนาจในการอนุมัติจ่ายเงินช่วยเหลือการศึกบุตรของสมาชิก แล้วแจ้งคณะกรรมการดำเนินการทราบ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นกรณีที่สมาชิกใช้สิทธิตามระเบียบนี้  โดยทุจริต  หรือกรอกข้อความในคำขอเบิกเงินตามระเบ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ี้เป็นเท็จ นอกเหนือจากจะไม่ได้รับเงินช่วยเหลือการศึกษาบุตรของสมาชิกแล้ว ให้หมดสิทธิที่จะได้รับเงินช่วยเหลือการศึกษา  ตามระเบียบนี้ตลอดไป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ากฏว่า  สมาชิกผู้ใดใช้สิทธิเบิกเงินโดยทุจริต หรือกรอกข้อความเป็นเท็จ และได้รับเงินไปแล้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จัดการเรียกคืนเงินทันที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724275</wp:posOffset>
            </wp:positionH>
            <wp:positionV relativeFrom="paragraph">
              <wp:posOffset>27305</wp:posOffset>
            </wp:positionV>
            <wp:extent cx="1140460" cy="8953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ab/>
        <w:t xml:space="preserve">                         </w:t>
      </w:r>
      <w:r>
        <w:rPr/>
        <w:t xml:space="preserve">ประกาศ  ณ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                               </w:t>
      </w:r>
      <w:r>
        <w:rPr>
          <w:rFonts w:cs="Angsana New"/>
        </w:rPr>
        <w:tab/>
        <w:tab/>
        <w:t xml:space="preserve">        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     </w:t>
      </w:r>
      <w:r>
        <w:rPr/>
        <w:t>ประธานกรรม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            </w:t>
      </w:r>
      <w:r>
        <w:rPr/>
        <w:t>สหกรณ์การเกษตรน้ำพอง จำกัด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7"/>
        <w:spacing w:before="280" w:after="280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เบียบ </w:t>
      </w:r>
      <w:r>
        <w:rPr>
          <w:rFonts w:cs="Angsana New" w:ascii="Angsana New" w:hAnsi="Angsana New"/>
          <w:sz w:val="32"/>
          <w:szCs w:val="32"/>
        </w:rPr>
        <w:t>1-31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สหกรณ์การเกษตรน้ำพอง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เงินช่วยเหลือค่าครองชีพสมาชิก</w:t>
      </w:r>
      <w:r>
        <w:rPr>
          <w:b/>
          <w:b/>
          <w:bCs/>
        </w:rPr>
        <w:t>ผู้สูงอายุ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---*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อาศัยอำนาจตามความในข้อบังคับของสหกรณ์</w:t>
      </w:r>
      <w:r>
        <w:rPr/>
        <w:t xml:space="preserve">  ข้อ </w:t>
      </w:r>
      <w:r>
        <w:rPr>
          <w:rFonts w:cs="Angsana New"/>
        </w:rPr>
        <w:t xml:space="preserve">73 (16) </w:t>
      </w:r>
      <w:r>
        <w:rPr/>
        <w:t>และ</w:t>
      </w:r>
      <w:r>
        <w:rPr/>
        <w:t>ข้อ</w:t>
      </w:r>
      <w:r>
        <w:rPr/>
        <w:t xml:space="preserve">  </w:t>
      </w:r>
      <w:r>
        <w:rPr>
          <w:rFonts w:cs="Angsana New"/>
        </w:rPr>
        <w:t>101</w:t>
      </w:r>
      <w:r>
        <w:rPr>
          <w:rFonts w:cs="Angsana New"/>
        </w:rPr>
        <w:t xml:space="preserve">(10)  </w:t>
      </w:r>
      <w:r>
        <w:rPr/>
        <w:t xml:space="preserve">ที่ประชุมคณะกรรมการดำเนินการ  ชุดที่ </w:t>
      </w:r>
      <w:r>
        <w:rPr>
          <w:rFonts w:cs="Angsana New"/>
        </w:rPr>
        <w:t xml:space="preserve">39  </w:t>
      </w:r>
      <w:r>
        <w:rPr/>
        <w:t>ครั้งที่</w:t>
      </w:r>
      <w:r>
        <w:rPr/>
        <w:t xml:space="preserve"> </w:t>
      </w:r>
      <w:r>
        <w:rPr>
          <w:rFonts w:cs="Angsana New"/>
        </w:rPr>
        <w:t xml:space="preserve">4  </w:t>
      </w:r>
      <w:r>
        <w:rPr>
          <w:rFonts w:cs="Angsana New"/>
        </w:rPr>
        <w:t xml:space="preserve">  </w:t>
      </w:r>
      <w:r>
        <w:rPr/>
        <w:t xml:space="preserve">วันที่ </w:t>
      </w:r>
      <w:r>
        <w:rPr/>
        <w:t xml:space="preserve">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ได้กำหนดระเบียบสหกรณ์  ดังต่อไปนี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“ ระเบียบสหกรณ์การเกษตรน้ำพอง  จำกัด  ว่าด้วย 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ช่วยเหลือ</w:t>
      </w:r>
      <w:r>
        <w:rPr>
          <w:rFonts w:ascii="Angsana New" w:hAnsi="Angsana New"/>
          <w:sz w:val="32"/>
          <w:sz w:val="32"/>
          <w:szCs w:val="32"/>
        </w:rPr>
        <w:t>ค่าครอง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าชิกผู้สูงอายุ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 ตั้งแต่วันที่ 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ให้ยกเลิกระเบียบสหกรณ์การเกษตรน้ำพอง   จำกัด  ว่าด้วย</w:t>
      </w:r>
      <w:r>
        <w:rPr/>
        <w:t xml:space="preserve"> เงินช่วยเหลือค่าครองชีพสมาชิก</w:t>
      </w:r>
      <w:r>
        <w:rPr/>
        <w:t>ผู้</w:t>
      </w:r>
      <w:r>
        <w:rPr>
          <w:rFonts w:cs="Angsana New"/>
        </w:rPr>
        <w:br/>
      </w:r>
      <w:r>
        <w:rPr/>
        <w:t>สูงอายุ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8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</w:t>
      </w:r>
      <w:r>
        <w:rPr/>
        <w:t xml:space="preserve"> </w:t>
      </w:r>
      <w:r>
        <w:rPr/>
        <w:t xml:space="preserve">31  </w:t>
      </w:r>
      <w:r>
        <w:rPr/>
        <w:t xml:space="preserve">มกราคม  </w:t>
      </w:r>
      <w:r>
        <w:rPr/>
        <w:t xml:space="preserve">2556 </w:t>
      </w:r>
      <w:r>
        <w:rPr/>
        <w:t xml:space="preserve"> </w:t>
      </w:r>
      <w:r>
        <w:rPr/>
        <w:t>และฉบับ</w:t>
      </w:r>
      <w:r>
        <w:rPr/>
        <w:br/>
      </w:r>
      <w:r>
        <w:rPr/>
        <w:t>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/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4.  </w:t>
      </w:r>
      <w:r>
        <w:rPr/>
        <w:t>ในระเบียบนี้</w:t>
      </w:r>
      <w:r>
        <w:rPr>
          <w:rFonts w:cs="Angsana New"/>
        </w:rPr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“ </w:t>
      </w:r>
      <w:r>
        <w:rPr/>
        <w:t xml:space="preserve">สมาชิก ” หมายความว่า  สมาชิกตามข้อบังคับสหกรณ์ หมวดที่ </w:t>
      </w:r>
      <w:r>
        <w:rPr>
          <w:rFonts w:cs="Angsana New"/>
        </w:rPr>
        <w:t xml:space="preserve">5 </w:t>
      </w:r>
      <w:r>
        <w:rPr/>
        <w:t xml:space="preserve">ข้อ  </w:t>
      </w:r>
      <w:r>
        <w:rPr>
          <w:rFonts w:cs="Angsana New"/>
        </w:rPr>
        <w:t xml:space="preserve">28 (1) </w:t>
      </w:r>
      <w:r>
        <w:rPr/>
        <w:t xml:space="preserve">และ </w:t>
      </w:r>
      <w:r>
        <w:rPr>
          <w:rFonts w:cs="Angsana New"/>
        </w:rPr>
        <w:t>(2)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เงินค่าครองชีพ ”  หมายความว่า  เงินที่สหกรณ์จ่ายให้แก่สมาชิก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เพื่อใช้จ่ายในการดำ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ีวิตของตน   อย่างมีความสุขตามสมควรแก่ฐานะ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“ </w:t>
      </w:r>
      <w:r>
        <w:rPr/>
        <w:t>สมาชิก</w:t>
      </w:r>
      <w:r>
        <w:rPr/>
        <w:t>ผู้สูงอายุ</w:t>
      </w:r>
      <w:r>
        <w:rPr/>
        <w:t xml:space="preserve"> ”  หมายความว่า  สมาชิกสหกรณ์ที่มีอายุตั้งแต่  </w:t>
      </w:r>
      <w:r>
        <w:rPr>
          <w:rFonts w:cs="Angsana New"/>
        </w:rPr>
        <w:t xml:space="preserve">70  </w:t>
      </w:r>
      <w:r>
        <w:rPr/>
        <w:t xml:space="preserve">ปีบริบูรณ์ขึ้นไป </w:t>
      </w:r>
      <w:r>
        <w:rPr/>
        <w:t>และต้องไม่ผิดสัญญาการชำระหนี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มาชิกที่ขอใช้สิทธิต้องแจ้งความจำนงขอใช้สิทธิต่อสหกรณ์</w:t>
      </w:r>
      <w:r>
        <w:rPr>
          <w:rFonts w:ascii="Angsana New" w:hAnsi="Angsana New"/>
          <w:sz w:val="32"/>
          <w:sz w:val="32"/>
          <w:szCs w:val="32"/>
        </w:rPr>
        <w:t xml:space="preserve"> ในรอบปีระหว่างเดือน เมษาย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ถุนายน ของปีบัญชี</w:t>
      </w:r>
      <w:r>
        <w:rPr>
          <w:rFonts w:ascii="Angsana New" w:hAnsi="Angsana New"/>
          <w:sz w:val="32"/>
          <w:sz w:val="32"/>
          <w:szCs w:val="32"/>
        </w:rPr>
        <w:t xml:space="preserve"> ตามแบบที่สหกรณ์กำหนดเพื่อตรวจสอบคุณสมบัติให้เป็นไปตามระเบียบนี้  </w:t>
      </w:r>
      <w:r>
        <w:rPr>
          <w:rFonts w:ascii="Angsana New" w:hAnsi="Angsana New"/>
          <w:sz w:val="32"/>
          <w:sz w:val="32"/>
          <w:szCs w:val="32"/>
        </w:rPr>
        <w:t>หากมิแจ้งขอใช้สิทธิ์ตามระยะเวลาที่กำหนดให้ใช้สิทธิ์ในปีถัดไป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คำนวณอายุสมาชิกให้เอาปีพุทธศักราชปัจจุบันตั้ง ลบด้วยปีพุทธศักราชที่สมาชิกเกิด   ในกรณี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ได้ระบุวัน เดือนที่เกิด  หรือให้เอาวัน  เดือน ปีพุทธศักราชปัจจุบันตั้ง ลบด้วย วัน เดือน ปีพุทธศักราชที่เกิดในกร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ได้ระบุวัน เดือน ปีพุทธศักราชที่เกิด </w:t>
      </w:r>
    </w:p>
    <w:p>
      <w:pPr>
        <w:pStyle w:val="33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บิกจ่ายเงินช่วยเหลือค่าครองชีพสมาชิก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ให้เบิกจ่ายจากบัญชี  “กองทุนสวัสดิการ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รอบครัว”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มาชิกใช้สิทธิในการเบิกเงินช่วยเหลือค่าครองชีพตามระเบียบนี้</w:t>
      </w:r>
      <w:r>
        <w:rPr>
          <w:rFonts w:ascii="Angsana New" w:hAnsi="Angsana New"/>
          <w:sz w:val="32"/>
          <w:sz w:val="32"/>
          <w:szCs w:val="32"/>
        </w:rPr>
        <w:t xml:space="preserve"> กรรมการประจำเขตเป็นผู้นำจ่าย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สมาชิกผู้สูงอายุหรือบางกรณี</w:t>
      </w:r>
      <w:r>
        <w:rPr>
          <w:rFonts w:ascii="Angsana New" w:hAnsi="Angsana New"/>
          <w:sz w:val="32"/>
          <w:sz w:val="32"/>
          <w:szCs w:val="32"/>
        </w:rPr>
        <w:t xml:space="preserve">ให้สมาชิกนำสมุดคู่บัญชีเงินก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 มาขอเบิกเงินช่วยเหลือค่าครองชีพจากสหกรณ์   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ผู้จัดการพิจารณาและอนุมัติการขอเบิกเงินช่วยเหลือค่าครองชีพ    ตามใบเบิกเงินให้ถูกต้อง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ะเบียบนี้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งินช่วยเหลือค่าครองชีพ  สมาชิกมีสิทธิเบิกได้ เดือ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บตั้งแต่เป็นสมาชิก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จนถึงขาดจากสมาชิกตามข้อบังคับสหกรณ์ ข้อ </w:t>
      </w: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3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นกรณีที่สมาชิกใช้สิทธิตามระเบียบนี้โดยทุจริต นอกเหนือจากจะไม่ได้รับเงินช่วยเหลือค่าค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ีพแล้ว  ให้หมดสิทธิที่จะได้รับเงินช่วยเหลือค่าครองชีพ  ตามระเบียบนี้ตลอดไป           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ปรากฏว่า  สมาชิกผู้ใดได้ใช้สิทธิเบิกเงินโดยทุจริตและได้รับเงินไปแล้ว  ให้ผู้จัดการเรียกคืนเงินทันที</w:t>
      </w:r>
    </w:p>
    <w:p>
      <w:pPr>
        <w:pStyle w:val="3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524250</wp:posOffset>
            </wp:positionH>
            <wp:positionV relativeFrom="paragraph">
              <wp:posOffset>101600</wp:posOffset>
            </wp:positionV>
            <wp:extent cx="1140460" cy="895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ab/>
        <w:t xml:space="preserve">         </w:t>
        <w:tab/>
        <w:t xml:space="preserve">   </w:t>
      </w:r>
      <w:r>
        <w:rPr/>
        <w:t xml:space="preserve">ประกาศ  ณ  วันที่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  <w:t xml:space="preserve">   </w:t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 xml:space="preserve">               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  <w:r>
        <w:rPr>
          <w:rFonts w:cs="Angsana New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ngsana New"/>
        </w:rPr>
        <w:t xml:space="preserve">                   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 </w:t>
      </w:r>
      <w:r>
        <w:rPr/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การเกษตรน้ำพอง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spacing w:before="280" w:after="280"/>
        <w:ind w:firstLine="153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</w:r>
    </w:p>
    <w:p>
      <w:pPr>
        <w:pStyle w:val="TextBodyIndent"/>
        <w:spacing w:before="280" w:after="280"/>
        <w:ind w:firstLine="15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ะเบียบ 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ด้วยการช่วยเหลือสมาชิกกรณีเป็นหนี้ที่ไม่ก่อให้เกิดราย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br/>
        <w:t>-----------------*-----------------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ab/>
      </w:r>
      <w:r>
        <w:rPr/>
        <w:t>ในการดำเนินธุรกิจสินเชื่อของสหกรณ์การเกษตรน้ำพอง</w:t>
      </w:r>
      <w:r>
        <w:rPr/>
        <w:t xml:space="preserve"> </w:t>
      </w:r>
      <w:r>
        <w:rPr/>
        <w:t xml:space="preserve"> จำกัด</w:t>
      </w:r>
      <w:r>
        <w:rPr/>
        <w:t xml:space="preserve">  </w:t>
      </w:r>
      <w:r>
        <w:rPr/>
        <w:t xml:space="preserve"> เริ่มจากปี</w:t>
      </w:r>
      <w:r>
        <w:rPr/>
        <w:t xml:space="preserve"> </w:t>
      </w:r>
      <w:r>
        <w:rPr/>
        <w:t xml:space="preserve"> </w:t>
      </w:r>
      <w:r>
        <w:rPr>
          <w:rFonts w:cs="Angsana New"/>
        </w:rPr>
        <w:t>2544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/>
        <w:t>เป็นต้นมา  หนี้ขาดส่งดอกเบี้ยและต้นเงิน  แม้ว่าสหกรณ์จะใช้มาตรการฟ้องร้องเพื่อยึดทรัพย์ แต่ก็ไม่ได้เกิดผลและเกิดความล่าช้า นำพา</w:t>
      </w:r>
      <w:r>
        <w:rPr>
          <w:rFonts w:cs="Angsana New"/>
        </w:rPr>
        <w:br/>
      </w:r>
      <w:r>
        <w:rPr/>
        <w:t xml:space="preserve">ไปสู่สภาวะหนี้สะสมที่คาดว่าจะสูญหรือไม่ก่อให้เกิดรายได้มากขึ้น  </w:t>
      </w:r>
      <w:r>
        <w:rPr>
          <w:rFonts w:cs="Angsana New"/>
        </w:rPr>
        <w:br/>
        <w:t xml:space="preserve"> </w:t>
        <w:tab/>
      </w:r>
      <w:r>
        <w:rPr/>
        <w:t>ซึ่งในการดำเนินการตามมาตรการฟ้องร้อง ดำเนินคดียึดทรัพย์นำไปสู่การเสียสินทรัพย์สินมากขึ้น</w:t>
      </w:r>
      <w:r>
        <w:rPr/>
        <w:t xml:space="preserve"> </w:t>
      </w:r>
      <w:r>
        <w:rPr/>
        <w:t xml:space="preserve"> ฉะนั้น</w:t>
      </w:r>
      <w:r>
        <w:rPr>
          <w:rFonts w:cs="Angsana New"/>
        </w:rPr>
        <w:br/>
      </w:r>
      <w:r>
        <w:rPr/>
        <w:t xml:space="preserve">เพื่อเป็นการช่วยเหลือสมาชิกหรือลูกหนี้อื่น ในลักษณะผ่อนคลายหรือยืดหยุ่น เพื่อให้มีความสามารถ มีความพยายาม </w:t>
      </w:r>
      <w:r>
        <w:rPr>
          <w:rFonts w:cs="Angsana New"/>
        </w:rPr>
        <w:br/>
      </w:r>
      <w:r>
        <w:rPr/>
        <w:t>และมีกำลังใจในการที่จะผ่อนชำระหนี้โดยมิต้องพะวงกับอัตราดอกเบี้ยหรือค่าปรับที่จะเพิ่มขึ้น และสูญเสี</w:t>
      </w:r>
      <w:r>
        <w:rPr/>
        <w:t>ย</w:t>
      </w:r>
      <w:r>
        <w:rPr/>
        <w:t>อสังหาริมทรัพย์ที่จำนองไว้กับสหกรณ์</w:t>
      </w:r>
      <w:r>
        <w:rPr>
          <w:rFonts w:cs="Angsana New"/>
        </w:rPr>
        <w:br/>
        <w:t xml:space="preserve"> </w:t>
        <w:tab/>
      </w:r>
      <w:r>
        <w:rPr/>
        <w:t>อาศัยอำนาจแห่งข้อบังคับสหกรณ์การเกษตรน้ำพอง จำกัด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8</w:t>
      </w:r>
      <w:r>
        <w:rPr>
          <w:rFonts w:cs="Angsana New"/>
        </w:rPr>
        <w:t xml:space="preserve">  </w:t>
      </w:r>
      <w:r>
        <w:rPr/>
        <w:t xml:space="preserve">ข้อ  </w:t>
      </w:r>
      <w:r>
        <w:rPr>
          <w:rFonts w:cs="Angsana New"/>
        </w:rPr>
        <w:t>7</w:t>
      </w:r>
      <w:r>
        <w:rPr>
          <w:rFonts w:cs="Angsana New"/>
        </w:rPr>
        <w:t>3</w:t>
      </w:r>
      <w:r>
        <w:rPr>
          <w:rFonts w:cs="Angsana New"/>
        </w:rPr>
        <w:t xml:space="preserve"> (16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  <w:r>
        <w:rPr/>
        <w:t>และข้อ</w:t>
      </w:r>
      <w:r>
        <w:rPr/>
        <w:t xml:space="preserve"> </w:t>
      </w:r>
      <w:r>
        <w:rPr/>
        <w:t xml:space="preserve"> </w:t>
      </w:r>
      <w:r>
        <w:rPr>
          <w:rFonts w:cs="Angsana New"/>
        </w:rPr>
        <w:t>10</w:t>
      </w:r>
      <w:r>
        <w:rPr>
          <w:rFonts w:cs="Angsana New"/>
        </w:rPr>
        <w:t>1</w:t>
      </w:r>
      <w:r>
        <w:rPr>
          <w:rFonts w:cs="Angsana New"/>
        </w:rPr>
        <w:t xml:space="preserve">(10) </w:t>
      </w:r>
      <w:r>
        <w:rPr>
          <w:rFonts w:cs="Angsana New"/>
        </w:rPr>
        <w:br/>
      </w:r>
      <w:r>
        <w:rPr/>
        <w:t xml:space="preserve">ประกอบกับมติที่ประชุมคณะกรรมการดำเนินการ ชุดที่  </w:t>
      </w:r>
      <w:r>
        <w:rPr>
          <w:rFonts w:cs="Angsana New"/>
        </w:rPr>
        <w:t>3</w:t>
      </w:r>
      <w:r>
        <w:rPr>
          <w:rFonts w:cs="Angsana New"/>
        </w:rPr>
        <w:t xml:space="preserve">9 </w:t>
      </w:r>
      <w:r>
        <w:rPr>
          <w:rFonts w:cs="Angsana New"/>
        </w:rPr>
        <w:t xml:space="preserve"> </w:t>
      </w:r>
      <w:r>
        <w:rPr/>
        <w:t xml:space="preserve">ครั้งที่ </w:t>
      </w:r>
      <w:r>
        <w:rPr>
          <w:rFonts w:cs="Angsana New"/>
        </w:rPr>
        <w:t>4</w:t>
      </w:r>
      <w:r>
        <w:rPr>
          <w:rFonts w:cs="Angsana New"/>
        </w:rPr>
        <w:t xml:space="preserve"> </w:t>
      </w:r>
      <w:r>
        <w:rPr/>
        <w:t xml:space="preserve">วันที่  </w:t>
      </w:r>
      <w:r>
        <w:rPr>
          <w:rFonts w:cs="Angsana New"/>
        </w:rPr>
        <w:t xml:space="preserve">29 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ได้กำหนดระเบียบ</w:t>
      </w:r>
      <w:r>
        <w:rPr>
          <w:rFonts w:cs="Angsana New"/>
        </w:rPr>
        <w:br/>
      </w:r>
      <w:r>
        <w:rPr/>
        <w:t>ว่าด้วยการช่วยเหลือสมาชิกกรณีเป็นหนี้ที่ไม่ก่อให้เกิดรายได้ ดังต่อไปนี้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. </w:t>
      </w:r>
      <w:r>
        <w:rPr/>
        <w:t>ระเบียบนี้เรียกว่า “ระเบียบสหกรณ์การเกษตรน้ำพอง</w:t>
      </w:r>
      <w:r>
        <w:rPr/>
        <w:t xml:space="preserve"> </w:t>
      </w:r>
      <w:r>
        <w:rPr/>
        <w:t xml:space="preserve"> จำกัด</w:t>
      </w:r>
      <w:r>
        <w:rPr/>
        <w:t xml:space="preserve"> </w:t>
      </w:r>
      <w:r>
        <w:rPr/>
        <w:t xml:space="preserve"> ว่าด้วยการช่วยเหลือสมาชิกกรณีเป็น</w:t>
      </w:r>
      <w:r>
        <w:rPr>
          <w:rFonts w:cs="Angsana New"/>
        </w:rPr>
        <w:br/>
      </w:r>
      <w:r>
        <w:rPr/>
        <w:t>หนี้ที่ไม่ก่อให้เกิดรายได้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</w:t>
      </w:r>
      <w:r>
        <w:rPr>
          <w:rFonts w:cs="Angsana New"/>
        </w:rPr>
        <w:t>8</w:t>
      </w:r>
      <w:r>
        <w:rPr>
          <w:rFonts w:cs="Angsana New"/>
        </w:rPr>
        <w:t>”</w:t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2. </w:t>
      </w:r>
      <w:r>
        <w:rPr/>
        <w:t>ระเบียบนี้ให้มีผลบังคับ</w:t>
      </w:r>
      <w:r>
        <w:rPr/>
        <w:t xml:space="preserve"> </w:t>
      </w:r>
      <w:r>
        <w:rPr/>
        <w:t xml:space="preserve"> ตั้งแต่วันที่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>
          <w:rFonts w:cs="Angsana New"/>
        </w:rPr>
        <w:t xml:space="preserve"> </w:t>
      </w:r>
      <w:r>
        <w:rPr/>
        <w:t>เป็นต้นไป</w:t>
      </w:r>
      <w:r>
        <w:rPr>
          <w:rFonts w:cs="Angsana New"/>
        </w:rPr>
        <w:br/>
        <w:t xml:space="preserve"> </w:t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ให้ยกเลิกระเบียบสหกรณ์การเกษตรน้ำพอง   จำกัด  ว่าด้วย</w:t>
      </w:r>
      <w:r>
        <w:rPr/>
        <w:t>การช่วยเหลือสมาชิกกรณีเป็นหนี้ที่ไม่</w:t>
      </w:r>
      <w:r>
        <w:rPr>
          <w:rFonts w:cs="Angsana New"/>
        </w:rPr>
        <w:br/>
      </w:r>
      <w:r>
        <w:rPr/>
        <w:t>ก่อให้เกิดรายได้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 </w:t>
      </w:r>
      <w:r>
        <w:rPr/>
        <w:t xml:space="preserve">และบรรดาระเบียบ ประกาศ คำสั่ง มติ  ซึ่งได้กำหนดไว้เมื่อวันที่ </w:t>
      </w:r>
      <w:r>
        <w:rPr/>
        <w:t xml:space="preserve">31 </w:t>
      </w:r>
      <w:r>
        <w:rPr/>
        <w:t xml:space="preserve">มกราคม  </w:t>
      </w:r>
      <w:r>
        <w:rPr/>
        <w:t>2556</w:t>
      </w:r>
      <w:r>
        <w:rPr/>
        <w:t xml:space="preserve"> </w:t>
      </w:r>
      <w:r>
        <w:rPr/>
        <w:br/>
      </w:r>
      <w:r>
        <w:rPr/>
        <w:t>และฉบับแก้ไข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spacing w:before="0" w:after="240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4. </w:t>
      </w:r>
      <w:r>
        <w:rPr/>
        <w:t>ในระเบียบนี้</w:t>
      </w:r>
      <w:r>
        <w:rPr>
          <w:rFonts w:cs="Angsana New"/>
        </w:rPr>
        <w:br/>
        <w:t xml:space="preserve"> </w:t>
        <w:tab/>
        <w:t>“</w:t>
      </w:r>
      <w:r>
        <w:rPr/>
        <w:t>ประธานกรรมการ”</w:t>
      </w:r>
      <w:r>
        <w:rPr>
          <w:rFonts w:cs="Angsana New"/>
        </w:rPr>
        <w:tab/>
      </w:r>
      <w:r>
        <w:rPr/>
        <w:t>หมายถึง</w:t>
      </w:r>
      <w:r>
        <w:rPr>
          <w:rFonts w:cs="Angsana New"/>
        </w:rPr>
        <w:tab/>
        <w:tab/>
      </w:r>
      <w:r>
        <w:rPr/>
        <w:t xml:space="preserve">ประธานกรรมการสหกรณ์การเกษตรน้ำพอง จำกัด </w:t>
      </w:r>
      <w:r>
        <w:rPr>
          <w:rFonts w:cs="Angsana New"/>
        </w:rPr>
        <w:tab/>
        <w:tab/>
        <w:tab/>
        <w:t>“</w:t>
      </w:r>
      <w:r>
        <w:rPr/>
        <w:t>กรรมการ”</w:t>
      </w:r>
      <w:r>
        <w:rPr>
          <w:rFonts w:cs="Angsana New"/>
        </w:rPr>
        <w:tab/>
        <w:tab/>
      </w:r>
      <w:r>
        <w:rPr/>
        <w:t>หมายถึง</w:t>
      </w:r>
      <w:r>
        <w:rPr>
          <w:rFonts w:cs="Angsana New"/>
        </w:rPr>
        <w:tab/>
        <w:tab/>
      </w:r>
      <w:r>
        <w:rPr/>
        <w:t>กรรมการสหกรณ์การเกษตรน้ำพอง จำกัด</w:t>
      </w:r>
      <w:r>
        <w:rPr>
          <w:rFonts w:cs="Angsana New"/>
        </w:rPr>
        <w:br/>
        <w:t xml:space="preserve"> </w:t>
        <w:tab/>
        <w:t>“</w:t>
      </w:r>
      <w:r>
        <w:rPr/>
        <w:t>สมาชิก”</w:t>
      </w:r>
      <w:r>
        <w:rPr>
          <w:rFonts w:cs="Angsana New"/>
        </w:rPr>
        <w:tab/>
        <w:tab/>
      </w:r>
      <w:r>
        <w:rPr/>
        <w:t>หมายถึง</w:t>
      </w:r>
      <w:r>
        <w:rPr>
          <w:rFonts w:cs="Angsana New"/>
        </w:rPr>
        <w:tab/>
        <w:tab/>
      </w:r>
      <w:r>
        <w:rPr/>
        <w:t xml:space="preserve">สมาชิกสหกรณ์การเกษตรน้ำพอง จำกัด </w:t>
      </w:r>
      <w:r>
        <w:rPr>
          <w:rFonts w:cs="Angsana New"/>
        </w:rPr>
        <w:tab/>
        <w:tab/>
        <w:tab/>
        <w:tab/>
        <w:t>“</w:t>
      </w:r>
      <w:r>
        <w:rPr/>
        <w:t>หนี้ที่ไม่ก่อให้เกิดรายได้” หมายถึง</w:t>
      </w:r>
      <w:r>
        <w:rPr>
          <w:rFonts w:cs="Angsana New"/>
        </w:rPr>
        <w:tab/>
      </w:r>
      <w:r>
        <w:rPr/>
        <w:t>หนี้ที่สมาชิกได้กู้ยืมจากสหกรณ์หรือเป็นหนี้อื่นทุกประเภท  โดยมีหลักทรัพย์เป็นอสังหาริมทรัพย์จำนองไว้กับสหกรณ์และไม่สามารถชำระหนี้พร้อมดอกเบี้ยและค่าปรับได้ตามกำหนดระยะติดต่อกันซึ่งมีแนวโน้มคาดว่าจะเป็นหนี้สูญหรือหนี้ที่ไม่ก่อให้เกิดรายได้กับสหกรณ์</w:t>
      </w:r>
      <w:r>
        <w:rPr>
          <w:rFonts w:cs="Angsana New"/>
        </w:rPr>
        <w:br/>
        <w:t xml:space="preserve"> </w:t>
        <w:tab/>
        <w:t>“</w:t>
      </w:r>
      <w:r>
        <w:rPr/>
        <w:t>อสังหาริมทรัพย์”</w:t>
      </w:r>
      <w:r>
        <w:rPr>
          <w:rFonts w:cs="Angsana New"/>
        </w:rPr>
        <w:tab/>
      </w:r>
      <w:r>
        <w:rPr/>
        <w:t>หมายถึง</w:t>
      </w:r>
      <w:r>
        <w:rPr>
          <w:rFonts w:cs="Angsana New"/>
        </w:rPr>
        <w:tab/>
        <w:tab/>
      </w:r>
      <w:r>
        <w:rPr/>
        <w:t>ที่ดินและสิ่งปลูกสร้าง</w:t>
      </w:r>
      <w:r>
        <w:rPr/>
        <w:t xml:space="preserve">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/>
        <w:t xml:space="preserve">ที่จำนองไว้กับสหกรณ์ </w:t>
      </w:r>
      <w:r>
        <w:rPr>
          <w:rFonts w:cs="Angsana New"/>
        </w:rPr>
        <w:tab/>
        <w:br/>
        <w:t xml:space="preserve">             “</w:t>
      </w:r>
      <w:r>
        <w:rPr/>
        <w:t>ค่าโอน”</w:t>
      </w:r>
      <w:r>
        <w:rPr>
          <w:rFonts w:cs="Angsana New"/>
        </w:rPr>
        <w:tab/>
        <w:tab/>
      </w:r>
      <w:r>
        <w:rPr/>
        <w:t>หมายถึง</w:t>
      </w:r>
      <w:r>
        <w:rPr>
          <w:rFonts w:cs="Angsana New"/>
        </w:rPr>
        <w:tab/>
        <w:tab/>
      </w:r>
      <w:r>
        <w:rPr/>
        <w:t>เงินค่าโอนกรรมสิทธิ์ที่ดิน</w:t>
      </w:r>
      <w:r>
        <w:rPr>
          <w:rFonts w:cs="Angsana New"/>
        </w:rPr>
        <w:tab/>
        <w:tab/>
        <w:t xml:space="preserve">  </w:t>
      </w:r>
    </w:p>
    <w:p>
      <w:pPr>
        <w:pStyle w:val="Normal"/>
        <w:spacing w:before="0" w:after="240"/>
        <w:ind w:firstLine="72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>“</w:t>
      </w:r>
      <w:r>
        <w:rPr/>
        <w:t xml:space="preserve">ค่าเช่า”    </w:t>
      </w:r>
      <w:r>
        <w:rPr/>
        <w:t xml:space="preserve">  </w:t>
      </w:r>
      <w:r>
        <w:rPr/>
        <w:t>หมายถึงเงินค่าเช่าที่ดินของสหกรณ์ที่สมาชิกหรือผู้ถือกรรมสิทธ์ที่ดินที่เป็นผู้ค้ำประกัน และเข้าร่วมโครงการได้เช่าที่ดินเพื่อประกอบอาชีพ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 “</w:t>
      </w:r>
      <w:r>
        <w:rPr/>
        <w:t>การชำระหนี้”</w:t>
      </w:r>
      <w:r>
        <w:rPr>
          <w:rFonts w:cs="Angsana New"/>
        </w:rPr>
        <w:tab/>
      </w:r>
      <w:r>
        <w:rPr/>
        <w:t>หมายถึง</w:t>
      </w:r>
      <w:r>
        <w:rPr>
          <w:rFonts w:cs="Angsana New"/>
        </w:rPr>
        <w:tab/>
      </w:r>
      <w:r>
        <w:rPr/>
        <w:t xml:space="preserve">การชำระหนี้ให้กับสหกรณ์ของสมาชิก   โดยที่ดินจำนองไว้ ของสมาชิก </w:t>
      </w:r>
      <w:r>
        <w:rPr>
          <w:rFonts w:cs="Angsana New"/>
        </w:rPr>
        <w:br/>
      </w:r>
      <w:r>
        <w:rPr/>
        <w:t>หรือผู้ถือกรรมสิทธิ์ที่ดินที่เป็นผู้ค้ำประกันให้กับสหกรณ์ตามมูลค่าเป็นหนี้</w:t>
      </w:r>
    </w:p>
    <w:p>
      <w:pPr>
        <w:pStyle w:val="Normal"/>
        <w:spacing w:before="0" w:after="240"/>
        <w:ind w:firstLine="720"/>
        <w:rPr/>
      </w:pPr>
      <w:r>
        <w:rPr>
          <w:rFonts w:cs="Angsana New"/>
        </w:rPr>
        <w:tab/>
        <w:t>“</w:t>
      </w:r>
      <w:r>
        <w:rPr/>
        <w:t>สัญญาจะซื้อจะขาย”  หมายถึงข้อตกลงระหว่างสมาชิกที่เข้าร่วมโครงการกับสหกรณ์เพื่อจะซื้อ</w:t>
      </w:r>
      <w:r>
        <w:rPr>
          <w:rFonts w:cs="Angsana New"/>
        </w:rPr>
        <w:br/>
      </w:r>
      <w:r>
        <w:rPr/>
        <w:t>ที่ดินคืน</w:t>
      </w:r>
      <w:r>
        <w:rPr>
          <w:rFonts w:cs="Angsana New"/>
        </w:rPr>
        <w:br/>
        <w:tab/>
        <w:tab/>
        <w:t>“</w:t>
      </w:r>
      <w:r>
        <w:rPr/>
        <w:t>โครงการ” หมายถึงโครงการให้ความช่วยเหลือสมาชิกกรณีมีหนี้ที่ไม</w:t>
      </w:r>
      <w:r>
        <w:rPr/>
        <w:t>่</w:t>
      </w:r>
      <w:r>
        <w:rPr/>
        <w:t>ก่อให้เกิดรายได้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5. </w:t>
      </w:r>
      <w:r>
        <w:rPr/>
        <w:t>ให้ประธานกรรมการสหกรณ์การเกษตรน้ำพอง จำกัด เป็นผู้รักษาการตามระเบียบนี้และให้มีอำนาจ</w:t>
      </w:r>
      <w:r>
        <w:rPr>
          <w:rFonts w:cs="Angsana New"/>
        </w:rPr>
        <w:br/>
      </w:r>
      <w:r>
        <w:rPr/>
        <w:t>ในการออกคำสั่งประกาศเพื่อให้เป็นไปตามนี้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6. </w:t>
      </w:r>
      <w:r>
        <w:rPr/>
        <w:t>เมื่อสมาชิกที่กู้ยืมเงินของสหกรณ์แล้วมีหนี้สินต่อสหกรณ์</w:t>
      </w:r>
      <w:r>
        <w:rPr/>
        <w:t>ปรากฏ</w:t>
      </w:r>
      <w:r>
        <w:rPr/>
        <w:t xml:space="preserve">ว่าจะเป็นหนี้ที่ไม่ก่อให้เกิดรายได้  </w:t>
      </w:r>
      <w:r>
        <w:rPr>
          <w:rFonts w:cs="Angsana New"/>
        </w:rPr>
        <w:br/>
      </w:r>
      <w:r>
        <w:rPr/>
        <w:t>ให้คณะกรรมการพิจารณาให้ความช่วยเหลือเป็นกรณีแต่ละราย</w:t>
      </w:r>
      <w:r>
        <w:rPr/>
        <w:t xml:space="preserve">   </w:t>
      </w:r>
      <w:r>
        <w:rPr/>
        <w:t>ในการเข้าร่วมโครงการและอาจแต่งตั้</w:t>
      </w:r>
      <w:r>
        <w:rPr/>
        <w:t>งคณะอนุกรรม</w:t>
      </w:r>
      <w:r>
        <w:rPr/>
        <w:t>การเพื่อดำเนินการก็ได้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7. </w:t>
      </w:r>
      <w:r>
        <w:rPr/>
        <w:t>การพิจารณาให้ความช่วยเหลือสมาชิกเข้าร่วมโครงการ คณะกรรมการและเจ้าหน้าที่จะต้องตรวจ</w:t>
      </w:r>
      <w:r>
        <w:rPr>
          <w:rFonts w:cs="Angsana New"/>
        </w:rPr>
        <w:br/>
      </w:r>
      <w:r>
        <w:rPr/>
        <w:t>สอบให้ชัดเจนว่ามูลหนี้ที่ค้างชำระกับอสังหาริมทรัพย์ที่จำนองไว้มีมูลค่าคุ้มทุนกับสหกรณ์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8. </w:t>
      </w:r>
      <w:r>
        <w:rPr/>
        <w:t>ในกรณีที่สมาชิกได้รับอนุมัติจากคณะกรรมการให้เข้าร่วมโครงการแล้ว      จะต้องดำเนินการชำระ</w:t>
      </w:r>
      <w:r>
        <w:rPr>
          <w:rFonts w:cs="Angsana New"/>
        </w:rPr>
        <w:br/>
      </w:r>
      <w:r>
        <w:rPr/>
        <w:t>หนี้ให้กับสหกรณ์ภายในระยะเวลาที่สหกรณ์กำหนด และหากมีที่ดินจำนองหลายแปลงให้คณะกรรมการพิจารณา</w:t>
      </w:r>
      <w:r>
        <w:rPr>
          <w:rFonts w:cs="Angsana New"/>
        </w:rPr>
        <w:br/>
      </w:r>
      <w:r>
        <w:rPr/>
        <w:t>เลือกแปลงใดแปลงหนึ่งก็ได้ แต่ในส่วนที่เหลือให้คงจำนองไว้กับสหกรณ์เหมือนเดิม   จนกว่าจะพ้นกำหนดระยะ</w:t>
      </w:r>
      <w:r>
        <w:rPr>
          <w:rFonts w:cs="Angsana New"/>
        </w:rPr>
        <w:br/>
      </w:r>
      <w:r>
        <w:rPr/>
        <w:t>เวลาจะซื้อขายที่ดินคืน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9. </w:t>
      </w:r>
      <w:r>
        <w:rPr/>
        <w:t>เมื่อลูกหนี้ได้โอนที่ดินชำระหนี้ให้แก่สหกรณ์แล้ว ให้ลูกหนี้หรือผู้ค้ำประกันที่ถือสิทธิ์ที่ดินเป็นผู้มี</w:t>
      </w:r>
      <w:r>
        <w:rPr>
          <w:rFonts w:cs="Angsana New"/>
        </w:rPr>
        <w:br/>
      </w:r>
      <w:r>
        <w:rPr/>
        <w:t xml:space="preserve">สิทธิ์ในการที่จะซื้อที่ดินคืนภายในระยะเวลาไม่เกิน  </w:t>
      </w:r>
      <w:r>
        <w:rPr>
          <w:rFonts w:cs="Angsana New"/>
        </w:rPr>
        <w:t xml:space="preserve">10  </w:t>
      </w:r>
      <w:r>
        <w:rPr/>
        <w:t xml:space="preserve">ปี ตามมูลหนี้เดิม โดยไม่มีดอกเบี้ย </w:t>
      </w:r>
      <w:r>
        <w:rPr>
          <w:rFonts w:cs="Angsana New"/>
        </w:rPr>
        <w:br/>
        <w:t xml:space="preserve"> </w:t>
        <w:tab/>
      </w:r>
      <w:r>
        <w:rPr/>
        <w:t>ในการซื้อที่ดินคืน  สหกรณ์ต้องใช้สิทธิ์เฉพาะเจ้าของกรรมสิทธิ์เดิมหรือทายาทเท่านั้น</w:t>
      </w:r>
      <w:r>
        <w:rPr/>
        <w:t xml:space="preserve"> </w:t>
      </w:r>
      <w:r>
        <w:rPr/>
        <w:t>โดยให้สิทธิ์ทำสัญญา</w:t>
      </w:r>
      <w:r>
        <w:rPr>
          <w:rFonts w:cs="Angsana New"/>
        </w:rPr>
        <w:br/>
      </w:r>
      <w:r>
        <w:rPr/>
        <w:t xml:space="preserve">ซื้อคืนภายใน </w:t>
      </w:r>
      <w:r>
        <w:rPr>
          <w:rFonts w:cs="Angsana New"/>
        </w:rPr>
        <w:t xml:space="preserve">90 </w:t>
      </w:r>
      <w:r>
        <w:rPr/>
        <w:t>วัน  หากเกินระยะเวลาแล้ว ก็สามารถพิจารณาให้กับสมาชิกอื่นหรือบุคคลทั่วไปก็ได้  และในการ</w:t>
      </w:r>
      <w:r>
        <w:rPr>
          <w:rFonts w:cs="Angsana New"/>
        </w:rPr>
        <w:br/>
      </w:r>
      <w:r>
        <w:rPr/>
        <w:t xml:space="preserve">ซื้อคืนจะต้องทำสัญญาจะซื้อจะขายกับสหกรณ์ โดยเลือกการชำระเงินในงวดๆ ละ </w:t>
      </w:r>
      <w:r>
        <w:rPr>
          <w:rFonts w:cs="Angsana New"/>
        </w:rPr>
        <w:t xml:space="preserve">1 </w:t>
      </w:r>
      <w:r>
        <w:rPr/>
        <w:t xml:space="preserve">ปี ในอัตราเท่ากันไม่เกิน </w:t>
      </w:r>
      <w:r>
        <w:rPr>
          <w:rFonts w:cs="Angsana New"/>
        </w:rPr>
        <w:t xml:space="preserve">10 </w:t>
      </w:r>
      <w:r>
        <w:rPr/>
        <w:t>ปี พร้อมทั้งต้องทำสัญญาเช่าที่ดินเพื่อทำประโยชน์ที่ดินกับสหกรณ์ตามระยะเวลาจะซื้อที่ดิน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10. </w:t>
      </w:r>
      <w:r>
        <w:rPr/>
        <w:t>สมาชิกผู้เข้าร่วมโครงการจะต้องชำระเงินค่าเช่าที่ดินเป็นรายปีตามงวดจะซื้อที่ดินคืน  หากมีที่ดิน</w:t>
      </w:r>
      <w:r>
        <w:rPr>
          <w:rFonts w:cs="Angsana New"/>
        </w:rPr>
        <w:br/>
      </w:r>
      <w:r>
        <w:rPr/>
        <w:t xml:space="preserve">จำนวนน้อยกว่า </w:t>
      </w:r>
      <w:r>
        <w:rPr>
          <w:rFonts w:cs="Angsana New"/>
        </w:rPr>
        <w:t xml:space="preserve">10 </w:t>
      </w:r>
      <w:r>
        <w:rPr/>
        <w:t xml:space="preserve">ไร่ ค่าเช่าแปลงละ </w:t>
      </w:r>
      <w:r>
        <w:rPr>
          <w:rFonts w:cs="Angsana New"/>
        </w:rPr>
        <w:t xml:space="preserve">300 </w:t>
      </w:r>
      <w:r>
        <w:rPr/>
        <w:t xml:space="preserve">บาท ถ้าสูงกว่า </w:t>
      </w:r>
      <w:r>
        <w:rPr>
          <w:rFonts w:cs="Angsana New"/>
        </w:rPr>
        <w:t xml:space="preserve">10 </w:t>
      </w:r>
      <w:r>
        <w:rPr/>
        <w:t xml:space="preserve">ไร่ ค่าเช่าเพิ่มไร่ละ </w:t>
      </w:r>
      <w:r>
        <w:rPr>
          <w:rFonts w:cs="Angsana New"/>
        </w:rPr>
        <w:t xml:space="preserve">50 </w:t>
      </w:r>
      <w:r>
        <w:rPr/>
        <w:t xml:space="preserve">บาท ในส่วนที่เกิน </w:t>
      </w:r>
      <w:r>
        <w:rPr>
          <w:rFonts w:cs="Angsana New"/>
        </w:rPr>
        <w:t xml:space="preserve">10 </w:t>
      </w:r>
      <w:r>
        <w:rPr/>
        <w:t>ไร่ โดย</w:t>
      </w:r>
      <w:r>
        <w:rPr>
          <w:rFonts w:cs="Angsana New"/>
        </w:rPr>
        <w:br/>
      </w:r>
      <w:r>
        <w:rPr/>
        <w:t>จะต้องชำระค่าเช่าที่ดินในช่วงต้นปีของการชำระงวดแต่ละงวดทุกคราวไป</w:t>
      </w:r>
      <w:r>
        <w:rPr>
          <w:rFonts w:cs="Angsana New"/>
        </w:rPr>
        <w:br/>
        <w:t xml:space="preserve"> </w:t>
        <w:tab/>
      </w:r>
      <w:r>
        <w:rPr/>
        <w:t>ผู้เช่าที่ดินจะต้องดูแลสภาพที่ดินให้อยู่ในสภาพเดิมต่อไปด้วย และห้ามมิให้ดัดแปลงแก้ไขใด ๆ โดยมิได้</w:t>
      </w:r>
      <w:r>
        <w:rPr>
          <w:rFonts w:cs="Angsana New"/>
        </w:rPr>
        <w:br/>
      </w:r>
      <w:r>
        <w:rPr/>
        <w:t>รับความเห็นชอบจากคณะกรรมการ</w:t>
      </w:r>
      <w:r>
        <w:rPr/>
        <w:br/>
        <w:t xml:space="preserve">             </w:t>
      </w:r>
      <w:r>
        <w:rPr/>
        <w:t xml:space="preserve">ข้อ </w:t>
      </w:r>
      <w:r>
        <w:rPr/>
        <w:t xml:space="preserve">11. </w:t>
      </w:r>
      <w:r>
        <w:rPr/>
        <w:t>ในการโอนกรรมสิทธิ์ที่ดินแทนการชำระหนี้ ให้สหกรณ์รับผิดชอบค่าธรรมเนียมกึ่งหนึ่ง เพื่อเป็น</w:t>
      </w:r>
      <w:r>
        <w:rPr/>
        <w:br/>
      </w:r>
      <w:r>
        <w:rPr/>
        <w:t xml:space="preserve">การแบ่งเบาภาระของสมาชิก สำหรับค่าภาษีเงินได้นิติบุคคล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สมาชิกเป็นผู้รับผิดชอบ </w:t>
      </w:r>
      <w:r>
        <w:rPr/>
        <w:br/>
      </w:r>
      <w:r>
        <w:rPr/>
        <w:tab/>
      </w:r>
      <w:r>
        <w:rPr/>
        <w:t>กรณีที่สมาชิกมีเงินไม่เพียงพอกับค่าโอนที่ดินชำระคืนให้กับสหกรณ์    ให้คณะกรรมการพิจารณา</w:t>
      </w:r>
      <w:r>
        <w:rPr/>
        <w:br/>
      </w:r>
      <w:r>
        <w:rPr/>
        <w:t>ช่วยเหลือนำเงินไปรวมกับมูลหนี้ได้ แต่ให้พิจารณาเป็นราย ๆ ไป</w:t>
      </w:r>
      <w:r>
        <w:rPr/>
        <w:br/>
      </w:r>
      <w:r>
        <w:rPr/>
        <w:t xml:space="preserve"> </w:t>
        <w:tab/>
      </w:r>
      <w:r>
        <w:rPr/>
        <w:t xml:space="preserve">ข้อ  </w:t>
      </w:r>
      <w:r>
        <w:rPr/>
        <w:t xml:space="preserve">12.  </w:t>
      </w:r>
      <w:r>
        <w:rPr/>
        <w:t xml:space="preserve">เมื่อปรากฏว่าการผ่อนชำระตามสัญญาจะซื้อจะขายที่ผู้ซื้อทำสัญญาไว้กับสหกรณ์  ตามข้อ  </w:t>
      </w:r>
      <w:r>
        <w:rPr/>
        <w:t xml:space="preserve">9 </w:t>
      </w:r>
      <w:r>
        <w:rPr/>
        <w:br/>
      </w:r>
      <w:r>
        <w:rPr/>
        <w:t xml:space="preserve">หากผู้ซื้อไม่ชำระตามกำหนด ต้องชำระเพิ่มค่าปรับจากยอดที่ค้างชำระในอัตราร้อยละ </w:t>
      </w:r>
      <w:r>
        <w:rPr/>
        <w:t xml:space="preserve">12 </w:t>
      </w:r>
      <w:r>
        <w:rPr/>
        <w:t>ต่อปี นับจากวันที่ค้างชำระ</w:t>
      </w:r>
      <w:r>
        <w:rPr/>
        <w:br/>
      </w:r>
      <w:r>
        <w:rPr/>
        <w:t>จนถึงวันที่ชำระแล้วเสร็จ</w:t>
      </w:r>
      <w:r>
        <w:rPr/>
        <w:br/>
        <w:t xml:space="preserve"> </w:t>
        <w:tab/>
      </w:r>
      <w:r>
        <w:rPr/>
        <w:t xml:space="preserve">ข้อ </w:t>
      </w:r>
      <w:r>
        <w:rPr/>
        <w:t xml:space="preserve">13. </w:t>
      </w:r>
      <w:r>
        <w:rPr/>
        <w:t>เมื่อเจ้าของกรรมสิทธิ์ได้ตกลงจะซื้อที่ดินคืน และจะเช่าที่ดินเพื่อการประกอบอาชีพตามเงื่อนไขระยะ</w:t>
      </w:r>
      <w:r>
        <w:rPr/>
        <w:br/>
      </w:r>
      <w:r>
        <w:rPr/>
        <w:t xml:space="preserve">เวลาที่สหกรณ์กำหนดตามข้อ </w:t>
      </w:r>
      <w:r>
        <w:rPr/>
        <w:t xml:space="preserve">9. </w:t>
      </w:r>
      <w:r>
        <w:rPr/>
        <w:t xml:space="preserve">และข้อ </w:t>
      </w:r>
      <w:r>
        <w:rPr/>
        <w:t xml:space="preserve">10. </w:t>
      </w:r>
      <w:r>
        <w:rPr/>
        <w:t xml:space="preserve">แต่ปรากฏว่าขาดการชำระติดต่อกัน   </w:t>
      </w:r>
      <w:r>
        <w:rPr/>
        <w:t xml:space="preserve">2 </w:t>
      </w:r>
      <w:r>
        <w:rPr/>
        <w:t>งวด  ให้ถือว่าเป็นผู้ผิดสัญญาและ</w:t>
      </w:r>
      <w:r>
        <w:rPr/>
        <w:br/>
      </w:r>
      <w:r>
        <w:rPr/>
        <w:br/>
      </w:r>
      <w:r>
        <w:rPr/>
        <w:br/>
      </w:r>
      <w:r>
        <w:rPr/>
        <w:t>หมดสิทธิ์ในการชำระที่ดินคืน เว้นแต่จะมีเหตุผลอันสมควรโดยให้อยู่ในดุลยพินิจของคณะกรรมการ  เงินที่ได้ชำระมาก่อนเป็นรายได้ของสหกรณ์  สมาชิกไม่มีสิทธิ์ในการขอคืนไม่ว่ากรณีใด ๆ ทั้งปวง</w:t>
      </w:r>
      <w:r>
        <w:rPr/>
        <w:br/>
      </w:r>
      <w:r>
        <w:rPr/>
        <w:t xml:space="preserve"> </w:t>
        <w:tab/>
      </w:r>
      <w:r>
        <w:rPr/>
        <w:t xml:space="preserve">ข้อ  </w:t>
      </w:r>
      <w:r>
        <w:rPr/>
        <w:t xml:space="preserve">14.  </w:t>
      </w:r>
      <w:r>
        <w:rPr/>
        <w:t>ในกรณีที่สมาชิกขอเข้าร่วมโครงการ แต่ไม่มีหลักทรัพย์จำนองประกันหนี้หรือไม่สามารถจัดหา</w:t>
      </w:r>
      <w:r>
        <w:rPr/>
        <w:br/>
      </w:r>
      <w:r>
        <w:rPr/>
        <w:t>หลักทรัพย์เพื่อดำเนินการตามโครงการ ให้คณะกรรมการดำเนินการพิจารณาเป็นกรณีพิเศษ เพื่อให้ความช่วยเหลือ</w:t>
      </w:r>
      <w:r>
        <w:rPr/>
        <w:br/>
      </w:r>
      <w:r>
        <w:rPr/>
        <w:t>เป็นเฉพาะราย โดยมีสาเหตุการค้างชำระด้วยเหตุสุดวิสัย เช่นสมาชิกหรือคู่สมรสเจ็บป่วยเรื้อรัง หรือเป็นบุคคลทุพลภาพไม่สามารถประกอบอาชีพได้หรือมีเหตุอื่นอันสมควรที่ไม่สามารถชำระหนี้ตามปกติได้ ทั้งนี้ให้อยู่ในดุลยพินิจของคณะกรรมการเพื่อพิจารณาให้ความช่วยเหลือและเปลี่ยนสภาพภาระหนี้เป็นหนี้ที่ไม่ก่อให้เกิดรายได้</w:t>
      </w:r>
      <w:r>
        <w:rPr/>
        <w:br/>
      </w:r>
      <w:r>
        <w:rPr/>
        <w:t xml:space="preserve"> </w:t>
        <w:tab/>
      </w:r>
      <w:r>
        <w:rPr/>
        <w:t xml:space="preserve">ข้อ </w:t>
      </w:r>
      <w:r>
        <w:rPr/>
        <w:t xml:space="preserve">15. </w:t>
      </w:r>
      <w:r>
        <w:rPr/>
        <w:t>ให้สหกรณ์โอนหนี้ที่ไม่ก่อให้เกิดรายได้ตามมติของคณะกรรมการดำเนินการออกจากหนี้เงินกู้ปกติ</w:t>
      </w:r>
      <w:r>
        <w:rPr/>
        <w:br/>
      </w:r>
      <w:r>
        <w:rPr/>
        <w:t xml:space="preserve"> </w:t>
      </w:r>
      <w:r>
        <w:rPr/>
        <w:t>โดยอาจยกเว้นการเรียกเก็บดอกเบี้ยและค่าปรับตามระเบียบของสหกรณ์ และให้สมาชิกหรือคู่สมรสหรือทายาทผ่อน</w:t>
      </w:r>
      <w:r>
        <w:rPr/>
        <w:br/>
      </w:r>
      <w:r>
        <w:rPr/>
        <w:t xml:space="preserve">ชำระตามกำลังความสามารถและให้ดำเนินการจัดทำสัญญารับสภาพหนี้พร้อมจัดหาบุคคลค้ำประกันสัญญา </w:t>
      </w:r>
      <w:r>
        <w:rPr/>
        <w:t xml:space="preserve">2 </w:t>
      </w:r>
      <w:r>
        <w:rPr/>
        <w:t xml:space="preserve">คน </w:t>
      </w:r>
      <w:r>
        <w:rPr/>
        <w:br/>
      </w:r>
      <w:r>
        <w:rPr/>
        <w:t>(</w:t>
      </w:r>
      <w:r>
        <w:rPr/>
        <w:t>บุคคลค้ำประกันอาจเป็นบุคคลภายนอกที่คณะกรรมการเห็นสมควรก็ได้</w:t>
      </w:r>
      <w:r>
        <w:rPr/>
        <w:t>)</w:t>
      </w:r>
      <w:r>
        <w:rPr/>
        <w:br/>
        <w:tab/>
      </w:r>
      <w:r>
        <w:rPr/>
        <w:t xml:space="preserve">ข้อ </w:t>
      </w:r>
      <w:r>
        <w:rPr/>
        <w:t xml:space="preserve">16. </w:t>
      </w:r>
      <w:r>
        <w:rPr/>
        <w:t>ในการโอนกรรมสิทธิ์ที่ดินที่สหกรณ์ทำการโอนให้แก่ผู้รับโอน ให้ผู้รับโอนรับผิดชอบค่าใช้จ่ายในการโอ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914775</wp:posOffset>
            </wp:positionH>
            <wp:positionV relativeFrom="paragraph">
              <wp:posOffset>36830</wp:posOffset>
            </wp:positionV>
            <wp:extent cx="1140460" cy="8953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  <w:r>
        <w:rPr/>
        <w:t xml:space="preserve">ประกาศ  ณ  วันที่  </w:t>
      </w:r>
      <w:r>
        <w:rPr/>
        <w:t xml:space="preserve">29 </w:t>
      </w:r>
      <w:r>
        <w:rPr/>
        <w:t xml:space="preserve">ตุลาคม   </w:t>
      </w:r>
      <w:r>
        <w:rPr/>
        <w:t>2558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                   </w:t>
      </w:r>
      <w:r>
        <w:rPr/>
        <w:t>(</w:t>
      </w:r>
      <w:r>
        <w:rPr/>
        <w:t>นายถนัด    เบ้าบัวเงิน</w:t>
      </w:r>
      <w:r>
        <w:rPr/>
        <w:t>)</w:t>
      </w:r>
      <w:r>
        <w:rPr/>
        <w:br/>
      </w:r>
      <w:r>
        <w:rPr/>
        <w:t xml:space="preserve">                                                           </w:t>
      </w:r>
      <w:r>
        <w:rPr/>
        <w:t>ประธานกรรมการ</w:t>
      </w:r>
      <w:r>
        <w:rPr/>
        <w:br/>
      </w:r>
      <w:r>
        <w:rPr/>
        <w:t xml:space="preserve">                                              </w:t>
      </w:r>
      <w:r>
        <w:rPr/>
        <w:t>สหกรณ์การเกษตรน้ำพอง จำกั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5760" w:firstLine="72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</w:t>
      </w:r>
      <w:r>
        <w:rPr>
          <w:b/>
          <w:b/>
          <w:bCs/>
        </w:rPr>
        <w:t xml:space="preserve">ระเบียบ  </w:t>
      </w:r>
      <w:r>
        <w:rPr>
          <w:b/>
          <w:bCs/>
        </w:rPr>
        <w:t>1-33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</w:t>
      </w:r>
      <w:r>
        <w:rPr>
          <w:b/>
          <w:b/>
          <w:bCs/>
        </w:rPr>
        <w:t>สหกรณ์การเกษตร</w:t>
      </w:r>
      <w:r>
        <w:rPr>
          <w:b/>
          <w:b/>
          <w:bCs/>
        </w:rPr>
        <w:t>น้ำพอง</w:t>
      </w:r>
      <w:r>
        <w:rPr>
          <w:b/>
          <w:b/>
          <w:bCs/>
        </w:rPr>
        <w:t xml:space="preserve">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องทุนเพื่อการฟื้นฟูอาชีพของสมาชิก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------*------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อาศัยอำนาจตามความในข้อบังคับของสหกรณ์ </w:t>
      </w:r>
      <w:r>
        <w:rPr>
          <w:rFonts w:cs="Angsana New"/>
        </w:rPr>
        <w:t xml:space="preserve">73 </w:t>
      </w:r>
      <w:r>
        <w:rPr>
          <w:rFonts w:cs="Angsana New"/>
        </w:rPr>
        <w:t xml:space="preserve">(16) </w:t>
      </w:r>
      <w:r>
        <w:rPr/>
        <w:t>และข้อ</w:t>
      </w:r>
      <w:r>
        <w:rPr>
          <w:rFonts w:cs="Angsana New"/>
        </w:rPr>
        <w:t>101 (10)</w:t>
      </w:r>
      <w:r>
        <w:rPr>
          <w:rFonts w:cs="Angsana New"/>
        </w:rPr>
        <w:t xml:space="preserve"> </w:t>
      </w:r>
      <w:r>
        <w:rPr/>
        <w:t xml:space="preserve">ที่ประชุมคณะกรรมการดำเนินการ </w:t>
      </w:r>
      <w:r>
        <w:rPr>
          <w:rFonts w:cs="Angsana New"/>
        </w:rPr>
        <w:br/>
      </w:r>
      <w:r>
        <w:rPr/>
        <w:t xml:space="preserve">ชุดที่ </w:t>
      </w:r>
      <w:r>
        <w:rPr>
          <w:rFonts w:cs="Angsana New"/>
        </w:rPr>
        <w:t xml:space="preserve">39   </w:t>
      </w:r>
      <w:r>
        <w:rPr/>
        <w:t xml:space="preserve">ครั้งที่  </w:t>
      </w:r>
      <w:r>
        <w:rPr>
          <w:rFonts w:cs="Angsana New"/>
        </w:rPr>
        <w:t xml:space="preserve">4 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  <w:r>
        <w:rPr>
          <w:rFonts w:cs="Angsana New"/>
        </w:rPr>
        <w:t xml:space="preserve">  </w:t>
      </w:r>
      <w:r>
        <w:rPr/>
        <w:t>ได้กำหนดระเบียบว่าด้วยเงินกองทุน</w:t>
      </w:r>
      <w:r>
        <w:rPr/>
        <w:t>เพื่อการฟื้นฟูอาชีพของสมาชิก ดังต่อไปนี้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1. </w:t>
      </w:r>
      <w:r>
        <w:rPr/>
        <w:t>ระเบียบนี้เรียกว่า “ระเบียบสหกรณ์การเกษตร</w:t>
      </w:r>
      <w:r>
        <w:rPr/>
        <w:t>น้ำพอง</w:t>
      </w:r>
      <w:r>
        <w:rPr/>
        <w:t xml:space="preserve">  จำกัด ว่าด้วยกองทุน</w:t>
      </w:r>
      <w:r>
        <w:rPr/>
        <w:t>เพื่อการฟื้นฟูอาชีพของ</w:t>
      </w:r>
      <w:r>
        <w:rPr>
          <w:rFonts w:cs="Angsana New"/>
        </w:rPr>
        <w:br/>
      </w:r>
      <w:r>
        <w:rPr/>
        <w:t>สมาชิก</w:t>
      </w:r>
      <w:r>
        <w:rPr/>
        <w:t xml:space="preserve">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 2558 “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/>
        <w:t xml:space="preserve">ข้อ  </w:t>
      </w:r>
      <w:r>
        <w:rPr>
          <w:rFonts w:cs="Angsana New"/>
        </w:rPr>
        <w:t xml:space="preserve">2.   </w:t>
      </w:r>
      <w:r>
        <w:rPr/>
        <w:t>ระเบียบนี้ให้</w:t>
      </w:r>
      <w:r>
        <w:rPr/>
        <w:t xml:space="preserve">มีผลบังคับใช้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>
          <w:rFonts w:eastAsia="Angsana New"/>
        </w:rPr>
        <w:t xml:space="preserve">             </w:t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ให้ยกเลิกระเบียบสหกรณ์การเกษตรน้ำพอง   จำกัด  ว่าด้วย</w:t>
      </w:r>
      <w:r>
        <w:rPr/>
        <w:t>กองทุนเพื่อการฟื้นฟูอาชีพของสมาชิก</w:t>
      </w:r>
      <w:r>
        <w:rPr/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>และบรรดาระเบียบ ประกาศ คำสั่ง มติ</w:t>
      </w:r>
      <w:r>
        <w:rPr/>
        <w:t xml:space="preserve">  </w:t>
      </w:r>
      <w:r>
        <w:rPr/>
        <w:t xml:space="preserve"> ซึ่งได้กำหนดไว้เมื่อวันที่ </w:t>
      </w:r>
      <w:r>
        <w:rPr/>
        <w:t xml:space="preserve"> </w:t>
      </w:r>
      <w:r>
        <w:rPr/>
        <w:t xml:space="preserve">31  </w:t>
      </w:r>
      <w:r>
        <w:rPr/>
        <w:t xml:space="preserve">มกราคม </w:t>
      </w:r>
      <w:r>
        <w:rPr/>
        <w:t xml:space="preserve">2556  </w:t>
      </w:r>
      <w:r>
        <w:rPr/>
        <w:t xml:space="preserve">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4.    </w:t>
      </w:r>
      <w:r>
        <w:rPr/>
        <w:t>ในระเบียบนี้</w:t>
      </w:r>
    </w:p>
    <w:p>
      <w:pPr>
        <w:pStyle w:val="Normal"/>
        <w:numPr>
          <w:ilvl w:val="0"/>
          <w:numId w:val="17"/>
        </w:numPr>
        <w:rPr>
          <w:rFonts w:cs="Angsana New"/>
        </w:rPr>
      </w:pPr>
      <w:r>
        <w:rPr>
          <w:rFonts w:eastAsia="Angsana New" w:cs="Angsana New"/>
        </w:rPr>
        <w:t>“</w:t>
      </w:r>
      <w:r>
        <w:rPr/>
        <w:t>เงินกองทุน”  หมายความว่า เงินกองทุนเพื่อการฟื้นฟูอาชีพของสมาชิก</w:t>
      </w:r>
    </w:p>
    <w:p>
      <w:pPr>
        <w:pStyle w:val="Normal"/>
        <w:numPr>
          <w:ilvl w:val="0"/>
          <w:numId w:val="17"/>
        </w:numPr>
        <w:rPr>
          <w:rFonts w:cs="Angsana New"/>
        </w:rPr>
      </w:pPr>
      <w:r>
        <w:rPr>
          <w:rFonts w:eastAsia="Angsana New" w:cs="Angsana New"/>
        </w:rPr>
        <w:t>“</w:t>
      </w:r>
      <w:r>
        <w:rPr/>
        <w:t>อนุกรรมการ” หมายความว่า คณะกรรมการผู้บริหารเงินกองทุนเพื่อการฟื้นฟูอาชีพของสมาชิก</w:t>
      </w:r>
    </w:p>
    <w:p>
      <w:pPr>
        <w:pStyle w:val="Normal"/>
        <w:ind w:left="1440" w:hanging="0"/>
        <w:jc w:val="both"/>
        <w:rPr>
          <w:rFonts w:cs="Angsana New"/>
        </w:rPr>
      </w:pPr>
      <w:r>
        <w:rPr>
          <w:rFonts w:cs="Angsana New"/>
        </w:rPr>
        <w:t>(3)”</w:t>
      </w:r>
      <w:r>
        <w:rPr/>
        <w:t>เงินอุดหนุน”หมายความว่างบประมาณรายจ่ายหมวดเงินอุดหนุน</w:t>
      </w:r>
      <w:r>
        <w:rPr>
          <w:rFonts w:cs="Angsana New"/>
        </w:rPr>
        <w:br/>
      </w:r>
      <w:r>
        <w:rPr>
          <w:rFonts w:cs="Angsana New"/>
        </w:rPr>
        <w:t>(4) “</w:t>
      </w:r>
      <w:r>
        <w:rPr/>
        <w:t xml:space="preserve">คณะกรรมการดำเนินการ”หมายความว่าคณะกรรมการดำเนินการของสหกรณ์การเกษตรน้ำพอง </w:t>
      </w:r>
      <w:r>
        <w:rPr>
          <w:rFonts w:cs="Angsana New"/>
        </w:rPr>
        <w:br/>
      </w:r>
      <w:r>
        <w:rPr/>
        <w:t>จำกัด</w:t>
      </w:r>
    </w:p>
    <w:p>
      <w:pPr>
        <w:pStyle w:val="Normal"/>
        <w:numPr>
          <w:ilvl w:val="0"/>
          <w:numId w:val="16"/>
        </w:numPr>
        <w:jc w:val="both"/>
        <w:rPr>
          <w:rFonts w:cs="Angsana New"/>
        </w:rPr>
      </w:pPr>
      <w:r>
        <w:rPr>
          <w:rFonts w:eastAsia="Angsana New" w:cs="Angsana New"/>
        </w:rPr>
        <w:t>“</w:t>
      </w:r>
      <w:r>
        <w:rPr/>
        <w:t>เงินประเดิม”หมายความว่าเงินจัดสรรจากเงินอุดหนุนกิจกรรมฟื้นฟูอาชีพที่ได้รับจากกรม</w:t>
      </w:r>
      <w:r>
        <w:rPr>
          <w:rFonts w:cs="Angsana New"/>
        </w:rPr>
        <w:br/>
      </w:r>
      <w:r>
        <w:rPr/>
        <w:t xml:space="preserve">ส่งเสริมสหกรณ์ แต่ไม่เกินร้อยละ  </w:t>
      </w:r>
      <w:r>
        <w:rPr>
          <w:rFonts w:cs="Angsana New"/>
        </w:rPr>
        <w:t xml:space="preserve">25  </w:t>
      </w:r>
      <w:r>
        <w:rPr/>
        <w:t>ของวงเงินที่ได้รับเงินอุดหนุน</w:t>
      </w:r>
    </w:p>
    <w:p>
      <w:pPr>
        <w:pStyle w:val="Normal"/>
        <w:ind w:left="720" w:hanging="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5.  </w:t>
      </w:r>
      <w:r>
        <w:rPr/>
        <w:t>เงินที่จะนำเข้าบัญชีเงินกองทุนนี้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>เงินอุดหนุน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>เงินประเดิม</w:t>
      </w:r>
    </w:p>
    <w:p>
      <w:pPr>
        <w:pStyle w:val="Normal"/>
        <w:numPr>
          <w:ilvl w:val="0"/>
          <w:numId w:val="4"/>
        </w:numPr>
        <w:rPr/>
      </w:pPr>
      <w:r>
        <w:rPr/>
        <w:t>ดอกผลของเงินกองทุน</w:t>
      </w:r>
      <w:r>
        <w:rPr>
          <w:rFonts w:cs="Angsana New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>เงินบริจาค เงินช่วยเหลือ หรือเงินอื่นใดที่ได้รับจากบุคคล องค์กร หรือสถาบัน เพื่อสนับสนุน</w:t>
      </w:r>
      <w:r>
        <w:rPr>
          <w:rFonts w:cs="Angsana New"/>
        </w:rPr>
        <w:br/>
      </w:r>
      <w:r>
        <w:rPr/>
        <w:t>กองทุนนี้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6.  </w:t>
      </w:r>
      <w:r>
        <w:rPr/>
        <w:t>ให้นำเงินกองทุนฝากไว้ที่สหกรณ์ โดยเปิดบัญชีไว้โดยเฉพาะและกำหนดผู้มีอำนาจในการเบิกถอน</w:t>
      </w:r>
      <w:r>
        <w:rPr>
          <w:rFonts w:cs="Angsana New"/>
        </w:rPr>
        <w:br/>
      </w:r>
      <w:r>
        <w:rPr/>
        <w:t xml:space="preserve">เงินฝากดังกล่าวไว้ จำนวน  </w:t>
      </w:r>
      <w:r>
        <w:rPr>
          <w:rFonts w:cs="Angsana New"/>
        </w:rPr>
        <w:t xml:space="preserve">3  </w:t>
      </w:r>
      <w:r>
        <w:rPr/>
        <w:t xml:space="preserve">คน เงื่อนไขลงลายมือชื่อ  </w:t>
      </w:r>
      <w:r>
        <w:rPr>
          <w:rFonts w:cs="Angsana New"/>
        </w:rPr>
        <w:t xml:space="preserve">2 </w:t>
      </w:r>
      <w:r>
        <w:rPr/>
        <w:t xml:space="preserve">คน ใน </w:t>
      </w:r>
      <w:r>
        <w:rPr>
          <w:rFonts w:cs="Angsana New"/>
        </w:rPr>
        <w:t xml:space="preserve">3   </w:t>
      </w:r>
      <w:r>
        <w:rPr/>
        <w:t>เพื่อเบิกถอนเงินฝาก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7.  </w:t>
      </w:r>
      <w:r>
        <w:rPr/>
        <w:t>ให้สหกรณ์จัดทำบัญชี รับ</w:t>
      </w:r>
      <w:r>
        <w:rPr>
          <w:rFonts w:cs="Angsana New"/>
        </w:rPr>
        <w:t>-</w:t>
      </w:r>
      <w:r>
        <w:rPr/>
        <w:t>จ่าย เงินกองทุนตามระบบของสหกรณ์ เพื่อรายงานการใช้เงินกองทุน</w:t>
      </w:r>
      <w:r>
        <w:rPr>
          <w:rFonts w:cs="Angsana New"/>
        </w:rPr>
        <w:br/>
      </w:r>
      <w:r>
        <w:rPr/>
        <w:t>ในรอบปีทางบัญชีที่ผ่านมาให้ที่ประชุมใหญ่รับทราบ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>
          <w:rFonts w:cs="Angsana New"/>
        </w:rPr>
        <w:t xml:space="preserve">8.  </w:t>
      </w:r>
      <w:r>
        <w:rPr/>
        <w:t>เงินกองทุนตามระเบียบนี้มีวัตถุประสงค์เพื่อ</w:t>
      </w:r>
      <w:r>
        <w:rPr>
          <w:rFonts w:cs="Angsana New"/>
        </w:rPr>
        <w:tab/>
        <w:tab/>
        <w:tab/>
      </w:r>
    </w:p>
    <w:p>
      <w:pPr>
        <w:pStyle w:val="Normal"/>
        <w:numPr>
          <w:ilvl w:val="0"/>
          <w:numId w:val="21"/>
        </w:numPr>
        <w:rPr>
          <w:rFonts w:cs="Angsana New"/>
        </w:rPr>
      </w:pPr>
      <w:r>
        <w:rPr/>
        <w:t>เป็นทุนหมุนเวียนในกิจกรรมฟื้นฟูอาชีพของสมาชิก</w:t>
      </w:r>
    </w:p>
    <w:p>
      <w:pPr>
        <w:pStyle w:val="Normal"/>
        <w:numPr>
          <w:ilvl w:val="0"/>
          <w:numId w:val="21"/>
        </w:numPr>
        <w:rPr>
          <w:rFonts w:cs="Angsana New"/>
        </w:rPr>
      </w:pPr>
      <w:r>
        <w:rPr/>
        <w:t>เพื่อใช้เป็นทุนการศึกษา อบรม ดูงานในกิจกรรมเกี่ยวกับการฟื้นฟูอาชีพของสมาชิก</w:t>
      </w:r>
      <w:r>
        <w:rPr>
          <w:rFonts w:cs="Angsana New"/>
        </w:rPr>
        <w:tab/>
      </w:r>
    </w:p>
    <w:p>
      <w:pPr>
        <w:pStyle w:val="Normal"/>
        <w:numPr>
          <w:ilvl w:val="0"/>
          <w:numId w:val="21"/>
        </w:numPr>
        <w:rPr>
          <w:rFonts w:cs="Angsana New"/>
        </w:rPr>
      </w:pPr>
      <w:r>
        <w:rPr/>
        <w:t>เพื่อเป็นทุนศึกษาวิจัย จัดทำฟาร์มทดลอง ฟาร์มสาธิต เกี่ยวกับการฟื้นฟูอาชีพของสมาชิก</w:t>
      </w:r>
    </w:p>
    <w:p>
      <w:pPr>
        <w:pStyle w:val="Normal"/>
        <w:numPr>
          <w:ilvl w:val="0"/>
          <w:numId w:val="21"/>
        </w:numPr>
        <w:rPr>
          <w:rFonts w:cs="Angsana New"/>
        </w:rPr>
      </w:pPr>
      <w:r>
        <w:rPr/>
        <w:t>เพื่อเป็นค่าใช้จ่ายอื่น ๆ เช่น ค่าพาหนะ ค่าเบี้ยเลี้ยง ค่าวิทยากร ฯลฯ ที่เกี่ยวข้องกับกิจกรรมนี้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9.  </w:t>
      </w:r>
      <w:r>
        <w:rPr/>
        <w:t>ให้คณะกรรมการดำเนินการมีอำนาจกำหนดหลักเกณฑ์การดำเนินงานเงินกองทุนนี้ โดยให้สอด</w:t>
      </w:r>
      <w:r>
        <w:rPr>
          <w:rFonts w:cs="Angsana New"/>
        </w:rPr>
        <w:br/>
      </w:r>
      <w:r>
        <w:rPr/>
        <w:t>คล้องกับแนวทางการดำเนินกิจกรรมจัดทำแผนฟื้นฟูอาชีพ  โครงการลดภาระหนี้เกษตรกรรายย่อยและยากจนผ่าน</w:t>
      </w:r>
      <w:r>
        <w:rPr>
          <w:rFonts w:cs="Angsana New"/>
        </w:rPr>
        <w:br/>
      </w:r>
      <w:r>
        <w:rPr/>
        <w:t>สหกรณ์</w:t>
      </w:r>
      <w:r>
        <w:rPr>
          <w:rFonts w:cs="Angsana New"/>
        </w:rPr>
        <w:t>/</w:t>
      </w:r>
      <w:r>
        <w:rPr/>
        <w:t>กลุ่มเกษตร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 </w:t>
      </w:r>
      <w:r>
        <w:rPr>
          <w:rFonts w:cs="Angsana New"/>
        </w:rPr>
        <w:t xml:space="preserve">10.  </w:t>
      </w:r>
      <w:r>
        <w:rPr/>
        <w:t xml:space="preserve">ให้คณะกรรมการที่ได้รับมอบหมายมีอำนาจอนุมัติการจ่ายเงินกองทุนนี้ได้เฉพาะตามวัตถุประสงค์ </w:t>
      </w:r>
      <w:r>
        <w:rPr>
          <w:rFonts w:cs="Angsana New"/>
        </w:rPr>
        <w:br/>
      </w:r>
      <w:r>
        <w:rPr/>
        <w:t xml:space="preserve">ข้อ  </w:t>
      </w:r>
      <w:r>
        <w:rPr>
          <w:rFonts w:cs="Angsana New"/>
        </w:rPr>
        <w:t xml:space="preserve">8.  </w:t>
      </w:r>
      <w:r>
        <w:rPr/>
        <w:t xml:space="preserve">ตามความเหมาะสมจำเป็นแต่ต้องไม่เกินวงเงินรายละ  </w:t>
      </w:r>
      <w:r>
        <w:rPr>
          <w:rFonts w:cs="Angsana New"/>
        </w:rPr>
        <w:t xml:space="preserve">3,000 </w:t>
      </w:r>
      <w:r>
        <w:rPr/>
        <w:t xml:space="preserve">บาท และชำระคืนเงินกองทุนภายใน  </w:t>
      </w:r>
      <w:r>
        <w:rPr>
          <w:rFonts w:cs="Angsana New"/>
        </w:rPr>
        <w:t xml:space="preserve">3  </w:t>
      </w:r>
      <w:r>
        <w:rPr/>
        <w:t xml:space="preserve">ปี </w:t>
      </w:r>
      <w:r>
        <w:rPr>
          <w:rFonts w:cs="Angsana New"/>
        </w:rPr>
        <w:br/>
      </w:r>
      <w:r>
        <w:rPr/>
        <w:t>โดยปลอดดอกเบี้ยและค่าปรับ</w:t>
      </w:r>
    </w:p>
    <w:p>
      <w:pPr>
        <w:pStyle w:val="Normal"/>
        <w:ind w:firstLine="720"/>
        <w:rPr>
          <w:rFonts w:cs="Angsana New"/>
        </w:rPr>
      </w:pPr>
      <w:r>
        <w:rPr/>
        <w:t>วงเงินที่อนุมัติตามวรรคแรกไม่ให้นับรวมกับวงเงินที่สมาชิกู้ ตามระเบียบสหกรณ์ว่าด้วยการให้เงินกู้</w:t>
      </w:r>
      <w:r>
        <w:rPr>
          <w:rFonts w:cs="Angsana New"/>
        </w:rPr>
        <w:br/>
      </w:r>
      <w:r>
        <w:rPr/>
        <w:t>และดอกเบี้ยเงินกู้แก่สมาชิกสหกรณ์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11.  </w:t>
      </w:r>
      <w:r>
        <w:rPr/>
        <w:t>ให้ประธานกรรมการรักษาการแทนให้เป็นไปตามระเบียบนี้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295650</wp:posOffset>
            </wp:positionH>
            <wp:positionV relativeFrom="paragraph">
              <wp:posOffset>73025</wp:posOffset>
            </wp:positionV>
            <wp:extent cx="1140460" cy="8953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</w:rPr>
        <w:tab/>
        <w:tab/>
        <w:tab/>
        <w:tab/>
        <w:t xml:space="preserve">    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</w:t>
      </w:r>
      <w:r>
        <w:rPr/>
        <w:t xml:space="preserve">ประกาศ  ณ  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      (</w:t>
      </w:r>
      <w:r>
        <w:rPr/>
        <w:t>นาย</w:t>
      </w:r>
      <w:r>
        <w:rPr/>
        <w:t>ถนัด     เบ้าบัวเงิน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ab/>
        <w:tab/>
        <w:tab/>
        <w:tab/>
        <w:t xml:space="preserve">            </w:t>
      </w:r>
      <w:r>
        <w:rPr/>
        <w:t>ประธานกรรมการ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/>
        <w:t>สหกรณ์การเกษตรน้ำพอง จำกัด</w:t>
      </w:r>
    </w:p>
    <w:p>
      <w:pPr>
        <w:pStyle w:val="Normal"/>
        <w:spacing w:before="280" w:after="28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 xml:space="preserve">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6480" w:firstLine="72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 xml:space="preserve">ระเบียบ  </w:t>
      </w:r>
      <w:r>
        <w:rPr>
          <w:b/>
          <w:bCs/>
        </w:rPr>
        <w:t>1-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  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ลุ่มอาชีพในสหก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*---------------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เพื่อให้สหกรณ์การเกษตรน้ำพอง จำกัด    ได้ส่งเสริมและเผยแพร่อาชีพการเกษตร   หัตถศึกษา</w:t>
      </w:r>
    </w:p>
    <w:p>
      <w:pPr>
        <w:pStyle w:val="Normal"/>
        <w:rPr/>
      </w:pPr>
      <w:r>
        <w:rPr/>
        <w:t>อุตสาหกรรมในครัวเรือน หรือประกอบอาชีพอื่นในหมู่สมาชิกและครอบครัว รวมทั้งการส่งเสริมความรู้ในการ</w:t>
      </w:r>
      <w:r>
        <w:rPr/>
        <w:br/>
      </w:r>
      <w:r>
        <w:rPr/>
        <w:t xml:space="preserve">ผลิตทางอุตสาหกรรม  ให้สมาชิกมีรายได้ที่มั่นคงตามวัตถุประสงค์ในข้อบังคับสหกรณ์ข้อ </w:t>
      </w:r>
      <w:r>
        <w:rPr/>
        <w:t xml:space="preserve">2 (1)  </w:t>
      </w:r>
      <w:r>
        <w:rPr/>
        <w:t xml:space="preserve">และ </w:t>
      </w:r>
      <w:r>
        <w:rPr/>
        <w:t>(18)</w:t>
      </w:r>
      <w:r>
        <w:rPr/>
        <w:t>โดยการ</w:t>
      </w:r>
      <w:r>
        <w:rPr/>
        <w:br/>
      </w:r>
      <w:r>
        <w:rPr/>
        <w:t xml:space="preserve">จัดตั้งและส่งเสริมกิจกรรมของกลุ่มอาชีพในสหกรณ์ ซึ่งอาศัยอำนาจตามความข้อบังคับ ข้อ </w:t>
      </w:r>
      <w:r>
        <w:rPr/>
        <w:t xml:space="preserve">73,75 </w:t>
      </w:r>
      <w:r>
        <w:rPr/>
        <w:t xml:space="preserve">และข้อ </w:t>
      </w:r>
      <w:r>
        <w:rPr/>
        <w:t xml:space="preserve">101   </w:t>
      </w:r>
      <w:r>
        <w:rPr/>
        <w:br/>
      </w:r>
      <w:r>
        <w:rPr/>
        <w:t xml:space="preserve">ที่ประชุมคณะกรรมการดำเนินการ ชุดที่ </w:t>
      </w:r>
      <w:r>
        <w:rPr/>
        <w:t xml:space="preserve">39  </w:t>
      </w:r>
      <w:r>
        <w:rPr/>
        <w:t xml:space="preserve">ครั้งที่  </w:t>
      </w:r>
      <w:r>
        <w:rPr/>
        <w:t xml:space="preserve">4  </w:t>
      </w:r>
      <w:r>
        <w:rPr/>
        <w:t xml:space="preserve">วันที่  </w:t>
      </w:r>
      <w:r>
        <w:rPr/>
        <w:t xml:space="preserve">29 </w:t>
      </w:r>
      <w:r>
        <w:rPr/>
        <w:t xml:space="preserve">ตุลาคม  </w:t>
      </w:r>
      <w:r>
        <w:rPr/>
        <w:t xml:space="preserve">2558 </w:t>
      </w:r>
      <w:r>
        <w:rPr/>
        <w:t>ได้กำหนดระเบียบว่าด้วยกลุ่มอาชีพ</w:t>
      </w:r>
      <w:r>
        <w:rPr/>
        <w:br/>
      </w:r>
      <w:r>
        <w:rPr/>
        <w:t>ในสหกรณ์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1.  </w:t>
      </w:r>
      <w:r>
        <w:rPr/>
        <w:t xml:space="preserve">ระเบียบนี้เรียกว่า “ระเบียบสหกรณ์การเกษตรน้ำพอง จำกัด ว่าด้วยกลุ่มอาชีพในสหกรณ์ 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 2558”</w:t>
      </w:r>
    </w:p>
    <w:p>
      <w:pPr>
        <w:pStyle w:val="Normal"/>
        <w:rPr/>
      </w:pPr>
      <w:r>
        <w:rPr/>
        <w:tab/>
        <w:tab/>
      </w:r>
      <w:r>
        <w:rPr/>
        <w:t xml:space="preserve">ข้อ  </w:t>
      </w:r>
      <w:r>
        <w:rPr/>
        <w:t xml:space="preserve">2.  </w:t>
      </w:r>
      <w:r>
        <w:rPr/>
        <w:t xml:space="preserve">ระเบียบนี้ให้ใช้บังคับตั้งแต่วันที่  </w:t>
      </w:r>
      <w:r>
        <w:rPr/>
        <w:t xml:space="preserve">30 </w:t>
      </w:r>
      <w:r>
        <w:rPr/>
        <w:t xml:space="preserve">ตุลาคม  </w:t>
      </w:r>
      <w:r>
        <w:rPr/>
        <w:t xml:space="preserve">2558  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/>
        <w:tab/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 xml:space="preserve">ให้ยกเลิกระเบียบสหกรณ์การเกษตรน้ำพอง </w:t>
      </w:r>
      <w:r>
        <w:rPr/>
        <w:t xml:space="preserve">   </w:t>
      </w:r>
      <w:r>
        <w:rPr/>
        <w:t xml:space="preserve">  จำกัด  </w:t>
      </w:r>
      <w:r>
        <w:rPr/>
        <w:t xml:space="preserve">  </w:t>
      </w:r>
      <w:r>
        <w:rPr/>
        <w:t>ว่าด้วย</w:t>
      </w:r>
      <w:r>
        <w:rPr/>
        <w:t>กลุ่มอาชีพในสหกรณ์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6</w:t>
      </w:r>
      <w:r>
        <w:rPr/>
        <w:t xml:space="preserve"> </w:t>
      </w:r>
      <w:r>
        <w:rPr/>
        <w:t xml:space="preserve">และบรรดาระเบียบ ประกาศ คำสั่ง มติ </w:t>
      </w:r>
      <w:r>
        <w:rPr/>
        <w:t xml:space="preserve"> </w:t>
      </w:r>
      <w:r>
        <w:rPr/>
        <w:t xml:space="preserve"> ซึ่งได้กำหนดไว้เมื่อวันที่ </w:t>
      </w:r>
      <w:r>
        <w:rPr/>
        <w:t xml:space="preserve">31  </w:t>
      </w:r>
      <w:r>
        <w:rPr/>
        <w:t xml:space="preserve">มกราคม  </w:t>
      </w:r>
      <w:r>
        <w:rPr/>
        <w:t xml:space="preserve">2556 </w:t>
      </w:r>
      <w:r>
        <w:rPr/>
        <w:t xml:space="preserve">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ind w:left="720" w:firstLine="720"/>
        <w:rPr/>
      </w:pPr>
      <w:r>
        <w:rPr/>
        <w:t xml:space="preserve">ข้อ  </w:t>
      </w:r>
      <w:r>
        <w:rPr/>
        <w:t xml:space="preserve">4.  </w:t>
      </w:r>
      <w:r>
        <w:rPr/>
        <w:t>ในระเบียบนี้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สมาชิก”  หมายถึง  สมาชิกกลุ่มอาชีพในสหกรณ์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กลุ่ม”       หมายถึง  กลุ่มอาชีพในสหกรณ์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คณะกรรมการบริหารกลุ่ม”  หมายถึง คณะกรรมการบริหารกลุ่มอาชีพในสหกรณ์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คณะกรรมการดำเนินการ” หมายถึง คณะกรรมการดำเนินการสหกรณ์การเกษตร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</w:t>
      </w:r>
      <w:r>
        <w:rPr/>
        <w:t>น้ำพอง จำกัด”</w:t>
      </w:r>
    </w:p>
    <w:p>
      <w:pPr>
        <w:pStyle w:val="Normal"/>
        <w:rPr/>
      </w:pPr>
      <w:r>
        <w:rPr/>
        <w:tab/>
        <w:tab/>
        <w:tab/>
        <w:t>“</w:t>
      </w:r>
      <w:r>
        <w:rPr/>
        <w:t>ฝ่ายจัดการสหกรณ์” หมายถึง เจ้าหน้าที่ของสหกรณ์การเกษตรน้ำพอง 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มวดที่ 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5.   </w:t>
      </w:r>
      <w:r>
        <w:rPr/>
        <w:t>วัตถุประสงค์  การจัดตั้งกลุ่มอาชีพในสหกรณ์ มีวัตถุประสงค์เพื่อส่งเสริมฐานะทางเศรษฐกิจ</w:t>
      </w:r>
      <w:r>
        <w:rPr/>
        <w:br/>
      </w:r>
      <w:r>
        <w:rPr/>
        <w:t>และสังคมของสมาชิกและครอบครัวสมาชิก โดยมีวิธีร่วมกันดำเนินธุรกิจเพื่อผลประโยชน์ร่วมกันในข้อต่อไปนี้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ส่งเสริมการประหยัดในหมู่สมาชิก โดยการสะสมเงินทุนเพื่อเป็นทุนดำเนินงานของกลุ่มอาชีพ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จัดให้เงินกู้ยืมสำหรับกลุ่ม ตามความจำเป็นตามระเบียบของสหกรณ์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>ให้เป็นตัวแทนของสหกรณ์ในการรวบรวมผลผลิตของสมาชิกในการแปรรูปเพื่อจำหน่ายให้ได้</w:t>
      </w:r>
      <w:r>
        <w:rPr/>
        <w:tab/>
        <w:tab/>
        <w:t xml:space="preserve">             </w:t>
      </w:r>
      <w:r>
        <w:rPr/>
        <w:t>ราคาดี</w:t>
      </w:r>
    </w:p>
    <w:p>
      <w:pPr>
        <w:pStyle w:val="Normal"/>
        <w:ind w:left="1440" w:hanging="0"/>
        <w:rPr/>
      </w:pPr>
      <w:r>
        <w:rPr/>
        <w:t xml:space="preserve">(4)  </w:t>
      </w:r>
      <w:r>
        <w:rPr/>
        <w:t>ให้เป็นตัวแทนของสหกรณ์ในการจัดหาวัสดุ อุปกรณ์เครื่องมือ เครื่องใช้ที่จำเป็นในการดำเนิน</w:t>
      </w:r>
      <w:r>
        <w:rPr/>
        <w:br/>
      </w:r>
      <w:r>
        <w:rPr/>
        <w:t>การของกลุ่มอาชีพ หรือเพื่อจำหน่ายให้กับสมาชิก</w:t>
      </w:r>
    </w:p>
    <w:p>
      <w:pPr>
        <w:pStyle w:val="Normal"/>
        <w:ind w:left="1440" w:hanging="0"/>
        <w:rPr/>
      </w:pPr>
      <w:r>
        <w:rPr/>
        <w:t xml:space="preserve">(5)  </w:t>
      </w:r>
      <w:r>
        <w:rPr/>
        <w:t xml:space="preserve">ในการจัดหาเงินทุนเพื่อใช้ในการดำเนินการของกลุ่มอาชีพ     </w:t>
      </w:r>
      <w:r>
        <w:rPr/>
        <w:br/>
      </w:r>
      <w:r>
        <w:rPr/>
        <w:t xml:space="preserve">(6)   </w:t>
      </w:r>
      <w:r>
        <w:rPr/>
        <w:t>รับและจัดการเกี่ยวกับเงินอุดหนุน  เงินบริจาค  เงินช่วยเหลืออื่น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หมวดที่  </w:t>
      </w:r>
      <w:r>
        <w:rPr>
          <w:b/>
          <w:bCs/>
        </w:rPr>
        <w:t>2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การจัดตั้งกลุ่ม</w:t>
      </w:r>
    </w:p>
    <w:p>
      <w:pPr>
        <w:pStyle w:val="Normal"/>
        <w:rPr/>
      </w:pPr>
      <w:r>
        <w:rPr/>
        <w:tab/>
        <w:tab/>
      </w:r>
      <w:r>
        <w:rPr/>
        <w:t xml:space="preserve">ข้อ  </w:t>
      </w:r>
      <w:r>
        <w:rPr/>
        <w:t xml:space="preserve">6.  </w:t>
      </w:r>
      <w:r>
        <w:rPr/>
        <w:t>การจัดตั้งกลุ่มให้คณะกรรมการดำเนินการพิจารณาจัดตั้งกลุ่ม โดยรวบรวมหรือสนับสนุน</w:t>
      </w:r>
      <w:r>
        <w:rPr/>
        <w:br/>
      </w:r>
      <w:r>
        <w:rPr/>
        <w:t>ให้บุคคลซึ่งเป็นสมาชิกสหกรณ์ หรือบุคคลในครอบครัวสมาชิก หรือบุคคลที่น่าเชื่อถืออยู่ในชุมชนเดียวกันกับกลุ่ม</w:t>
      </w:r>
      <w:r>
        <w:rPr/>
        <w:br/>
      </w:r>
      <w:r>
        <w:rPr/>
        <w:t>สมาชิกสหกรณ์ รวมกันเป็นกลุ่มอาชีพ และให้กลุ่มอิสระในการพิจารณาดำเนินกิจกรรมกลุ่มอาชีพตามความต้อง</w:t>
      </w:r>
      <w:r>
        <w:rPr/>
        <w:br/>
      </w:r>
      <w:r>
        <w:rPr/>
        <w:t>การของสมาชิก</w:t>
      </w:r>
    </w:p>
    <w:p>
      <w:pPr>
        <w:pStyle w:val="Normal"/>
        <w:rPr/>
      </w:pPr>
      <w:r>
        <w:rPr/>
        <w:tab/>
        <w:tab/>
      </w:r>
      <w:r>
        <w:rPr/>
        <w:t>การรวมเป็นกลุ่มอาชีพ ให้รวมสมาชิกที่มีลักษณะงาน อาชีพ กิจกรรม หรือความต้องการทำนอง</w:t>
      </w:r>
      <w:r>
        <w:rPr/>
        <w:br/>
      </w:r>
      <w:r>
        <w:rPr/>
        <w:t>เดียวกัน เข้าเป็นกลุ่มเดียวกัน</w:t>
      </w:r>
    </w:p>
    <w:p>
      <w:pPr>
        <w:pStyle w:val="Normal"/>
        <w:rPr/>
      </w:pPr>
      <w:r>
        <w:rPr/>
        <w:tab/>
        <w:tab/>
      </w:r>
      <w:r>
        <w:rPr/>
        <w:t>หากมีการจัดตั้งกลุ่มอาชีพหรือกลายกลุ่มให้แต่ละกลุ่มอาชีพมีอิสระ และดำเนินกิจกรรมตามแผนงาน</w:t>
      </w:r>
      <w:r>
        <w:rPr/>
        <w:br/>
      </w:r>
      <w:r>
        <w:rPr/>
        <w:t>ซึ่งที่ประชุมกลุ่มอาชีพนั้น ได้กำหนดไว้ แต่ควรมีการช่วยเหลือซึ่งกันและกัน และเชื่อมโยงกิจกรรมระหว่างกลุ่ม</w:t>
      </w:r>
      <w:r>
        <w:rPr/>
        <w:br/>
      </w:r>
      <w:r>
        <w:rPr/>
        <w:t>อาชีพตามสมควร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7.   </w:t>
      </w:r>
      <w:r>
        <w:rPr/>
        <w:t>เมื่อคณะกรรมการดำเนินการสหกรณ์ได้พิจารณาเห็นว่าสมาชิกที่รวบรวมได้ในเบื้องต้น</w:t>
      </w:r>
      <w:r>
        <w:rPr/>
        <w:br/>
      </w:r>
      <w:r>
        <w:rPr/>
        <w:t>มีความพร้อมที่จะดำเนินกิจกรรมแล้ว ให้คณะกรรมการดำเนินการสหกรณ์จัดให้มีการประชุมสมาชิกกลุ่มอาชีพ เพื่อ</w:t>
      </w:r>
      <w:r>
        <w:rPr/>
        <w:br/>
      </w:r>
      <w:r>
        <w:rPr/>
        <w:t>กำหนดระเบียบว่าด้วยการดำเนินงานของกลุ่มอาชีพในสหกรณ์ เลือกตั้งคณะกรรมการบริหารกลุ่มอาชีพในสหกรณ์</w:t>
      </w:r>
      <w:r>
        <w:rPr/>
        <w:br/>
      </w:r>
      <w:r>
        <w:rPr/>
        <w:t xml:space="preserve"> </w:t>
      </w:r>
      <w:r>
        <w:rPr/>
        <w:t>และมอบหมายกิจกรรมทั้งปวงของกลุ่มให้คณะกรรมการบริหารกลุ่มอาชีพในสหกรณ์ ดำเนินการต่อไป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8.  </w:t>
      </w:r>
      <w:r>
        <w:rPr/>
        <w:t>หากกลุ่มอาชีพในสหกรณ์มีปัญหาเกี่ยวกับการดำเนินกิจกรรม และคณะกรรมการบริหารกลุ่ม</w:t>
      </w:r>
      <w:r>
        <w:rPr/>
        <w:br/>
      </w:r>
      <w:r>
        <w:rPr/>
        <w:t>อาชีพในสหกรณ์ ได้รายงานปัญหานั้นต่อคณะกรรมการดำเนินกิจการ ให้คณะกรรมการดำเนินการสหกรณ์พิจารณา</w:t>
      </w:r>
      <w:r>
        <w:rPr/>
        <w:br/>
      </w:r>
      <w:r>
        <w:rPr/>
        <w:t>วินิจฉัยและช่วยเหลือในการแก้ไขปัญหาตามที่เห็นสมควร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หมวดที่  </w:t>
      </w:r>
      <w:r>
        <w:rPr>
          <w:b/>
          <w:bCs/>
        </w:rPr>
        <w:t>3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/>
          <w:bCs/>
        </w:rPr>
        <w:t>การส่งเสริมกลุ่มอาชีพในสหกรณ์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9.  </w:t>
      </w:r>
      <w:r>
        <w:rPr/>
        <w:t>ให้คณะกรรมการดำเนินการสหกรณ์มอบหมายให้ฝ่ายจัดการของสหกรณ์การเกษตรเข้าไป</w:t>
      </w:r>
      <w:r>
        <w:rPr/>
        <w:br/>
      </w:r>
      <w:r>
        <w:rPr/>
        <w:t>แนะนำ ช่วยเหลือกลุ่มอาชีพในสหกรณ์ ในการจัดทำบัญชี ทะเบียนคุมสินค้าและอื่น ๆ และรวมทั้งจัดให้มีข้อกำหนด</w:t>
      </w:r>
      <w:r>
        <w:rPr/>
        <w:br/>
      </w:r>
      <w:r>
        <w:rPr/>
        <w:t>ต่าง ๆ ของกลุ่มอาชีพ</w:t>
      </w:r>
    </w:p>
    <w:p>
      <w:pPr>
        <w:pStyle w:val="Normal"/>
        <w:rPr/>
      </w:pPr>
      <w:r>
        <w:rPr/>
        <w:tab/>
        <w:tab/>
      </w:r>
      <w:r>
        <w:rPr/>
        <w:t xml:space="preserve">ข้อ  </w:t>
      </w:r>
      <w:r>
        <w:rPr/>
        <w:t xml:space="preserve">10. </w:t>
      </w:r>
      <w:r>
        <w:rPr/>
        <w:t>ในการบริหารเงินทุนที่หน่วยราชการ หรือองค์กรต่าง ๆ ได้ช่วยเหลือกิจกรรมของกลุ่มอาชีพ</w:t>
      </w:r>
      <w:r>
        <w:rPr/>
        <w:br/>
      </w:r>
      <w:r>
        <w:rPr/>
        <w:t>ในสหกรณ์ ให้สหกรณ์กำหนดระเบียบว่าด้วยการบริหารเงินกองทุนนั้น โดยมุ่งผลประโยชน์ที่จะเกิดขึ้นกับกลุ่มอาชีพ</w:t>
      </w:r>
      <w:r>
        <w:rPr/>
        <w:br/>
      </w:r>
      <w:r>
        <w:rPr/>
        <w:t>ในสหกรณ์เป็นหลัก</w:t>
      </w:r>
    </w:p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524250</wp:posOffset>
            </wp:positionH>
            <wp:positionV relativeFrom="paragraph">
              <wp:posOffset>96520</wp:posOffset>
            </wp:positionV>
            <wp:extent cx="1140460" cy="8953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 xml:space="preserve">ประกาศ ณ  วันที่ </w:t>
      </w:r>
      <w:r>
        <w:rPr/>
        <w:t xml:space="preserve">29 </w:t>
      </w:r>
      <w:r>
        <w:rPr/>
        <w:t xml:space="preserve">ตุลาคม  </w:t>
      </w:r>
      <w:r>
        <w:rPr/>
        <w:t>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</w:t>
      </w:r>
      <w:r>
        <w:rPr/>
        <w:t>นายถนัด   เบ้าบัวเง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>สหกรณ์การเกษตรน้ำพอง  จำกัด</w:t>
      </w:r>
      <w:r>
        <w:rPr/>
        <w:br/>
      </w:r>
    </w:p>
    <w:p>
      <w:pPr>
        <w:pStyle w:val="Normal"/>
        <w:spacing w:before="280" w:after="280"/>
        <w:rPr>
          <w:rFonts w:cs="Angsana New"/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b/>
          <w:bCs/>
        </w:rPr>
        <w:t>ระเบียบ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1-35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ะเบียบ</w:t>
      </w:r>
      <w:r>
        <w:rPr>
          <w:b/>
          <w:b/>
          <w:bCs/>
        </w:rPr>
        <w:t>สหกรณ์การเกษตร</w:t>
      </w:r>
      <w:r>
        <w:rPr>
          <w:b/>
          <w:b/>
          <w:bCs/>
        </w:rPr>
        <w:t xml:space="preserve">น้ำพอง </w:t>
      </w:r>
      <w:r>
        <w:rPr>
          <w:b/>
          <w:b/>
          <w:bCs/>
        </w:rPr>
        <w:t xml:space="preserve">  จำกั</w:t>
      </w:r>
      <w:r>
        <w:rPr>
          <w:b/>
          <w:b/>
          <w:bCs/>
        </w:rPr>
        <w:t>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ิจกรรมเงินกองทุนกลุ่มชำระหนี้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----*---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เพื่อให้กิจกรรมกลุ่มแก้ปัญหาหนี้สินค้างชำระโดยวิธีสหกรณ์ประสบผลสำเร็จ มั่นคงและเป็นแบบอย่างที่ดี    </w:t>
      </w:r>
      <w:r>
        <w:rPr>
          <w:rFonts w:cs="Angsana New"/>
        </w:rPr>
        <w:br/>
      </w:r>
      <w:r>
        <w:rPr>
          <w:rFonts w:cs="Angsana New"/>
        </w:rPr>
        <w:t>(</w:t>
      </w:r>
      <w:r>
        <w:rPr/>
        <w:t>คือสมาชิกร่วมมือกันช่วยเหลือซึ่งกันและกันในการชำระหนี้ของตน</w:t>
      </w:r>
      <w:r>
        <w:rPr>
          <w:rFonts w:cs="Angsana New"/>
        </w:rPr>
        <w:t xml:space="preserve">)  </w:t>
      </w:r>
      <w:r>
        <w:rPr/>
        <w:t>โดยการตั้งกองทุนกลุ่มชำระหนี้ขึ้นโดยอาศัย</w:t>
      </w:r>
      <w:r>
        <w:rPr>
          <w:rFonts w:cs="Angsana New"/>
        </w:rPr>
        <w:br/>
      </w:r>
      <w:r>
        <w:rPr/>
        <w:t xml:space="preserve">อำนาจตามความในข้อบังคับของสหกรณ์  ข้อ </w:t>
      </w:r>
      <w:r>
        <w:rPr>
          <w:rFonts w:cs="Angsana New"/>
        </w:rPr>
        <w:t xml:space="preserve">73(16) </w:t>
      </w:r>
      <w:r>
        <w:rPr/>
        <w:t xml:space="preserve">และข้อ </w:t>
      </w:r>
      <w:r>
        <w:rPr>
          <w:rFonts w:cs="Angsana New"/>
        </w:rPr>
        <w:t xml:space="preserve">101 (10)  </w:t>
      </w:r>
      <w:r>
        <w:rPr/>
        <w:t xml:space="preserve">ตามมติที่ประชุมคณะกรรมการดำเนินการ </w:t>
      </w:r>
      <w:r>
        <w:rPr>
          <w:rFonts w:cs="Angsana New"/>
        </w:rPr>
        <w:br/>
      </w:r>
      <w:r>
        <w:rPr/>
        <w:t xml:space="preserve">ชุดที่ </w:t>
      </w:r>
      <w:r>
        <w:rPr>
          <w:rFonts w:cs="Angsana New"/>
        </w:rPr>
        <w:t xml:space="preserve">39  </w:t>
      </w:r>
      <w:r>
        <w:rPr/>
        <w:t xml:space="preserve">ครั้งที่ </w:t>
      </w:r>
      <w:r>
        <w:rPr>
          <w:rFonts w:cs="Angsana New"/>
        </w:rPr>
        <w:t xml:space="preserve">4 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 xml:space="preserve">2558   </w:t>
      </w:r>
      <w:r>
        <w:rPr/>
        <w:t>จึงมีมติกำหนดระเบียบกิจกรรมเงินกองทุนกลุ่มชำระหนี้ให้เป็นแนว</w:t>
      </w:r>
      <w:r>
        <w:rPr>
          <w:rFonts w:cs="Angsana New"/>
        </w:rPr>
        <w:br/>
      </w:r>
      <w:r>
        <w:rPr/>
        <w:t>เดียวกัน ดังต่อไป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1. </w:t>
      </w:r>
      <w:r>
        <w:rPr/>
        <w:t xml:space="preserve">ระเบียบนี้เรียกว่า “ระเบียบสหกรณ์การเกษตรน้ำพอง จำกัด ว่าด้วยกิจกรรมเงินกองทุนกลุ่มชำระหนี้ </w:t>
      </w:r>
      <w:r>
        <w:rPr>
          <w:rFonts w:cs="Angsana New"/>
        </w:rPr>
        <w:br/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58”</w:t>
      </w:r>
    </w:p>
    <w:p>
      <w:pPr>
        <w:pStyle w:val="Normal"/>
        <w:ind w:firstLine="720"/>
        <w:rPr>
          <w:rFonts w:cs="Angsana New"/>
        </w:rPr>
      </w:pPr>
      <w:r>
        <w:rPr/>
        <w:t xml:space="preserve">ข้อ </w:t>
      </w:r>
      <w:r>
        <w:rPr>
          <w:rFonts w:cs="Angsana New"/>
        </w:rPr>
        <w:t xml:space="preserve">2. </w:t>
      </w:r>
      <w:r>
        <w:rPr/>
        <w:t xml:space="preserve">ระเบียบนี้ให้ใช้บังคับ ตั้งแต่วันที่  </w:t>
      </w:r>
      <w:r>
        <w:rPr>
          <w:rFonts w:cs="Angsana New"/>
        </w:rPr>
        <w:t xml:space="preserve">30 </w:t>
      </w:r>
      <w:r>
        <w:rPr/>
        <w:t xml:space="preserve">ตุลาคม  </w:t>
      </w:r>
      <w:r>
        <w:rPr>
          <w:rFonts w:cs="Angsana New"/>
        </w:rPr>
        <w:t xml:space="preserve">2558   </w:t>
      </w:r>
      <w:r>
        <w:rPr/>
        <w:t>เป็นต้นไป</w:t>
      </w:r>
    </w:p>
    <w:p>
      <w:pPr>
        <w:pStyle w:val="Normal"/>
        <w:rPr>
          <w:rFonts w:cs="Angsana New"/>
        </w:rPr>
      </w:pPr>
      <w:r>
        <w:rPr>
          <w:rFonts w:eastAsia="Angsana New"/>
        </w:rPr>
        <w:t xml:space="preserve">              </w:t>
      </w:r>
      <w:r>
        <w:rPr/>
        <w:t>ข้อ</w:t>
      </w:r>
      <w:r>
        <w:rPr/>
        <w:t xml:space="preserve"> </w:t>
      </w:r>
      <w:r>
        <w:rPr/>
        <w:t xml:space="preserve">3. </w:t>
      </w:r>
      <w:r>
        <w:rPr/>
        <w:t xml:space="preserve">ให้ยกเลิกระเบียบสหกรณ์การเกษตรน้ำพอง </w:t>
      </w:r>
      <w:r>
        <w:rPr/>
        <w:t xml:space="preserve"> </w:t>
      </w:r>
      <w:r>
        <w:rPr/>
        <w:t xml:space="preserve">  จำกัด  </w:t>
      </w:r>
      <w:r>
        <w:rPr/>
        <w:t xml:space="preserve"> </w:t>
      </w:r>
      <w:r>
        <w:rPr/>
        <w:t>ว่าด้วย</w:t>
      </w:r>
      <w:r>
        <w:rPr/>
        <w:t>กิจกรรมเงินกองทุนกลุ่ม</w:t>
      </w:r>
      <w:r>
        <w:rPr/>
        <w:t>ชำระหนี้</w:t>
      </w:r>
      <w:r>
        <w:rPr/>
        <w:t xml:space="preserve"> 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 xml:space="preserve">6 </w:t>
      </w:r>
      <w:r>
        <w:rPr/>
        <w:t xml:space="preserve"> </w:t>
      </w:r>
      <w:r>
        <w:rPr/>
        <w:t xml:space="preserve">และบรรดาระเบียบ ประกาศ คำสั่ง มติ </w:t>
      </w:r>
      <w:r>
        <w:rPr/>
        <w:t xml:space="preserve"> </w:t>
      </w:r>
      <w:r>
        <w:rPr/>
        <w:t xml:space="preserve"> ซึ่งได้กำหนดไว้เมื่อวันที่ </w:t>
      </w:r>
      <w:r>
        <w:rPr/>
        <w:t xml:space="preserve"> </w:t>
      </w:r>
      <w:r>
        <w:rPr/>
        <w:t xml:space="preserve">31 </w:t>
      </w:r>
      <w:r>
        <w:rPr/>
        <w:t xml:space="preserve">มกราคม   </w:t>
      </w:r>
      <w:r>
        <w:rPr/>
        <w:t xml:space="preserve">2556  </w:t>
      </w:r>
      <w:r>
        <w:rPr/>
        <w:t>และฉบับแก้ไข</w:t>
      </w:r>
      <w:r>
        <w:rPr/>
        <w:br/>
      </w:r>
      <w:r>
        <w:rPr/>
        <w:t>เพิ่มเติมทุกฉบับหรือข้อตกลงอื่นใดซึ่งขัดแย้งกับระเบียบนี้ และให้ใช้ระเบียบนี้แท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4. </w:t>
      </w:r>
      <w:r>
        <w:rPr/>
        <w:t>ในระเบียบ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(1)  </w:t>
      </w:r>
      <w:r>
        <w:rPr/>
        <w:t>ให้สมาชิกที่มีความประสงค์จะร่วมกันแก้ปัญหาหนี้ค้างชำระของตนจะต้องสมัครเป็นสมาชิก</w:t>
      </w:r>
      <w:r>
        <w:rPr>
          <w:rFonts w:cs="Angsana New"/>
        </w:rPr>
        <w:br/>
      </w:r>
      <w:r>
        <w:rPr/>
        <w:t xml:space="preserve">กองทุนกลุ่มชำระหนี้และฝากเงินเข้ากองทุนกลุ่มชำระหนี้อย่างน้อยไม่ต่ำกว่าคนละ  </w:t>
      </w:r>
      <w:r>
        <w:rPr>
          <w:rFonts w:cs="Angsana New"/>
        </w:rPr>
        <w:t xml:space="preserve">500 </w:t>
      </w:r>
      <w:r>
        <w:rPr/>
        <w:t xml:space="preserve">บาท แต่ไม่เกิน </w:t>
      </w:r>
      <w:r>
        <w:rPr>
          <w:rFonts w:cs="Angsana New"/>
        </w:rPr>
        <w:t xml:space="preserve">2,000 </w:t>
      </w:r>
      <w:r>
        <w:rPr/>
        <w:t xml:space="preserve">บาท </w:t>
      </w:r>
    </w:p>
    <w:p>
      <w:pPr>
        <w:pStyle w:val="Normal"/>
        <w:rPr/>
      </w:pPr>
      <w:r>
        <w:rPr>
          <w:rFonts w:cs="Angsana New"/>
        </w:rPr>
        <w:tab/>
        <w:tab/>
        <w:t xml:space="preserve">(2)   </w:t>
      </w:r>
      <w:r>
        <w:rPr/>
        <w:t xml:space="preserve">การเก็บรักษาเงินของกองทุนกลุ่มชำระหนี้ให้นำฝากไว้ ณ สหกรณ์การเกษตรน้ำพอง จำกัด </w:t>
      </w:r>
      <w:r>
        <w:rPr>
          <w:rFonts w:cs="Angsana New"/>
        </w:rPr>
        <w:br/>
      </w:r>
      <w:r>
        <w:rPr/>
        <w:t>เป็นเงินฝากประเภทออมทรัพย์ ชื่อบัญชี “เงินกองทุนกลุ่มชำระหนี้”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(3)  </w:t>
      </w:r>
      <w:r>
        <w:rPr/>
        <w:t>คณะอนุกรรมการบริหารเงินกองทุนกลุ่มชำระหนี้ เป็นผู้มีอำนาจออกคำสั่งเกี่ยวกับบัญชีเงิน</w:t>
      </w:r>
      <w:r>
        <w:rPr>
          <w:rFonts w:cs="Angsana New"/>
        </w:rPr>
        <w:br/>
      </w:r>
      <w:r>
        <w:rPr/>
        <w:t xml:space="preserve">ฝากออมทรัพย์ของเงินกองทุนกลุ่มชำระหนี้ และพิจารณาวินิจฉัยการให้กู้ยืมเงินกองทุนกลุ่มชำระหนี้ให้เป็นไปด้วยดี </w:t>
      </w:r>
      <w:r>
        <w:rPr>
          <w:rFonts w:cs="Angsana New"/>
        </w:rPr>
        <w:br/>
      </w:r>
      <w:r>
        <w:rPr/>
        <w:t>ยุติธรรม และเกิดประโยชน์ต่อสมาชิกทุกคน โดยที่ประชุมลงมติแต่งตั้งคณะอนุกรรมการบริหารเงินกองทุนกลุ่ม</w:t>
      </w:r>
      <w:r>
        <w:rPr>
          <w:rFonts w:cs="Angsana New"/>
        </w:rPr>
        <w:br/>
      </w:r>
      <w:r>
        <w:rPr/>
        <w:t xml:space="preserve">ชำระหนี้ จำนวน  </w:t>
      </w:r>
      <w:r>
        <w:rPr>
          <w:rFonts w:cs="Angsana New"/>
        </w:rPr>
        <w:t xml:space="preserve">6 </w:t>
      </w:r>
      <w:r>
        <w:rPr/>
        <w:t>คน โดยตำแหน่ง ดังนี้ ประธานกรรมการ รองประธานกรรมการ เลขานุการ เหรัญญิก คนใดคน</w:t>
      </w:r>
      <w:r>
        <w:rPr>
          <w:rFonts w:cs="Angsana New"/>
        </w:rPr>
        <w:br/>
      </w:r>
      <w:r>
        <w:rPr/>
        <w:t>หนึ่ง และผู้จัดการหรือผู้ช่วยผู้จัดการ คนใดคนหนึ่งเป็นผู้มีอำนาจเบิกถอนเงินฝากออมทรัพย์กองทุนกลุ่มชำระหนี้</w:t>
      </w:r>
    </w:p>
    <w:p>
      <w:pPr>
        <w:pStyle w:val="Normal"/>
        <w:numPr>
          <w:ilvl w:val="0"/>
          <w:numId w:val="11"/>
        </w:numPr>
        <w:rPr>
          <w:rFonts w:cs="Angsana New"/>
        </w:rPr>
      </w:pPr>
      <w:r>
        <w:rPr/>
        <w:t>หลักเกณฑ์และข้อกำหนดในการขอปฏิบัติสำหรับกิจกรรมเงินกองทุนกลุ่มชำระหนี้มีดังนี้ คือ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4.1    </w:t>
      </w:r>
      <w:r>
        <w:rPr/>
        <w:t xml:space="preserve">ให้สมาชิกฝากเงินเข้ากองทุนตามข้อ </w:t>
      </w:r>
      <w:r>
        <w:rPr>
          <w:rFonts w:cs="Angsana New"/>
        </w:rPr>
        <w:t xml:space="preserve">(1) </w:t>
      </w:r>
      <w:r>
        <w:rPr/>
        <w:t>โดยเจ้าหน้าที่ผู้รับมอบหมายออกใบเสร็จรับเงินและ</w:t>
      </w:r>
      <w:r>
        <w:rPr>
          <w:rFonts w:cs="Angsana New"/>
        </w:rPr>
        <w:br/>
      </w:r>
      <w:r>
        <w:rPr/>
        <w:t>รวบรวมเงินเข้าบัญชีเงินกองทุนกลุ่มชำระหนี้ และจัดทำทะเบียนคุมเงินกองทุ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4.2  </w:t>
      </w:r>
      <w:r>
        <w:rPr/>
        <w:t>เงินฝากกองทุนกลุ่มชำระหนี้ สมาชิกจะถอนเงินคืนได้ก็ต่อเมื่อได้ลาออกจากการเป็นสมาชิก</w:t>
      </w:r>
      <w:r>
        <w:rPr>
          <w:rFonts w:cs="Angsana New"/>
        </w:rPr>
        <w:br/>
      </w:r>
      <w:r>
        <w:rPr/>
        <w:t xml:space="preserve">สหกรณ์การเกษตรน้ำพอง จำกัด  หรือกรณีที่มีความจำเป็นจะต้องให้คณะกรรมการดำเนินการพิจารณาอนุมัติก่อน </w:t>
      </w:r>
      <w:r>
        <w:rPr>
          <w:rFonts w:cs="Angsana New"/>
        </w:rPr>
        <w:br/>
      </w:r>
      <w:r>
        <w:rPr/>
        <w:t>ยกเว้นค่าตอบแทนที่ได้รับจากสหกรณ์เท่านั้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 xml:space="preserve">4.3   </w:t>
      </w:r>
      <w:r>
        <w:rPr/>
        <w:t>ในกรณีที่เงินกองทุนกลุ่มชำระหนี้ไม่เพียงพอต่อการให้บริการสมาชิกกองทุน คณะกรรมการดำเนินการสหกรณ์อาจพิจารณาให้กองทุนกลุ่มชำระหนี้ยืมเงินทดรองจ่ายเพื่อเป็นทุนหมุนเวียนในการบริหารจัดการ</w:t>
      </w:r>
      <w:r>
        <w:rPr>
          <w:rFonts w:cs="Angsana New"/>
        </w:rPr>
        <w:br/>
      </w:r>
      <w:r>
        <w:rPr/>
        <w:t xml:space="preserve">และกองทุนต้องคืนแก่สหกรณ์ภายในปีบัญชีของสหกรณ์ โดยคณะอนุกรรมการบริหารเงินกองทุนเป็นผู้รับผิดชอบต่อเงินยืม  </w:t>
      </w:r>
      <w:r>
        <w:rPr>
          <w:rFonts w:cs="Angsana New"/>
        </w:rPr>
        <w:br/>
      </w:r>
      <w:r>
        <w:rPr>
          <w:rFonts w:cs="Angsana New"/>
        </w:rPr>
        <w:t xml:space="preserve">             </w:t>
      </w:r>
      <w:r>
        <w:rPr/>
        <w:t>ในวันสิ้นปีบัญชีให้คืนเงินยืมทดรองจากสหกรณ์ทั้งหมดคืนแก่สหกรณ์พร้อมดอกเบี้ยเท่ากับอัตราดอกเบี้ย</w:t>
      </w:r>
      <w:r>
        <w:rPr>
          <w:rFonts w:cs="Angsana New"/>
        </w:rPr>
        <w:br/>
      </w:r>
      <w:r>
        <w:rPr/>
        <w:t>เงินกู้แก่สมาชิก</w:t>
      </w:r>
      <w:r>
        <w:rPr>
          <w:rFonts w:cs="Angsana New"/>
        </w:rPr>
        <w:br/>
        <w:t xml:space="preserve"> </w:t>
        <w:tab/>
      </w:r>
      <w:r>
        <w:rPr/>
        <w:t xml:space="preserve">ข้อ </w:t>
      </w:r>
      <w:r>
        <w:rPr>
          <w:rFonts w:cs="Angsana New"/>
        </w:rPr>
        <w:t xml:space="preserve">5.   </w:t>
      </w:r>
      <w:r>
        <w:rPr/>
        <w:t>ค่าตอบแทนสำหรับสมาชิกที่ใช้บริการเงินกองทุนกลุ่มชำระหนี้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5.1  </w:t>
      </w:r>
      <w:r>
        <w:rPr/>
        <w:t>สมาชิกกู้ยืมเงินกองทุนเพื่อการชำระหนี้ให้กับสหกรณ์การเกษตรน้ำพอง จำกัด เท่านั้น จะกู้ยืมเงินกองทุนชำระหนี้เพื่อการอื่นไม่ได้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5.2 </w:t>
      </w:r>
      <w:r>
        <w:rPr/>
        <w:t xml:space="preserve">สมาชิกผู้กู้ยืมเงินกองทุนต้องจ่ายค่าตอบแทนในอัตราร้อยละ  </w:t>
      </w:r>
      <w:r>
        <w:rPr>
          <w:rFonts w:cs="Angsana New"/>
        </w:rPr>
        <w:t xml:space="preserve">0.50 </w:t>
      </w:r>
      <w:r>
        <w:rPr/>
        <w:t>ของจำนวนเงินที่กู้ยืม แต่</w:t>
      </w:r>
      <w:r>
        <w:rPr>
          <w:rFonts w:cs="Angsana New"/>
        </w:rPr>
        <w:br/>
      </w:r>
      <w:r>
        <w:rPr/>
        <w:t>ไม่เกิน</w:t>
      </w:r>
      <w:r>
        <w:rPr>
          <w:rFonts w:cs="Angsana New"/>
        </w:rPr>
        <w:t xml:space="preserve">30  </w:t>
      </w:r>
      <w:r>
        <w:rPr/>
        <w:t xml:space="preserve">วัน แต่ถ้าเกิน </w:t>
      </w:r>
      <w:r>
        <w:rPr>
          <w:rFonts w:cs="Angsana New"/>
        </w:rPr>
        <w:t xml:space="preserve">30  </w:t>
      </w:r>
      <w:r>
        <w:rPr/>
        <w:t xml:space="preserve">วัน  ต้องจ่ายค่าตอบแทนอีก </w:t>
      </w:r>
      <w:r>
        <w:rPr>
          <w:rFonts w:cs="Angsana New"/>
        </w:rPr>
        <w:t>1</w:t>
      </w:r>
      <w:r>
        <w:rPr>
          <w:rFonts w:cs="Angsana New"/>
        </w:rPr>
        <w:t>%</w:t>
      </w:r>
      <w:r>
        <w:rPr>
          <w:rFonts w:cs="Angsana New"/>
        </w:rPr>
        <w:t xml:space="preserve"> </w:t>
      </w:r>
      <w:r>
        <w:rPr/>
        <w:t>ของทุก ๆ เดือน จนกว่าชำระต้นเงินกู้กองทุนเสร็จสิ้น</w:t>
      </w:r>
      <w:r>
        <w:rPr>
          <w:rFonts w:cs="Angsana New"/>
        </w:rPr>
        <w:br/>
      </w:r>
      <w:r>
        <w:rPr>
          <w:rFonts w:cs="Angsana New"/>
        </w:rPr>
        <w:t xml:space="preserve">             </w:t>
      </w:r>
      <w:r>
        <w:rPr/>
        <w:t xml:space="preserve">ข้อ </w:t>
      </w:r>
      <w:r>
        <w:rPr>
          <w:rFonts w:cs="Angsana New"/>
        </w:rPr>
        <w:t xml:space="preserve">6.  </w:t>
      </w:r>
      <w:r>
        <w:rPr/>
        <w:t>การจัดสรรรายได้ค่าตอบแทนในรอบปี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</w:r>
      <w:r>
        <w:rPr/>
        <w:t>เมื่อสิ้นปีบัญชีของสหกรณ์ ให้นำรายได้ค่าตอบแทนที่ได้รับในรอบปีหลังหักค่าใช้จ่ายนำมาจัดสรร</w:t>
      </w:r>
      <w:r>
        <w:rPr>
          <w:rFonts w:cs="Angsana New"/>
        </w:rPr>
        <w:br/>
      </w:r>
      <w:r>
        <w:rPr/>
        <w:t>ต่อที่ประชุมคณะกรรมการดำเนินการตามหลักเกณฑ์ ดังนี้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6.1  </w:t>
      </w:r>
      <w:r>
        <w:rPr/>
        <w:t xml:space="preserve">เป็นเงินปันผลตามจำนวนเงินฝากเข้ากองทุนของสมาชิกในอัตราไม่เกิน ร้อยละ </w:t>
      </w:r>
      <w:r>
        <w:rPr>
          <w:rFonts w:cs="Angsana New"/>
        </w:rPr>
        <w:t xml:space="preserve">10 </w:t>
      </w:r>
      <w:r>
        <w:rPr/>
        <w:t>ของเงิน</w:t>
      </w:r>
      <w:r>
        <w:rPr>
          <w:rFonts w:cs="Angsana New"/>
        </w:rPr>
        <w:br/>
      </w:r>
      <w:r>
        <w:rPr/>
        <w:t>ลงทุนในรอบปี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6.2  </w:t>
      </w:r>
      <w:r>
        <w:rPr/>
        <w:t>ส่วนที่เหลือของรายได้เข้าเป็นรายได้ของสหกรณ์</w:t>
      </w:r>
      <w:r>
        <w:rPr>
          <w:vanish/>
        </w:rPr>
        <w:t>ม</w:t>
      </w:r>
      <w:r>
        <w:rPr>
          <w:rFonts w:cs="Angsana New"/>
        </w:rPr>
        <w:br/>
        <w:t xml:space="preserve"> </w:t>
        <w:tab/>
      </w:r>
      <w:r>
        <w:rPr/>
        <w:t xml:space="preserve">ข้อ  </w:t>
      </w:r>
      <w:r>
        <w:rPr>
          <w:rFonts w:cs="Angsana New"/>
        </w:rPr>
        <w:t xml:space="preserve">7.  </w:t>
      </w:r>
      <w:r>
        <w:rPr/>
        <w:t>หลักเกณฑ์ในการขอกู้ยืมเงินกองทุนฯ มีดังนี้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7.1  </w:t>
      </w:r>
      <w:r>
        <w:rPr/>
        <w:t>สมาชิกกองทุนชำระหนี้ทุกคน สามารถกู้ยืมเงินจากกองทุนได้ไม่เกินต้นเงินที่เป็นหนี้กับ</w:t>
      </w:r>
      <w:r>
        <w:rPr>
          <w:rFonts w:cs="Angsana New"/>
        </w:rPr>
        <w:br/>
      </w:r>
      <w:r>
        <w:rPr/>
        <w:t>สหกรณ์การเกษตรน้ำพอง จำกัด</w:t>
      </w:r>
      <w:r>
        <w:rPr/>
        <w:t xml:space="preserve">  </w:t>
      </w:r>
      <w:r>
        <w:rPr/>
        <w:t>และต้องเป็นหนี้ที่ถึงกำหนดชำระเท่านั้น ไม่รวมหนี้โครงการจัดหาปุ๋ย</w:t>
      </w:r>
      <w:r>
        <w:rPr>
          <w:rFonts w:cs="Angsana New"/>
        </w:rPr>
        <w:br/>
        <w:t xml:space="preserve"> </w:t>
        <w:tab/>
        <w:tab/>
        <w:t xml:space="preserve">7.2 </w:t>
      </w:r>
      <w:r>
        <w:rPr/>
        <w:t>ผู้ที่ยืมเงินกองทุนทุกคน ต้องสมัครเป็นสมาชิกสมาคมฌาปนกิจสงเคราะห์ของสหกรณ์การ</w:t>
      </w:r>
      <w:r>
        <w:rPr>
          <w:rFonts w:cs="Angsana New"/>
        </w:rPr>
        <w:br/>
      </w:r>
      <w:r>
        <w:rPr/>
        <w:t>เกษตรน้ำพอง จำกัด ด้วย และต้องให้คำมั่นไว้กับคณะอนุกรรมการบริหารเงินกองทุนเป็นลายลักษณ์อักษรว่า ใน</w:t>
      </w:r>
      <w:r>
        <w:rPr>
          <w:rFonts w:cs="Angsana New"/>
        </w:rPr>
        <w:br/>
      </w:r>
      <w:r>
        <w:rPr/>
        <w:t>ระหว่างที่กู้ยืมเงินกองทุนไป หากได้ถึงแก่กรรม ยินยอมให้นำเงินสงเคราะห์ศพที่ทายาทจะได้รับ ตัดชำระหนี้คืน</w:t>
      </w:r>
      <w:r>
        <w:rPr>
          <w:rFonts w:cs="Angsana New"/>
        </w:rPr>
        <w:br/>
      </w:r>
      <w:r>
        <w:rPr/>
        <w:t>ให้กับกองทุนกลุ่มชำระหนี้ทันที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 xml:space="preserve">7.3 </w:t>
      </w:r>
      <w:r>
        <w:rPr/>
        <w:t>ผู้กู้ยืมเงินกองทุนทุกคนต้องทำสัญญากู้ยืมไว้กับคณะอนุกรรมการบริหารเงินกองทุนฯ ตาม</w:t>
      </w:r>
      <w:r>
        <w:rPr>
          <w:rFonts w:cs="Angsana New"/>
        </w:rPr>
        <w:br/>
      </w:r>
      <w:r>
        <w:rPr/>
        <w:t xml:space="preserve">แบบที่กำหนดทุกครั้ง และจะต้องให้คู่สมรสหรือบุตร </w:t>
      </w:r>
      <w:r>
        <w:rPr>
          <w:rFonts w:cs="Angsana New"/>
        </w:rPr>
        <w:t>(</w:t>
      </w:r>
      <w:r>
        <w:rPr/>
        <w:t>กรณีไม่มีคู่สมรส</w:t>
      </w:r>
      <w:r>
        <w:rPr>
          <w:rFonts w:cs="Angsana New"/>
        </w:rPr>
        <w:t xml:space="preserve">) </w:t>
      </w:r>
      <w:r>
        <w:rPr/>
        <w:t>ของสมาชิกลงลายมือชื่อในฐานะผู้กู้ร่วมด้วย</w:t>
      </w:r>
      <w:r>
        <w:rPr/>
        <w:t xml:space="preserve">    </w:t>
      </w: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8.  </w:t>
      </w:r>
      <w:r>
        <w:rPr/>
        <w:t>ในกรณีที่ยุบกองทุนกลุ่มชำระหนี้ ให้นำรายได้สะสมของกองทุนนำเข้ากองทุนสวัสดิการสมาชิกและครอบครัว</w:t>
      </w:r>
    </w:p>
    <w:p>
      <w:pPr>
        <w:pStyle w:val="Normal"/>
        <w:ind w:left="2880" w:firstLine="720"/>
        <w:jc w:val="both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486150</wp:posOffset>
            </wp:positionH>
            <wp:positionV relativeFrom="paragraph">
              <wp:posOffset>71120</wp:posOffset>
            </wp:positionV>
            <wp:extent cx="1140460" cy="8953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       </w:t>
      </w:r>
      <w:r>
        <w:rPr/>
        <w:t xml:space="preserve">ประกาศ   ณ   วันที่   </w:t>
      </w:r>
      <w:r>
        <w:rPr>
          <w:rFonts w:cs="Angsana New"/>
        </w:rPr>
        <w:t xml:space="preserve">29 </w:t>
      </w:r>
      <w:r>
        <w:rPr/>
        <w:t xml:space="preserve">ตุลาคม  </w:t>
      </w:r>
      <w:r>
        <w:rPr>
          <w:rFonts w:cs="Angsana New"/>
        </w:rPr>
        <w:t>2558</w: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ab/>
        <w:tab/>
        <w:tab/>
        <w:tab/>
        <w:t xml:space="preserve">               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             </w:t>
      </w:r>
      <w:r>
        <w:rPr>
          <w:rFonts w:cs="Angsana New"/>
        </w:rPr>
        <w:tab/>
        <w:tab/>
        <w:tab/>
        <w:tab/>
        <w:t xml:space="preserve">               </w:t>
      </w:r>
      <w:r>
        <w:rPr>
          <w:rFonts w:cs="Angsana New"/>
        </w:rPr>
        <w:t xml:space="preserve"> </w:t>
      </w:r>
      <w:r>
        <w:rPr/>
        <w:t>ประธานกรรมการ</w:t>
      </w:r>
      <w:r>
        <w:rPr>
          <w:rFonts w:cs="Angsana New"/>
        </w:rPr>
        <w:br/>
      </w:r>
      <w:r>
        <w:rPr>
          <w:rFonts w:cs="Angsana New"/>
        </w:rPr>
        <w:t xml:space="preserve"> </w:t>
        <w:tab/>
        <w:tab/>
        <w:tab/>
        <w:tab/>
        <w:tab/>
        <w:tab/>
        <w:t xml:space="preserve">    </w:t>
      </w:r>
      <w:r>
        <w:rPr/>
        <w:t>สหกรณ์การเกษตรน้ำพอง  จำกัด</w:t>
      </w:r>
    </w:p>
    <w:p>
      <w:pPr>
        <w:pStyle w:val="Normal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        ที่ประชุมใหญ่สามัญ ครั้งที่ </w:t>
      </w:r>
      <w:r>
        <w:rPr>
          <w:rFonts w:cs="Angsana New"/>
        </w:rPr>
        <w:t xml:space="preserve">36  </w:t>
      </w:r>
      <w:r>
        <w:rPr/>
        <w:t xml:space="preserve">วันที่  </w:t>
      </w:r>
      <w:r>
        <w:rPr>
          <w:rFonts w:cs="Angsana New"/>
        </w:rPr>
        <w:t xml:space="preserve">25  </w:t>
      </w:r>
      <w:r>
        <w:rPr/>
        <w:t xml:space="preserve">สิงหาคม </w:t>
      </w:r>
      <w:r>
        <w:rPr>
          <w:rFonts w:cs="Angsana New"/>
        </w:rPr>
        <w:t xml:space="preserve">2552 </w:t>
      </w:r>
      <w:r>
        <w:rPr/>
        <w:t>ได้ให้ความเห็นชอบแล้ว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tLeast" w:line="0"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-36                                                                </w:t>
      </w:r>
    </w:p>
    <w:p>
      <w:pPr>
        <w:pStyle w:val="Style11"/>
        <w:spacing w:lineRule="atLeast" w:line="0"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สหกรณ์การเกษตรน้ำพ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ว่าด้วยเบี้ยประชุ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บี้ยเลี้ย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พาหน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ที่พักสำหรับคณะกรรม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ณะอนุกรรมการ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ประธานกลุ่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ขานุการกลุ่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าชิ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่าตอบแทนประธานกลุ่ม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8</w:t>
      </w:r>
    </w:p>
    <w:p>
      <w:pPr>
        <w:pStyle w:val="Style11"/>
        <w:spacing w:lineRule="atLeast" w:line="0"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       ---------------*---------------</w:t>
      </w:r>
    </w:p>
    <w:p>
      <w:pPr>
        <w:pStyle w:val="Style11"/>
        <w:spacing w:lineRule="atLeast" w:line="0" w:before="280" w:after="280"/>
        <w:ind w:left="0" w:righ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ศัยอำนาจตามความในข้อบังค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3(16)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(10)   </w:t>
      </w:r>
      <w:r>
        <w:rPr>
          <w:sz w:val="32"/>
          <w:sz w:val="32"/>
          <w:szCs w:val="32"/>
        </w:rPr>
        <w:t>และมติที่ประชุมคณะกรรมการดำเนิน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ได้กำหนดระเบียบว่า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เลี้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ักสำหรับ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นุ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ตอบแทน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8  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ะเบียบ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่าด้วย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เลี้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่า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ที่พักสำหรับ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นุ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  <w:r>
        <w:rPr>
          <w:rFonts w:eastAsia="Angsana New" w:ascii="Angsana New" w:hAnsi="Angsana New"/>
          <w:sz w:val="32"/>
          <w:szCs w:val="32"/>
        </w:rPr>
        <w:t>”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เป็นต้นไป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ยกเลิกระเบียบ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</w:t>
      </w:r>
      <w:r>
        <w:rPr>
          <w:sz w:val="32"/>
          <w:sz w:val="32"/>
          <w:szCs w:val="32"/>
        </w:rPr>
        <w:t>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เลี้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่าที่พักสำหรับ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นุกรรมการ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ตอบแทนประธานกลุ่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รดาระเบีย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กำหนดไว้เมื่อ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ฉบับแก้ไขเพิ่มเติมทุกฉบับหรือข้อตกลงอื่นใดซึ่งขัดแย้งกับระเบียบ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ใช้ระเบียบนี้แท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นระเบียบนี้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สหกรณ์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ณะกรรมการ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ดำเนิน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“คณะอนุกรรมการ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นุกรรม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ประธานกลุ่ม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กลุ่มสมาชิกสหกรณ์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กลุ่ม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กลุ่มสมาชิก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สมาชิก”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หกรณ์การเกษตรน้ำพองจำกัด</w:t>
      </w:r>
      <w:r>
        <w:rPr>
          <w:sz w:val="32"/>
          <w:szCs w:val="32"/>
        </w:rPr>
        <w:br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การ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การ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Style11"/>
        <w:spacing w:lineRule="atLeast" w:line="0" w:before="280" w:after="280"/>
        <w:ind w:left="0" w:right="0" w:firstLine="1080"/>
        <w:jc w:val="lef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บี้ยประชุ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บี้ยเลี้ยง</w:t>
      </w:r>
    </w:p>
    <w:p>
      <w:pPr>
        <w:pStyle w:val="Style11"/>
        <w:spacing w:lineRule="atLeast" w:line="0" w:before="280" w:after="280"/>
        <w:ind w:left="0" w:righ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ในการประชุมคณะกรรมการดำเนินการและคณะอนุกรรม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สหกรณ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อัตราค่าเบี้ย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ไปตามมติที่ประชุมใหญ่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ารจ่ายค่าเบี้ยประชุมให้จ่ายหลังจากการประชุมเสร็จสิ้นลงและผู้เข้าร่วมได้ลงลายมือชื่อ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มุดบันทึกรายงานการประชุมเรียบร้อยแล้ว</w:t>
      </w:r>
      <w:r>
        <w:rPr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Style11"/>
        <w:spacing w:lineRule="atLeast" w:line="0" w:before="280" w:after="280"/>
        <w:ind w:left="0" w:righ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เบี้ยเลี้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ไว้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br/>
        <w:t xml:space="preserve">                  </w:t>
      </w:r>
      <w:r>
        <w:rPr>
          <w:sz w:val="32"/>
          <w:sz w:val="32"/>
          <w:szCs w:val="32"/>
        </w:rPr>
        <w:t>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บี้ยเลี้ยงสำหรับ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นุกรรมการซึ่งมาปฎิบัติ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สหกรณ์หรือเข้ารับการอบรมสัมมนาตามที่สหกรณ์กำหนดดังต่อไปนี้</w:t>
      </w:r>
      <w:r>
        <w:rPr>
          <w:sz w:val="32"/>
          <w:szCs w:val="32"/>
        </w:rPr>
        <w:br/>
        <w:t xml:space="preserve">                </w:t>
      </w:r>
      <w:r>
        <w:rPr>
          <w:sz w:val="32"/>
          <w:szCs w:val="32"/>
        </w:rPr>
        <w:t xml:space="preserve">     (1) </w:t>
      </w:r>
      <w:r>
        <w:rPr>
          <w:sz w:val="32"/>
          <w:sz w:val="32"/>
          <w:szCs w:val="32"/>
        </w:rPr>
        <w:t>การปฏิบัติงานที่สหกรณ์หรือในพื้นที่ดำเนินงานของสหกรณ์หรือภายในเขตจังหวัดขอนแก่นรว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วลาปฏิบัติงานตั้งแต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ั่วโมง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ิด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ิด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รึ่งวั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(2) </w:t>
      </w:r>
      <w:r>
        <w:rPr>
          <w:sz w:val="32"/>
          <w:sz w:val="32"/>
          <w:szCs w:val="32"/>
        </w:rPr>
        <w:t>การปฏิบัติงานหรือประชุมอบรมสัมมนาในต่างจังหวัดซึ่งมีระยะทางการ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วมเวลาปฏิบัติงานเกิน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8.1  </w:t>
      </w:r>
      <w:r>
        <w:rPr>
          <w:sz w:val="32"/>
          <w:sz w:val="32"/>
          <w:szCs w:val="32"/>
        </w:rPr>
        <w:t>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บี้ยเลี้ยงสำหรับกรรม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าป</w:t>
      </w:r>
      <w:r>
        <w:rPr>
          <w:sz w:val="32"/>
          <w:sz w:val="32"/>
          <w:szCs w:val="32"/>
        </w:rPr>
        <w:t>ฎิ</w:t>
      </w:r>
      <w:r>
        <w:rPr>
          <w:sz w:val="32"/>
          <w:sz w:val="32"/>
          <w:szCs w:val="32"/>
        </w:rPr>
        <w:t>บัติงานหรือเข้า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อบรมสัมมนาในพื้นที่ต่างจังหวัดซึ่งมีระยะทางการ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เกิน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ไปและรวมระยะเวล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ปฎิบัติงานเกิน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อัตราค่าเบี้ยเลี้ย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เป็นไปตามมติที่ประชุมใหญ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ให้เป็นไปตามมติที่ประชุมใหญ่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นับวันเฉพาะเบี้ยเลี้ยง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ให้เริ่มนับตั้งแต่การเดินทางจากที่พักหรือจากสำนัก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ึงจุด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ยะเวลาการเดินทางเกิน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ิด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</w:p>
    <w:p>
      <w:pPr>
        <w:pStyle w:val="Style11"/>
        <w:spacing w:lineRule="atLeast" w:line="0" w:before="280" w:after="280"/>
        <w:ind w:left="0" w:right="0" w:firstLine="1080"/>
        <w:jc w:val="lef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่าพาหนะ</w:t>
      </w:r>
    </w:p>
    <w:p>
      <w:pPr>
        <w:pStyle w:val="Style11"/>
        <w:spacing w:lineRule="atLeast" w:line="0"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ค่า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ที่จ่ายไปสำหรับการเดินทางจากสถานที่หนึ่งไปยังอีกสถานที่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รรลุถึงจุดหมายปลาย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รถ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รถโดยสารประจำ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รถโดยสารปรับอากาศและค่ารถรับจ้าง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ถยนต์ส่วนตัวหรือค่าโดยสารเครื่องบินตามความจำเป็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อัตราค่าพาหนะ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ตามอัตราที่จ่ายจริงโดยประหย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อัตราค่าโดยสารรถ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้องไม่เกินอัตราโดยสารรถไฟ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รถยนต์โดยสารปรับอากาศต้องไม่เกินค่าโดยสารรถปรับอากาศ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ใช้พาหนะส่วนตัวให้เบิกในอัตราตามที่คณะกรรมการดำเนินการกำหนด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ในกรณีเดินทางเร่งด่วนและมีเวลาจำกัดให้เบิกค่าโดยสารเครื่องบินได้โดยได้รับความเห็นชอบจากคณะกรรมการดำเนินการเป็นคราว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ต้องแนบหลักฐานในการเดินทางพร้อมชี้แจงเหตุผล</w:t>
      </w:r>
      <w:r>
        <w:rPr>
          <w:b/>
          <w:bCs/>
          <w:sz w:val="32"/>
          <w:szCs w:val="32"/>
        </w:rPr>
        <w:tab/>
        <w:tab/>
        <w:t xml:space="preserve">       </w:t>
      </w:r>
    </w:p>
    <w:p>
      <w:pPr>
        <w:pStyle w:val="Style11"/>
        <w:spacing w:lineRule="atLeast" w:line="0" w:before="280" w:after="280"/>
        <w:ind w:left="0" w:right="0" w:firstLine="10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่าที่พัก</w:t>
      </w:r>
    </w:p>
    <w:p>
      <w:pPr>
        <w:pStyle w:val="Style11"/>
        <w:spacing w:lineRule="atLeast" w:line="0" w:before="280" w:after="280"/>
        <w:ind w:left="0" w:right="0" w:firstLine="1080"/>
        <w:jc w:val="left"/>
        <w:rPr/>
      </w:pP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ค่าที่พั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ที่จ่ายไปสำหรับสถานที่ที่ผู้ปฎิบัติงานเข้าพักเพื่อไปปฎิบัติงานหรือเข้า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อบรมตามที่สหกรณ์ได้มอบหมายให้สำเร็จลุล่วงไปด้วยดี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อัตราค่าที่พัก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15.1  </w:t>
      </w:r>
      <w:r>
        <w:rPr>
          <w:sz w:val="32"/>
          <w:sz w:val="32"/>
          <w:szCs w:val="32"/>
        </w:rPr>
        <w:t>ค่าที่พักเบิกจ่ายได้คื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จังหวัด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ดังต่อไปนี้</w:t>
      </w:r>
      <w:r>
        <w:rPr>
          <w:sz w:val="32"/>
          <w:szCs w:val="32"/>
        </w:rPr>
        <w:br/>
        <w:t xml:space="preserve">                       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ครปฐ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ล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ครราชสี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ด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ภูเก็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ีย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ีย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งขล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15.2  </w:t>
      </w:r>
      <w:r>
        <w:rPr>
          <w:sz w:val="32"/>
          <w:sz w:val="32"/>
          <w:szCs w:val="32"/>
        </w:rPr>
        <w:t>ค่าที่พักเบิกได้คื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จังหวัดที่นอกเหนือ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.1</w:t>
      </w:r>
      <w:r>
        <w:rPr>
          <w:sz w:val="32"/>
          <w:szCs w:val="32"/>
        </w:rPr>
        <w:br/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การเบิกค่าที่พ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ัตรา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1 , 15.2  </w:t>
      </w:r>
      <w:r>
        <w:rPr>
          <w:sz w:val="32"/>
          <w:sz w:val="32"/>
          <w:szCs w:val="32"/>
        </w:rPr>
        <w:t>ให้ใช้หลักฐานใบเสร็จรับเงินของสถ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พักแนบทุกครั้ง</w:t>
      </w:r>
      <w:r>
        <w:rPr>
          <w:sz w:val="32"/>
          <w:szCs w:val="32"/>
        </w:rPr>
        <w:br/>
        <w:t xml:space="preserve">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>ค่าที่พ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ไม่มีใบสำคัญประกอบการเบิกจ่ายให้เบิกในอัตราเหมาจ่าย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ร้อย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br/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หากการประชุมหรือการอบรมสัมมนาซึ่งในโครงการได้จัดสถานที่พักให้จะเบิกค่าเช่าที่พั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ได้</w:t>
      </w:r>
      <w:r>
        <w:rPr>
          <w:sz w:val="32"/>
          <w:szCs w:val="32"/>
        </w:rPr>
        <w:br/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ในกรณีที่ประธานกลุ่มหรือเลขานุการกลุ่มหรือสมาชิกได้รับมอบหมายให้เข้าร่วมประชุมหรือ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มมนาร่วมกับกรรมการให้เบิกในอัตราเดียวกับกรรมการดำเนินการโดยอนุโลม</w:t>
      </w:r>
    </w:p>
    <w:p>
      <w:pPr>
        <w:pStyle w:val="Style11"/>
        <w:spacing w:lineRule="atLeast" w:line="0" w:before="280" w:after="280"/>
        <w:ind w:left="160" w:right="0" w:hanging="0"/>
        <w:jc w:val="left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หมวด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</w:rPr>
        <w:t>ค่าตอบแทนประธานกลุ่มและผู้แทนสมาชิก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ค่าตอบแทน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กลุ่มและกรรมการบริหารกุล่มและผู้แทนสมาชิกกำหนดไว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20.1  </w:t>
      </w:r>
      <w:r>
        <w:rPr>
          <w:sz w:val="32"/>
          <w:sz w:val="32"/>
          <w:szCs w:val="32"/>
        </w:rPr>
        <w:t>ค่าตอบแทนประชุม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เงินค่าตอบแทนที่สหกรณ์จ่ายให้แก่ประธานกลุ่มใน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สมาชิกมาประชุมกลุ่มตามกำหนดซึ่งสหกรณ์กำหนดรวมถึงการจัดสถานที่ประชุมกลุ่มและมีสมาชิ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ข้าร่วมประชุมครบองค์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จ่ายค่าตอบแทนให้ครั้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กลุ่ม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ประธานกลุ่มไม่สามารถปฏิบัติหน้าที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ลขานุการกลุ่มได้ปฏิบัติหน้าที่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บิกค่าตอบแทนได้เช่นเดียวกั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20.2   </w:t>
      </w:r>
      <w:r>
        <w:rPr>
          <w:sz w:val="32"/>
          <w:sz w:val="32"/>
          <w:szCs w:val="32"/>
        </w:rPr>
        <w:t>ค่าตอบแทนกิจกรรมโครงการระดมหุ้นข้าวเป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เงินค่าตอบแทนที่สหกรณ์จ่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แก่ประธานกลุ่มในการปฏิบัติงานช่วยเหลือ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บรวมข้าวเปลือกตามโครงการระดมหุ้นข้าวเปลือกตามที่สหกรณ์กำหนดให้เบิกจ่ายดังนี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(1)   </w:t>
      </w:r>
      <w:r>
        <w:rPr>
          <w:sz w:val="32"/>
          <w:sz w:val="32"/>
          <w:szCs w:val="32"/>
        </w:rPr>
        <w:t>สมาชิกร่วมกิจกรรม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มาชิก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ลุ่ม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(2)   </w:t>
      </w:r>
      <w:r>
        <w:rPr>
          <w:sz w:val="32"/>
          <w:sz w:val="32"/>
          <w:szCs w:val="32"/>
        </w:rPr>
        <w:t>สมาชิกร่วมกิจกรรม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มาชิก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่ำ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กลุ่ม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ในกรณีประธานกลุ่มไม่สามารถปฏิบัติหน้าที่ได้สหกรณ์จะจ่ายแก่เลขานุการหรือกรรมการบริห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ลุ่มผู้ได้รับมอบหมายและปฏิบัติหน้าที่แทนประธา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20.3 </w:t>
      </w:r>
      <w:r>
        <w:rPr>
          <w:sz w:val="32"/>
          <w:sz w:val="32"/>
          <w:szCs w:val="32"/>
        </w:rPr>
        <w:t>ค่าตอบแทนผู้แทน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ค่าตอบแทนที่สหกรณ์จ่ายให้แก่ผู้แทนสมาชิกในการเข้าประชุมใหญ่สามัญประจำปีหรือประชุมใหญ่วิสามัญประจำปีตามที่คณะกรรมการดำเนินการ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รับเงินค่าตอบแทนเหมา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่อการ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รณีมาประชุมไม่ครบองค์ประชุมสหกรณ์จ่ายชดเชยค่าพาหนะเหมา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ร้อยห้าสิบ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ในกรณีสมาชิกซึ่งมิใช่ผู้แทนสมาชิกมาร่วมประชุม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จะไม่จ่ายค่าตอบแท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br/>
      </w:r>
    </w:p>
    <w:p>
      <w:pPr>
        <w:pStyle w:val="Style11"/>
        <w:tabs>
          <w:tab w:val="clear" w:pos="1843"/>
          <w:tab w:val="left" w:pos="960" w:leader="none"/>
        </w:tabs>
        <w:spacing w:lineRule="atLeast" w:line="0" w:before="280" w:after="280"/>
        <w:ind w:left="0" w:right="0" w:firstLine="1080"/>
        <w:jc w:val="left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br/>
        <w:t xml:space="preserve">                 </w:t>
      </w: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</w:rPr>
        <w:t>การอนุมัติเบิกจ่ายเงิ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.  </w:t>
      </w:r>
      <w:r>
        <w:rPr>
          <w:sz w:val="32"/>
          <w:sz w:val="32"/>
          <w:szCs w:val="32"/>
        </w:rPr>
        <w:t>พนักงาน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เงินให้กับผู้รับเงินได้ก็ต่อ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อนุมัติแล้วเท่านั้น</w:t>
      </w:r>
      <w:r>
        <w:rPr>
          <w:sz w:val="32"/>
          <w:szCs w:val="32"/>
        </w:rPr>
        <w:br/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.  </w:t>
      </w:r>
      <w:r>
        <w:rPr>
          <w:sz w:val="32"/>
          <w:sz w:val="32"/>
          <w:szCs w:val="32"/>
        </w:rPr>
        <w:t>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ประธาน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รัญญิกหรือผู้จัด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ผู้ปฎิบัติหน้าที่แทนผู้จัดการเป็นผู้มีอำนาจในการอนุมัติจ่ายเงินตามระเบียบนี้</w:t>
      </w:r>
    </w:p>
    <w:p>
      <w:pPr>
        <w:pStyle w:val="Style11"/>
        <w:spacing w:lineRule="atLeast" w:line="0" w:before="280" w:after="280"/>
        <w:ind w:left="0" w:right="0" w:firstLine="12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667125</wp:posOffset>
            </wp:positionH>
            <wp:positionV relativeFrom="paragraph">
              <wp:posOffset>178435</wp:posOffset>
            </wp:positionV>
            <wp:extent cx="1140460" cy="895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8</w:t>
      </w:r>
    </w:p>
    <w:p>
      <w:pPr>
        <w:pStyle w:val="Style11"/>
        <w:spacing w:lineRule="atLeast" w:line="0" w:before="280" w:after="280"/>
        <w:ind w:left="0" w:right="0" w:firstLine="12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sz w:val="32"/>
          <w:sz w:val="32"/>
          <w:szCs w:val="32"/>
        </w:rPr>
        <w:t>นายถน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บ้าบัวเงิ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             </w:t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 w:val="32"/>
          <w:szCs w:val="32"/>
        </w:rPr>
        <w:t>สหกรณ์การเกษตรน้ำพ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กัด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ระเบียบ   </w:t>
      </w:r>
      <w:r>
        <w:rPr>
          <w:b/>
          <w:bCs/>
        </w:rPr>
        <w:t>1-</w:t>
      </w:r>
      <w:r>
        <w:rPr>
          <w:b/>
          <w:bCs/>
        </w:rPr>
        <w:t>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เบียบสหกรณ์การเกษตรน้ำพอง จำกั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การวิธีปฏิบัติในการควบคุมภายในและการรักษาความปลอดภัยด้านเทคโนโลยีสารสนเทศของสหก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*---------------</w:t>
      </w:r>
    </w:p>
    <w:p>
      <w:pPr>
        <w:pStyle w:val="Normal"/>
        <w:rPr/>
      </w:pPr>
      <w:r>
        <w:rPr/>
        <w:tab/>
      </w:r>
      <w:r>
        <w:rPr/>
        <w:t xml:space="preserve">อาศัยอำนาจตามความในข้อบังคับของสหกรณ์การเกษตรน้ำพอง จำกัด และข้อ  </w:t>
      </w:r>
      <w:r>
        <w:rPr/>
        <w:t xml:space="preserve">101 (10)  </w:t>
      </w:r>
      <w:r>
        <w:rPr/>
        <w:t xml:space="preserve">และมติที่ประชุมคณะกรรมการดำเนินการ ชุดที่ </w:t>
      </w:r>
      <w:r>
        <w:rPr/>
        <w:t xml:space="preserve">39  </w:t>
      </w:r>
      <w:r>
        <w:rPr/>
        <w:t xml:space="preserve">ครั้งที่  </w:t>
      </w:r>
      <w:r>
        <w:rPr/>
        <w:t xml:space="preserve">4  </w:t>
      </w:r>
      <w:r>
        <w:rPr/>
        <w:t xml:space="preserve">วันที่  </w:t>
      </w:r>
      <w:r>
        <w:rPr/>
        <w:t xml:space="preserve">29 </w:t>
      </w:r>
      <w:r>
        <w:rPr/>
        <w:t xml:space="preserve">ตุลาคม  </w:t>
      </w:r>
      <w:r>
        <w:rPr/>
        <w:t xml:space="preserve">2558  </w:t>
      </w:r>
      <w:r>
        <w:rPr/>
        <w:t>คณะกรรมการดำเนินการจึงได้กำหนดระเบียบ</w:t>
      </w:r>
      <w:r>
        <w:rPr/>
        <w:br/>
      </w:r>
      <w:r>
        <w:rPr/>
        <w:t>ว่าด้วย วิธีปฏิบัติในการควบคุมภายในและการรักษาความปลอดภัยด้านเทคโนโลยีสารสนเทศของสหกรณ์  ดังต่อไปนี้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/>
          <w:bCs/>
        </w:rPr>
        <w:t xml:space="preserve">หมวด  </w:t>
      </w:r>
      <w:r>
        <w:rPr>
          <w:b/>
          <w:bCs/>
        </w:rPr>
        <w:t xml:space="preserve">1 </w:t>
      </w:r>
      <w:r>
        <w:rPr>
          <w:b/>
          <w:b/>
          <w:bCs/>
        </w:rPr>
        <w:t>บททั่วไป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. </w:t>
      </w:r>
      <w:r>
        <w:rPr/>
        <w:t>ระเบียบนี้เรียกว่า “ระเบียบสหกรณ์การเกษตรน้ำพอง จำกัด ว่าด้วยวิธีปฏิบัติในการควบคุมภายในและ</w:t>
      </w:r>
      <w:r>
        <w:rPr/>
        <w:br/>
      </w:r>
      <w:r>
        <w:rPr/>
        <w:t>การรักษาความปลอดภัยด้านเทคโนโลยีสารสนเทศของสหกรณ์”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. </w:t>
      </w:r>
      <w:r>
        <w:rPr/>
        <w:t xml:space="preserve">ระเบียบนี้ให้ใช้บังคับตั้งแต่วันที่ </w:t>
      </w:r>
      <w:r>
        <w:rPr/>
        <w:t xml:space="preserve">30  </w:t>
      </w:r>
      <w:r>
        <w:rPr/>
        <w:t xml:space="preserve">ตุลาคม  </w:t>
      </w:r>
      <w:r>
        <w:rPr/>
        <w:t xml:space="preserve">2558  </w:t>
      </w:r>
      <w:r>
        <w:rPr/>
        <w:t>เป็นต้นไป</w:t>
      </w:r>
    </w:p>
    <w:p>
      <w:pPr>
        <w:pStyle w:val="Normal"/>
        <w:jc w:val="center"/>
        <w:rPr/>
      </w:pPr>
      <w:r>
        <w:rPr/>
        <w:tab/>
      </w:r>
      <w:r>
        <w:rPr/>
        <w:t xml:space="preserve">ข้อ </w:t>
      </w:r>
      <w:r>
        <w:rPr/>
        <w:t xml:space="preserve">3. </w:t>
      </w:r>
      <w:r>
        <w:rPr/>
        <w:t>ให้ยกเลิกระเบียบสหกรณ์การเกษตรน้ำพอง จำกัด ว่าด้วยว่าด้วยการวิธีปฏิบัติในการควบคุมภายในและ</w:t>
      </w:r>
    </w:p>
    <w:p>
      <w:pPr>
        <w:pStyle w:val="Normal"/>
        <w:rPr/>
      </w:pPr>
      <w:r>
        <w:rPr/>
        <w:t>การรักษาความปลอดภัยด้านเทคโนโลยีสารสนเทศของสหกรณ์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7 </w:t>
      </w:r>
      <w:r>
        <w:rPr/>
        <w:t xml:space="preserve">และบรรดาระเบียบ ประกาศ คำสั่ง มติ ซึ่งกำหนดไว้เมื่อวันที่  </w:t>
      </w:r>
      <w:r>
        <w:rPr/>
        <w:t xml:space="preserve">27 </w:t>
      </w:r>
      <w:r>
        <w:rPr/>
        <w:t xml:space="preserve">มิถุนายน </w:t>
      </w:r>
      <w:r>
        <w:rPr/>
        <w:t xml:space="preserve">2557 </w:t>
      </w:r>
      <w:r>
        <w:rPr/>
        <w:t>และให้ใช้ฉบับนี้แท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4. </w:t>
      </w:r>
      <w:r>
        <w:rPr/>
        <w:t>ในระเบียบนี้</w:t>
      </w:r>
    </w:p>
    <w:p>
      <w:pPr>
        <w:pStyle w:val="Normal"/>
        <w:rPr/>
      </w:pPr>
      <w:r>
        <w:rPr/>
        <w:tab/>
        <w:t>“</w:t>
      </w:r>
      <w:r>
        <w:rPr/>
        <w:t>สหกรณ์”</w:t>
      </w:r>
      <w:r>
        <w:rPr/>
        <w:tab/>
        <w:tab/>
      </w:r>
      <w:r>
        <w:rPr/>
        <w:t>หมายถึง</w:t>
      </w:r>
      <w:r>
        <w:rPr/>
        <w:tab/>
        <w:t xml:space="preserve"> </w:t>
      </w:r>
      <w:r>
        <w:rPr/>
        <w:t>สหกรณ์การเกษตรน้ำพอง จำกัด</w:t>
      </w:r>
    </w:p>
    <w:p>
      <w:pPr>
        <w:pStyle w:val="Normal"/>
        <w:rPr/>
      </w:pPr>
      <w:r>
        <w:rPr/>
        <w:tab/>
        <w:t>“</w:t>
      </w:r>
      <w:r>
        <w:rPr/>
        <w:t>คณะกรรมการ”</w:t>
      </w:r>
      <w:r>
        <w:rPr/>
        <w:tab/>
        <w:tab/>
      </w:r>
      <w:r>
        <w:rPr/>
        <w:t>หมายถึง คณะกรรมการดำเนินการสหกรณ์การเกษตรน้ำพอง จำกัด</w:t>
      </w:r>
    </w:p>
    <w:p>
      <w:pPr>
        <w:pStyle w:val="Normal"/>
        <w:rPr/>
      </w:pPr>
      <w:r>
        <w:rPr/>
        <w:tab/>
        <w:t>“</w:t>
      </w:r>
      <w:r>
        <w:rPr/>
        <w:t>ประธานกรรมการ</w:t>
      </w:r>
      <w:r>
        <w:rPr/>
        <w:tab/>
      </w:r>
      <w:r>
        <w:rPr/>
        <w:t>หมายถึง ประธานคณะกรรมการดำเนินการสหกรณ์การเกษตรน้ำพอง จำกัด</w:t>
      </w:r>
    </w:p>
    <w:p>
      <w:pPr>
        <w:pStyle w:val="Normal"/>
        <w:rPr/>
      </w:pPr>
      <w:r>
        <w:rPr/>
        <w:tab/>
        <w:t>“</w:t>
      </w:r>
      <w:r>
        <w:rPr/>
        <w:t>ผู้จัดการ”</w:t>
      </w:r>
      <w:r>
        <w:rPr/>
        <w:tab/>
        <w:tab/>
      </w:r>
      <w:r>
        <w:rPr/>
        <w:t>หมายถึง ผู้จัดการสหกรณ์การเกษตรน้ำพอง จำกัด</w:t>
      </w:r>
    </w:p>
    <w:p>
      <w:pPr>
        <w:pStyle w:val="Normal"/>
        <w:rPr/>
      </w:pPr>
      <w:r>
        <w:rPr/>
        <w:tab/>
        <w:t>“</w:t>
      </w:r>
      <w:r>
        <w:rPr/>
        <w:t>บุคลากร”</w:t>
      </w:r>
      <w:r>
        <w:rPr/>
        <w:tab/>
        <w:tab/>
      </w:r>
      <w:r>
        <w:rPr/>
        <w:t>หมายถึง</w:t>
      </w:r>
      <w:r>
        <w:rPr/>
        <w:tab/>
        <w:t xml:space="preserve"> </w:t>
      </w:r>
      <w:r>
        <w:rPr/>
        <w:t>ผู้ใช้ประโยชน์จากทรัพย์สินด้านเทคโนโลยีสารสนเทศของสหกรณ์</w:t>
      </w:r>
    </w:p>
    <w:p>
      <w:pPr>
        <w:pStyle w:val="Normal"/>
        <w:rPr/>
      </w:pPr>
      <w:r>
        <w:rPr/>
        <w:tab/>
      </w:r>
      <w:r>
        <w:rPr/>
        <w:t>ซึ่งครอบคลุมถึงเจ้าหน้าที่ สมาชิกทุกคน ตลอดจนบุคคลภายนอกที่ได้รับอนุญาตให้ทำงานในสหกรณ์หรือ</w:t>
      </w:r>
      <w:r>
        <w:rPr/>
        <w:br/>
      </w:r>
      <w:r>
        <w:rPr/>
        <w:t>ที่เข้ามาดำเนินการด้านเทคโนโลยีสารสนเทศให้กับสหกรณ์ตามข้อตกลงที่ทำไว้กับสหกรณ์ หรือที่เข้ามาอบรมตามโครงการที่ผ่านความเห็นชอบจากที่ประชุมคณะกรรมการและเจ้าหน้าที่ของรัฐผู้ดูแลการใช้โปรแกรมระบบบัญชีคอมพิวเตอร์ในการประมวลผลข้อมูล</w:t>
      </w:r>
    </w:p>
    <w:p>
      <w:pPr>
        <w:pStyle w:val="Normal"/>
        <w:rPr/>
      </w:pPr>
      <w:r>
        <w:rPr/>
        <w:tab/>
        <w:t>“</w:t>
      </w:r>
      <w:r>
        <w:rPr/>
        <w:t>เครื่องคอมพิวเตอร์”</w:t>
      </w:r>
      <w:r>
        <w:rPr/>
        <w:tab/>
      </w:r>
      <w:r>
        <w:rPr/>
        <w:t>หมายถึง เครื่องคอมพิวเตอร์ทั้งหลาย  เครื่องเซิร์ฟเวอร์ หรืออุปกรณ์อื่นใด ที่ทำหน้าที่ได้เสมือนเครื่องคอมพิวเตอร์ ทั้งที่ใช้งานอยู่ภายในสหกรณ์ หรือภายนอกแล้วเชื่อมต่อเข้ากับระบบเครือข่าย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ระบบเครือข่าย”     หมายถึง</w:t>
      </w:r>
      <w:r>
        <w:rPr/>
        <w:tab/>
      </w:r>
      <w:r>
        <w:rPr/>
        <w:t>ระบบเครือข่ายคอมพิวเตอร์ที่สหกรณ์สร้างขึ้นทั้งแบบมีสายและไร้สาย</w:t>
      </w:r>
    </w:p>
    <w:p>
      <w:pPr>
        <w:pStyle w:val="Normal"/>
        <w:rPr/>
      </w:pPr>
      <w:r>
        <w:rPr/>
        <w:tab/>
        <w:t>“</w:t>
      </w:r>
      <w:r>
        <w:rPr/>
        <w:t>ข้อมูล”</w:t>
      </w:r>
      <w:r>
        <w:rPr/>
        <w:tab/>
        <w:tab/>
        <w:t xml:space="preserve">    </w:t>
      </w:r>
      <w:r>
        <w:rPr/>
        <w:t>หมายถึง</w:t>
      </w:r>
      <w:r>
        <w:rPr/>
        <w:tab/>
      </w:r>
      <w:r>
        <w:rPr/>
        <w:t>สิ่งที่สื่อความหมายให้รู้เรื่องราว ข้อเท็จจริง ข้อมูล หรือสิ่งใด ๆ ไม่ว่าจะได้จัดทำไว้ในรูปแบบของเอกสาร แฟ้ม รายงาน หนังสือ แผนผัง แผนที่ ภาพวาด ภาพถ่าย ฟิล์ม การบันทึกโดยเครื่องคอมพิวเตอร์หรือวิธีอื่นใดที่ทำไว้สิ่งที่บันทึกไว้ปรากฎได้</w:t>
      </w:r>
    </w:p>
    <w:p>
      <w:pPr>
        <w:pStyle w:val="Normal"/>
        <w:rPr/>
      </w:pPr>
      <w:r>
        <w:rPr/>
        <w:tab/>
        <w:t>“</w:t>
      </w:r>
      <w:r>
        <w:rPr/>
        <w:t xml:space="preserve">ระบบสารสนเทศ” หมายถึง </w:t>
      </w:r>
      <w:r>
        <w:rPr/>
        <w:tab/>
      </w:r>
      <w:r>
        <w:rPr/>
        <w:t>ข้อมูล และสาระต่าง ๆ ที่เกิดจากการประมวลผลมาจากข้อมูลที่จัดไว้อย่างเป็นระบบ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5. </w:t>
      </w:r>
      <w:r>
        <w:rPr/>
        <w:t>วิธีการเผยแพร่ระเบียบ</w:t>
      </w:r>
    </w:p>
    <w:p>
      <w:pPr>
        <w:pStyle w:val="Normal"/>
        <w:numPr>
          <w:ilvl w:val="0"/>
          <w:numId w:val="20"/>
        </w:numPr>
        <w:rPr/>
      </w:pPr>
      <w:r>
        <w:rPr/>
        <w:t>แจ้งให้ทราบการถือใช้ระเบียบในที่ประชุมคณะกรรมการดำเนินการ</w:t>
      </w:r>
    </w:p>
    <w:p>
      <w:pPr>
        <w:pStyle w:val="Normal"/>
        <w:numPr>
          <w:ilvl w:val="0"/>
          <w:numId w:val="20"/>
        </w:numPr>
        <w:rPr/>
      </w:pPr>
      <w:r>
        <w:rPr/>
        <w:t>ทำหนังสือเวียนให้เจ้าหน้าที่ทราบ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ติดประกาศไว้ ณ ที่ทำการสหกรณ์ เป็นระยะเวลาอย่างน้อย </w:t>
      </w:r>
      <w:r>
        <w:rPr/>
        <w:t xml:space="preserve">60 </w:t>
      </w:r>
      <w:r>
        <w:rPr/>
        <w:t>วัน นับแต่วันที่ประกาศถือใช้ระเบียบนี้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6. </w:t>
      </w:r>
      <w:r>
        <w:rPr/>
        <w:t xml:space="preserve">ในกรณีที่มีปัญหาเกี่ยวกับการปฏิบัติตามระเบียบนี้ ให้คณะกรรมการดำเนินการเป็นผู้มีอำนาจวินิจฉัย    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7. </w:t>
      </w:r>
      <w:r>
        <w:rPr/>
        <w:t>ให้ประธานกรรมการเป็นผู้รักษาการให้เป็นไปตามระเบียบนี้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</w:t>
        <w:tab/>
      </w:r>
      <w:r>
        <w:rPr>
          <w:b/>
          <w:b/>
          <w:bCs/>
        </w:rPr>
        <w:t xml:space="preserve">หมวด  </w:t>
      </w:r>
      <w:r>
        <w:rPr>
          <w:b/>
          <w:bCs/>
        </w:rPr>
        <w:t xml:space="preserve">2 </w:t>
      </w:r>
      <w:r>
        <w:rPr>
          <w:b/>
          <w:b/>
          <w:bCs/>
        </w:rPr>
        <w:t>วัตถุประสงค์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8. </w:t>
      </w:r>
      <w:r>
        <w:rPr/>
        <w:t>วัตถุประสงค์ของการออกระเบียบนี้</w:t>
      </w:r>
    </w:p>
    <w:p>
      <w:pPr>
        <w:pStyle w:val="Normal"/>
        <w:numPr>
          <w:ilvl w:val="0"/>
          <w:numId w:val="12"/>
        </w:numPr>
        <w:rPr/>
      </w:pPr>
      <w:r>
        <w:rPr/>
        <w:t>เพื่อให้บุคลากรระมัดระวังในการใช้เครื่องคอมพิวเตอร์ โดยจะไม่ทำให้ประสิทธิภาพของระบบบัญชีคอมพิวเตอร์และระบบเครือข่ายด้อยประสิทธิภาพลงอย่างผิดปกติโดยเจตนาหรือไม่เจตนาก็ตาม</w:t>
      </w:r>
    </w:p>
    <w:p>
      <w:pPr>
        <w:pStyle w:val="Normal"/>
        <w:numPr>
          <w:ilvl w:val="0"/>
          <w:numId w:val="12"/>
        </w:numPr>
        <w:rPr/>
      </w:pPr>
      <w:r>
        <w:rPr/>
        <w:t>เพื่อให้บุคลากรใช้เทคโนโลยีสารสนเทศของสหกรณ์มีความมั่นคง ปลอดภัย และสามารถใช้งานได้อย่างมีประสิทธิภาพ</w:t>
      </w:r>
    </w:p>
    <w:p>
      <w:pPr>
        <w:pStyle w:val="Normal"/>
        <w:numPr>
          <w:ilvl w:val="0"/>
          <w:numId w:val="12"/>
        </w:numPr>
        <w:rPr/>
      </w:pPr>
      <w:r>
        <w:rPr/>
        <w:t>เพื่อให้การใช้เทคโนโลยีสารสนเทศของสหกรณ์มีความมั่นคง ปลอดภัย และสามารถใช้งานได้อย่างมีประสิทธิภาพ</w:t>
      </w:r>
    </w:p>
    <w:p>
      <w:pPr>
        <w:pStyle w:val="Normal"/>
        <w:numPr>
          <w:ilvl w:val="0"/>
          <w:numId w:val="12"/>
        </w:numPr>
        <w:rPr/>
      </w:pPr>
      <w:r>
        <w:rPr/>
        <w:t>เพื่อให้บุคลากรระมัดระวังและตระหนักถึงความเสี่ยงที่อาจเกิดขึ้นจากการใช้เทคโนโลยีสารสนเทศ</w:t>
      </w:r>
    </w:p>
    <w:p>
      <w:pPr>
        <w:pStyle w:val="Normal"/>
        <w:numPr>
          <w:ilvl w:val="0"/>
          <w:numId w:val="12"/>
        </w:numPr>
        <w:rPr/>
      </w:pPr>
      <w:r>
        <w:rPr/>
        <w:t>เพื่อให้สหกรณ์ได้มีการควบคุมภายในและรักษาความปลอดภัยระบบสารสนเทศที่ใช้คอมพิวเตอร์เป็นไปตามนโยบาย ระเบียบสหกรณ์และระเบียบนายทะเบียนสหกรณ์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>
          <w:b/>
          <w:b/>
          <w:bCs/>
        </w:rPr>
        <w:t xml:space="preserve">หมวด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รักษาความปลอดภัยทางกายภาพ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9. </w:t>
      </w:r>
      <w:r>
        <w:rPr/>
        <w:t>สหกรณ์จะต้องจัดตั้งเครื่องคอมพิวเตอร์ไว้ในที่เหมาะสม และห้ามผู้ไม่มีหน้าที่รับผิดชอบเข้ามาใช้เครื่องคอมพิวเตอร์ของสหกรณ์โดยไม่ได้รับอนุญาต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0. </w:t>
      </w:r>
      <w:r>
        <w:rPr/>
        <w:t>จัดให้มีการติดตั้งอุปกรณ์ดับเพลิงไว้ในที่เหมาะสมและสะดวกต่อการใช้งานเมื่อมีเหตุฉุกเฉิน และจัดทำแผนผังการขนย้ายเครื่องคอมพิวเตอร์และอุปกรณ์ต่าง ๆ รวมทั้งเอกสารที่เกี่ยวข้อง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1. </w:t>
      </w:r>
      <w:r>
        <w:rPr/>
        <w:t>จัดให้มีระบบการควบคุมอุณหภูมิให้แก่อุปกรณ์เครื่องคอมพิวเตอร์อย่างเพียงพอและเหมาะสมกับสถานที่รวมทั้งจัดตั้งเครื่องคอมพิวเตอร์ให้อยู่ในสถานที่มีอากาศถ่ายเทได้สะดวก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2. </w:t>
      </w:r>
      <w:r>
        <w:rPr/>
        <w:t>จัดให้มีระบบสำรองไฟเครื่องแม่ข่ายและอุปกรณ์ที่เกี่ยวข้องอย่างเพียงพอ เพื่อลดการหยุดชะงักการทำงานของแม่ข่ายในกรณีที่มีไฟฟ้าดับหรือไฟตก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หมวด </w:t>
      </w:r>
      <w:r>
        <w:rPr>
          <w:b/>
          <w:bCs/>
        </w:rPr>
        <w:t xml:space="preserve">4  </w:t>
      </w:r>
      <w:r>
        <w:rPr>
          <w:b/>
          <w:b/>
          <w:bCs/>
        </w:rPr>
        <w:t>คณะกรรมการดำเนินการ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3. </w:t>
      </w:r>
      <w:r>
        <w:rPr/>
        <w:t>ต้องพิจารณาจัดให้มีทรัพย์สินด้านเทคโนโลยีสารสนเทศตามสมควรและเหมาะสมกับเหตุการณ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4. </w:t>
      </w:r>
      <w:r>
        <w:rPr/>
        <w:t>มอบหมายให้มีผู้รับผิดชอบในการติดตามการปฏิบัติตามนโยบายหรือระเบียบปฏิบัติในการควบคุมภายใน และการรักษาความปลอดภัยด้านเทคโนโลยีสารสนเทศของสหกรณ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5. </w:t>
      </w:r>
      <w:r>
        <w:rPr/>
        <w:t>สื่อสารให้บุคลากรเข้าใจนโยบายหรือระเบียบปฏิบัติในการควบคุมภายในและการรักษาความปลอดภัยด้านเทคโนโลยีสารสนเทศของสหกรณ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6. </w:t>
      </w:r>
      <w:r>
        <w:rPr/>
        <w:t xml:space="preserve">ส่งเสริมให้มีการฝึกอบรมหรือให้ความรู้เกี่ยวกับระบบงานและรักษาความปลอดภัยด้านเทคโนโลยีสารสนเทศแก่คณะกรรมการดำเนินการ ผู้จัดการและเจ้าหน้าที่สหกรณ์ อย่างน้อยปีละ </w:t>
      </w:r>
      <w:r>
        <w:rPr/>
        <w:t xml:space="preserve">1 </w:t>
      </w:r>
      <w:r>
        <w:rPr/>
        <w:t>ครั้ง หรือสนับสนุนให้เข้า</w:t>
      </w:r>
    </w:p>
    <w:p>
      <w:pPr>
        <w:pStyle w:val="Normal"/>
        <w:rPr/>
      </w:pPr>
      <w:r>
        <w:rPr/>
        <w:t>รับการฝึกอบรมกับหน่วยงานและองค์กรต่าง ๆ ที่มีการจัดอบรมในเรื่องดังกล่าว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7. </w:t>
      </w:r>
      <w:r>
        <w:rPr/>
        <w:t>ต้องกำหนดให้ผู้บริการโปรแกรมระบบบัญชีจัดทำคู่มือการใช้โปรแกรมและเอกสารด้านข้อมูล ได้แก่</w:t>
      </w:r>
    </w:p>
    <w:p>
      <w:pPr>
        <w:pStyle w:val="Normal"/>
        <w:rPr/>
      </w:pPr>
      <w:r>
        <w:rPr/>
        <w:t>โครงสร้างข้อมูล หรือพจนานุกรมข้อมูลให้กับสหกรณ์เพื่อประกอบการใช้งานโปรแกรมระบบบัญชี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8. </w:t>
      </w:r>
      <w:r>
        <w:rPr/>
        <w:t>มอบหมายให้มีผู้รับผิดชอบในการเก็บรักษาคู่มือและเอกสารสนับสนุนการปฏิบัติงานให้อยู่ในที่ปลอดภัย และให้เรียกใช้งานได้ทันที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19. </w:t>
      </w:r>
      <w:r>
        <w:rPr/>
        <w:t>พิจารณาคัดเลือกและจัดทำสัญญาผู้ให้บริการโปรแกรมหรือระบบเทคโนโลยีสารสนเทศ และพิจารณาเกี่ยวกับการรักษาความลับของข้อมูล เงื่อนไขต่าง ๆและขอบเขตของผู้ให้บริการ กรณีที่ใช้บริการโปรแกรมของเอกชน</w:t>
      </w:r>
      <w:r>
        <w:rPr/>
        <w:tab/>
        <w:t xml:space="preserve"> </w:t>
      </w:r>
      <w:r>
        <w:rPr/>
        <w:t xml:space="preserve">ข้อ </w:t>
      </w:r>
      <w:r>
        <w:rPr/>
        <w:t xml:space="preserve">20. </w:t>
      </w:r>
      <w:r>
        <w:rPr/>
        <w:t>แต่งตั้งเจ้าหน้าที่เพื่อรับผิดชอบด้านเทคโนโลยีสารสนเทศ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1. </w:t>
      </w:r>
      <w:r>
        <w:rPr/>
        <w:t xml:space="preserve">จัดให้มีการทำหรือทบทวนแผนฉุกเฉิน และการประเมินผลของการทดสอบแผนฉุกเฉินอย่างน้อยปีละ </w:t>
      </w:r>
      <w:r>
        <w:rPr/>
        <w:t xml:space="preserve">1 </w:t>
      </w:r>
      <w:r>
        <w:rPr/>
        <w:t>ครั้ง</w:t>
      </w:r>
    </w:p>
    <w:p>
      <w:pPr>
        <w:pStyle w:val="Normal"/>
        <w:rPr>
          <w:sz w:val="30"/>
          <w:szCs w:val="30"/>
        </w:rPr>
      </w:pPr>
      <w:r>
        <w:rPr/>
        <w:tab/>
      </w:r>
      <w:r>
        <w:rPr/>
        <w:t xml:space="preserve">ข้อ </w:t>
      </w:r>
      <w:r>
        <w:rPr/>
        <w:t xml:space="preserve">22. </w:t>
      </w:r>
      <w:r>
        <w:rPr/>
        <w:t>รณรงค์ให้ทุกคนใช้พลังงานไฟฟ้าอย่างประหยัด โดยจัดระดับการทำของเครื่องคอมพิวเตอร์และปิด</w:t>
      </w:r>
      <w:r>
        <w:rPr>
          <w:sz w:val="30"/>
          <w:sz w:val="30"/>
          <w:szCs w:val="30"/>
        </w:rPr>
        <w:t>อุปกรณ์ต่อพ่วงทุกครั้งที่มีการใช้งาน ให้เหมาะสมและมีประสิทธิภาพ รวมทั้งการใช้มาตรการใช้กระดาษให้น้อยลงด้วย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/>
          <w:bCs/>
        </w:rPr>
        <w:t xml:space="preserve">หมวด  </w:t>
      </w:r>
      <w:r>
        <w:rPr>
          <w:b/>
          <w:bCs/>
        </w:rPr>
        <w:t xml:space="preserve">5 </w:t>
      </w:r>
      <w:r>
        <w:rPr>
          <w:b/>
          <w:b/>
          <w:bCs/>
        </w:rPr>
        <w:t>ผู้จัดการสหกรณ์</w:t>
      </w:r>
      <w:r>
        <w:rPr>
          <w:b/>
          <w:bCs/>
        </w:rPr>
        <w:t>/</w:t>
      </w:r>
      <w:r>
        <w:rPr>
          <w:b/>
          <w:b/>
          <w:bCs/>
        </w:rPr>
        <w:t>ผู้ดูแลระบบงา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3. </w:t>
      </w:r>
      <w:r>
        <w:rPr/>
        <w:t>ควบคุมดูแลการใช้ระบบเทคโนโลยีสารสนเทศให้เป็นไปตาม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4. </w:t>
      </w:r>
      <w:r>
        <w:rPr/>
        <w:t>ดำเนินการให้ระบบเทคโนโลยีสารสนเทศของสหกรณ์ทำงานได้อย่างมี่ประสิทธิภาพ ทันสมัย และมั่นคง ปลอดภัยตามนโยบายการรักษาความปลอดภัยของสหกรณ์</w:t>
      </w:r>
      <w:r>
        <w:rPr/>
        <w:br/>
        <w:tab/>
      </w:r>
      <w:r>
        <w:rPr/>
        <w:t xml:space="preserve">ข้อ </w:t>
      </w:r>
      <w:r>
        <w:rPr/>
        <w:t xml:space="preserve">25. </w:t>
      </w:r>
      <w:r>
        <w:rPr/>
        <w:t>ติดตั้งค่าการรักษาความปลอดภัยของระบบบัญชีคอมพิวเตอร์และระบบเครือข่ายให้สามารถป้องกันบุคคลที่ไม่ได้รับอนุญาตเข้าสู่ระบบได้ง่าย ได้แก่ ความยาวของรหัสผ่าน ระยะเวลาการเปลี่ยนแปลงรหัสผ่าน ระยะเวลาการตั้งเวลาพักหน้าจอในกรณีผู้ใช้งานไม่อยู่ที่เครื่อง เป็นต้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6. </w:t>
      </w:r>
      <w:r>
        <w:rPr/>
        <w:t>มีหน้าที่รับผิดชอบในการบริหารจัดการผู้ใช้งาน เกี่ยวกับการสร้าง</w:t>
      </w:r>
      <w:r>
        <w:rPr/>
        <w:t>/</w:t>
      </w:r>
      <w:r>
        <w:rPr/>
        <w:t>เปลี่ยนแปลง</w:t>
      </w:r>
      <w:r>
        <w:rPr/>
        <w:t>/</w:t>
      </w:r>
      <w:r>
        <w:rPr/>
        <w:t>ลบชื่อผู้ใช้งาน</w:t>
      </w:r>
      <w:r>
        <w:rPr/>
        <w:t>(</w:t>
      </w:r>
      <w:r>
        <w:rPr/>
        <w:t>username</w:t>
      </w:r>
      <w:r>
        <w:rPr/>
        <w:t xml:space="preserve">)  </w:t>
      </w:r>
      <w:r>
        <w:rPr/>
        <w:t>โดยการกำหนดสิทธิการใช้งาน จะต้องเป็นไปตามหน้าที่ความรับผิดชอบของผู้ใช้งาน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27. </w:t>
      </w:r>
      <w:r>
        <w:rPr/>
        <w:t>มีหน้าที่สอบทานสิทธิการใช้งานของเจ้าหน้าที่ในระบบบัญชีคอมพิวเตอร์และระบบเครือข่ายให้สอดคล้องกับหน้าที่ความรับผิดชอบในแต่ละตำแหน่งเป็นประจำทุกปี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28. </w:t>
      </w:r>
      <w:r>
        <w:rPr/>
        <w:t>บริหารจัดการระบบเครือข่ายให้มีความมั่นคงปลอดภัย มีประสิทธิภาพ ครอบคลุมพื้นที่การทำงาน</w:t>
      </w:r>
    </w:p>
    <w:p>
      <w:pPr>
        <w:pStyle w:val="Normal"/>
        <w:rPr/>
      </w:pPr>
      <w:r>
        <w:rPr/>
        <w:t xml:space="preserve">ทั้งหมด ได้แก่ </w:t>
      </w:r>
      <w:r>
        <w:rPr/>
        <w:br/>
      </w:r>
      <w:r>
        <w:rPr/>
        <w:t xml:space="preserve">            </w:t>
        <w:tab/>
        <w:t xml:space="preserve"> (1) </w:t>
      </w:r>
      <w:r>
        <w:rPr/>
        <w:t>กำหนดสิทธิการเข้าถึงระบบเครือข่ายให้กับผู้ที่ได้รับอนุญาตเท่านั้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จัดทำการปรับปรุงแผนผังเครือข่ายและอุปกรณ์ที่เกี่ยวข้องให้เป็นปัจจุบัน</w:t>
      </w:r>
    </w:p>
    <w:p>
      <w:pPr>
        <w:pStyle w:val="Normal"/>
        <w:ind w:firstLine="720"/>
        <w:rPr/>
      </w:pPr>
      <w:r>
        <w:rPr/>
        <w:t xml:space="preserve">(3)   </w:t>
      </w:r>
      <w:r>
        <w:rPr/>
        <w:t>มีการตรวจสอบหรือเฝ้าระวังเกี่ยวกับการรักษาความปลอดภัยระบบคอมพิวเตอร์แม่ข่ายอย่างสม่ำเสมอ</w:t>
      </w:r>
    </w:p>
    <w:p>
      <w:pPr>
        <w:pStyle w:val="Normal"/>
        <w:ind w:firstLine="720"/>
        <w:rPr/>
      </w:pPr>
      <w:r>
        <w:rPr/>
        <w:t xml:space="preserve">(4)  </w:t>
      </w:r>
      <w:r>
        <w:rPr/>
        <w:t>ติดตั้งระบบป้องกันไวรัสกับเครื่องคอมพิวเตอร์แม่ข่าย และปรับปรุงระบบป้องกันไวรัสให้เป็นปัจจุบันสม่ำเสมอ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29. </w:t>
      </w:r>
      <w:r>
        <w:rPr/>
        <w:t>จัดทำตารางแผนการสำรองข้อมูลและวิธีการกู้คืน และให้มีการสำรองข้อมูลและการทดสอบการกู้คืน</w:t>
      </w:r>
    </w:p>
    <w:p>
      <w:pPr>
        <w:pStyle w:val="Normal"/>
        <w:rPr/>
      </w:pPr>
      <w:r>
        <w:rPr/>
        <w:t>ข้อมูลเป็นไปตามแผนที่กำหนด ได้แก่</w:t>
      </w:r>
    </w:p>
    <w:p>
      <w:pPr>
        <w:pStyle w:val="Normal"/>
        <w:numPr>
          <w:ilvl w:val="0"/>
          <w:numId w:val="18"/>
        </w:numPr>
        <w:rPr/>
      </w:pPr>
      <w:r>
        <w:rPr/>
        <w:t>กำหนดตารางแผนการสำรองข้อมูลให้เหมาะสมกับการปฏิบัติงานของสหกรณ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กำหนดให้สำรองข้อมูลจากระบบบัญชีคอมพิวเตอร์ที่สหกรณ์ใช้ในเครื่องคอมพิวเตอร์ที่แยกต่างหากจากเครื่องแม่ข่ายหลักของสหกรณ์ จำนวน  </w:t>
      </w:r>
      <w:r>
        <w:rPr/>
        <w:t xml:space="preserve">1  </w:t>
      </w:r>
      <w:r>
        <w:rPr/>
        <w:t xml:space="preserve">ชุด เป็นประจำทุกวันทำการของสหกรณ์และสำรองข้อมูลไว้ในสื่อบันทึกข้อมูล จำนวน  </w:t>
      </w:r>
      <w:r>
        <w:rPr/>
        <w:t xml:space="preserve">1 </w:t>
      </w:r>
      <w:r>
        <w:rPr/>
        <w:t>ชุด เป็นประจำทุกเดือน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กำหนดให้สำรองโปรแกรมฐานข้อมูลที่เกี่ยวกับระบบปฏิบัติการ ระบบฐานข้อมูลและระบบบัญชีคอมพิวเตอร์ไว้ในสื่อบันทึกข้อมูล จำนวน </w:t>
      </w:r>
      <w:r>
        <w:rPr/>
        <w:t xml:space="preserve">1 </w:t>
      </w:r>
      <w:r>
        <w:rPr/>
        <w:t xml:space="preserve">ชุด เป็นประจำทุก </w:t>
      </w:r>
      <w:r>
        <w:rPr/>
        <w:t xml:space="preserve">3 </w:t>
      </w:r>
      <w:r>
        <w:rPr/>
        <w:t>เดือน</w:t>
      </w:r>
    </w:p>
    <w:p>
      <w:pPr>
        <w:pStyle w:val="Normal"/>
        <w:numPr>
          <w:ilvl w:val="0"/>
          <w:numId w:val="18"/>
        </w:numPr>
        <w:rPr/>
      </w:pPr>
      <w:r>
        <w:rPr/>
        <w:t>ให้เจ้าหน้าที่ผู้รับผิดชอบระบบงานสำรองข้อมูลในสื่อบันทึกข้อมูลและติดฉลากที่มีรายละเอียด โปรแกรมระบบงาน วัน เดือน ปี จำนวนหน่วยข้อมูล</w:t>
      </w:r>
    </w:p>
    <w:p>
      <w:pPr>
        <w:pStyle w:val="Normal"/>
        <w:numPr>
          <w:ilvl w:val="0"/>
          <w:numId w:val="18"/>
        </w:numPr>
        <w:rPr/>
      </w:pPr>
      <w:r>
        <w:rPr/>
        <w:t>จัดเก็บสื่อบันทึกข้อมูลไว้ในที่ปลอดภัยทั้งในและนอกสำนักงานสหกรณ์ และให้สามารถนำมาใช้งาน</w:t>
      </w:r>
      <w:r>
        <w:rPr/>
        <w:br/>
      </w:r>
      <w:r>
        <w:rPr/>
        <w:t>ได้ทันทีในกรณีที่มีเหตุฉุกเฉิน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ผู้จัดการหรือผู้ที่ได้มอบหมายต้องทดสอบข้อมูลที่สำรองทุก </w:t>
      </w:r>
      <w:r>
        <w:rPr/>
        <w:t xml:space="preserve">6 </w:t>
      </w:r>
      <w:r>
        <w:rPr/>
        <w:t xml:space="preserve">เดือน และเก็บรักษาชุดสำรองข้อมูลไว้อย่างน้อย </w:t>
      </w:r>
      <w:r>
        <w:rPr/>
        <w:t xml:space="preserve">10 </w:t>
      </w:r>
      <w:r>
        <w:rPr/>
        <w:t>ปี ตามกฎหมาย</w:t>
      </w:r>
    </w:p>
    <w:p>
      <w:pPr>
        <w:pStyle w:val="Normal"/>
        <w:numPr>
          <w:ilvl w:val="0"/>
          <w:numId w:val="18"/>
        </w:numPr>
        <w:rPr/>
      </w:pPr>
      <w:r>
        <w:rPr/>
        <w:t>จัดทำทะเบียนคุมข้อมูลชุดสำรอง และควบคุมการนำข้อมูลชุดสำรองออกมาใช้งาน</w:t>
      </w:r>
    </w:p>
    <w:p>
      <w:pPr>
        <w:pStyle w:val="Normal"/>
        <w:ind w:firstLine="540"/>
        <w:rPr/>
      </w:pPr>
      <w:r>
        <w:rPr/>
        <w:t xml:space="preserve">ข้อ </w:t>
      </w:r>
      <w:r>
        <w:rPr/>
        <w:t xml:space="preserve">30. </w:t>
      </w:r>
      <w:r>
        <w:rPr/>
        <w:t>จัดทำแผนฉุกเฉินรับเมื่อเกิดปัญหากับระบบเทคโนโลยีสารสนเทศ ในกรณีเครื่องคอมพิวเตอร์ได้รับความเสียหายหรือหยุดชะงัก และกำหนดผู้รับผิดชอบที่ชัดเจน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1. </w:t>
      </w:r>
      <w:r>
        <w:rPr/>
        <w:t xml:space="preserve">ดำเนินการทดสอบแผนฉุกเฉินร่วมกับบุคลากรอย่างน้อยปีละ </w:t>
      </w:r>
      <w:r>
        <w:rPr/>
        <w:t xml:space="preserve">1 </w:t>
      </w:r>
      <w:r>
        <w:rPr/>
        <w:t>ครั้ง และจัดทำผลการทดสอบแผนฉุกเฉิน</w:t>
      </w:r>
    </w:p>
    <w:p>
      <w:pPr>
        <w:pStyle w:val="Normal"/>
        <w:ind w:left="180" w:firstLine="540"/>
        <w:rPr/>
      </w:pPr>
      <w:r>
        <w:rPr/>
        <w:t xml:space="preserve">ข้อ </w:t>
      </w:r>
      <w:r>
        <w:rPr/>
        <w:t xml:space="preserve">32. </w:t>
      </w:r>
      <w:r>
        <w:rPr/>
        <w:t>จัดการกับเหตุการณ์ผิดปกติที่เกี่ยวกับความมั่นคงปลอดภัยของระบบเทคโนโลยีสารสนเทศโดยทันทีเมื่อได้รับรายงานจากบุคลากร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/>
          <w:bCs/>
        </w:rPr>
        <w:t xml:space="preserve">หมวด </w:t>
      </w:r>
      <w:r>
        <w:rPr>
          <w:b/>
          <w:bCs/>
        </w:rPr>
        <w:t xml:space="preserve">6 </w:t>
      </w:r>
      <w:r>
        <w:rPr>
          <w:b/>
          <w:b/>
          <w:bCs/>
        </w:rPr>
        <w:t>บุคลากร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3. </w:t>
      </w:r>
      <w:r>
        <w:rPr/>
        <w:t>ต้องใช้เครื่องคอมพิวเตอร์เพื่อประโยชน์สูงสุดต่อการดำเนินงานของสหกรณ์และเป็นไปตามวัตถุประสงค์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4. </w:t>
      </w:r>
      <w:r>
        <w:rPr/>
        <w:t>ให้คำนึงถึงการใช้งานอย่างประหยัด และหมั่นตรวจสอบเครื่องคอมพิวเตอร์ให้สามารถใช้งานได้อย่างสมบูรณ์และมีประสิทธิภาพ</w:t>
      </w:r>
    </w:p>
    <w:p>
      <w:pPr>
        <w:pStyle w:val="Normal"/>
        <w:ind w:left="720" w:hanging="0"/>
        <w:rPr/>
      </w:pPr>
      <w:r>
        <w:rPr/>
        <w:t xml:space="preserve">ข้อ </w:t>
      </w:r>
      <w:r>
        <w:rPr/>
        <w:t xml:space="preserve">35. </w:t>
      </w:r>
      <w:r>
        <w:rPr/>
        <w:t xml:space="preserve">บุคลากรแต่ละคนมีหน้าที่ป้องกันดูแลรักษาข้อมูลชื่อผู้ใช้งาน </w:t>
      </w:r>
      <w:r>
        <w:rPr/>
        <w:t>(</w:t>
      </w:r>
      <w:r>
        <w:rPr/>
        <w:t>username</w:t>
      </w:r>
      <w:r>
        <w:rPr/>
        <w:t xml:space="preserve">) </w:t>
      </w:r>
      <w:r>
        <w:rPr/>
        <w:t xml:space="preserve">และรหัสผ่าน </w:t>
      </w:r>
      <w:r>
        <w:rPr/>
        <w:t>(</w:t>
      </w:r>
      <w:r>
        <w:rPr/>
        <w:t>password</w:t>
      </w:r>
      <w:r>
        <w:rPr/>
        <w:t>)</w:t>
      </w:r>
    </w:p>
    <w:p>
      <w:pPr>
        <w:pStyle w:val="Normal"/>
        <w:rPr/>
      </w:pPr>
      <w:r>
        <w:rPr/>
        <w:t xml:space="preserve">ทั้งนี้ต้องห้ามเผยแพร่ให้ผู้อื่นล่วงรู้รหัสผ่าน </w:t>
      </w:r>
      <w:r>
        <w:rPr/>
        <w:t>(</w:t>
      </w:r>
      <w:r>
        <w:rPr/>
        <w:t>password</w:t>
      </w:r>
      <w:r>
        <w:rPr/>
        <w:t xml:space="preserve">) </w:t>
      </w:r>
      <w:r>
        <w:rPr/>
        <w:t>ของตนเอง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6. </w:t>
      </w:r>
      <w:r>
        <w:rPr/>
        <w:t xml:space="preserve">การกำหนดรหัสผ่านในการเข้าถึงระบบเทคโนโลยีสารสนเทศอย่างน้อย </w:t>
      </w:r>
      <w:r>
        <w:rPr/>
        <w:t xml:space="preserve">4 </w:t>
      </w:r>
      <w:r>
        <w:rPr/>
        <w:t xml:space="preserve">ตัวอักษร โดยกำหนดให้มีความยากต่อการคาดเดาและให้มีการเปลี่ยนแปลงรหัสผ่านของผู้ใช้งานทุก ๆ </w:t>
      </w:r>
      <w:r>
        <w:rPr/>
        <w:t xml:space="preserve">4 </w:t>
      </w:r>
      <w:r>
        <w:rPr/>
        <w:t>เดือน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7. </w:t>
      </w:r>
      <w:r>
        <w:rPr/>
        <w:t xml:space="preserve">บุคลากรแต่ละคนห้ามใช้ชื่อผู้ใช้งาน </w:t>
      </w:r>
      <w:r>
        <w:rPr/>
        <w:t>(</w:t>
      </w:r>
      <w:r>
        <w:rPr/>
        <w:t>username</w:t>
      </w:r>
      <w:r>
        <w:rPr/>
        <w:t xml:space="preserve">) </w:t>
      </w:r>
      <w:r>
        <w:rPr/>
        <w:t xml:space="preserve">และรหัสผ่าน </w:t>
      </w:r>
      <w:r>
        <w:rPr/>
        <w:t>(</w:t>
      </w:r>
      <w:r>
        <w:rPr/>
        <w:t>password</w:t>
      </w:r>
      <w:r>
        <w:rPr/>
        <w:t xml:space="preserve">) </w:t>
      </w:r>
      <w:r>
        <w:rPr/>
        <w:t>ของบุคคลอื่นมาใช้งานไม่ว่าจะได้รับอนุญาตจากผู้ใช้งานนั้นหรือไม่ก็ตาม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8. </w:t>
      </w:r>
      <w:r>
        <w:rPr/>
        <w:t>การใช้งานเครื่องคอมพิวเตอร์ ผู้ใช้งานต้องรับผิดชอบในฐานะเป็นผู้ถือครองเครื่องนั้น ๆ และต้องรับผิดชอบต่อความเสียหายที่เกิดขึ้นอันเนื่องมากจากการใช้งานที่รับผิดปกติ โดยชื่อผู้ใช้งาน</w:t>
      </w:r>
      <w:r>
        <w:rPr/>
        <w:t xml:space="preserve"> </w:t>
      </w:r>
      <w:r>
        <w:rPr/>
        <w:t>(</w:t>
      </w:r>
      <w:r>
        <w:rPr/>
        <w:t>username</w:t>
      </w:r>
      <w:r>
        <w:rPr/>
        <w:t xml:space="preserve">) </w:t>
      </w:r>
      <w:r>
        <w:rPr/>
        <w:t xml:space="preserve">และรหัสผ่าน </w:t>
      </w:r>
      <w:r>
        <w:rPr/>
        <w:t>(</w:t>
      </w:r>
      <w:r>
        <w:rPr/>
        <w:t>password</w:t>
      </w:r>
      <w:r>
        <w:rPr/>
        <w:t xml:space="preserve">) </w:t>
      </w:r>
      <w:r>
        <w:rPr/>
        <w:t xml:space="preserve">จากผู้ถือครองเครื่องนั้น ๆ 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39. </w:t>
      </w:r>
      <w:r>
        <w:rPr/>
        <w:t>เมื่อพบเหตุการณ์ผิดปกติที่เกี่ยวกับความมั่นคงของระบบเทคโนโลยีสารสนเทศ ให้รีบแจ้งให้</w:t>
      </w:r>
      <w:r>
        <w:rPr/>
        <w:br/>
      </w:r>
      <w:r>
        <w:rPr/>
        <w:t>ผู้จัดการ</w:t>
      </w:r>
      <w:r>
        <w:rPr/>
        <w:t>/</w:t>
      </w:r>
      <w:r>
        <w:rPr/>
        <w:t>ผู้ดูแลระบบงานของสหกรณ์โดยทันที</w:t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19525</wp:posOffset>
            </wp:positionH>
            <wp:positionV relativeFrom="paragraph">
              <wp:posOffset>128270</wp:posOffset>
            </wp:positionV>
            <wp:extent cx="1140460" cy="8953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w:rPr/>
        <w:t xml:space="preserve">ประกาศ ณ วันที่  </w:t>
      </w:r>
      <w:r>
        <w:rPr/>
        <w:t xml:space="preserve">29 </w:t>
      </w:r>
      <w:r>
        <w:rPr/>
        <w:t xml:space="preserve">ตุลาคม  </w:t>
      </w:r>
      <w:r>
        <w:rPr/>
        <w:t>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 xml:space="preserve">           (</w:t>
      </w:r>
      <w:r>
        <w:rPr/>
        <w:t>นายถนัด    เบ้าบัวเง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 xml:space="preserve">  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 xml:space="preserve">    </w:t>
      </w:r>
      <w:r>
        <w:rPr/>
        <w:t>สหกรณ์การเกษตรน้ำพอง  จำกัด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   </w:t>
      </w:r>
      <w:r>
        <w:rPr>
          <w:rFonts w:cs="Angsana New" w:ascii="Angsana New" w:hAnsi="Angsana New"/>
          <w:sz w:val="32"/>
          <w:szCs w:val="32"/>
        </w:rPr>
        <w:t>1-38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การเกษตร</w:t>
      </w:r>
      <w:r>
        <w:rPr>
          <w:rFonts w:ascii="Angsana New" w:hAnsi="Angsana New" w:cs="Angsana New"/>
          <w:sz w:val="32"/>
          <w:sz w:val="32"/>
          <w:szCs w:val="32"/>
        </w:rPr>
        <w:t>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ว่าด้วยการจ้างตัวแทนค้าต่าง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 2558</w:t>
      </w:r>
    </w:p>
    <w:p>
      <w:pPr>
        <w:pStyle w:val="Normal"/>
        <w:jc w:val="center"/>
        <w:rPr/>
      </w:pPr>
      <w:r>
        <w:rPr/>
        <w:t>--------------------*-----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อาศัยอำนาจตามความในข้อบังคับของสหกรณ์ ข้อ </w:t>
      </w:r>
      <w:r>
        <w:rPr>
          <w:rFonts w:cs="Angsana New"/>
        </w:rPr>
        <w:t xml:space="preserve">101  </w:t>
      </w:r>
      <w:r>
        <w:rPr/>
        <w:t xml:space="preserve">ที่ประชุมคณะกรรมการดำเนินการ ชุดที่ </w:t>
      </w:r>
      <w:r>
        <w:rPr>
          <w:rFonts w:cs="Angsana New"/>
        </w:rPr>
        <w:t xml:space="preserve">39  </w:t>
      </w:r>
      <w:r>
        <w:rPr/>
        <w:t xml:space="preserve">ครั้งที่ </w:t>
      </w:r>
      <w:r>
        <w:rPr>
          <w:rFonts w:cs="Angsana New"/>
        </w:rPr>
        <w:t>4</w:t>
      </w:r>
      <w:r>
        <w:rPr/>
        <w:t xml:space="preserve">เมื่อวันที่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>ได้กำหนดระเบียบว่าด้วย</w:t>
      </w:r>
      <w:r>
        <w:rPr/>
        <w:t xml:space="preserve">ลการจ้างตัวแทนค้าต่าง </w:t>
      </w:r>
      <w:r>
        <w:rPr/>
        <w:t xml:space="preserve"> ดังต่อไปนี้</w:t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1.  </w:t>
      </w:r>
      <w:r>
        <w:rPr/>
        <w:t>ระเบียบนี้เรียกว่า “ระเบียบสหกรณ์การเกษตร</w:t>
      </w:r>
      <w:r>
        <w:rPr/>
        <w:t>น้ำพอง</w:t>
      </w:r>
      <w:r>
        <w:rPr/>
        <w:t xml:space="preserve">  จำกัด ว่าด้วย</w:t>
      </w:r>
      <w:r>
        <w:rPr/>
        <w:t xml:space="preserve">การจ้างตัวแทนค้าต่าง </w:t>
      </w:r>
      <w:r>
        <w:rPr/>
        <w:t xml:space="preserve">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 2558”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2.  </w:t>
      </w:r>
      <w:r>
        <w:rPr/>
        <w:t xml:space="preserve">ระเบียบนี้ให้ใช้บังคับตั้งแต่วันที่   </w:t>
      </w:r>
      <w:r>
        <w:rPr>
          <w:rFonts w:cs="Angsana New"/>
        </w:rPr>
        <w:t xml:space="preserve">30 </w:t>
      </w:r>
      <w:r>
        <w:rPr/>
        <w:t xml:space="preserve">ตุลาคม </w:t>
      </w:r>
      <w:r>
        <w:rPr>
          <w:rFonts w:cs="Angsana New"/>
        </w:rPr>
        <w:t xml:space="preserve">2558 </w:t>
      </w:r>
      <w:r>
        <w:rPr>
          <w:rFonts w:cs="Angsana New"/>
        </w:rPr>
        <w:t xml:space="preserve">  </w:t>
      </w:r>
      <w:r>
        <w:rPr/>
        <w:t xml:space="preserve">เป็นต้นไป </w:t>
      </w:r>
    </w:p>
    <w:p>
      <w:pPr>
        <w:pStyle w:val="Normal"/>
        <w:rPr>
          <w:rFonts w:cs="Angsana New"/>
        </w:rPr>
      </w:pPr>
      <w:r>
        <w:rPr/>
        <w:t xml:space="preserve">ข้อ   </w:t>
      </w:r>
      <w:r>
        <w:rPr>
          <w:rFonts w:cs="Angsana New"/>
        </w:rPr>
        <w:t xml:space="preserve">3.  </w:t>
      </w:r>
      <w:r>
        <w:rPr/>
        <w:t>ให้ยกเลิกระเบียบสหกรณ์การเกษตรน้ำพอง  จำกัด ว่าด้วย การจ้างตัวแทนค้าต่าง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 xml:space="preserve">. 2556  </w:t>
      </w:r>
      <w:r>
        <w:rPr/>
        <w:t xml:space="preserve">และบรรดาระเบียบ ประกาศ คำสั่ง มติ  ซึ่งได้กำหนดไว้เมื่อวันที่  </w:t>
      </w:r>
      <w:r>
        <w:rPr>
          <w:rFonts w:cs="Angsana New"/>
        </w:rPr>
        <w:t xml:space="preserve">31 </w:t>
      </w:r>
      <w:r>
        <w:rPr/>
        <w:t xml:space="preserve">มกราคม  </w:t>
      </w:r>
      <w:r>
        <w:rPr>
          <w:rFonts w:cs="Angsana New"/>
        </w:rPr>
        <w:t xml:space="preserve">256   </w:t>
      </w:r>
      <w:r>
        <w:rPr/>
        <w:t>และฉบับแก้ไขเพิ่มเติมทุกฉบับ หรือข้อตกลงอื่นใดซึ่งขัดแย้งกับระเบียบนี้ และให้ใช้ระเบียบนี้แทน</w:t>
      </w:r>
      <w:r>
        <w:rPr>
          <w:rFonts w:cs="Angsana New"/>
        </w:rPr>
        <w:br/>
      </w:r>
      <w:r>
        <w:rPr>
          <w:rFonts w:cs="Angsana New"/>
          <w:b/>
          <w:bCs/>
        </w:rPr>
        <w:tab/>
      </w:r>
      <w:r>
        <w:rPr/>
        <w:t xml:space="preserve">ข้อ  </w:t>
      </w:r>
      <w:r>
        <w:rPr>
          <w:rFonts w:cs="Angsana New"/>
        </w:rPr>
        <w:t xml:space="preserve">3.  </w:t>
      </w:r>
      <w:r>
        <w:rPr/>
        <w:t>ในระเบียบ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>“</w:t>
      </w:r>
      <w:r>
        <w:rPr/>
        <w:t>สหกรณ์”</w:t>
      </w:r>
      <w:r>
        <w:rPr>
          <w:rFonts w:cs="Angsana New"/>
        </w:rPr>
        <w:tab/>
      </w:r>
      <w:r>
        <w:rPr/>
        <w:t>หมายถึง</w:t>
      </w:r>
      <w:r>
        <w:rPr>
          <w:rFonts w:cs="Angsana New"/>
        </w:rPr>
        <w:tab/>
        <w:t xml:space="preserve">   </w:t>
      </w:r>
      <w:r>
        <w:rPr/>
        <w:t>สหกรณ์การเกษตรน้ำพอง จำกั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>“</w:t>
      </w:r>
      <w:r>
        <w:rPr/>
        <w:t>ตัวแทนค้าต่าง” หมายถึง บุคคลหรือนิติบุคคลที่ได้รับการแต่งตั้งเป็นตัวแทนค้าต่างเพื่อดำเนินกิจการในธุรกิจปั๊มน้ำมันของสหกรณ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>“</w:t>
      </w:r>
      <w:r>
        <w:rPr/>
        <w:t>คณะกรรมการ”   หมายถึง คณะกรรมการดำเนินการสหกรณ์การเกษตรน้ำพอง จำกัด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หมวด</w:t>
      </w:r>
      <w:r>
        <w:rPr>
          <w:rFonts w:cs="Angsana New"/>
          <w:b/>
          <w:bCs/>
        </w:rPr>
        <w:tab/>
        <w:t xml:space="preserve">  1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การจัดจ้าง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4.  </w:t>
      </w:r>
      <w:r>
        <w:rPr/>
        <w:t xml:space="preserve">ให้สหกรณ์จัดจ้างตัวแทนค้าต่างเพื่อดำเนินกิจการของสหกรณ์เกี่ยวกับกิจการปั๊มน้ำมันโดยจัดทำสัญญาจ้าง มีระยะเวลาการจ้างแต่ละครั้งไม่เกิน </w:t>
      </w:r>
      <w:r>
        <w:rPr>
          <w:rFonts w:cs="Angsana New"/>
        </w:rPr>
        <w:t xml:space="preserve">1 </w:t>
      </w:r>
      <w:r>
        <w:rPr/>
        <w:t xml:space="preserve">ปี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5.  </w:t>
      </w:r>
      <w:r>
        <w:rPr/>
        <w:t>ตัวแทนค้าต่างจะต้องจัดหาหลักประกันตามที่คณะกรรมการดำเนินการเห็นสมควรเพื่อประกันความเสียหายอันเกิดจากความผิดของตัวแทนค้าต่างหรือบริว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6. </w:t>
      </w:r>
      <w:r>
        <w:rPr/>
        <w:t>ตัวแทนค้าต่างจะต้องดำเนินกิจการรับผิดชอบขายน้ำมันหรือผลิตภัณฑ์น้ำมันในสถานีบริการน้ำมันตามที่สหกรณ์กำหนด และรับผิดชอบปริมาณน้ำมันตามจำนวนที่ขายตามมิเตอร์ในตู้จ่ายน้ำมันตามจำนวนลิตรที่ขายตามมิเตอร์ในตู้จ่ายน้ำมันตามราคาขายที่สหกรณ์กำหน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ผลิตภัณฑ์หรือสินค้าที่สหกรณ์มอบให้ไว้เพื่อจำหน่ายรวมทั้งตามจำนวนและตามราคาขายตามที่สหกรณ์กำหน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 </w:t>
      </w:r>
      <w:r>
        <w:rPr>
          <w:rFonts w:cs="Angsana New"/>
        </w:rPr>
        <w:t xml:space="preserve">7.  </w:t>
      </w:r>
      <w:r>
        <w:rPr/>
        <w:t>ตัวแทนค้าต่างต้องรวบรวมเงินจากการจำหน่ายสินค้าในแต่ละวัน ส่งมอบให้สหกรณ์กำหนด</w:t>
      </w:r>
    </w:p>
    <w:p>
      <w:pPr>
        <w:pStyle w:val="Normal"/>
        <w:rPr>
          <w:rFonts w:cs="Angsana New"/>
        </w:rPr>
      </w:pPr>
      <w:r>
        <w:rPr/>
        <w:t>ให้ครบตามยอดขาย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8. </w:t>
      </w:r>
      <w:r>
        <w:rPr/>
        <w:t>ตัวแทนค้าต่างต้องรับผิดชอบ ดูแลสงวนรักษาทรัพย์สินที่ได้รับมอบหมายจากสหกรณ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 </w:t>
      </w:r>
      <w:r>
        <w:rPr>
          <w:rFonts w:cs="Angsana New"/>
        </w:rPr>
        <w:t xml:space="preserve">9.  </w:t>
      </w:r>
      <w:r>
        <w:rPr/>
        <w:t>ตัวแทนค้าต่างจะได้รับค่าตอบแทนจากสหกรณ์ตามยอดปริมาณของสินค้าที่ขายตามที่คณะกรรมการกำหนด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 xml:space="preserve">ข้อ </w:t>
      </w:r>
      <w:r>
        <w:rPr>
          <w:rFonts w:cs="Angsana New"/>
        </w:rPr>
        <w:t xml:space="preserve">10. </w:t>
      </w:r>
      <w:r>
        <w:rPr/>
        <w:t>สำหรับหลักเกณฑ์และวิธีปฏิบัติอื่น ๆ ให้คณะกรรมการดำเนินการพิจารณากำหนดขึ้นได้ตามความเหมาะสมและไม่ก่อให้เกิดความเสียหายแก่สหกรณ์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880" w:firstLine="720"/>
        <w:jc w:val="left"/>
        <w:rPr>
          <w:rFonts w:cs="Angsana New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67125</wp:posOffset>
            </wp:positionH>
            <wp:positionV relativeFrom="paragraph">
              <wp:posOffset>99695</wp:posOffset>
            </wp:positionV>
            <wp:extent cx="1140460" cy="8953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</w:t>
      </w: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       </w:t>
      </w:r>
      <w:r>
        <w:rPr/>
        <w:t xml:space="preserve">ประกาศ   ณ </w:t>
      </w:r>
      <w:r>
        <w:rPr/>
        <w:t xml:space="preserve">วันที่  </w:t>
      </w:r>
      <w:r>
        <w:rPr>
          <w:rFonts w:cs="Angsana New"/>
        </w:rPr>
        <w:t xml:space="preserve">29 </w:t>
      </w:r>
      <w:r>
        <w:rPr/>
        <w:t xml:space="preserve">ตุลาคม </w:t>
      </w:r>
      <w:r>
        <w:rPr>
          <w:rFonts w:cs="Angsana New"/>
        </w:rPr>
        <w:t>2558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880" w:hanging="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>
          <w:rFonts w:cs="Angsana New"/>
        </w:rPr>
        <w:tab/>
        <w:t xml:space="preserve">        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(</w:t>
      </w:r>
      <w:r>
        <w:rPr/>
        <w:t>นาย</w:t>
      </w:r>
      <w:r>
        <w:rPr/>
        <w:t>ถนัด   เบ้าบัวเงิน</w:t>
      </w:r>
      <w:r>
        <w:rPr>
          <w:rFonts w:cs="Angsana New"/>
        </w:rPr>
        <w:t>)</w:t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</w:t>
      </w:r>
      <w:r>
        <w:rPr/>
        <w:t>ประธานกรรมการ</w:t>
      </w:r>
    </w:p>
    <w:p>
      <w:pPr>
        <w:pStyle w:val="Heading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หกรณ์การเกษตรน้ำพอง 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1"/>
        <w:spacing w:lineRule="atLeast" w:line="0" w:before="280" w:after="280"/>
        <w:ind w:left="720" w:right="0" w:firstLine="5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0"/>
      <w:type w:val="nextPage"/>
      <w:pgSz w:w="11906" w:h="16838"/>
      <w:pgMar w:left="126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6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205"/>
        </w:tabs>
        <w:ind w:left="220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75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820"/>
        </w:tabs>
        <w:ind w:left="2820" w:hanging="144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75"/>
      </w:pPr>
      <w:rPr>
        <w:lang w:bidi="th-TH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75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urier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 New" w:hAnsi="Cordia New" w:eastAsia="Cordi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90"/>
      <w:jc w:val="both"/>
      <w:outlineLvl w:val="8"/>
    </w:pPr>
    <w:rPr>
      <w:rFonts w:ascii="Cordia New" w:hAnsi="Cordia New" w:eastAsia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urier New"/>
      <w:b/>
      <w:bCs/>
      <w:sz w:val="28"/>
      <w:szCs w:val="28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Courier New"/>
      <w:b/>
      <w:bCs/>
      <w:sz w:val="28"/>
      <w:szCs w:val="28"/>
      <w:u w:val="single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8">
    <w:name w:val="หัวเรื่อง 8 อักขระ"/>
    <w:qFormat/>
    <w:rPr>
      <w:rFonts w:ascii="Cambria" w:hAnsi="Cambria" w:cs="Angsana New"/>
      <w:color w:val="404040"/>
      <w:szCs w:val="25"/>
      <w:lang w:val="en-US" w:bidi="th-TH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6">
    <w:name w:val="ชื่อเรื่อง อักขระ"/>
    <w:qFormat/>
    <w:rPr>
      <w:rFonts w:ascii="Cordia New" w:hAnsi="Cordia New" w:eastAsia="Cordia New" w:cs="Courier New"/>
      <w:b/>
      <w:bCs/>
      <w:sz w:val="28"/>
      <w:szCs w:val="28"/>
      <w:lang w:val="en-US" w:bidi="th-TH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urier New"/>
      <w:sz w:val="28"/>
      <w:szCs w:val="28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Courier New"/>
      <w:sz w:val="28"/>
      <w:szCs w:val="28"/>
      <w:lang w:val="en-US" w:bidi="th-TH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urier New"/>
      <w:sz w:val="28"/>
      <w:szCs w:val="28"/>
      <w:lang w:val="en-US" w:bidi="th-TH"/>
    </w:rPr>
  </w:style>
  <w:style w:type="character" w:styleId="Style9">
    <w:name w:val="หัวกระดาษ อักขระ"/>
    <w:qFormat/>
    <w:rPr>
      <w:rFonts w:ascii="Cordia New" w:hAnsi="Cordia New" w:eastAsia="Cordia New" w:cs="Courier New"/>
      <w:sz w:val="28"/>
      <w:szCs w:val="28"/>
      <w:lang w:val="en-US" w:bidi="th-TH"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40"/>
      <w:lang w:val="en-US" w:bidi="th-TH"/>
    </w:rPr>
  </w:style>
  <w:style w:type="character" w:styleId="Style10">
    <w:name w:val="ท้ายกระดาษ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urier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jc w:val="both"/>
    </w:pPr>
    <w:rPr>
      <w:rFonts w:ascii="Cordia New" w:hAnsi="Cordia New" w:eastAsia="Cordia New"/>
      <w:sz w:val="28"/>
      <w:szCs w:val="28"/>
    </w:rPr>
  </w:style>
  <w:style w:type="paragraph" w:styleId="34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Courier New"/>
      <w:sz w:val="28"/>
      <w:szCs w:val="28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urier New"/>
      <w:sz w:val="28"/>
      <w:szCs w:val="28"/>
    </w:rPr>
  </w:style>
  <w:style w:type="paragraph" w:styleId="23">
    <w:name w:val="การเยื้องเนื้อความ 2"/>
    <w:basedOn w:val="Normal"/>
    <w:qFormat/>
    <w:pPr>
      <w:ind w:firstLine="2160"/>
    </w:pPr>
    <w:rPr>
      <w:rFonts w:ascii="Cordia New" w:hAnsi="Cordia New" w:eastAsia="Cordia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urier New"/>
      <w:sz w:val="28"/>
      <w:szCs w:val="28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1843" w:leader="none"/>
      </w:tabs>
      <w:ind w:left="1843" w:right="-143" w:hanging="0"/>
      <w:jc w:val="both"/>
    </w:pPr>
    <w:rPr>
      <w:rFonts w:ascii="Cordia New" w:hAnsi="Cordia New" w:eastAsia="Cordia New"/>
      <w:sz w:val="28"/>
      <w:szCs w:val="28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Angsana New"/>
    </w:rPr>
  </w:style>
  <w:style w:type="paragraph" w:styleId="Xl24">
    <w:name w:val="xl24"/>
    <w:basedOn w:val="Normal"/>
    <w:qFormat/>
    <w:pPr>
      <w:spacing w:before="280" w:after="280"/>
    </w:pPr>
    <w:rPr>
      <w:rFonts w:cs="Angsana New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0:00Z</dcterms:created>
  <dc:creator>hp</dc:creator>
  <dc:description/>
  <cp:keywords/>
  <dc:language>en-US</dc:language>
  <cp:lastModifiedBy>Mr.KKD</cp:lastModifiedBy>
  <cp:lastPrinted>2015-11-09T10:57:00Z</cp:lastPrinted>
  <dcterms:modified xsi:type="dcterms:W3CDTF">2019-07-18T03:41:00Z</dcterms:modified>
  <cp:revision>7</cp:revision>
  <dc:subject/>
  <dc:title>สารบัญ</dc:title>
</cp:coreProperties>
</file>