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left"/>
        <w:rPr>
          <w:rFonts w:cs="AngsanaUPC"/>
          <w:sz w:val="32"/>
          <w:szCs w:val="32"/>
        </w:rPr>
      </w:pPr>
      <w:r>
        <w:rPr/>
        <w:tab/>
        <w:tab/>
        <w:tab/>
      </w:r>
      <w:r>
        <w:rPr>
          <w:rFonts w:cs="AngsanaUPC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ระเบีย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-01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เจ้าหน้าที่และลูกจ้างของสหกรณ์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*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 ข้อ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cs="Angsana New" w:ascii="Angsana New" w:hAnsi="Angsana New"/>
          <w:sz w:val="32"/>
          <w:szCs w:val="32"/>
        </w:rPr>
        <w:t xml:space="preserve">(16)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cs="Angsana New" w:ascii="Angsana New" w:hAnsi="Angsana New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  ชุดที่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เจ้าหน้าที่</w:t>
      </w:r>
      <w:r>
        <w:rPr>
          <w:rFonts w:ascii="Angsana New" w:hAnsi="Angsana New"/>
          <w:sz w:val="32"/>
          <w:sz w:val="32"/>
          <w:szCs w:val="32"/>
        </w:rPr>
        <w:t>และลูกจ้าง</w:t>
      </w:r>
      <w:r>
        <w:rPr>
          <w:rFonts w:ascii="Angsana New" w:hAnsi="Angsana New"/>
          <w:sz w:val="32"/>
          <w:sz w:val="32"/>
          <w:szCs w:val="32"/>
        </w:rPr>
        <w:t>ของสหกรณ์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น้ำพอง  จำกัด  ว่าด้วยเจ้าหน้าที่และลูกจ้างขอ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</w:t>
      </w:r>
      <w:r>
        <w:rPr>
          <w:rFonts w:ascii="Angsana New" w:hAnsi="Angsana New"/>
          <w:sz w:val="32"/>
          <w:sz w:val="32"/>
          <w:szCs w:val="32"/>
        </w:rPr>
        <w:t>เจ้าหน้าที่และลูกจ้างของ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หกรณ์”            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  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</w:t>
      </w:r>
    </w:p>
    <w:p>
      <w:pPr>
        <w:pStyle w:val="Heading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และ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สหกรณ์จ้างเจ้าหน้าที่และลูกจ้างของสหกรณ์ตามจำนวนที่จำเป็นแก่การปฎิบัติงานประจำ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ตำแหน่งเจ้าหน้าที่และลูกจ้างของสหกรณ์ มีดังต่อไปนี้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เจ้าหน้าที่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เจ้าหน้าที่สหกรณ์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เช่น เจ้าหน้าที่ธุรก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>เจ้าหน้าที่บัญชี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เจ้าหน้าที่การเงิน  เจ้าหน้าที่สินเชื่อ</w:t>
      </w:r>
      <w:r>
        <w:rPr>
          <w:rFonts w:ascii="Angsana New" w:hAnsi="Angsana New"/>
          <w:sz w:val="32"/>
          <w:sz w:val="32"/>
          <w:szCs w:val="32"/>
        </w:rPr>
        <w:t xml:space="preserve">  เจ้าหน้าที่ตลาด  เป็นต้น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ผู้จัดการ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การ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ที่เรียกชื่ออย่างอื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ชั้นหนึ่ง เทียบเท่าเจ้าหน้าที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ห์บัญชี เทียบเท่าหัวหน้าฝ่าย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ลูกจ้าง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จ้างชั้นหนึ่ง ได้แก่คนงาน คนยาม นักการภารโรง  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จ้างชั้นสอง ได้แก่ คนขับรถ หรือ เรือยนต์ และหัวหน้าคนงาน  หรือช่างฝีมือ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ดำเนินการคัดเลือกหรือสอบคัดเลือกและแต่งตั้งหรือเลื่อนตำแหน่งผู้จัดการ โดยพิจารณาผู้มีคุณวุฒิ ความสามารถ การริเริ่ม ความจัดเจน ความรับผิดชอบ สมรรถภาพในการปฏิบัติงานและความเหมาะสมกับตำแหน่งและเป็นไปตามหลักเกณฑ์ในข้อ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รณีที่สหกรณ์ยังไม่อยู่ในฐานะที่จะจัดจ้างผู้จัดการผู้ช่วยผู้จัดการหรือหัวหน้าฝ่ายได้ให้คณะกรรมการดำเนินการคัดเลือก สอบคัดเลือก หรือสอบแข่งขันเจ้าหน้าที่ในตำแหน่งที่ต่ำลงไปแล้วแต่งตั้งให้ปฏิบัติงานในหน้าที่ผู้จัดการผู้ช่วย ผู้จัดการหรือหัวหน้าฝ่ายทั้งนี้ ให้เป็นไปตามหลักเกณฑ์และวิธีปฏิบัติในข้อ </w:t>
      </w:r>
      <w:r>
        <w:rPr>
          <w:rFonts w:cs="Angsana New" w:ascii="Angsana New" w:hAnsi="Angsana New"/>
          <w:spacing w:val="-4"/>
          <w:sz w:val="32"/>
          <w:szCs w:val="32"/>
        </w:rPr>
        <w:t>11,12,13</w:t>
      </w:r>
      <w:r>
        <w:rPr>
          <w:rFonts w:cs="Angsana New" w:ascii="Angsana New" w:hAnsi="Angsana New"/>
          <w:spacing w:val="-4"/>
          <w:sz w:val="32"/>
          <w:szCs w:val="32"/>
        </w:rPr>
        <w:t>,14,1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เงินเดือนและ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กำหนดอัตราเงินเดือนและค่าจ้างของเจ้าหน้าที่ของสหกรณ์ไว้ดังนี้ เว้นแต่อัตราขั้นต่ำให้เป็นไปตามที่กฎหมายว่าด้วยแรงงานกำหนด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1620"/>
      </w:tblGrid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ผู้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9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7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3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8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6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5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50.00</w:t>
            </w:r>
          </w:p>
        </w:tc>
      </w:tr>
    </w:tbl>
    <w:p>
      <w:pPr>
        <w:pStyle w:val="Normal"/>
        <w:ind w:left="6622" w:firstLine="57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622" w:firstLine="57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622" w:firstLine="57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6622" w:firstLine="57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"/>
        <w:gridCol w:w="1440"/>
        <w:gridCol w:w="1620"/>
        <w:gridCol w:w="1440"/>
        <w:gridCol w:w="1440"/>
        <w:gridCol w:w="1440"/>
      </w:tblGrid>
      <w:tr>
        <w:trPr>
          <w:trHeight w:val="106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ผู้ช่วยผู้จัด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5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930.00</w:t>
            </w:r>
          </w:p>
        </w:tc>
      </w:tr>
      <w:tr>
        <w:trPr>
          <w:trHeight w:val="5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42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91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8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7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8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5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3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33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9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9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9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3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9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9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19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78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36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970.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8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5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1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75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9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35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94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9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5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8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1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7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7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5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0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4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1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79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4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4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9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8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6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7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3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8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39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7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9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8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3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48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20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6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7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9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7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64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2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3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6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7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7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10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8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85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4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8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6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3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7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1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8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10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5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8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5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6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9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2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40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2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9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1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5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9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94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8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73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2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7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5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34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1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98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80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62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9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44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2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1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1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9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81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6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51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3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21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060.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9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รับสมัคร การคัดเลือกหรือสอบคัดเลือกหรือสอบ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มื่อสหกรณ์มีความจำเป็นต้องจ้างเจ้าหน้าที่หรือลูกจ้างของสหกรณ์ ให้คณะกรรมการดำเนินการมีอำนาจพิจารณารับสมัคร คัดเลือก หรือสอบคัดเลือก หรือสอบแข่งขันตามหลักเกณฑ์ในระเบียบนี้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.  </w:t>
      </w:r>
      <w:r>
        <w:rPr>
          <w:rFonts w:ascii="Angsana New" w:hAnsi="Angsana New"/>
          <w:spacing w:val="-6"/>
          <w:sz w:val="32"/>
          <w:sz w:val="32"/>
          <w:szCs w:val="32"/>
        </w:rPr>
        <w:t>ผู้ที่จะได้รับการบรรจุ และแต่งตั้งเป็นเจ้าหน้าที่หรือลูกจ้างของสหกรณ์ต้องมีคุณสมบัติ  ดังต่อไปนี้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ัญชาติไทย และมีศรัทธาในอุดมการณ์ของสหกรณ์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และ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บูรณ์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มีกายทุพพลภาพไร้ความสามารถหรือจิตฟั่นเฟือนไม่สมประกอบทั้งไม่เป็นโรคเรื้อน วัณโรคในระยะอันตราย โรคเท้าช้างในระยะที่ปรากฏอาการเป็นที่รังเกียจแก่สังคม โรคยาเสพติดให้โทษ โรคพิษสุราเรื้อรัง หรือโรคอย่างอื่นตามที่คณะกรรมการดำเนินการกำหนด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มีหนี้สินล้นพ้นตัว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เคยถูกลงโทษถึงต้องออกจากงานหรือออกจากราชการ  หรือองค์การของรัฐบาลหรือสถาบันอื่น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เคยถูกรับโทษจำคุกโดยคำพิพากษาถึงที่สุดให้จำคุก เว้นแต่ความผิดลหุโทษหรือความผิดอันได้กระทำโดยประมาท</w:t>
      </w:r>
    </w:p>
    <w:p>
      <w:pPr>
        <w:pStyle w:val="Normal"/>
        <w:numPr>
          <w:ilvl w:val="0"/>
          <w:numId w:val="3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เคยออกจากสหกรณ์โดยได้กระทำผิดวินัยซึ่งจะต้องได้รับโทษไล่ออกหรือให้ออกตามระเบียบว่าด้วยวินัย การสอบสวนและการลงโทษสำหรับเจ้าหน้าที่</w:t>
      </w:r>
      <w:r>
        <w:rPr>
          <w:rFonts w:ascii="Angsana New" w:hAnsi="Angsana New"/>
          <w:sz w:val="32"/>
          <w:sz w:val="32"/>
          <w:szCs w:val="32"/>
        </w:rPr>
        <w:t>และลูกจ้าง</w:t>
      </w:r>
      <w:r>
        <w:rPr>
          <w:rFonts w:ascii="Angsana New" w:hAnsi="Angsana New"/>
          <w:sz w:val="32"/>
          <w:sz w:val="32"/>
          <w:szCs w:val="32"/>
        </w:rPr>
        <w:t>ของสหกรณ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บรรจุและแต่งตั้งหรือเลื่อนตำแหน่งเจ้าหน้าที่หรือลูกจ้างให้ดำรงตำแหน่งต่าง  ๆ    ต้อง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ตามหลักเกณฑ์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ได้รับประกาศนียบัตรไม่ต่ำกว่าประโยคมัธยมศึกษาตอนต้น  หรือเทียบเท่าและสามารถพิมพ์ดี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ด้รับประกาศนียบัตรวิชาการสหกรณ์จากสถาบันการศึกษาทางสหกรณ์ กรมส่งเสริมสหกรณ์ หรือสถาบันการศึกษาทาง   สหกรณ์ที่ส่วนราชการอื่นตั้งขึ้น หรือสถาบันการศึกษาทางสหกรณ์ของเอกชนที่ได้รับอนุญาตจากกรมส่งเสริมสหกรณ์  หรือได้รับประกาศนียบัตรประโยคมัธยมศึกษาตอนปลายสายอาชีพ   ประกาศนียบัตรประโยคอาชีวศึกษาชั้นสูงในทางที่สหกรณ์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ได้รับประกาศนียบัตรวิชาชีพชั้นสูง หรือได้รับอนุปริญญาหลักสูตรสามปีจากวิทยาลัยหรือ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ในสาขาที่สหกรณ์ต้องการ 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ต้องมีพื้นความรู้ตาม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ดำรงตำแหน่งเจ้าหน้าที่ในสหกรณ์   ม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   หรือเคย ดำ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ข้าราชการพลเรือนสามัญระดับสองมา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ผู้จัดก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้องมีพื้นฐานความรู้และหลักเกณฑ์ เช่นเดียวกับ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</w:t>
      </w:r>
    </w:p>
    <w:p>
      <w:pPr>
        <w:pStyle w:val="TextBodyInden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้องได้รับปริญญาตรี หรือประกาศนียบัตรวิชาชีพ ซึ่งสหกรณ์เทียบให้ไม่ต่ำกว่าปริญญาตรีในสาขาที่สหกรณ์ต้องการ หรือ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มีพื้นความรู้ตาม ข</w:t>
      </w:r>
      <w:r>
        <w:rPr>
          <w:rFonts w:cs="Angsana New" w:ascii="Angsana New" w:hAnsi="Angsana New"/>
          <w:sz w:val="32"/>
          <w:szCs w:val="32"/>
        </w:rPr>
        <w:t xml:space="preserve">. (1) </w:t>
      </w:r>
      <w:r>
        <w:rPr>
          <w:rFonts w:ascii="Angsana New" w:hAnsi="Angsana New"/>
          <w:sz w:val="32"/>
          <w:sz w:val="32"/>
          <w:szCs w:val="32"/>
        </w:rPr>
        <w:t>และดำรงตำแหน่งหัวหน้าฝ่ายหรือผู้ช่วยผู้จัดการในสหกรณ์มาไม่น้อยกว่าหนึ่งปี หรือเคยดำรงตำแหน่งข้าราชการพลเรือนสามัญ ระดับสาม หรือ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มีพื้นความรู้ตาม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เคยดำรงตำแหน่งหัวหน้าฝ่าย หรือผู้ช่วยผู้จัดการมาไม่น้อยกว่าหนึ่งปีหรือเคยดำรงตำแหน่งข้าราชการพลเรือนสามัญระดับสามมา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จ้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ีพื้นความรู้ไม่ต่ำกว่าชั้นประถม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รู้ความสามารถในงานที่จะปฏิบัติและผ่านการทดสอบ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พอใจ</w:t>
      </w:r>
      <w:r>
        <w:rPr>
          <w:rFonts w:ascii="Angsana New" w:hAnsi="Angsana New"/>
          <w:sz w:val="32"/>
          <w:sz w:val="32"/>
          <w:szCs w:val="32"/>
        </w:rPr>
        <w:t>แล้วและต้องเป็นช่างฝีมือ และมีใบรับรองแสดงว่าได้ผ่านการปฏิบัติงานมาแล้วเป็นระยะเวลาพอสมคว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>การรับสมัคร  ให้ประธานกรรมการ  โดยความเห็นชอบของคณะกรรมการดำเนินการ 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สมัครมีกำหนด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อย่างน้อยต้องปิดประกาศไว้ ณ ที่ทำการของสหกรณ์  และที่ว่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ำเภอท้องที่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pacing w:val="-4"/>
          <w:sz w:val="32"/>
          <w:sz w:val="32"/>
          <w:szCs w:val="32"/>
        </w:rPr>
        <w:t>ผู้ประสงค์ที่จะรับสมัครเข้ารับการคัดเลือกหรือสอบคัดเลือกหรือสอบแข่งขัน    ให้ยื่นใบสมัคร</w:t>
      </w:r>
      <w:r>
        <w:rPr>
          <w:rFonts w:ascii="Angsana New" w:hAnsi="Angsana New"/>
          <w:spacing w:val="-8"/>
          <w:sz w:val="32"/>
          <w:sz w:val="32"/>
          <w:szCs w:val="32"/>
        </w:rPr>
        <w:t>ตาม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แบบที่สหกรณ์กำหนดพร้อมด้วยหลักฐานแสดงพื้นความรู้   สำเนาบัตรประจำตัวประชาชน  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  และใ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บรองแพทย์ และให้ยื่นใบสมัครด้วยตนเองต่อประธานกรรมการ หรือผู้จัดการ หรือผู้ที่ได้รับมอบหมาย ณ สำนักงาน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ดำเนินการแต่งตั้งคณะกรรมการขึ้นคณะหนึ่ง  จากกรรมการดำเนินการ หรือเจ้าหน้าที่ในตำแหน่งไม่ต่ำกว่าผู้ช่วยผู้จัดการ มี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โดยให้มีตำแหน่งเป็นประธานกรรมการคนหนึ่ง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ลขานุการคนหนึ่ง เพื่อดำเนินการคัดเลือ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อบคัดเลือกหรือสอบ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ในการคัดเลือกให้คณะกรรมการทดสอบในวิชาหนึ่งวิชาใด หรือหลายวิชา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ตามที่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ในการสอบคัดเลือกหรือสอบแข่งขัน ให้คณะกรรมการจัดให้สอบในวิชา ดังต่อไปนี้</w:t>
      </w:r>
    </w:p>
    <w:p>
      <w:pPr>
        <w:pStyle w:val="Normal"/>
        <w:numPr>
          <w:ilvl w:val="1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เจ้าหน้าที่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กี่ยวกับกฎหมายว่าด้วยสหกรณ์ ข้อบังคับ และระเบียบของสหกรณ์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พิมพ์ดีดภาษาไทยหรือความรู้เกี่ยวกับงานในหน้าที่ซึ่งจะได้รับการแต่ง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บัญชี        การเกษตร  คอมพิวเตอร์  หรือวิชาชีพอื่น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ภาษณ์</w:t>
      </w:r>
    </w:p>
    <w:p>
      <w:pPr>
        <w:pStyle w:val="Normal"/>
        <w:ind w:left="144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สอบคัดเลือกหรือสอบแข่งขันต้องได้คะแนนแต่ละวิชาไม่น้อยกว่าร้อยละห้าสิบและได้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ของคะแนนทั้งหมด จึงถือเป็นผู้สอบ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เมื่อการ</w:t>
      </w:r>
      <w:r>
        <w:rPr>
          <w:rFonts w:ascii="Angsana New" w:hAnsi="Angsana New"/>
          <w:sz w:val="32"/>
          <w:sz w:val="32"/>
          <w:szCs w:val="32"/>
        </w:rPr>
        <w:t>คัดเลือก</w:t>
      </w:r>
      <w:r>
        <w:rPr>
          <w:rFonts w:ascii="Angsana New" w:hAnsi="Angsana New"/>
          <w:sz w:val="32"/>
          <w:sz w:val="32"/>
          <w:szCs w:val="32"/>
        </w:rPr>
        <w:t xml:space="preserve">หรือสอบคัดเลือก หรือสอบแข่งขันเสร็จสิ้นแล้ว ให้ประธานกรรมการสอบประกาศรายชื่อผู้ได้รับการคัดเลือกหรือสอบคัดเลื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อบแข่งขันได้เรียงตามลำดับคะแนน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ทำการของสห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เสนอผลการคัดเลือกหรือ</w:t>
      </w:r>
      <w:r>
        <w:rPr>
          <w:rFonts w:ascii="Angsana New" w:hAnsi="Angsana New"/>
          <w:sz w:val="32"/>
          <w:sz w:val="32"/>
          <w:szCs w:val="32"/>
        </w:rPr>
        <w:t>สอบคัดเลือกหรือ</w:t>
      </w:r>
      <w:r>
        <w:rPr>
          <w:rFonts w:ascii="Angsana New" w:hAnsi="Angsana New"/>
          <w:sz w:val="32"/>
          <w:sz w:val="32"/>
          <w:szCs w:val="32"/>
        </w:rPr>
        <w:t>สอบแข่งขันต่อคณะกรรมการดำเนินการโดยเร็ว</w:t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ด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้างและการ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พิจารณาจ้างและแต่งตั้งผู้ได้รับ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สอบ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สอบแข่งขันได้เรียงตามลำดับคะแนนสูงมาหาต่ำเป็นเจ้าหน้าที่หรือลูกจ้างของสหกรณ์   ถ้ามีผู้สอบได้คะแนนเท่ากันหลาย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ให้ถือคะแนนวิชาใ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(3)   </w:t>
      </w:r>
      <w:r>
        <w:rPr>
          <w:rFonts w:ascii="Angsana New" w:hAnsi="Angsana New"/>
          <w:sz w:val="32"/>
          <w:sz w:val="32"/>
          <w:szCs w:val="32"/>
        </w:rPr>
        <w:t xml:space="preserve">เป็นเกณฑ์ตัดสินและถ้าคะแนนในวิชาดังกล่าวยังเท่ากันอยู่อี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ให้คณะกรรมการจัดให้มีการสอบคัดเลือกโดยการสอบสัมภาษณ์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ในการจ้างหรือแต่งตั้งเจ้าหน้าที่ของสหกรณ์ ต้องทำหนังสือสัญญาจ้างไว้เป็นหลักฐานที่สหกรณ์กำหนด และให้คณะกรรมการดำเนินการเรียกหลักประกันอย่างหนึ่งอย่างใดปรากฏข้างล่างนี้ เพื่อประกันความเสียหายอันอาจจะเกิดขึ้นแก่สหกรณ์ เนื่องจากกระทำหรืองดเว้นการกระทำซึ่งเจ้าหน้าที่ของสหกรณ์ต้อง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มีอสังหาริมทรัพย์อันปลอดภาระจำนอง จำนองเป็นหลักประกัน หรือหลักทรัพย์อื่นซึ่งคณะกรรมการดำเนินการเห็นสมควรจำนำต่อสหกรณ์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มีสมุดเง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ฝากประจำ หรือเงินฝากออมทรัพย์พิเศษในชื่อของตนเองที่เปิดบัญชีและฝากไว้กับสหกรณ์เป็นประกันหรือ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มีบุคคลซึ่งคณะกรรมการเห็นสมควรอย่างน้อยหนึ่งคน เป็นผู้ค้ำประ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รียกหลักประกันจากเจ้าหน้าที่ของสหกรณ์ ให้คณะกรรมการดำเนินการพิจารณาเรียกหลักประกันอย่างใดอย่างหนึ่ง ตามที่เห็นสมควรแก่ลักษณะของปริมาณงานในความรับผิดชอบของเจ้าหน้าที่ของสหกรณ์แต่ละคน ตามหน้าที่ความรับผิดชอบในวงเงินไม่เกินหกสิบเท่าของอัตราค่าจ้างรายวันโดยเฉลี่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พิจารณาทบทวนฐานะของผู้ค้ำประกันและหลักประกันทุกปี ทั้งนี้เพื่อให้ทราบว่าหลักประกันนั้นมีราคาเพียงพอที่จะคุ้มกับความรับผิดชอบของเจ้าหน้าที่ของสหกรณ์ และเพื่อ แก้ปัญหากรณีผู้ค้ำประกันถึงแก่กรรม หรือมีฐานะทรุดโทรมลงหรือมีหลักประกันมีราคาเปลี่ยนแปลงในทาง ลดลง อนึ่งเมื่อปรากฎว่าหลักประกันเปลี่ยนแปลงในทางลดลงให้คณะกรรมการดำเนินการรีบดำเนินการเรียกหลักประกันจากเจ้าหน้าที่และลูกจ้างของ สหกรณ์เพิ่มเติมให้เพียงพอที่จะคุ้มกับลักษณะของประมาณงานในความรับผิดชอบทันท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คณะกรรมการดำเนินการละเลย ไม่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    จะต้องรับผิดชอบต่อความเสียหายที่จะเกิดขึ้นแก่สหกรณ์ ฐานะละเว้นไม่ปฏิบัติตามหน้าที่ โดยรวมกันชดใช้  ค่าเสียหายจนครบจำนวนให้แก่ สห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การจ้างและแต่งตั้งเจ้าหน้าที่หรือลูกจ้างของสหกรณ์ตาม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ให้ได้รับเงินเดือนขั้นเริ่มต้นตามอัตรา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จ้าหน้าที่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ความรู้ตาม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จ้างในขั้นเริ่มต้น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130 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ความรู้ตามข้อ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จ้างในขั้นเริ่มต้น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  </w:t>
      </w:r>
      <w:r>
        <w:rPr>
          <w:rFonts w:cs="Angsana New" w:ascii="Angsana New" w:hAnsi="Angsana New"/>
          <w:sz w:val="32"/>
          <w:szCs w:val="32"/>
        </w:rPr>
        <w:t xml:space="preserve">7,120.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ความรู้ตาม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จ้างในขั้นเริ่มต้น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310 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ความรู้ตาม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จ้างในขั้นเริ่มต้น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,400 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ูกจ้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จ้างชั้นหนึ่ง ให้จ้างในขั้นเริ่มต้น 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5,190 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จ้างชั้นสอง ให้จ้างในขั้นเริ่มต้น ในอัตราไม่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5,66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Indent"/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แต่งตั้งเจ้าหน้าที่หรือลูกจ้างของสหกรณ์ให้ดำรงตำแหน่งหัวหน้าฝ่ายขึ้นไป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ต้องเสนอความเห็นชอบจากคณะกรรมการดำเนินการ  เมื่อได้รับความเห็นชอบแล้วประธานกรรมการ  จึงสั่งแต่งตั้งได้ แต่ถ้าเป็นตำแหน่งต่ำกว่าหัวหน้าฝ่ายก็ให้ผู้จัดการมีอำนาจสั่งแต่งตั้งได้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ได้รับการแต่งตั้งให้ดำรงตำแหน่งใด จะให้ได้รับเงินเดือนสูงกว่าขั้นต่ำสุดของตำแหน่งนั้นไม่ได้เว้นแต่ได้รับอนุมัติจากคณะกรรมการดำเนินการ  ได้รับเงินเดือนสูงกว่าขั้นต่ำสุดของตำแหน่งใหม่ ก็ให้ได้รับขั้นที่เท่ากับเงินเดือนเดิม</w:t>
      </w:r>
    </w:p>
    <w:p>
      <w:pPr>
        <w:pStyle w:val="TextBodyIndent"/>
        <w:ind w:left="2880"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2160" w:firstLine="14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TextBodyIndent"/>
        <w:ind w:left="144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หน้าที่แทนเจ้าหน้าที่หรือผู้จัดการ</w:t>
      </w:r>
    </w:p>
    <w:p>
      <w:pPr>
        <w:pStyle w:val="TextBodyIndent"/>
        <w:ind w:left="216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เปลี่ยนตัวผู้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ตำแหน่งเจ้าหน้าที่หรือลูกจ้างของสหกรณ์ว่างลงและยังไม่ได้แต่งตั้งให้ผู้ใดดำรงตำแหน่งนั้น</w:t>
      </w:r>
      <w:r>
        <w:rPr>
          <w:rFonts w:ascii="Angsana New" w:hAnsi="Angsana New"/>
          <w:sz w:val="32"/>
          <w:sz w:val="32"/>
          <w:szCs w:val="32"/>
        </w:rPr>
        <w:t xml:space="preserve"> หรือผู้ดำรงตำแหน่งไม่สามารถปฏิบัติหน้าที่ได้ เป็นครั้งคราว ประธานกรรมการมีอำนาจสั่งให้เจ้าหน้าที่ของ สหกรณ์ที่เห็นว่าสมควรรักษาการในตำแหน่งหรือรักษาการแทนชั่วคราวได้ แต่การสั่งให้รักษาการในตำแหน่ง ผู้ช่วยผู้จัดการหรือผู้จัดการต้องได้รับความเห็นชอบจาก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ในกรณีที่มีการเปลี่ยนตัวผู้จัดการให้คณะกรรมการดำเนินการจัดให้มีการตรวจสอบหลักฐานทางบัญชีและการเงินกับบรรดาทรัพย์สินตลอดจนผลิตผลและสินค้าอื่น ๆ ของสหกรณ์ เพื่อทราบฐานะอันแท้จริงของสหกรณ์ก่อนที่จะได้ส่งมอบกัน</w:t>
      </w:r>
    </w:p>
    <w:p>
      <w:pPr>
        <w:pStyle w:val="Heading2"/>
        <w:rPr/>
      </w:pPr>
      <w:r>
        <w:rPr>
          <w:rFonts w:eastAsia="Angsana New" w:cs="Angsana New" w:ascii="Angsana New" w:hAnsi="Angsana New"/>
          <w:i w:val="false"/>
          <w:iCs w:val="false"/>
          <w:sz w:val="32"/>
        </w:rPr>
        <w:t xml:space="preserve">                            </w:t>
      </w:r>
      <w:r>
        <w:rPr>
          <w:rFonts w:cs="Angsana New" w:ascii="Angsana New" w:hAnsi="Angsana New"/>
          <w:i w:val="false"/>
          <w:iCs w:val="false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หมวด </w:t>
      </w:r>
      <w:r>
        <w:rPr>
          <w:rFonts w:cs="Angsana New" w:ascii="Angsana New" w:hAnsi="Angsana New"/>
          <w:i w:val="false"/>
          <w:iCs w:val="false"/>
          <w:sz w:val="32"/>
        </w:rPr>
        <w:t>6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ื่อนเงินเดือนหรือค่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>สหกรณ์ย่อมพิจารณา</w:t>
      </w:r>
      <w:r>
        <w:rPr>
          <w:rFonts w:ascii="Angsana New" w:hAnsi="Angsana New"/>
          <w:sz w:val="32"/>
          <w:sz w:val="32"/>
          <w:szCs w:val="32"/>
        </w:rPr>
        <w:t>เลื่อนเงินเดือนหรือค่าจ้าง</w:t>
      </w:r>
      <w:r>
        <w:rPr>
          <w:rFonts w:ascii="Angsana New" w:hAnsi="Angsana New"/>
          <w:sz w:val="32"/>
          <w:sz w:val="32"/>
          <w:szCs w:val="32"/>
        </w:rPr>
        <w:t xml:space="preserve"> 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>ของเจ้าหน้าที่หรือลูกจ้างให้พิจารณาถึงความสามารถการริเริ่ม ความอุตสาหะ ความรับผิดชอบ คุณภาพและปริมาณงานในหน้าที่ตลอดจนความประพฤติและสมรรถภาพ     ในการปฎิบัติงาน ในรอบปีทางบัญชีที่แล้วของสหกรณ์  ทั้งนี้ต้องอยู่ภายในวงเงินงบประมาณสำหรับเลื่อนเงินเดือนประจำปี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.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จัดการมีอำนาจเลื่อนเงินเดือนหรือค่าจ้างของเจ้าหน้าที่หรือลูกจ้างตำแหน่งไม่สูงกว่าหัวหน้าฝ่า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นปี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ได้ไม่เกินหนึ่งขั้น ถ้าเกินกว่านั้นต้องได้รับความเห็นชอบจากคณะกรรมการดำเนินการ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จัดการจะเลื่อนเงินเดือนของเจ้าหน้าที่ตำแหน่งผู้ช่วยผู้จัดการ หัวหน้าฝ่าย ด้วยความเห็นชอบจาก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>การเลื่อนเงินเดือนของผู้จัดการ เป็นอำนาจของคณะกรรม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รือลูกจ้างซึ่งมีเวลาทำงานในสหกรณ์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ดือน ในรอบปี</w:t>
      </w:r>
      <w:r>
        <w:rPr>
          <w:rFonts w:ascii="Angsana New" w:hAnsi="Angsana New"/>
          <w:sz w:val="32"/>
          <w:sz w:val="32"/>
          <w:szCs w:val="32"/>
        </w:rPr>
        <w:t>ทางบัญชีของสหกรณ์หรือมีข้อบกพร่องในรอบปีทางบัญชีที่แล้ว ดังต่อไปนี้ ไม่ให้ได้รับการพิจารณาเลื่อนเงินเดือนหรือค่าจ้าง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นลา</w:t>
      </w:r>
      <w:r>
        <w:rPr>
          <w:rFonts w:ascii="Angsana New" w:hAnsi="Angsana New"/>
          <w:sz w:val="32"/>
          <w:sz w:val="32"/>
          <w:szCs w:val="32"/>
        </w:rPr>
        <w:t xml:space="preserve">กิจ  ลาพักผ่อนและลาป่วย รวมแล้ว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เว้นแต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าป่วยซึ่งต้องใช้เวลารักษาพยาบาลเป็นเวลานานติดต่อกันคราวเดียวหรือหลายคราวรวมกันไม่เกิ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0   </w:t>
      </w:r>
      <w:r>
        <w:rPr>
          <w:rFonts w:ascii="Angsana New" w:hAnsi="Angsana New"/>
          <w:spacing w:val="-1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อุปสมบทไม่เกิน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คลอดบุตรก่อนและหลังคลอดครรภ์หนึ่งไม่เกิน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>โดยให้ได้รับเงินเดือนหรือค่าจ้างใน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งานตลอดระยะเวลาที่ลา แต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ป่วยเนื่องจากอุบัติเหตุจากการไปปฏิบัติงานของสหกรณ์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ถูกลงโทษทางวินัย เว้นแต่โทษภาคทัณฑ์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โบนัส บำเหน็จ การจ่ายค่าชด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9.</w:t>
      </w:r>
      <w:r>
        <w:rPr>
          <w:rFonts w:ascii="Angsana New" w:hAnsi="Angsana New"/>
          <w:sz w:val="32"/>
          <w:sz w:val="32"/>
          <w:szCs w:val="32"/>
        </w:rPr>
        <w:t>เงินโบนัส เมื่อสิ้นปีทางบัญชีหนี้หนึ่ง ๆ สหกรณ์อาจจัดสรรกำไรเป็นเงินโบนัสแก่เจ้าหน้าที่ลูกจ้างได้ตามข้อบังคับ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ใหญ่จัดสรรกำไรสุทธิประจำปีเป็นเงินโบนัสแก่กรรมการและเจ้าหน้าที่ลูกจ้างของสหกรณ์ตามข้อบังคับ ข้อ </w:t>
      </w:r>
      <w:r>
        <w:rPr>
          <w:rFonts w:cs="Angsana New" w:ascii="Angsana New" w:hAnsi="Angsana New"/>
          <w:sz w:val="32"/>
          <w:szCs w:val="32"/>
        </w:rPr>
        <w:t xml:space="preserve">25(3) </w:t>
      </w:r>
      <w:r>
        <w:rPr>
          <w:rFonts w:ascii="Angsana New" w:hAnsi="Angsana New"/>
          <w:sz w:val="32"/>
          <w:sz w:val="32"/>
          <w:szCs w:val="32"/>
        </w:rPr>
        <w:t xml:space="preserve">ให้จัดสรรเงินโบนัส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ส่วนแรกคณะกรรมการดำเนินการทั้งคณะได้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ละส่วนที่สอง เจ้าหน้าที่และลูกจ้างของสหกรณ์ได้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ของเงินโบนัสที่ได้จากการจัดสรรกำไรสุทธิจากที่ประชุม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จ้าหน้าที่และลูกจ้างของสหกรณ์ให้จ่ายโบนัสตามส่วนแห่งอัตราเงินเดือนของแต่ละคนแต่อย่างสูงไม่เกินสี่เท่าของเงินเดือนซึ่งได้รับในเดือนสุดท้ายของปีทางบัญช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ผู้ใดมีเวลาทำงานไม่เต็มปีทางบัญชีใด ๆ ให้ได้รับเงินโบนัสลดลงตามส่วนแห่งเวลาทำงานในป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อาจไม่จ่ายเงินโบนัส ไม่ว่าทั้งหมดหรือบางส่วนให้แก่เจ้าหน้าที่และลูกจ้างของสหกรณ์คนใดก็ได้ หากปรากฎว่าเจ้าหน้าที่และลูกจ้างของสหกรณ์นั้นปฏิบัติหน้าที่ผิดพลาดหรือบกพร่องอยู่เป็นประจำ ไม่อุทิศเวลาให้แก่สหกรณ์ ลาหยุดในระหว่างปีทางบัญชีเกินสมควร ทั้งไม่พยายามขวนขวายแก้ไขข้อผิดพลาดหรือบกพร่องของตนตามที่คณะกรรมการดำเนินการได้ให้ความเห็นแนะนำว่า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ออกจากสหกรณ์เพราะสหกรณ์เลิกจ้าง มีสิทธิ์ได้รับค่าชดเชยจากสหกรณ์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ซึ่งทำงานติดต่อกันครบหนึ่งร้อยยี่สิบวันแต่ไม่ครบหนึ่งปี โดยรวม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ยุด วันลา และวันที่สหกรณ์สั่งให้หยุดงานเพื่อประโยชน์ของสหกรณ์ ให้จ่ายไม่น้อยกว่าค่าจ้างอัตราสุดท้ายสามสิบ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 ซึ่งทำงานติดต่อกันครบหนึ่งปีแต่ไม่ครบสามปี โดยรวมวันหยุด วันลาและวันที่สหกรณ์สั่งให้หยุดงานเพื่อประโยชน์ของสหกรณ์ ให้จ่ายไม่น้อยกว่าค่าจ้างอัตราสุดท้ายเก้าสิบ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 ซึ่งทำงานติดต่อกันครบสามปีขึ้นไปโดยรวมวันหยุด วันลาและวันที่สหกรณ์สั่งให้หยุดงาน เพื่อประโยชน์ของสหกรณ์ ให้จ่ายไม่น้อยกว่าค่าจ้างอัตราสุดท้ายหนึ่งร้อยแปด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ิกจ้าง  หมายความว่า การที่สหกรณ์ให้เจ้าหน้าที่หรือลูกจ้างออกจากงานโดยไม่กระทำความผิด ตาม           ข้อ  </w:t>
      </w:r>
      <w:r>
        <w:rPr>
          <w:rFonts w:cs="Angsana New" w:ascii="Angsana New" w:hAnsi="Angsana New"/>
          <w:sz w:val="32"/>
          <w:szCs w:val="32"/>
        </w:rPr>
        <w:t>33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 สหกรณ์ไม่ต้องจ่ายเงินค่าชดเชยให้เจ้าหน้าที่หรือลูกจ้างของสหกรณ์ที่มีกำหนดระยะเวลาจ้างตามกำหนดระยะเวลานั้น หรือเจ้าหน้าที่หรือลูกจ้างของสหกรณ์ที่สหกรณ์แจ้งให้ทราบเป็นหนังสือแต่แรกว่าให้ทดลองปฏิบัติงานในระยะเวลาไม่เกินหนึ่งร้อยแปดสิบวันและยังอยู่ในระยะเวล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รือลูกจ้างของสหกรณ์คนใดทำงานในสหกรณ์นี้ด้วยความเรียบร้อยเป็นเวลาติดต่อกันมาไม่น้อยกว่าห้าปีขึ้นไป มีสิทธิ์ได้รับเงินบำเหน็จเมื่อออกจากตำแหน่ง เว้นแต่การออกเพราะถูกลงโทษ ไล่ออกหรือเลิกจ้างและมีสิทธิ์ได้รับเงินค่าชดเชยแล้วตามข้อ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ำนวณเงินบำเหน็จให้เอาเงินเดือนสุดท้ายตั้ง  คูณด้วยจำนวนปีที่ทำงานในสหกรณ์  เศษของปีถ้าถึง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วัน ให้นับเป็นหนึ่งปี ถ้าต่ำกว่านั้นให้ปัดท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ีที่ทำงาน หมายถึง ระยะเวลาตั้งแต่วันบรรจุ เจ้าหน้าที่หรือลูกจ้างของสหกรณ์ เข้าทำงานในสหกรณ์จนถึงวันที่ออกจากงาน หักด้วยวันลาของผู้นั้น โดยไม่ต้องนำวันลาพักผ่อนไปห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คำนวณเงินบำเหน็จตามระเบียบนี้ มีจำนวนมากกว่าเงินชดเชยที่เจ้าหน้าที่หรือลูกจ้างพึงได้รับ ตาม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ให้สหกรณ์จ่ายเงินบำเหน็จเพิ่มได้เฉพาะส่วนที่เกินกว่าเงินชดเชย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 ซึ่งออกจากตำแหน่งเพราะตาย สหกรณ์จะจ่ายเงินบำเหน็จให้แก่ทา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ไม่ต้องจ่ายค่าชดเชยให้แก่เจ้าหน้าที่และลูกจ้างของสหกรณ์ซึ่งเลิกจ้างในกรณีหนึ่งกรณี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ทุจริตต่อหน้าที่หรือกระทำความผิดทางอาญาโดยเจตนาแก่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งใจทำให้สหกรณ์ได้รับความ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ฝ่าฝืนข้อบังคับ หรือระเบียบเกี่ยวกับการทำงาน หรือคำสั่งอันชอบด้วยกฎหมายของสหก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 xml:space="preserve"> และสหกรณ์ได้ตักเตือนเป็นหนังสือแล้ว เว้นแต่กรณีร้ายแรงสหกรณ์ไม่จำเป็นต้องตักเต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ละทิ้งหน้าที่เป็นเวลาสามวันติดต่อกัน โดยไม่มีเหตุอั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ประมาทเลินเล่อ เป็นเหตุให้สหกรณ์ได้รับความเสียหายอย่างร้ายแร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ได้รับโทษจำคุก ตามคำพิพากษาให้จำค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ผู้ใดถึงแก่ความตายขณะปฏิบัติงานให้สหกรณ์ สหกรณ์จะจ่ายเงินช่วยค่าทำศพให้แก่ทายาทของผู้นั้นในอัตราสามเท่าของเงินเดือนที่ผู้นั้นได้รับอยู่เว้นแต่ความตายของผ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เกิดขึ้นเนื่องจากการทำทุจริตต่อตำแหน่งหน้าที่ของตน หรือดื่มสุรามึนเมาขณะปฏิบัติงาน หรือถึงแก่ความตายอันเนื่องมาจากตนเองกระทำ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่ายเงินช่วยค่าทำศพตามความในวรรคก่อน สหกรณ์จะจ่ายให้แก่ผู้ที่เจ้าหน้าที่หรือลูกจ้างผู้นั้นระบุไว้ หากไม่ได้ระบุไว้สหกรณ์จะจ่ายให้แก่ทายาทหรือบุคคลที่คณะกรรมการดำเนินการของสหกรณ์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โยชน์แก่การจ่ายเงินบำเหน็จและค่าชดเชยแก่เจ้าหน้าที่และลูกจ้างของสหกรณ์ ให้สหกรณ์ตั้งเงินสำรองจ่ายเงินบำเหน็จและค่าชดเชยไว้ตัดจ่ายเป็นค่าใช้จ่ายประจำปี ตามจำนวนที่คณะกรรมการดำเนินการพิจารณา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เงินได้อันพึงชำระตามกฎหมาย ให้ผู้ได้รับเงินชดเชยและเงินบำเหน็จ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ผู้จ่าย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ระเบียบและ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้าหน้าที่และลูกจ้างสหกรณ์ต้องรักษาระเบียบและวินัยโดยเคร่งครัด ทั้งนี้ตามระเบียบว่าด้วยวินัยการสอบสวนและการลงโทษสำหรับเจ้าหน้าที่และลูกจ้างของสหกรณ์และต้องปฏิบัติตามข้อผูกพันในสัญญาจ้างโดย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ของสหกรณ์ต้องลงเวลาทำงานในสมุดลงเวลาที่สหกรณ์กำหนดขึ้นเป็นประจำทุกวันเปิดทำงาน เวลาทำงานของสหกรณ์เริ่ม </w:t>
      </w: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เลิกทำงานเวลา </w:t>
      </w:r>
      <w:r>
        <w:rPr>
          <w:rFonts w:cs="Angsana New" w:ascii="Angsana New" w:hAnsi="Angsana New"/>
          <w:sz w:val="32"/>
          <w:szCs w:val="32"/>
        </w:rPr>
        <w:t>17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สหกรณ์กำหนด ให้เจ้าหน้าที่และลูกจ้างหยุดพัก ระหว่างเวลา  </w:t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3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การหยุดพักระหว่างการทำงานตามวรรคหนึ่ง อาจสลับเวลาพักค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ให้เกิดความราบรื่น เหมาะสมและเป็นการอำนวยความสะดวกแก่สมาชิกที่มา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ในระหว่างเวลาทำงานของสหกรณ์ เจ้าหน้าที่และลูกจ้างของสหกรณ์คนใดจะออกไปปฏิบัติงานนอกสถานที่ทำงานของสหกรณ์ ให้ลงบันทึกไว้ในสมุดที่สหกรณ์จัดไว้และต้องได้รับอนุญาตจากผู้จัดการ ผู้ช่วยผู้จัดการ หรือผู้ที่คณะกรรมการดำเนินการมอบหมายตามควรแก่กร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้นจากตำแหน่ง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9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หน้าที่หรือลูกจ้างของสหกรณ์พ้นจากตำแหน่งเมื่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ออ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คุณสมบัติตามข้อ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อายุครบ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บริบูรณ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เลิกจ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ถูกลงโทษให้ออกหรือไล่ออก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รือลูกจ้างสหกรณ์ผู้ใดประสงค์จะลาออกจากงานก็ย่อมทำได้ โดยยื่นหนังสือขอลาออกต่อผู้บังคับบัญชาของตนโดยตรงเพื่อเสนอตามลำดับจนถึงคณะกรรมการดำเนินการ เมื่อคณะกรรมการดำเนินการพิจารณาอนุญาตแล้วจึงให้ถือว่าออกจาก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รือลูกจ้างสหกรณ์ซึ่งขาดคุณสมบัติ ตาม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 ให้ถือว่าออกจากงานตั้งแต่วันที่คณะกรรมการลงม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รือลูกจ้างสหกรณ์คนใดมี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บริบูรณ์ ให้ออกจากงานเมื่อสิ้นปีทางบัญชีซึ่งเป็น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ผู้นั้นมี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ดำเนินการอาจพิจารณาจ้างเจ้าหน้าที่ตำแหน่งผู้จัด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ช่วย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อายุ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บริบูรณ์แล้วได้ โดยลงมติให้พ้นจากตำแหน่งก่อน แล้วจึงพิจารณาจ้างเป็นคราว ๆ คราวละไม่เกินหนึ่งปีแต่ต้องไม่เ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้าครั้ง และเมื่อเจ้าหน้าที่ผู้นั้นอายุครบ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ปีบริบูรณ์แล้วให้เป็นอันพ้นจาก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จ้างเจ้าหน้าที่ตามวรรคก่อนจะทำได้แต่ในกรณีที่มีเหตุเพื่อประโยชน์อย่างยิ่งแก่สหกรณ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นั้นยังมีสุขภาพสมบูรณ์เพียงพอที่จะปฏิบัติงานโดยมีสมรรถ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มีอำนาจเลิกจ้างเจ้าหน้าที่หรือลูกจ้าง 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มื่อสหกรณ์ยุบตำแหน่งที่ผู้นั้นดำรง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มื่อมีเหตุผลอันควรซึ่งคณะกรรมการเห็นว่าผู้นั้นหย่อนสมรรถภาพในการปฏิบัติงาน หรือมีความบกพร่องในการปฏิบัติงานอยู่เนือง ๆ หรือไม่อาจไว้วางใจผู้นั้นในการปฏิบัติหน้าที่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มื่อมีมลทินหรือมัวหมองในกรณีความผิดวินัยอย่างร้ายแรง หรือในกรณีความผิดอาญา เว้นแต่ความผิดลหุโทษ หรือความผิดอันได้กระทำโดย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มื่อต้องรับโทษจำคุกโดยคำพิพากษาถึงที่สุดให้จำคุกสำหรับความผิดลหุโทษหรือความผิดอันได้กระทำโดย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ลงโทษเจ้าหน้าที่หรือลูกจ้างของสหกรณ์ ให้เป็นไปตามระเบียบว่าด้วยวินัย การสอบสวนและการลงโทษสำหรับเจ้าหน้าที่และลูกจ้าง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ที่สหกรณ์ได้จ้างไว้แล้วก่อนวันใช้ระเบียบนี้ ให้ถือว่าเป็นเจ้าหน้าที่และลูกจ้างของสหกรณ์มีสิทธิและหน้าที่ตามระเบียบนี้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หรือลูกจ้างของสหกรณ์คนใดยังไม่ได้จัดทำสัญญาจ้างและหรือให้มีหลักประกันไว้ต่อ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จัดทำสัญญาจ้าง และหรือจัดให้มีหลักประกันให้เสร็จภายในกำหนด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ถัดจากวันใช้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สหกรณ์ได้จ้างไว้ก่อนวันใช้ระเบียบนี้ และได้รับเงินเดือนต่ำกว่าคุณวุฒิให้ปรับอัตราเงินเดือนตามคุณวุฒิ หรือได้รับตามตำแหน่งที่ดำร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ี่สหกรณ์ได้จ้างไว้แล้วก่อนวันใช้ระเบียบนี้ และอายุ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ให้พ้นจากตำแหน่งไม่เกินอายุ </w:t>
      </w:r>
      <w:r>
        <w:rPr>
          <w:rFonts w:cs="Angsana New" w:ascii="Angsana New" w:hAnsi="Angsana New"/>
          <w:sz w:val="32"/>
          <w:szCs w:val="32"/>
        </w:rPr>
        <w:t xml:space="preserve">65  </w:t>
      </w:r>
      <w:r>
        <w:rPr>
          <w:rFonts w:ascii="Angsana New" w:hAnsi="Angsana New"/>
          <w:sz w:val="32"/>
          <w:sz w:val="32"/>
          <w:szCs w:val="32"/>
        </w:rPr>
        <w:t>ปี 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33800</wp:posOffset>
            </wp:positionH>
            <wp:positionV relativeFrom="paragraph">
              <wp:posOffset>39370</wp:posOffset>
            </wp:positionV>
            <wp:extent cx="114046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 </w:t>
      </w:r>
      <w:r>
        <w:rPr>
          <w:rFonts w:cs="Angsana New" w:ascii="Angsana New" w:hAnsi="Angsana New"/>
          <w:sz w:val="32"/>
          <w:szCs w:val="32"/>
        </w:rPr>
        <w:t>2-02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อำนาจหน้าที่และความรับผิดชอบของเจ้าหน้าที่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*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br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อำนาจหน้าที่และความรับผิดชอบของเจ้าหน้าที่สหกรณ์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“ระเบียบสหกรณ์การเกษตร</w:t>
      </w:r>
      <w:r>
        <w:rPr>
          <w:rFonts w:ascii="Angsana New" w:hAnsi="Angsana New"/>
          <w:sz w:val="32"/>
          <w:sz w:val="32"/>
          <w:szCs w:val="32"/>
        </w:rPr>
        <w:t>น้ำพอง</w:t>
      </w:r>
      <w:r>
        <w:rPr>
          <w:rFonts w:ascii="Angsana New" w:hAnsi="Angsana New"/>
          <w:sz w:val="32"/>
          <w:sz w:val="32"/>
          <w:szCs w:val="32"/>
        </w:rPr>
        <w:t xml:space="preserve">  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อำนาจหน้าที่และความรับผ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อบของเจ้าหน้าที่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อำนาจหน้าที่และความรับผิดชอ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จ้าหน้าที่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 คำสั่ง มติ  ซึ่งได้กำหนดไว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ผู้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ผู้จัดการ </w:t>
      </w:r>
      <w:r>
        <w:rPr>
          <w:rFonts w:ascii="Angsana New" w:hAnsi="Angsana New"/>
          <w:sz w:val="32"/>
          <w:sz w:val="32"/>
          <w:szCs w:val="32"/>
        </w:rPr>
        <w:t xml:space="preserve">  มีอำนาจหน้าที่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ตามที่คณะกรรมการดำเนินการหรือผู้จัดการมอบหมา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มีผู้จัดการ ให้ผู้ช่วยผู้จัดการทำหน้าที่ผู้จัดกา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กรณีที่ผู้จัดการไม่อยู่ หรือไม่อาจปฏิบัติหน้าที่ได้ ให้ผู้ช่วยผู้จัดการเป็นผู้ปฏิบัติหน้าที่แท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อื่น ๆ ตามที่คณะกรรมการดำเนินการ หรือผู้จัดการมอบให้ หรือตามที่ควรกระทำเพื่อให้กิจการในหน้าที่ของตนลุล่วงไปด้วยดี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Angsana New" w:hAnsi="Angsana New"/>
          <w:sz w:val="32"/>
          <w:sz w:val="32"/>
          <w:szCs w:val="32"/>
        </w:rPr>
        <w:t xml:space="preserve">   มีอำนาจหน้าที่และความรับผิดชอบ ดังต่อไป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ตามที่คณะกรรมการดำเนินการ  ผู้จัดการ หรือผู้ช่วยผู้จัดการ มอบหมาย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 ดูแล งานในฝ่ายที่ตนเองรับผิดชอบให้เป็นไปโดยถูกต้อง เรียบร้อย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ำนาจออกคำสั่งให้เจ้าหน้าที่ในฝ่ายรับผิดชอบ หรือปฏิบัติหน้าที่ ตามที่เห็นสมควร</w:t>
      </w:r>
    </w:p>
    <w:p>
      <w:pPr>
        <w:pStyle w:val="Normal"/>
        <w:ind w:left="1440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(4)   </w:t>
      </w:r>
      <w:r>
        <w:rPr>
          <w:sz w:val="32"/>
          <w:sz w:val="32"/>
          <w:szCs w:val="32"/>
        </w:rPr>
        <w:t>ปฏิบัติ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ควรกระทำเพื่อให้กิจการในหน้าที่ของตนลุล่วงไปด้วยดี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ฝ่าย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ฝ่ายบัญชี</w:t>
      </w:r>
      <w:r>
        <w:rPr>
          <w:rFonts w:ascii="Angsana New" w:hAnsi="Angsana New"/>
          <w:sz w:val="32"/>
          <w:sz w:val="32"/>
          <w:szCs w:val="32"/>
        </w:rPr>
        <w:t xml:space="preserve">   มีหน้าที่และความรับผิดชอบในการปฏิบัติงานด้านบัญชี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านบัญชี 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หน้าที่จัดเตรียมและจัดทำเอกสารหลักฐานทางการเงิน เช่น การเ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่าย  การรับ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อกใบรับชำระหนี้ การคำนวณดอกเบี้ยเงินกู้และคำนวณค่าปรับชำระเกินกำหนดรวมทั้งการทำเรื่องขออนุมัติต่า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นำมาประกอบการลงบัญชีให้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่อนที่จะให้ผู้จัดการทำการรับเงิน และจ่ายเงิ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เอก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ลงบัญชี จะต้องรวบรวมจากหลักฐานตามลักษณะของรายการทางการเงินที่เกิดขึ้นตามจำนวนที่ปรากฏในเอกสารนั้น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เอกสารภายใน เป็นเอกสารที่สหกรณ์จัดทำขึ้น เช่นใบเสร็จรับเงิน ใบรับเงินกู้ ใบเบิกเงิน ใบสำคัญจ่ายเงิน ส่วนเอกสารภายนอกเป็นเอกสารที่สหกรณ์ได้รับจากผู้อื่น เช่น ใบกำกับสินค้าที่เจ้าหน้าที่ออกให้ บิลค่าใช้จ่าย บิลเจ้าหนี้ เป็นต้น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หน้าที่ตรวจสอบเอกสารหลักฐานต่าง ๆ  ว่าถูกต้องสมบูรณ์หรือไม่ ก่อนให้ฝ่ายการ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และจ่ายเงิน เช่น มีลายมือชื่อผู้อนุมัติครบถ้วน เป็นไปตามมติที่ประชุมคณะกรรมการดำเนินการเป็นค่าใช้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ต้องหรือเป็นรายได้ที่ได้รับครบถ้วนหรือไม่ พร้อมทั้งคำนวณตัวเลขตรวจสอบดูระยะเวลาวันจ่ายเงิน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เอกสารหลักฐานต่าง  ๆ   ที่เกี่ยวกับการเงินหลังจากตรวจสอบถูกต้องแล้วและฝ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งินจ่ายเงินและรับเงินแล้วมาวิเคราะห์และจัดทำงบหน้าใบสำคัญรับ ใบสำคัญจ่าย และใบโอนบัญชี แยกตามประเภทของบัญชี   ที่กำหนดไว้แล้วหรือกำหนดขึ้นใหม่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นำเอกสารการเงินที่รับมอบจากเจ้าหน้าที่ต่าง ๆ ที่ได้จัดทำงบหน้าใบสำคัญแล้วทุก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รายการในสมุดบัญชีชั้นต้นได้แก่ สมุดเงินสด สมุดซื้อสินค้าและซื้อผลิตผลหรือ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ดขายสินค้าและขายผลิตผลหรือผลิตภัณฑ์ สมุดรายได้ค่าบริการ และสมุดรายวันทั่วไป ให้เป็นประจำวันแล้วยกย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มุดบัญชีชั้นต้นไป ลงสมุดบัญชี  แยกประเภททั่วไป  โดยจัดทำให้ถูกต้อง   เรียบร้อย และให้เป็นปัจจุบัน 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หน้าที่ปิดบัญชี เป็นประจำทุกวันปิดบัญชีประจำเดือนและประจำปี พร้อมกับนำ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จัดการทำการตรวจสอบ 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ควบคุมและจัดการบันทึกลงรายละเอียดสมุดทะเบียนต่าง ๆ เช่น ทะเบียนหุ้นดัชนีทะเบียนหุ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คุมสินค้า ทะเบียนหุ้นรับซื้อคืน ทะเบียนครุภัณฑ์ ทะเบียนทรัพย์สิน เป็นต้น ให้ถูกต้องเรียบร้อยสมบู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ป็นปัจจุบัน รวมทั้งจัดส่งสำเนาทะเบียนหุ้น และแจ้งการเปลี่ยนแปลงทะเบียนดังกล่าวต่อนายทะเบียนสหกรณ์ภายในเก้าสิ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วันนับแต่วันที่มีการเปลี่ยนแปลง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ควบคุม จัดทำ และบันทึกลงรายละเอียด บัญชีย่อยต่าง ๆ  เช่น บัญชีย่อยลูกหนี้ค่าบริการ  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ยเจ้าหนี้ค่าผลิตผลหรือผลิตภัณฑ์ บัญชีย่อยทุนเรือนหุ้น บัญชีย่อยเจ้าหนี้การค้า เป็นต้น ให้ถูกต้องเรียบร้อยสมบูรณ์และเป็นปัจจุบัน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วบคุมและจัดทำสมุดทะเบียนพร้อมทั้งคำนวณเงินปันผลตามหุ้น หรือเงินเฉลี่ยคืนตามส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เพื่อเตรียมจ่ายให้กับสมาชิก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 ดูแล และเก็บรักษาใบสำคัญเอกสารและหลักฐานเกี่ยวกับการเงินของสหกรณ์เช่น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ขั้วใบสำคัญรับ ใบสำคัญจ่าย สมุดบัญชีทุกประเภททุกกลุ่ม ตลอดจนสมุดทะเบียนและสมุดบัญชีย่อยต่าง ๆ ไว้ให้ครบถ้วน จัดให้เป็นหมวดหมู่อยู่ในที่ปลอดภัยค้นหาง่ายและพร้อมที่จะนำมาให้ผู้ตรวจสอบทำการตรวจสอบได้สะดวก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รวจสอบรายละเอียดในบัญชีย่อยทุกบัญชี   ให้ถูกต้อง   ครบถ้วนและตรงกับยอดใน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ประเภ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บเจ้าหน้าที่อื่นตรวจสอบผลิตผลหรือผลิตภัณฑ์ที่สหกรณ์รวบรวมไว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นค้าคงเหล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คงเหลือ ทรัพย์สินของสหกรณ์ และลูกหนี้ต่าง ๆ  ให้มียอดตรงตามยอดในบัญชีแยกประเภทและสมุด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าง ๆ 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บัญชีและจำนวนเงินเป็นหนี้ทุกประเภทที่สหกรณ์เป็นหนี้และการส่งคืนเจ้าหนี้ให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กำหนดหรือตามสัญญาหรือตามระเบียบหรือตามข้อบังคับที่กำหนดไว้</w:t>
      </w:r>
    </w:p>
    <w:p>
      <w:pPr>
        <w:pStyle w:val="Heading3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งบประมาณ </w:t>
      </w:r>
    </w:p>
    <w:p>
      <w:pPr>
        <w:pStyle w:val="Normal"/>
        <w:numPr>
          <w:ilvl w:val="0"/>
          <w:numId w:val="2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รวบรวมข้อมูลเกี่ยวกับการเงินของสหกรณ์ พร้อมทั้งจัดทำสถิติทางการเงินที่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ำธุรกิจกับสหกรณ์เสนอผู้จัดการพิจารณาจัดทำรายงาน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ก็บรวบรวมข้อมูลตัวเลขรายได้และค่าใช้จ่ายของสหกรณ์เสนอผู้จัดการเพื่อจัดทำ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27"/>
        </w:numPr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สานงานกับเจ้าหน้าที่สินเชื่อ เจ้าหน้าที่ตลาด และเจ้าหน้าที่อื่น ๆ ใน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ธุรกิจต่าง ๆ ของสหกรณ์ เช่นการให้เงินกู้ การชำระหนี้ด้วยผลิตผล  หรือผลิตภัณฑ์  ธุรกิจการซื้อ  ธุรกิจการขาย  เป็นต้น</w:t>
      </w:r>
    </w:p>
    <w:p>
      <w:pPr>
        <w:pStyle w:val="Heading3"/>
        <w:ind w:left="216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สรุปผลด้านบัญชี</w:t>
      </w:r>
    </w:p>
    <w:p>
      <w:pPr>
        <w:pStyle w:val="2"/>
        <w:numPr>
          <w:ilvl w:val="0"/>
          <w:numId w:val="1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จัดทำรายงานกิจการประจำเดือนแสดงผลการดำเนินงานของสหกรณ์เสนอผู้จัดการนำเสนอ</w:t>
      </w:r>
    </w:p>
    <w:p>
      <w:pPr>
        <w:pStyle w:val="2"/>
        <w:spacing w:lineRule="auto" w:line="168"/>
        <w:ind w:lef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คณะกรรมการดำเนินการเป็นประจำทุกเดือนรวบรวมเก็บยอดคงเหลือตามบัญชีแยกประเภททั่ว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ทำ</w:t>
      </w:r>
    </w:p>
    <w:p>
      <w:pPr>
        <w:pStyle w:val="2"/>
        <w:spacing w:lineRule="auto" w:line="168"/>
        <w:ind w:lef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บทดลองเสนอให้ผู้จัดการนำเสนอท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ประชุมคณะกรรมการดำเนินการเป็นประจำทุกเดือนภาย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</w:t>
      </w:r>
    </w:p>
    <w:p>
      <w:pPr>
        <w:pStyle w:val="2"/>
        <w:spacing w:lineRule="auto" w:line="168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ำรายงานแสดงฐานะการเงินของสหกรณ์ประจำง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เสนอผู้จัดการเพื่อ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ควบคุม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ายงานงบการเงินประจำปีเพื่อเสนอผู้จัดการให้ผู้สอบบัญชีตรวจสอบ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อื่น ๆ  ตามที่ผู้จัดการมอบหมายเป็นครั้งคร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หน้าที่ฝ่ายการเงิน   </w:t>
      </w:r>
      <w:r>
        <w:rPr>
          <w:rFonts w:ascii="Angsana New" w:hAnsi="Angsana New"/>
          <w:sz w:val="32"/>
          <w:sz w:val="32"/>
          <w:szCs w:val="32"/>
        </w:rPr>
        <w:t>มีหน้าที่รับผิดชอบในการรับจ่ายและการเก็บรักษาเงินสดของสหกรณ์  ดังนี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เบิกและจ่ายเงินของสหกรณ์ให้แก่สมาชิกและบุคคลที่เกี่ยวข้อง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รับเงินที่สมาชิกชำระหนี้หรือมาฝากในสหกรณ์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และนำเงินฝาก  ณ  ธนาคารพาณิชย์ 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สหกรณ์เปิดบัญชีไว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กี่ยวกับการหักภาษีเงินได้ของเจ้าหน้าที่ของสหกรณ์  ณ  ที่จ่ายส่งกรมสรรพากร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ตรวจสอบเอกสารและหลักฐานต่าง ๆ  ที่เจ้าหน้าที่ของสหกรณ์จะขอเบิก 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สหกรณ์กำหนดระเบียบไว้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่น  ค่าเล่าเรียนบุตร  ค่ารักษาพยาบา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จัดทำเอกสารประกอบการเบิกจ่ายเงินเดือนและค่าจ้างของเจ้าหน้าที่สหกรณ์และลูกจ้าง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จัดทำแผนเกี่ยวกับ รายได้ – ค่าใช้จ่ายของสหกรณ์เพื่อนำเสนอ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ฝ่ายสินเชื่อ</w:t>
      </w:r>
      <w:r>
        <w:rPr>
          <w:rFonts w:ascii="Angsana New" w:hAnsi="Angsana New"/>
          <w:sz w:val="32"/>
          <w:sz w:val="32"/>
          <w:szCs w:val="32"/>
        </w:rPr>
        <w:t xml:space="preserve">  มีหน้าที่และรับผิดชอบในการปฏิบัติงานเกี่ยวกับการให้เงินกู้หรือสินเชื่อแก่สมาชิก  ดังต่อไปนี้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แจง ชักจูงให้เกษตรกรสมัครเข้าเป็นสมาชิกสหกรณ์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ประชุมกลุ่มสมาชิก แนะนำชี้แจงให้ข้อความรู้ ในเรื่องหลักการและวิธีการสหกรณ์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อาชีพทางการเกษตร การทำการเกษตรแผนใหม่ การใช้เงินกู้ให้เกิดประโยชน์ การจัดทำบัญชีรายได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การทำสัญญา การจัดหลักฐาน การชำระหนี้เงินกู้ การขอผ่อนเวลาชำระหนี้ ตลอดจนระเบียบข้อบังคับและวิธีการปฏิบัติในด้านต่าง ๆ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คัดเลือกและตรวจสอบ คุณสมบัติผู้ที่จะสมัครเป็นสมาชิกให้ถูกต้องตามข้อบังคั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 เสนอให้ที่ประชุมกลุ่มพิจารณาให้ความเห็นชอบแล้วเสนอผู้จัดการเพื่อนำเสนอคณะกรรมการดำเนินการของ สหกรณ์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ไปสอบสวนสมาชิกในท้องที่เพื่อจัดทำใบสมัคร หนังสือรับรองของคู่สมรส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รายละเอียดในทะเบียนสมาชิกให้ถูกต้องเรียบร้อยสมบูรณ์ และเป็นปัจจุบันรวมทั้งจัดส่งสำเนาทะเบียนสมาชิกและแจ้งการเปลี่ยนแปลงทะเบียน ดังกล่าวต่อนายทะเบียนสหกรณ์ภายในเก้าสิบวัน นับตั้งแต่วันที่มีการเปลี่ยนแปลง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จัดตั้งกลุ่มสินเชื่อ สำรวจ การตรวจสอบผลการทำกิน ทรัพย์สิน หนี้สิน ราย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ของสมาชิกภายในท้องที่ แล้วจัดทำรายงานเสนอผู้จัดการ นำเสนอคณะกรรมการดำเนินการของสหกรณ์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 ตักเตือน ให้สมาชิกชำระหนี้ค่าหุ้น ค่าธรรมเนียมต่าง ๆ ให้เป็นไปตามข้อบังค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หกรณ์พร้อมทั้งชักชวนให้สมาชิกช่วยกันระดมทุน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สอบถามสำรวจความต้องการเงินกู้ของสมาชิกเพื่อรวบรวมจัดทำแผนงานด้าน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เชื่อของสหกรณ์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สอบสวน และช่วยทำคำขอกู้ เอกสารประกอบคำขอกู้ จัดทำหลักประกันให้ถูกต้องตามระเบ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ให้เงินกู้และดอกเบี้ยเงินกู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หลักประกัน และประเมินราคาที่ดินตามราคาที่คณะกรรมการประเมิน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ไว้ตามท้องที่นั้น ๆ หรือประเมินราคาตามที่ทางราชการกำหนดไว้โดยให้ถูกต้องตามระเบียบข้อบังค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สหกรณ์ 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คำขอกู้และเอกสารประกอบคำขอกู้พร้อมทั้งหนังสือค้ำประกันเสนอผู้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อบเพื่อนำเสนอคณะกรรมการดำเนินการของสหกรณ์พิจารณาอนุมัติตลอดจนการให้คำชี้แจงประกอ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ขอกู้ต่อที่ประชุ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ดทำรายงานขอเบิกเงินกู้จากแหล่งเงินกู้ต่าง ๆ เสนอผู้จัดการตรวจสอบ เพื่อขอกู้นำมาจ่าย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ต่อไป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หนังสือสัญญากู้เงิน และหนังสือค้ำประกันให้ถูกต้อง เรียบร้อยสมบูรณ์เสนอ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การตรวจสอบก่อนจ่ายเงินกู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คำขอกู้ เอกสารประกอบคำขอกู้ หนังสือสัญญากู้เงินและหนังสือค้ำประกันที่ได้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แล้วนำมาจัดลงทะเบียนหนังสือกู้ และทะเบียนหนังสือค้ำประกัน แล้วส่งมอบให้เจ้าหน้าที่บัญชีบัญชีตรว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อบให้ถูกต้องก่อนให้ผู้จัดการจ่ายเงินกู้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เป็นธุระแจ้งให้สมาชิกมาขอเบิกเงินกู้ และช่วยเหลือดำเนินการในการจ่ายเงินกู้  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สมุดคู่บัญชีเงินกู้เพื่อควบคุมการออกสมุดคู่บัญชีเงินกู้และจัดทำบัญชีสมุดคู่บัญชีเงินกู้มอบให้สมาชิก  ผู้กู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การใช้เงินกู้ ของสมาชิกทุกรายหลังจากที่สมาชิกผู้กู้ได้เบิกเงินกู้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เพื่อป้องกันมิให้สมาชิกใช้เงินกู้ผิดวัตถุประสงค์ โดยจัดทำแบบบันทึกการ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รียบร้อย ตรวจสอบว่าสมาชิกชำระหนี้ได้หรือไม่ และมีปัญหาอะไรบ้าง ถ้ามีปัญหาให้รีบดำเนินการหาทางแก้ไข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ก็บรวบรวมข้อมูลการใช้เงินกู้ของสมาชิก เพื่อใช้เป็นหลักฐานเบื้องต้นในการพิจารณาเงิน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ายงานการตรวจสอบเงินกู้เสนอผู้จัดการนำเสนอคณะกรรมการดำเนินการพิจารณาเงินกู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 ดูแล เก็บรักษาเอกสาร หลักฐานเกี่ยวกับการกู้เงิน เช่นคำขอกู้เงิน หนังสือ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กู้ หนังสือค้ำประกัน ใบสมัครสมาชิก สมุดทะเบียนสมาชิก ทะเบียนคำขอกู้เงิน ทะเบียนหนังสือสัญญากู้เงิน ทะเบียนหนังสือค้ำประกัน ดัชนีการค้ำประกัน ทะเบียนทรัพย์สิน หนี้สิน ทะเบียนสมุดคู่บัญชีเงินกู้ เป็นต้น ให้เก็บเอกสารเหล่านี้อยู่ในที่ปลอดภัยเป็นระเบียบเรียบร้อยครบถ้วนสะดวกแก่การตรวจสอบ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ไปติดตามเตือนให้สมาชิกชำระหนี้เงินกู้ให้ตรงตามกำหนดเวลาชำระโดยจัดทำประจ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บสามเดือนเฉพาะหนี้ที่ถึงกำหนดชำระเท่านั้น ซึ่งเจ้าหน้าที่สินเชื่อจะต้องดำเนินการ ดังนี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หนังสือเตือนให้สมาชิกผู้กู้ชำระหนี้เงินกู้ โดยคัดลอกจากแผนบัญชีย่อยลูกหนี้ </w:t>
      </w:r>
    </w:p>
    <w:p>
      <w:pPr>
        <w:pStyle w:val="Normal"/>
        <w:ind w:left="21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เงินกู้ทุกประเภท ที่ได้ตรวจสอบถูกแล้ว โดยประสานงานกับเจ้าหน้าที่บัญชีทำ หนังสือ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ตือนการชำระหนี้ส่งให้สมาชิกผู้กู้โดยตรง โดยให้สมาชิกผู้กู้ลงชื่อรับไว้เป็นหลักฐ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กรณีที่ไม่สามารถส่งมอบให้กับสมาชิกผู้กู้ได้โดยตรงควรมอบให้ประธานกลุ่ม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 เลขานุการกลุ่มเป็นผู้นำหนังสือเตือนให้ชำระหนี้แล้วจัดทำบันทึกไว้เป็น 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ักฐานว่าเหตุใดจึงส่งให้สมาชิกผู้กู้ไม่ได้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กลุ่มสมาชิกชี้แจงวิธีการชำระหนี้ของสหกรณ์โดยแนะนำให้สมาชิกนำเงินมาชำ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ผู้มีอำนาจรับเงินในสำนักงานเท่านั้น ห้ามมิให้ฝากผู้ใดมาชำระโดยเด็ดขาด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ทะเบียนการชำระหนี้ของสมาชิก ทะเบียนเงินกู้ถึงกำหนดชำระเพื่อสะดวกใ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หนังสือเตือนการชำระหนี้ และวางแผนส่งคืนเงินกู้แก่เจ้าหนี้ กำหนดแผนการให้เงินกู้แก่สมาชิกนำเสนอ   ผู้จัดการ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สมาชิกจะต้องชำระหนี้เงินกู้ด้วยผลิตผลการเกษตรที่สมาชิกผลิตขึ้นหรือสมาช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ินดีที่จะขายผลิตผลการเกษตรที่ผลิตขึ้นให้กับสหกรณ์ ให้เจ้าหน้าที่สินเชื่อมีหน้าที่จัดทำหนังสือสัญญาส่งมอบผลิตผลการเกษตรเพื่อไว้เป็นคู่มือติดตามให้สมาชิกส่งมอบผลิตผลตามสัญญา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ิจารณาดำเนินการ การผ่อนเวลาชำระหนี้เงินกู้ และการผัดชำระรายงวดโดยเจ้าหน้าที่สินเ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้องเป็นผู้ชี้แจงและตักเตือนสมาชิกให้ทราบเหตุผลที่มีการขอผ่อนเวลาการชำระหนี้ ได้ดังนี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ิตผลของสมาชิกเสียหายต้องแจ้งให้เจ้าหน้าที่สินเชื่อทราบโดยเร็ว หรือมีเหตุสุดวิสัยจึงให้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่อนเวลา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ติดต่อ ตรวจสอบในกรณีที่มีสมาชิกรายใดตาย วิกลจริต หรือย้ายออกไปอยู่น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ที่ที่ดำเนินงานของสหกรณ์ หรือด้วยเหตุอย่างอื่น ไม่อาจประกอบอาชีพได้ เจ้าหน้าที่สินเชื่อมีหน้าที่  ติดต่อทายาทให้มาสมัครเข้าเป็นสมาชิกและดำเนินการจัดทำสัญญารับใช้หนี้เงินกู้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งานสรุป การให้เงินกู้แก่สมาชิกสหกรณ์ โดยประสานงานกับเจ้าหน้าที่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ผู้จัดการนำเสนอคณะกรรมการดำเนินการ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การอื่น ๆ ตามที่ได้รับมอบหมายจากผู้จัดการเป็นครั้งคราว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จ้าหน้าที่ฝ่ายตลา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มีหน้าที่และความรับผิดชอบในการปฏิบัติงานเกี่ยวกับธุรกิจของสหกรณ์  ดังนี้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สอบถาม สำรวจความต้องการของสมาชิกเกี่ยวกับวัสดุการเกษตร  เครื่องมือ  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กรกล  ตลอดจนเครื่องอุปโภคบริโภค เพื่อให้ทราบประเภท ชนิด คุณภาพและปริมาณของสิ่งของที่สมาชิกต้อ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ึงในท้องที่ที่อยู่ของสมาชิก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รวบรวมข้อมูลในแบบสำรวจความต้องการของสมาชิกเสนอให้ผู้จัดการนำเสนอ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ของสหกรณ์พิจารณากำหนดประเภท ชนิด คุณภาพและปริมาณของสิ่งของตามความต้องการข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ใหญ่ และตามคำแนะนำของเจ้าหน้าที่ส่งเสริมสหกรณ์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สนอความเห็นเกี่ยวกับการขอเปลี่ยนแปลงราคาจำหน่ายสิ่งของให้เป็นไปตามภาวะของ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าด สำรวจและสืบความต้องการของสมาชิก ติดตามประเมินผลการจำหน่ายสิ่งของจัดทำบันทึกความคิดเห็นกรณีที่มีสิ่งของจำหน่ายได้บ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ไม่อยู่ในความต้องการของสมาชิก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ไม่อยู่ในความนิยมของตลาดเพื่อ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เปลี่ยนแปลงราคาที่เหมาะสมต่อผู้จัดการหรือคณะกรรมการดำเนินการของสหกรณ์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จำหน่ายสินค้าหรือสิ่งของให้กับสมาชิก</w:t>
      </w:r>
    </w:p>
    <w:p>
      <w:pPr>
        <w:pStyle w:val="Normal"/>
        <w:numPr>
          <w:ilvl w:val="0"/>
          <w:numId w:val="2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ร่วมกับคณะกรรมการรวบรวมผลิตผลหรือผลิตภัณฑ์ของสมาชิกตามประเภ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  คุณภาพและปริมาณพร้อมทั้งติดต่อหาตลาดและดำเนินการจำห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ยผลิตผลหรือผลิตภัณฑ์ที่รวบรวมได้จากสมาชิกให้ได้ราคาดี</w:t>
      </w:r>
    </w:p>
    <w:p>
      <w:pPr>
        <w:pStyle w:val="Normal"/>
        <w:tabs>
          <w:tab w:val="clear" w:pos="720"/>
          <w:tab w:val="left" w:pos="1875" w:leader="none"/>
        </w:tabs>
        <w:ind w:left="144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(6) </w:t>
      </w:r>
      <w:r>
        <w:rPr>
          <w:rFonts w:ascii="Angsana New" w:hAnsi="Angsana New"/>
          <w:spacing w:val="-8"/>
          <w:sz w:val="32"/>
          <w:sz w:val="32"/>
          <w:szCs w:val="32"/>
        </w:rPr>
        <w:t>ดำเนินการจัดจำหน่ายผลิตผลหรือผลิตภัณฑ์ เป็นผู้ติดต่อหาตลาดและจำหน่ายผลิตผลหรือผลิต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ภัณฑ์ที่รวบรวมได้โดยรับอนุมัติจากคณะกรรมการดำเนินการหรือผู้จัดการหรือผู้ที่ได้รับมอบหมาย โดยคำแนะนำของ สหกรณ์จังหวัด  หรือเจ้าหน้าที่ส่งเสริมสหกรณ์ ผู้ได้รับมอบหมายสุดแต่กรณี</w:t>
      </w:r>
    </w:p>
    <w:p>
      <w:pPr>
        <w:pStyle w:val="Normal"/>
        <w:ind w:left="144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7) </w:t>
      </w:r>
      <w:r>
        <w:rPr>
          <w:rFonts w:ascii="Angsana New" w:hAnsi="Angsana New"/>
          <w:spacing w:val="-4"/>
          <w:sz w:val="32"/>
          <w:sz w:val="32"/>
          <w:szCs w:val="32"/>
        </w:rPr>
        <w:t>ควบคุมดูแลและรับผิดชอบการจัดหาพาหนะลำเลียงและขนส่ง ตรวจนับและส่งมอบผลิต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หรือผลิตภัณฑ์ให้เป็นไปตามข้อตกลงหรือสัญญา หากเกิดการเสียหายหรือสูญหายระหว่างทางให้รีบจัดทำ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ต่อคณะกรรมการดำเนินการหรือผู้จัดการหรือผู้ได้รับมอบหมาย เพื่อพิจารณากำหนดตัวผู้รับผิดชอบ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ัดออกจากบัญชีสุดแต่กรณ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ก่อนสิ้นปีทางบัญชีดำเนินการร่วมกับคณะกรรมการสำรวจตรวจนับสินค้าคงเหลือและ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ินค้าคงเหลือในวันสิ้นปีทางบัญช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>เมื่อสำรวจตรวจนับสินค้าคงเหลือแล้วให้จัดทำรายละเอียดส่งฝ่ายบัญชีดังนี้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ญชีสำรวจสินค้าคงเหลือในวันสิ้นปีทาง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ญชีสำรวจสินค้าที่เสื่อมหรือชำรุดที่ขอตัดราคา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.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จ้าหน้าที่ฝ่ายจัดซื้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มีหน้าที่และความรับผิดชอบในการปฏิบัติงานเกี่ยวกับธุรกิจของสหกรณ์  ดังนี้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สืบราคาสินค้าและติดต่อแหล่งที่จะซื้อสินค้าพร้อมทั้งเสนอผู้จัดการให้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ดำเนินการของสหกรณ์พิจารณาอนุมัติก่อนจัดซื้อ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ดำเนินการติดต่อสั่งซื้อตามที่ได้รับอนุมัติแล้วควบคุมดูแลการขนส่งสิ่งของที่สหกรณ์สั่งซื้อ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ตรวจสอบนับสินค้าให้ถูกต้องตรงตามจำนวนในใบส่งสินค้าและรับมอบสิ่งของลง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ะเบียนสินค้าทำขึ้น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ละเล่มกับฝ่าย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ผิดชอบลงชื่อสลักหลังใบเสร็จซื้อสินค้า  ทั้งเงินสดหรือเงินเชื่อ หรือใบรับฝากสินค้าเพื่อจำหน่ายสุดแต่กรณี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ำนวณราคาจำหน่ายเสนอให้ผู้จัดการเสนอคณะกรรมการดำเนินการของสหกรณ์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าคาจำหน่าย หรือขอกำหนดราคาจำหน่ายโดยความเห็นชอบของคณะกรรมการดำเนินการ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สนอความเห็นเกี่ยวกับการขอเปลี่ยนแปลงราคาจำหน่ายสิ่งของให้เป็นไปตามภาวะของราคา</w:t>
      </w:r>
      <w:r>
        <w:rPr>
          <w:rFonts w:ascii="Angsana New" w:hAnsi="Angsana New"/>
          <w:spacing w:val="-6"/>
          <w:sz w:val="32"/>
          <w:sz w:val="32"/>
          <w:szCs w:val="32"/>
        </w:rPr>
        <w:t>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และสืบความต้องการของสมาชิก ติดตามประเมินผลการจำหน่ายสิ่งของจัดทำบันทึกความคิดเห็นกรณีที่มีสิ่งของจำหน่ายได้บ้างหรือไม่อยู่ในความต้องการของสมาชิก หรือไม่อยู่ในความนิยมของตลาด เพื่อขอเปลี่ยนแปลงราคาที่เหมาะสมต่อผู้จัดการหรือคณะกรรมการดำเนินการของสหกรณ์</w:t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และประกาศราคาหรือแจ้งราคาผลิตผลหรือผลิตภัณฑ์ที่รวบรวมมาจากสมาชิกโดย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้อเป็นเงินสดหรือวิธีรับฝากหรือวิธีกงสีสุดแต่กรณีที่สมาชิกต้องการตลอดจนข้อตกลงในการชำระราคาผลิตผลหรือผลิตภัณฑ์แก่สมาชิกหรือการขอเข้าร่วมโครงการเชื่อมโยงสินเชื่อเพื่อการผลิตและบริการตลาดข้าวของสหกรณ์ โดยอนุมัติของคณะกรรมการดำเนินการหรือผู้จัดการ หรือผู้ที่ได้รับมอบหมายจากคณะกรรมการดำเนินการหรือผู้จัดการพิจารณาและโดยคำแนะนำของสหกรณ์จังหวัด หรือเจ้าหน้าที่ส่งเสริมสหกรณ์ผู้ได้รับมอบหมายสุดแต่กรณี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ควบคุมดูแลและรับผิดชอบในการลำเลียงขนส่ง การแยกคุณภาพการบรรจุหีบห่อการทำ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ะอาด การเก็บรักษาให้อยู่ในที่ปลอดภัย พร้อมทั้งจัดทำ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มสต็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มผลิตผลหรือ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ดคนละเล่มกับฝ่าย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ถูกต้องเรียบร้อยและเป็นปัจจุบัน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วบคุมดูแลและรับผิดชอบการจัดหาพาหนะลำเลียงและขนส่ง ตรวจนับและส่งมอบผลิต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หรือผลิตภัณฑ์ให้เป็นไปตามข้อตกลงหรือสัญญา หากเกิดการเสียหายหรือสูญหายระหว่างทางให้รีบจัดทำบันทึ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ต่อคณะกรรมการดำเนินการหรือผู้จัดการหรือผู้ได้รับมอบหมาย เพื่อพิจารณากำหนดตัวผู้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การตัดออกจากบัญชีสุดแต่กรณี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่อนสิ้นปีทางบัญชีดำเนินการร่วมกับคณะกรรมการสำรวจตรวจนับสินค้าคงเหลือและตี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คงเหลือในวันสิ้นปีทางบัญชี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สำรวจตรวจนับสินค้าคงเหลือแล้วให้จัดทำรายละเอียดส่งฝ่ายบัญชีดังนี้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ัญชีสำรวจสินค้าคงเหลือในวันสิ้นปีทางบัญชี</w:t>
      </w:r>
    </w:p>
    <w:p>
      <w:pPr>
        <w:pStyle w:val="Normal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ัญชีสำรวจสินค้าที่เสื่อมหรือชำรุดที่ขอตั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หน้าที่ฝ่ายธุรการ   </w:t>
      </w:r>
      <w:r>
        <w:rPr>
          <w:rFonts w:ascii="Angsana New" w:hAnsi="Angsana New"/>
          <w:sz w:val="32"/>
          <w:sz w:val="32"/>
          <w:szCs w:val="32"/>
        </w:rPr>
        <w:t>ให้มีหน้าที่และความรับผิดชอบในการปฏิบัติงาน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ประชาสัมพันธ์  รับ – ส่ง  เสนอหนังสือ ร่าง – พิมพ์  โต้ตอบและเก็บรักษาหนังสือสหกรณ์ตามระเบียบงานสารบรรณ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พิมพ์คำสั่งเปลี่ยนแปลงต่าง ๆ เช่น คำสั่งเปลี่ยนตำแหน่ง และอื่น ๆ</w:t>
      </w:r>
    </w:p>
    <w:p>
      <w:pPr>
        <w:pStyle w:val="Normal"/>
        <w:numPr>
          <w:ilvl w:val="0"/>
          <w:numId w:val="20"/>
        </w:numPr>
        <w:rPr/>
      </w:pPr>
      <w:r>
        <w:rPr>
          <w:rFonts w:ascii="Angsana New" w:hAnsi="Angsana New"/>
          <w:spacing w:val="-10"/>
          <w:sz w:val="32"/>
          <w:sz w:val="32"/>
          <w:szCs w:val="32"/>
        </w:rPr>
        <w:t>ควบคุม ตรวจสอบสัญญาจ้างและหลักประกันของเจ้าหน้าที่สหกรณ์ ทะเบียน อายุ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วณค่าตอบแทน จัดการเรื่องงานสวัสดิการของเจ้าหน้าที่สหก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ำการสอบ คัดเลือก การบรรจุแต่งตั้งเจ้าหน้าที่สหกรณ์ การบันทึก การมอบหมา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การจัดทำทะเบียนประวัติ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รายงานประจำเดือนจากฝ่ายต่าง ๆ เพื่อเข้าวาระการประชุมประจำเดือน </w:t>
      </w:r>
      <w:r>
        <w:rPr>
          <w:rFonts w:ascii="Angsana New" w:hAnsi="Angsana New"/>
          <w:sz w:val="32"/>
          <w:sz w:val="32"/>
          <w:szCs w:val="32"/>
        </w:rPr>
        <w:t>การประชุมต่าง ๆ การนัดประชุม การเตรียมการประชุม การบันทึกรายงานการประชุ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แลอุปกรณ์เครื่องใช้สำนักงาน </w:t>
      </w:r>
      <w:r>
        <w:rPr>
          <w:rFonts w:ascii="Angsana New" w:hAnsi="Angsana New"/>
          <w:sz w:val="32"/>
          <w:sz w:val="32"/>
          <w:szCs w:val="32"/>
        </w:rPr>
        <w:t xml:space="preserve"> ตรวจรับพัสดุ และทรัพย์สินของสหกรณ์ร่วมกับ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ทะเบียนคุมทรัพย์สินพร้อมทำรหัสทรัพย์สินเพื่อความสะดวกต่อการตรวจสอบ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การรับจำน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อนจำนองที่ดินของสมาชิกพร้อมจัดเก็บเอกสารหลักประกันจำน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ัญญากู้เงินทุกประเภทของสมาชิก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ดูแลรถยนต์ ตลอดจนค่าใช้จ่ายของรถยนต์  พร้อมทำรายงานเสนอผู้บังคับบัญช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พิมพ์สัญญากู้ยืมเงินของสหกรณ์ เช่น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ส่งเสริมสหกรณ์  และอื่น ๆ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งานกลุ่ม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>สหกรณ์ เช่น การพิมพ์โครงการและแบบประเมิน ออกใบรับรองการไปจำหน่าย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คณะกรรมก</w:t>
      </w:r>
      <w:r>
        <w:rPr>
          <w:rFonts w:ascii="Angsana New" w:hAnsi="Angsana New"/>
          <w:sz w:val="32"/>
          <w:sz w:val="32"/>
          <w:szCs w:val="32"/>
        </w:rPr>
        <w:t>ารดำเนินการอนุมัติเพื่อจัดซื้อเครื่องเขียนแบบพิมพ์ เครื่องใช้สำนักงาน  และสำรวจความต้องการเสนอคณะกรรมการเพื่ออนุมัติในปีต่อไป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วบคุมเลขลำดับสมุดคู่มือสมาชิก สมุดคู่ฝากออมทรัพย์และออมทรัพย์พิเศษ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</w:t>
      </w:r>
      <w:r>
        <w:rPr>
          <w:rFonts w:ascii="Angsana New" w:hAnsi="Angsana New"/>
          <w:sz w:val="32"/>
          <w:sz w:val="32"/>
          <w:szCs w:val="32"/>
        </w:rPr>
        <w:t>และใบเสร็จรับเงิน ใบกำกับภาษี ใบรับเงินขายสินค้า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งานข้อมูลต่าง ๆ ส่งหน่วยงานที่เกี่ยวข้อง ตามกำหนดเวลา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อกสารเกี่ยวกับการ เปิด – ปิด บัญชีกับธนาคาร เช่น สำเนารายงานการประชุม  หนังสือนำส่ง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ดพิมพ์ตารางการมาปฏิบัติงานของคณะกรรมการดำเนินการและเวรยามเจ้าหน้าที่สหก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พิมพ์บัตรลงเวลาและสมุดมาปฏิบัติงาน ของเจ้าหน้าที่สหกรณ์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้อนรับคณะที่มาดูงานสหกรณ์ และประสานงานกับหน่วยงานต่าง ๆ เพื่ออำนวยความสะดวก</w:t>
      </w:r>
      <w:r>
        <w:rPr>
          <w:rFonts w:ascii="Angsana New" w:hAnsi="Angsana New"/>
          <w:sz w:val="32"/>
          <w:sz w:val="32"/>
          <w:szCs w:val="32"/>
        </w:rPr>
        <w:t xml:space="preserve">ในการเยี่ยมชมสถานที่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ภายในพื้นที่อำเภอน้ำพอ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บผิดชอบเกี่ยวกับการยืมสิ่งของต่าง ๆ ของสหกรณ์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ประกันสังคมจังหวัด เรื่องการส่งเงินสมทบ  การเบิกค่ารักษาพยาบาล เงินช่วยเหลืออื่น ๆ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ประกันชีวิตของคณะกรรมการและเจ้าหน้าที่สหกรณ์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 ควบคุมกรมธรรม์ทุกประเภท และทะเบียนรถยนต์ของสหก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ตรียมและบริการเอกสารการกู้เงินกองทุนฟื้นฟูอาชีพหลังการลดภาระหนี้ให้แก่สมาชิก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บรับรองต่าง ๆ  ให้สมาชิก  เช่น รับรองการลาออกจากสหกรณ์  รับรองให้ยินยอมจำนำข้าวเปลือก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ตรียมและส่งเอกสารเตือนให้ชำระหนี้กับสหกรณ์ ในกรณีเจ้าหน้าที่สหกรณ์ออกไปแล้ว แต่ยังมีหนี้ค้างกับสหกรณ์ รวมทั้งคนค้ำประกั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ัดเตรียมเอกสารช่วยเหลือสมาชิกที่ประสบวาตะภัย อัคคีภั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8"/>
          <w:sz w:val="32"/>
          <w:sz w:val="32"/>
          <w:szCs w:val="32"/>
        </w:rPr>
        <w:t>การจ่ายเงินสวัสดิการต่าง ๆ แก่สมาชิกตามระเบียบของสหกรณ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อายุใบอนุญาตต่าง ๆ อาทิ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เก็บรักษาน้ำมัน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ใบอนุญาตเป็นผู้ขนส่งน้ำมัน</w:t>
      </w:r>
    </w:p>
    <w:p>
      <w:pPr>
        <w:pStyle w:val="Normal"/>
        <w:ind w:left="216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อนุญาตตัวแทนจำหน่ายเมล็ดพันธุ์พืช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ใบอนุญาตขายเมล็ดพันธุ์ควบคุม  เป็นต้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โทรศัพท์และประสานงานให้ผู้เกี่ยวข้องมารับโทรศัพท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อื่น ๆ  ตามที่ได้รับมอบหม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ับร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หน้าที่และความรับผิดชอบในการปฏิบัติงาน ดังต่อไปนี้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บรถยนต์หรือรถจักรยานยนต์ในธุรกิจของสหกรณ์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บรถยนต์ หรือ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กรรมการหรือบุคคลอื่นไปยังจุดหมายปลายทางที่ได้รับมอบหมายจากผู้บังคับบัญชา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ระยะเวลาและระยะทางในการใช้รถแต่ละครั้ง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สะอาด ตรวจสอบดูแล รักษาและซ่อมแซมยานพาหนะที่อยู่ในความรับผิดชอบ ตรวจสอบน้ำมัน ยางรถยนต์ เครื่องยนต์ อะไหล่ให้อยู่ในสภาพเรียบร้อย พร้อมที่จะปฏิบัติงานได้ทันที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สมุดประวัติการบำรุงรักษารถ เพื่อใช้เป็นสถิติและตรวจสอบรายการบำรุงรักษา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มิให้รับบุคคลอื่นร่วมทางไปกับรถยนต์ เว้นแต่จะได้รับอนุญาตจากผู้บังคับบัญชา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รับคำสั่งให้ออกปฏิบัติงานอย่างใดอย่างหนึ่ง เมื่อเสร็จงานนั้นแล้วต้องรีบนำรถมาเก็บไว้ที่สหกรณ์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นำส่งเอกส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บเอกสาร และหนังสือไปยังหน่วยงานต่าง ๆ ทั้งภายในและภายนอกสำนักงานตามที่ได้รับมอบหมาย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บริการนำส่งสินค้าที่มาใช้บริการซื้อสินค้าตามที่ได้รับมอบหมาย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อำนวยความสะดวกในการจัดสถานที่ประชุม และบริการเครื่องดื่มในที่ประชุม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งานด้านอื่น ๆ ตามความจำเป็นและเร่งด่วน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ผู้ช่วยผู้จัดการ  หัวหน้าฝ่าย  เจ้าหน้าที่ฝ่ายบัญชี   เจ้าหน้าที่ฝ่ายการเงิน   เจ้าหน้าที่ฝ่ายสินเชื่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ฝ่ายตลาด เจ้าหน้าที่ฝ่ายจัดซื้อหรือเจ้าหน้าที่ฝ่ายธุรการ ปฏิบัติหรือละเว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หรือกระทำโดยประมาทเลินเล่อเป็นเหตุให้สหกรณ์ได้รับความเสียหาย  บุคคลดังกล่าวจะต้องรับผิดชอบชดใช้ค่าเสียหายให้แก่สหกรณ์จนครบจำนว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ในการปฏิบัติหน้าที่ผู้ช่วยผู้จัดการ  หัวหน้าฝ่าย   เจ้าหน้าที่ฝ่ายบัญชี  เจ้าหน้าที่ฝ่ายการเงิน  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สินเชื่อ  เจ้าหน้าที่ฝ่ายตลาด เจ้าหน้าที่ฝ่ายจัดซื้อ หรือเจ้าหน้าที่ฝ่ายธุรการ  ต้องกระทำตามกฎหมาย  ข้อบังคับและระเบียบของสหกรณ์ตลาดจนคำสั่งของผู้บังคับบัญชาในกรณีที่ไม่มีกฎหมาย  ข้อบังคับ ระเบียบหรือคำสั่งด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นั้น  ก็ต้องกระทำตามทางอันควรเพื่อให้บังเกิดผลดีแก่สหกรณ์</w:t>
      </w:r>
    </w:p>
    <w:p>
      <w:pPr>
        <w:pStyle w:val="Normal"/>
        <w:ind w:left="1440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เพื่อเป็นข้อผูกพันให้ผู้ช่วยผู้จัดการ  หัวหน้าฝ่าย เจ้าหน้าที่ฝ่ายบัญชี  เจ้าหน้าที่ฝ่ายการเงิน  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สินเชื่อ  เจ้าหน้าที่ฝ่ายตลาด เจ้าหน้าที่ฝ่ายจัดซื้อ หรือเจ้าหน้าที่ฝ่ายธุรการ ลงลายมือชื่อรับทราบในการปฏิบัติหน้าที่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งานในกิจกรรมต่าง ๆ เกี่ยวกับธุรกิจของสหกรณ์  ให้ปฏิบัติตามขั้นตอนที่ได้กำหนดไว้ในเอกสารแนบท้ายระเบียบนี้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52850</wp:posOffset>
            </wp:positionH>
            <wp:positionV relativeFrom="paragraph">
              <wp:posOffset>78740</wp:posOffset>
            </wp:positionV>
            <wp:extent cx="114046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-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อบสวนและการลงโทษสำหรับเจ้าหน้าที่และลูกจ้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-------------*---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อำนาจตามความในข้อบังคับของสหกรณ์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(7)  </w:t>
      </w:r>
      <w:r>
        <w:rPr>
          <w:sz w:val="32"/>
          <w:sz w:val="32"/>
          <w:szCs w:val="32"/>
        </w:rPr>
        <w:t>ที่ประชุมคณะกรรมการชุ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ได้กำหนดระเบียบว่าด้วย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อบสวนและการลงโทษสำหรับเจ้าหน้าที่และลูก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เบียบ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อบสวนและการลงโทษสำหรับเจ้าหน้าที่และลูก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ยกเลิกระเบียบ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อบสวนและการลงโทษสำห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จ้าหน้าที่และลูก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6  </w:t>
      </w:r>
      <w:r>
        <w:rPr>
          <w:sz w:val="32"/>
          <w:sz w:val="32"/>
          <w:szCs w:val="32"/>
        </w:rPr>
        <w:t>ซึ่ง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และฉบับแก้ไขเพิ่มเติมทุกฉบั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จ้าหน้าที่และลูกจ้างต้องรักษาวินัยโดยเคร่งครัด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ใดฝ่าฝืนให้ถือว่าผู้นั้นกระทำผิด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ักต้องได้รับโทษตามที่กำหนดไว้ในระเบียบนี้</w:t>
      </w:r>
    </w:p>
    <w:p>
      <w:pPr>
        <w:pStyle w:val="Normal"/>
        <w:ind w:firstLine="40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วินัยซึ่งเจ้าหน้าที่และลูกจ้างต้อง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ต่อไปนี้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ต้องสนับสนุนการปกครองตามรัฐธรรมนูญด้วยความบริสุทธิ์ใจ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ต้องรักษาความล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ป็นปฏิปักษ์ต่อขบวนการสหก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การ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ธรรมและความสงเคราะห์แก่ผู้มาติดต่อในกิจการของสหกรณ์โดยมิชัก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ต่อสมาชิกของสหกรณ์และประชาช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มิให้ดูหมิ่นเหยีย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ยามบุคคลใด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ต้องปฏิบัติหน้าที่ด้วยความซื่อตรงเที่ย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พฤติตนอยู่ในความสุจริตห้ามมิให้กดขี่ข่มเห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เบียดเบียนผู้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้ามไม่ให้อาศัยงานในหน้าที่ของตนไม่ว่าจะทางตรงหรือทางอ้อมหาผลประโยชน์แก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นและผู้อื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ต้องขวนขวายปฏิบัติหน้าที่ด้วยความอุตสาหะและรวดเร็วให้เกิดผลดีและความก้าวหน้าแก่สหกรณ์และสมาชิกของสหกรณ์ทั้งเอาใจใ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มัดระวังผลประโยชน์ของสหกรณ์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ต้องไม่รายงานเท็จหรือเสนอความคิดเห็นที่ไม่สุจริตต่อผู้บังคับบัญชา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ต้องปฏิบัติตาม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ผนและวิธีปฏิบัติของสหก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(8)  </w:t>
      </w:r>
      <w:r>
        <w:rPr>
          <w:sz w:val="32"/>
          <w:sz w:val="32"/>
          <w:szCs w:val="32"/>
        </w:rPr>
        <w:t>ต้องอุทิศเวลาของตนให้แก่กิจการ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ะทิ้งหรือทอดทิ้งหน้าที่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โดยจะต้องปฏิบัติหน้าที่และดำรงตำแหน่งในสหกรณ์ใดสหกรณ์หนึ่งเพียงแห่งเดียว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มิให้เป็นตัวกระทำการในห้างหุ้นส่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บริษัทใดๆ</w: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9)  </w:t>
      </w:r>
      <w:r>
        <w:rPr>
          <w:sz w:val="32"/>
          <w:sz w:val="32"/>
          <w:szCs w:val="32"/>
        </w:rPr>
        <w:t>ต้องสุภาพ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แสดงความกระด้างกระเดื่องต่อผู้บังคับบ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ยู่ใต้บังคับบัญช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้องปฏิบัติตามคำสั่งของผู้บังคับบัญชาซึ่งสั่งในกิจการของสหกรณ์โดยชอบในการปฏิบัติกิจการ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้ามมิให้กระทำการข้ามผู้บังคับบัญชาเหนือ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ผู้บังคับบัญชาเหนือตนขึ้นไปสั่งให้กระทำหรือได้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นุญาตเป็นพิเศษเป็นครั้งครา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10)  </w:t>
      </w:r>
      <w:r>
        <w:rPr>
          <w:sz w:val="32"/>
          <w:sz w:val="32"/>
          <w:szCs w:val="32"/>
        </w:rPr>
        <w:t>ต้องรักษาชื่อเสียงมิให้ขึ้นชื่อว่าประพฤติ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มิให้ประพฤติในทางที่อาจทำให้เสื่อมเสียเกียรติศักดิ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ตำแหน่ง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เป็นคนเสเ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พสุราหรือของเมาอย่างอื่นจนไม่สามารถครองสต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พยาเสพต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ี้สินรุง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การพ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ำหรือยอมให้ผู้อื่นกระทำการอื่นใดซึ่งอาจทำให้เสื่อมเสียเกียรติศักดิ์ของตำแหน่งหน้าที่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11)  </w:t>
      </w:r>
      <w:r>
        <w:rPr>
          <w:sz w:val="32"/>
          <w:sz w:val="32"/>
          <w:szCs w:val="32"/>
        </w:rPr>
        <w:t>ต้องไม่เสพสุราหรือของเมาอย่างอื่นในเวลาปฏิบัติหน้าที่เป็นอันขา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12)  </w:t>
      </w:r>
      <w:r>
        <w:rPr>
          <w:sz w:val="32"/>
          <w:sz w:val="32"/>
          <w:szCs w:val="32"/>
        </w:rPr>
        <w:t>ต้องร่วมมือช่วยเหลือกันในกิจการ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ักษาความสามัคคีในบรรดาผู้อยู่ในวงงา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กระทำ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อาจเป็นเหตุก่อให้เกิดการแตกแ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่อให้เกิดความกระด้างกระเด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บรรดาผู้อยู่ในวงงานสหกรณ์</w:t>
      </w:r>
    </w:p>
    <w:p>
      <w:pPr>
        <w:pStyle w:val="Normal"/>
        <w:ind w:left="405" w:firstLine="315"/>
        <w:rPr>
          <w:sz w:val="32"/>
          <w:szCs w:val="32"/>
        </w:rPr>
      </w:pPr>
      <w:r>
        <w:rPr>
          <w:sz w:val="32"/>
          <w:szCs w:val="32"/>
        </w:rPr>
        <w:t xml:space="preserve">(13)  </w:t>
      </w:r>
      <w:r>
        <w:rPr>
          <w:sz w:val="32"/>
          <w:sz w:val="32"/>
          <w:szCs w:val="32"/>
        </w:rPr>
        <w:t>ต้องร่วมมือประสานงานด้วยดีกับ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ถาบันอื่นที่เกี่ยวข้องกับกิจการสหกรณ์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โทษผิดวินัย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510" w:firstLine="21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ไล่ออก</w:t>
      </w:r>
    </w:p>
    <w:p>
      <w:pPr>
        <w:pStyle w:val="Normal"/>
        <w:tabs>
          <w:tab w:val="left" w:pos="720" w:leader="none"/>
        </w:tabs>
        <w:ind w:left="51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ให้ออก</w:t>
      </w:r>
    </w:p>
    <w:p>
      <w:pPr>
        <w:pStyle w:val="Normal"/>
        <w:ind w:left="510" w:firstLine="210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ลดขั้นเงินเดือน</w:t>
      </w:r>
    </w:p>
    <w:p>
      <w:pPr>
        <w:pStyle w:val="Normal"/>
        <w:ind w:left="510" w:firstLine="210"/>
        <w:rPr>
          <w:sz w:val="32"/>
          <w:szCs w:val="32"/>
        </w:rPr>
      </w:pP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ตัดเงินเดือน</w:t>
      </w:r>
    </w:p>
    <w:p>
      <w:pPr>
        <w:pStyle w:val="Normal"/>
        <w:ind w:left="510" w:firstLine="210"/>
        <w:rPr>
          <w:sz w:val="32"/>
          <w:szCs w:val="32"/>
        </w:rPr>
      </w:pP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ภาคทัณฑ์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ลงโทษไล่ออ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ระทำในกรณีพนักงานหรือลูกจ้างกระทำผิดโดยวินัยอย่างร้าย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ไว้ต่อไปนี้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ปิดเผยความล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ปฏิปักษ์ต่อขบวนการสหกรณ์หรือสหกรณ์จนเป็นเหตุให้เสียหายแก่สหกรณ์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ทำความผิดต้องรับโทษจำคุกโดยคำพิพากษาถึงที่สุดให้จำคุกเว้นแต่ความผิดลหุ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ผิดอันได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 w:val="32"/>
          <w:szCs w:val="32"/>
        </w:rPr>
        <w:t>กระทำโดยประมาท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ต้องคำพิพากษาให้เป็นคนล้มละลาย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ทุจริตต่อหน้าที่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จงใจไม่ปฏิบัติตามระเบียบข้อบังคับของสหกรณ์เป็นเหตุให้เสียหายแก่สหกรณ์อย่างร้ายแรง</w:t>
      </w:r>
    </w:p>
    <w:p>
      <w:pPr>
        <w:pStyle w:val="Normal"/>
        <w:ind w:firstLine="465"/>
        <w:rPr>
          <w:sz w:val="32"/>
          <w:szCs w:val="32"/>
        </w:rPr>
      </w:pPr>
      <w:r>
        <w:rPr>
          <w:sz w:val="32"/>
          <w:szCs w:val="32"/>
        </w:rPr>
        <w:t xml:space="preserve">(6)   </w:t>
      </w:r>
      <w:r>
        <w:rPr>
          <w:sz w:val="32"/>
          <w:sz w:val="32"/>
          <w:szCs w:val="32"/>
        </w:rPr>
        <w:t>ขัดคำสั่งผู้บังคับบัญชาซึ่งสั่งในกิจการของสหกรณ์โดยชอบและการขัดคำสั่งนั้นเป็นสาเหตุให้เสียหายแก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46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อย่างร้ายแรง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7)   </w:t>
      </w:r>
      <w:r>
        <w:rPr>
          <w:sz w:val="32"/>
          <w:sz w:val="32"/>
          <w:szCs w:val="32"/>
        </w:rPr>
        <w:t>ละทิ้งหน้าที่เป็นเหตุให้เสียหายแก่สหกรณ์อย่างร้ายแรง</w:t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(8)   </w:t>
      </w:r>
      <w:r>
        <w:rPr>
          <w:sz w:val="32"/>
          <w:sz w:val="32"/>
          <w:szCs w:val="32"/>
        </w:rPr>
        <w:t>ประมาทเลินเล่อในหน้าที่เป็นเหตุให้เสียหายแก่สหกรณ์อย่างร้ายแรง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9)  </w:t>
      </w:r>
      <w:r>
        <w:rPr>
          <w:sz w:val="32"/>
          <w:sz w:val="32"/>
          <w:szCs w:val="32"/>
        </w:rPr>
        <w:t>ประพฤติชั่วอย่างร้ายแรง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(10)  </w:t>
      </w:r>
      <w:r>
        <w:rPr>
          <w:sz w:val="32"/>
          <w:sz w:val="32"/>
          <w:szCs w:val="32"/>
        </w:rPr>
        <w:t>ดูหมิ่นเหยียดหยามผู้มาติดต่อในกิจการ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ดขี่ข่มเหงหรือเบียด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หกรณ์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11)  </w:t>
      </w:r>
      <w:r>
        <w:rPr>
          <w:sz w:val="32"/>
          <w:sz w:val="32"/>
          <w:szCs w:val="32"/>
        </w:rPr>
        <w:t>ขาดงานติดต่อกันเกิ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หตุอันคว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ลงโทษให้ออ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ำในกรณีที่พนักงานหรือลูกจ้างทำผิด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หตุให้เสียหายแก่สหกรณ์แต่ไม่ถึงขั้นร้ายแ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ไว้ดังต่อไปนี้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รายงา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สนอความคิดเห็นที่ไม่สุจริตต่อผู้บังคับบัญชา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จงใจไม่ปฏิบัติตามระเบียบข้อบังคับของสหกรณ์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ละทิ้งหน้าที่เน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ประมาทเลินเล่อในหน้าที่เน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ทะเลาะวิวาทกับผู้ร่วมงานเป็นนิจสิน</w:t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>ประพฤติตนเป็นที่เสื่อมเสียเกียรติศักดิ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ลงโทษไล่ออกและให้ออ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บังคับบัญชาตำแหน่งผู้จัดการตั้งคณะกรรมการประกอบด้วย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นักงานตำแหน่งไม่ต่ำกว่าผู้ถูกกล่าวหาอย่างน้อยสามคนเพื่อสอบส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อบสวนนั้นให้กระทำให้เสร็จสิ้นโดย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ช้าไม่เกินสามสิบวันนับแต่วันที่กรรมการสอบสวนได้รับทราบคำสั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ว้นแต่คณะกรรมการการดำเนินการจะกำหนดเป็นอย่าง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ม้ผู้ถูกกล่าวหาตายก่อนการสอบสวนพิจารณาถึงที่ส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็ให้สอบสวนเสนอรายงานพร้อมทั้งสำนวนการสอบสวนต่อผู้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สอบสวนเพื่อพิจารณาให้ความ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นอตามลำดับจนถึงคณะกรรมการการ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ในกรณีต่อไปนี้ให้ถือว่าเป็นกรณีความผิดที่ปรากฏ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ลงโทษไล่ออกโดยไม่ต้องตั้ง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สอบสวน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ทำความผิดต้องรับโทษจำคุกคำโดยพิพากษาถึงที่สุดให้จำคุกเว้นแต่ความผิดลหุโทษหรือความผ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ันการกระทำโดยประม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ต้องคำพิพากษาให้เป็นคนล้มละล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ทำความผิดเกี่ยวกับทุจริตต่อหน้าที่และให้ถ้อยคำสารภาพต่อผู้บังคับบัญชา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สวน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หรือศาลหรือคำพิพากษาถึงที่สุ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ความผิดเช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ิให้จำคุกก็ต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ขาดงานติดต่อกั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บังคับบ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อบสวนแล้วเห็นว่ามีเหตุอันสมคว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รณีดังกล่าวให้ผู้บังคับบัญชาเสนอรายงานพร้อมด้วยหลักฐานตามลำดับจนถึง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มื่อคณะกรรมการดำเนินการ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ักฐานฟังได้ตามรายงานนั้นก็ไล่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เมื่อเจ้าหน้าที่หรือลูกจ้างผู้ใดถูกกล่าวหาว่ากระทำผิด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มีการตั้งคณะกรรมการสอบส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ถูกกล่าวหาว่ากระทำความผิดอา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ถูกฟ้องคดีอาญาเว้นแต่ความผิดลหุโทษหรือความผิดอันได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ะทำโดยประมาทถ้าผู้บังคับบัญชาเห็นว่าผู้นั้นคงอยู่ในหน้าที่จะเป็นการเสียหายแก่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รายงานต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ำดับจนถึงคณะกรรมการดำเนินการเพื่อพิจารณาสั่งพักงา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ารพักงานนั้นให้พักจนกว่าการสอบสวนพิจารณาถึง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การสอบสวนพิจารณาได้ความว่าผู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่งพ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ได้กระทำความความผิด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มลทินมัวหมอง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ถูกสั่งพักได้กระทำความผิดวินัยไม่ร้ายแร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ดำเนินการต้องสั่งให้ผู้นั้นกลับเข้าทำงานในตำแหน่งเดิมหรือตำแหน่งที่เทียบ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งินเดือ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ค่าจ้างในระหว่างพักงาน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รณีแรกให้จ่ายเต็ม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หลังให้จ่ายกึ่ง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ถูกสั่งพักตายก่อ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สอบสวนพิจารณาถึง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จ่ายถึงวันที่ผู้นั้นต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ถ้าสอบสวนพิจารณาได้ข้อความเป็นสัตย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ถูกสั่งพักได้กระทำผิดวินัยจริงให้ไล่ออก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ออก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ั้งแต่วันพักงานหรือแม้จะไม่ได้ความเป็นสัตย์ว่าผู้ถูกสั่งพักได้กระทำความผิดวินัยอย่างร้าย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ีมลทินหรือมัวหมองในกรณีดังกล่าวนั้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ลิกจ้าง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 (3) </w:t>
      </w:r>
      <w:r>
        <w:rPr>
          <w:sz w:val="32"/>
          <w:sz w:val="32"/>
          <w:szCs w:val="32"/>
        </w:rPr>
        <w:t>แห่งระเบียบว่าด้วยเจ้าหน้าที่และลูกจ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ในกรณีที่เจ้าหน้าที่และลูกจ้างกระทำผิด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ทษไม่ถึงไล่ออกหรือให้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ังคับบัญชาจะสั่งลงโทษลดขั้นเงินเดือนหรือตัดเงินเดือน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้าเห็นว่ามีเหตุอันควรลดหย่อนหรือเป็นความผิดเล็กน้อยจะสั่งลงโทษภาคทัณฑ์โดยแสดงความผิดนั้นให้ปรากฏเป็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ให้ทำทัณฑ์บนไว้ด้วยก็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โทษตามวรรคแรกสำหรับเจ้าหน้าที่หรือลูกจ้างในตำแหน่งตั้งแต่หัวหน้างานลงไปให้ผู้จัดการหรือผู้ช่วยผู้จัดการมีอำนาจสั่งลงโทษ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ในกรณีสั่งลงโทษลดขั้น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ต้องลดเกินกว่าขั้นต่ำสุดของ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ลดในขั้นเงินเดือนสำหรับตำแหน่งถัดลงไป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ษลดขั้นเงินเดือนหรือโทษตัดเงินเดือ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ังคับบัญชาจะลงโทษผู้อยู่ใต้บังคับบัญชาที่กระทำผิดวินัยได้ครั้งหนึ่งไม่เกินอัตรา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2880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ดขั้นเงินเดือนไม่เกิ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ำหนดเวลาไม่เก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ำหนดส่วนเงินเดือนไม่เก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ัด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ผู้จัด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ให้ผู้บังคับบัญชาตั้งแต่ผู้จัดการลงไปรับผิดชอบดูแลระมัดระวังพนักงานและลูกจ้างในบังคับบัญชาให้ปฏิบัติตามวินั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ถ้าผู้บังคับบัญชาคนใดรู้ว่าผู้อยู่ใต้บังคับบัญชากระทำผิด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ังคับบัญชาจะต้องพิจารณาว่าความผิดของผู้นั้นอยู่ใต้อำนาจของตนที่จะลง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ห็นว่าความผิดนั้นควรจะลงโทษมากไปกว่าที่ตนมีอำนาจลงโทษก็ให้รายงานต่อผู้บังคับบัญชาเหนือขึ้นไปเพื่อให้ลงโทษตาม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ผู้บังคับบัญชาคนใดรู้ว่าผู้อยู่ใต้บังคับบัญชากระทำผิด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จัดการลง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งโทษไม่เป็นการท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ว่าผู้บังคับบัญชากระทำผิดวินั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เมื่อผู้มีอำนาจลงโทษได้สั่งลงโทษ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สนอรายงานการลงโทษนั้นตามลำดับจนถึงคณะกรรมการดำเนิน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ผู้บังคับบัญชาเหนือผู้สั่งลงโทษเห็นว่าโทษที่ลงนั้นเบ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อำนาจที่จะสั่งเพิ่มโทษ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โท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สั่งเพิ่มขึ้นรวมกับที่สั่งไว้แล้ว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เกินอำนาจของผู้สั่งใหม่น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เจ้าหน้าที่หรือลูกจ้างที่ถูกลงโทษฐานความผิด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ห็นว่าตนไม่ได้รับความเป็นธรรมก็อาจอุทธรณ์ต่อคณะกรรมการการดำเนินการได้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ราบคำสั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ุทธรณ์ไม่เป็นเหตุให้รอการลงโทษตามคำสั่งของผู้บังคับบัญ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คณะกรรมการดำเนินการได้พิจารณาอุทธรณ์แล้วจะยก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นตามคำสั่งเดิม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กติให้กระทำให้เสร็จภายในสามสิบวันนับแต่วันได้รับอุทธ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ินิจฉัยอุทธรณ์ของคณะกรรมการดำเนินการให้เป็นอันสิ้น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81400</wp:posOffset>
            </wp:positionH>
            <wp:positionV relativeFrom="paragraph">
              <wp:posOffset>27940</wp:posOffset>
            </wp:positionV>
            <wp:extent cx="114046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ถน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้าบัวเง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2-04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จำกัด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ลาสำหรับเจ้าหน้าที่และลูกจ้างสหกรณ์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</w:r>
    </w:p>
    <w:p>
      <w:pPr>
        <w:pStyle w:val="TextBodyIndent"/>
        <w:ind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 * -------------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  ข้อ </w:t>
      </w:r>
      <w:r>
        <w:rPr>
          <w:rFonts w:cs="Angsana New" w:ascii="Angsana New" w:hAnsi="Angsana New"/>
          <w:sz w:val="32"/>
          <w:szCs w:val="32"/>
        </w:rPr>
        <w:t>101 (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การลาสำหรับเจ้าหน้าที่และลูกจ้าง สหกรณ์ดังต่อไปนี้</w:t>
      </w:r>
    </w:p>
    <w:p>
      <w:pPr>
        <w:pStyle w:val="TextBodyInden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 “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 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ลาสำหรับ เจ้าหน้าที่และลูกจ้างสหกรณ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 ”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ลา</w:t>
      </w:r>
      <w:r>
        <w:rPr>
          <w:rFonts w:ascii="Angsana New" w:hAnsi="Angsana New" w:cs="Angsana New"/>
          <w:sz w:val="32"/>
          <w:sz w:val="32"/>
          <w:szCs w:val="32"/>
        </w:rPr>
        <w:t>สำหรับเจ้าหน้าที่และลูกจ้า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คำสั่ง มติ ซึ่งได้กำหนดไว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ป่วย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จะลาป่วยตามธรรมดาเพื่อรักษาตัวได้ไม่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วัน  ในปีหนึ่ง ๆ โดยได้รับเงินเดือนหรือค่าจ้าง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TextBodyIndent"/>
        <w:ind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ซึ่งป่วยเพราะประสบอันตรายขณะปฏิบัติงานในหน้าที่จะลาป่วยโดยได้รับเงินเดือนหรือค่าจ้างเต็มได้ตลอดเวลาที่ต้องรักษาตัวแต่ไม่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าป่วยต่อเนื่องกัน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ต้องยื่นใบตรวจรับรองแพทย์แผนปัจจุบันชั้นหนึ่งพร้อมใบลา แต่ไม่อาจแสดงใบรับรองแพทย์ได้ ให้ชี้แจงเหตุผลประกอบการลา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  จะลาคลอดบุต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รภ์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ด้รับเงินเดือนหรือค่าจ้างเต็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วัน  ทั้งนี้ ให้ยื่นใบตรวจรับรองแพทย์แผนปัจจุบันชั้นหนึ่งพร้อมกับใบลา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กิจส่วนตัว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 จะลากิจส่วนตัวได้โดยรับเงินเดือนหรือค่าจ้างเต็มในปีหนึ่ง ๆ  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การ  แต่ในปีเริ่มทำงานถ้าได้รับการบรรจุไม่เต็มปี  วันลาที่กล่าวไว้ให้ลดลงตามจำนว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 แต่เมื่อรวมทั้งปีแล้ว  จะต้องไม่เกิ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พักผ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จะลาพักผ่อนได้โดยรับเงินเดือนเต็มในปีหนึ่ง ๆ 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เว้นแต่ได้รับการบรรจุแต่งตั้งเป็นปีแรก  และได้รับการบรรจุแต่งตั้งไม่ถึง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ปีใดที่เจ้าหน้าที่และลูกจ้างมิได้ลาพักผ่อนประจำปี หรือลาพักผ่อนประจำปีแล้วแต่ไม่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ให้สะสมวันที่มิได้ลานั้น รวมเข้ากับปีต่อ ๆ ไปได้แต่วันลาพักผ่อนสะสมรวมกับวันลาพักผ่อนปีปัจจุบันจะต้อง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และภายในรอบปีบัญชีหนึ่ง ๆ ให้ลา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นุญาตให้ลาพักผ่อนนั้น  ผู้มีอำนาจอนุญาตจะให้ลาครั้งเดียวหรือหลายครั้งก็ได้โดยมิให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หายแก่งาน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อนุญาตให้ลาพักผ่อนหรือหยุดงานไปยังไม่ครบกำหนดถ้ามีงานจำเป็นเกิดขึ้น ผู้บังคับบัญชาหรือผู้มีอำนาจอนุญาต  จะเรียกตัวให้มาปฏิบัติงานก็ได้</w:t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อุปสมบท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ซึ่งยังไม่เคยอุปสมบทและได้ทำงานประจำในสหกรณ์มาแล้วไม่น้อยกว่าสองปี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ลาเพื่ออุปสมบทได้โดยได้รับเงินเดือนหรือค่าจ้างเต็มไม่เกิน  </w:t>
      </w:r>
      <w:r>
        <w:rPr>
          <w:rFonts w:cs="Angsana New" w:ascii="Angsana New" w:hAnsi="Angsana New"/>
          <w:sz w:val="32"/>
          <w:szCs w:val="32"/>
        </w:rPr>
        <w:t xml:space="preserve">120 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ลาสิกขาบทก่อนครบกำหนดวันลา ผู้นั้นจะต้องกลับมาทำงาน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ลาสิกขาบทและถือว่าวันลาอุปสมบทเป็นอัน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ุปสมบทนี้ตลอดระยะเวลาปฏิบัติงานให้ลาได้เพียงครั้งเดียว</w:t>
      </w:r>
    </w:p>
    <w:p>
      <w:pPr>
        <w:pStyle w:val="TextBodyIndent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เข้าระดมราชการทหาร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ที่ถูกเรียกเข้าระดมราชการทหาร  ต้องรายงานต่อผู้บังคับบัญชาภายใน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นับแต่เวลารับหมายเรียกเป็นต้นไป  และไปเข้าระดมตามวัน  เวลาในหมายระดมนั้นเวลาที่เข้าระดมราชการทหารนี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ได้รับเงินเดือนเต็ม</w:t>
      </w:r>
    </w:p>
    <w:p>
      <w:pPr>
        <w:pStyle w:val="TextBodyIndent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เพื่อการศึกษา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ของสหกรณ์ จะลาเพื่อการศึกษาต่อได้ โดยต้องยื่นตารางเรียนที่รับรองจากสถา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หรืออาจารย์ผู้สอน เพื่อประกอบการลาทุกครั้งที่ขออนุญาตลาในปีบัญชีหนึ่ง ๆ  ได้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TextBodyIndent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อนุญาตล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ต้องเสนอใบลาตามแบบของสหกรณ์กำหนดต่อ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อำนาจ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ล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ลาป่วยหรือลาคลอดบุตร  ต้องเสนอใบลาต่อผู้บังคับบัญชาก่อน หรือในวันเริ่มลา  เว้นแต่อาการป่วยทำให้ไม่สามารถเสนอใบลาในวันดังกล่าว  จึงเสนอใบลาในโอกาสแรกที่สามารถกระทำได้พร้อมทั้งชี้แจงเหตุผลด้วย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4.   </w:t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ลากิจส่วนตัวหรือลาพักผ่อน  ต้องเสนอใบลาต่อผู้บังคับบัญชาก่อนวันเริ่มลาตามสมควร และต้องได้รับอนุญาตก่อนแล้วจึงหยุดงานเพื่อกิจส่วนตัวหรือพักผ่อนได้  แต่ในกรณีลากิจส่วนตัวที่มีเหตุจำเป็นอันไม่ควรรอรับอนุญาตก่อนได้จะเสนอใบลาพร้อมชี้แจงเหตุผลจำเป็นต่อผู้บังคับบัญช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5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ลาอุปสมบทต้องเสนอใบลาต่อผู้บังคับบัญชาล่วงหน้าก่อนวันอุปสมบท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 เมื่อได้รับอนุญาตจากคณะกรรมการดำเนินการแล้ว  จึงหยุดงานเพื่ออุปสมบทได้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ซึ่งถูกเรียกเข้าระดมราชการทหาร  เมื่อได้รับรายงานและเสนอใบลาต่อผู้บังคับบัญช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ไปเข้าระดมราชการทหารตามกำหนดในหมายเรียกเข้าระดมนั้น ได้โดยไม่ต้องรอรับคำสั่งอนุญาต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อำนาจอนุญาตการลา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560"/>
        <w:gridCol w:w="1559"/>
        <w:gridCol w:w="1701"/>
        <w:gridCol w:w="1701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มีอำนาจอนุญา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ล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วันอนุญาตครั้งหนึ่งไม่เกิน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ป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พักผ่อน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ธานกรรมการหรือกรรมการดำเนินการที่ได้รับหม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จากคณะกรรมการดำเนินการ</w:t>
            </w:r>
          </w:p>
          <w:p>
            <w:pPr>
              <w:pStyle w:val="TextBodyIndent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จัดการหรือผู้ช่วยผู้จัด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กตำแหน่ง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ช่วยผู้จัดการ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อื่น        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รือลูก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ที่เห็นสมควร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ที่เห็นสมควร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ที่เห็นสมควร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7.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มีอำนาจอนุญาตการลาของเจ้าหน้าที่และลูกจ้างได้ทุกกรณีตามระเบียบนี้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ซึ่งลาป่วย  ลาคลอดบุตรหรือลากิจส่วนตัว  โดยได้รับเงินเดือนหรือค่าจ้างครบกำหนดตามระเบีย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ขอลาต่อโดยประธานกรรมการหรือกรรมการดำเนินการที่ได้รับมอบหมาย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เห็นว่ามีเหตุผลพิเศษ  ก็อาจอนุญาตให้ลาต่อได้ตามที่เห็นสมควร แต่การลาต่อดังกล่าวนี้ไม่ให้ได้รับเงินเดือนหรือค่าจ้าง  และให้ผู้อนุญาตการลาเสนอคณะกรรมการดำเนินการในการประชุม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ินการครั้งต่อไป</w:t>
      </w:r>
    </w:p>
    <w:p>
      <w:pPr>
        <w:pStyle w:val="TextBodyIndent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วันล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มอบหน้าที่การงาน  ให้นับวันลาเริ่มต้นตั้งแต่วันมอบเป็นต้นไป  ถ้ามอบภายหลังเที่ยงให้นับเริ่มตั้งแต่วันรุ่งขึ้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ลาเป็นอันสิ้นสุดในวันก่อนรับมอบหลังเที่ยงให้ถือว่าสิ้นสุดในวันรับมอบ</w:t>
      </w:r>
    </w:p>
    <w:p>
      <w:pPr>
        <w:pStyle w:val="TextBodyInden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้าวันหยุดของสหกรณ์อยู่ในระหว่างวัน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วันหยุดทำงานดังกล่าวเป็นวันลา  </w:t>
      </w:r>
      <w:r>
        <w:rPr>
          <w:rFonts w:ascii="Angsana New" w:hAnsi="Angsana New" w:cs="Angsana New"/>
          <w:sz w:val="32"/>
          <w:sz w:val="32"/>
          <w:szCs w:val="32"/>
        </w:rPr>
        <w:t>ยกเว้นการลาป่วยและลาคลอดบุตรให้นับวันหยุดทำงานเป็นวันลาด้วย ซึ่งผู้ขออนุญาตลาต้องระบุรวมไว้ในใบล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รับอนุญาตให้ลาถูกเรียกกลับเข้าทำงานก่อนครบกำหนดการลาตามความในข้อ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วันลาสิ้นสุดในวันกลับเข้าทำงาน  หรือในวันก่อนวันเดินทางกลับแล้วแต่กรณี</w:t>
      </w:r>
    </w:p>
    <w:p>
      <w:pPr>
        <w:pStyle w:val="TextBodyIndent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บ็ดเตล็ด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ถ้าสหกรณ์เห็นว่ามีความจำเป็นแก่กิจกรรมของสหกรณ์  จะเรียกให้ผู้ได้รับอนุญาตให้ลากลับเข้าทำงานก่อนครบกำหนดการลาก็ได้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การหยุดลาโดยไม่เสนอใบลาตามระเบียบนี้  หรือหยุดงานโดยไม่ได้รับอนุญาตให้ลาตามระเบียบนี้เว้นแต่เกิดจากเหตุสุดวิสัยให้ถือเป็นการขาดงานและให้หักเงินเดือนหรือค่าจ้างตามส่วนเฉลี่ยรายวันตลอดเวลาขาดงาน  นอกจากนั้นให้พิจารณาการลงโทษผิดวิ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ยสำหรับผู้ขาดงานตามสมควรแก่กรณี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ของสหกรณ์เกี่ยวกับการพิจารณาจ่ายเงินบำเหน็จแก่เจ้าหน้าที่และลูกจ้าง  ให้ผู้จัดการหรือผู้ที่ได้รับมอบหมายจากผู้จัดการ จัดทำทะเบียนการลาของเจ้าหน้าที่และลูกจ้างแต่ละคนไว้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หลักฐาน และนำไปบันทึกในประวัติของเจ้าหน้าที่และลูกจ้างแต่ละคน ให้ประธานกรรมการ หรือผู้ที่ได้รับมอบหมายจากประธานกรรมการเป็นผู้ลงนามรับรองการบันทึกนั้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นับวันลาตามระเบียบนี้  ให้นับวันลาตามปีทางบัญชีของสหกรณ์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95725</wp:posOffset>
            </wp:positionH>
            <wp:positionV relativeFrom="paragraph">
              <wp:posOffset>68580</wp:posOffset>
            </wp:positionV>
            <wp:extent cx="114046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0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ข้อบังคับ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*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ระเบียบว่าด้วยการข้อบังคับการทำงาน  ดังต่อไปนี้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น้ำพอง  จำกัด  ว่าด้วยการข้อบังคับการทำ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 ข้อบังคับการทำงา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ถานประกอบการ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ตั้ง  </w:t>
      </w:r>
      <w:r>
        <w:rPr>
          <w:rFonts w:cs="Angsana New" w:ascii="Angsana New" w:hAnsi="Angsana New"/>
          <w:sz w:val="32"/>
          <w:szCs w:val="32"/>
        </w:rPr>
        <w:t xml:space="preserve">234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ถนนน้ำพ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ะนว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หนองกุง  อำเภอน้ำพอง  จังหวัดขอนแก่น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ข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17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ขา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ำพ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ขา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96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ะอา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ำพ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มีฐานะเป็น  “นายจ้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จ้าหน้าที่”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ผู้ปฏิบัติงานทุกระดับ  ตั้งแต่ เจ้าหน้าที่ระดับบังคับบัญชาและระดับปฏิบัติการ  ที่ทำหน้าที่ต่าง ๆ  เช่น  ผู้จัด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ช่วยผู้จัด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สินเช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การตล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าม ฯลฯ  ซึ่งมีฐานะเป็น  “ลูกจ้าง”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วลาทำงานและเวล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เจ้าหน้าที่ทำงาน สัปดาห์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  ตั้งแต่วันจันทร์ ถึงวันศุกร์ เว้นแต่เจ้าหน้าที่ที่ประจำสำนักงาน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บริการน้ำมันเชื้อเพลิงของสหกรณ์ ให้ทำงานสัปดาห์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ัน วันจันทร์ถึงวัน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ลา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เจ้าหน้าที่ทำงา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 xml:space="preserve">ถึง 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ล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ยะเวลาทำงา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เจ้าหน้าที่หยุดพัก ระหว่าง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นายจ้างและลูกจ้างตกลงกันกำหนดเวลาพักระหว่างการทำงานตามวรรคหนึ่งเป็นอย่างอื่นก็ย่อมกระทำได้ โดยพ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ทั้งนี้ เพื่อให้เกิดความราบรื่น ความเหมาะสม และอำนวยความสะดวกแก่สมาชิกที่มา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่อนการทำงานล่ว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ทำงานล่วงเวลาต่อจากเวลาทำงานปกติ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ลูกจ้างพ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 ก่อนเริ่มทำงานล่วงเว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หยุดและหลักเกณฑ์การ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หยุดประจำ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เจ้าหน้าที่หยุดประจำสัปดาห์ สัปดาห์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คือ วันเสาร์และวัน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นีบริการน้ำมันเชื้อเพลิงของสหกรณ์ สลับกันหยุดตามที่ทาง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จ่ายค่าจ้างในวันหยุดประจำสัปดาห์แก่ลูกจ้างรายเดือนเท่ากับค่าจ้างในวันทำ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ลูกจ้างรายวัน รายชั่วโมง หรือตามผลงาน ไม่มีสิทธิ์ได้รับค่าจ้างในวันหยุดประจำ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หยุดตาม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เจ้าหน้าที่หยุดตามประเพณี โดยได้รับคาจ้าง ป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นขึ้นปี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นแรงงาน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น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วันสงกรานต์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นฉัตรมงค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นพืชมง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วันปิยมหา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วันรัฐธรรมน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วันสิ้นปีเก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หรือจะประกาศให้ทราบล่วงหน้าแต่ละ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วันหยุดตามประเพณีวันใดตรงกับวันหยุดประจำสัปดาห์ให้หยุดชดเชยวันหยุดตามประเพณี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ทำงานถัด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หยุดพักผ่อน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ที่ทำงานติดต่อกันมาแล้วครบหนึ่งปี มีสิทธิลาพักผ่อนประจำปีโดยได้รับค่าจ้าง ป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ทำงาน  ทั้งนี้  นายจ้างจะกำหนดล่วงหน้าให้หรือตามที่ตกลงกัน ซึ่งจะจัดให้หยุดภายในปีถัดไป เว้นแต่ได้ตกลงกันสะสมและเลื่อนวันหยุดที่ยังไม่ได้หยุดในปีนั้นรวมเข้ากับปีต่อ ๆ  ไป แต่ต้องหยุด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ล่วงเวลาและการทำงาน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ำงานล่วงเวลาและการทำงานล่วงเวลา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ในกรณีที่สหกรณ์มีเหตุฉุกเฉิน หรือจำเป็นเร่งด่วนที่จะต้องทำงานติดต่อกันไป ถ้าหยุดแล้วจะเกิดความเสียหาย สหกรณ์จะให้เจ้าหน้าที่ทำงานล่วงเวลาในวันทำงาน หรือทำงานในวันหยุดรวมถึงล่วงเวลาในวันหยุดได้ตามความจำเป็นโดยไม่ต้องได้รับความยินยอมจากเจ้าหน้าที่ก่อน และเจ้าหน้าที่จะต้องให้ความร่วมมือในการทำงานล่วงเวลา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ในกรณีมิใช่งาน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สหกรณ์อาจให้เจ้าหน้าที่ทำงานล่วงเวลาในวันทำงานหรือทำงานในวันหยุดรวมถึงล่วงเวลาในวันหยุดได้เป็นครั้งคราว โดยจะต้องได้รับความยินยอมจากเจ้าหน้าที่ก่อนเป็นแต่ละครา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หกรณ์มีความจำเป็นต้องทำงานเพื่อเพิ่มการบริการ สหกรณ์จะให้เจ้าหน้าที่ทำงานล่วงเวลาหรือทำงานในวันหยุดเป็นครั้งคราว เท่าที่เป็นประโยชน์แก่การบริการ ทั้งนี้สหกรณ์จะให้เจ้าหน้าที่ที่สมัครใจทำงานล่วงเวลาหรือทำงานในวันหยุด ได้ไม่เกิ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ตราค่าล่วงเวลาและค่าทำงานในวันหย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สหกรณ์จะจ่ายค่าล่วงเวลาสำหรับการทำงานล่วงเวลาในวันทำงานปกติ ในอัตร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ท่าของค่าจ้างตามจำนวนชั่วโมงที่ทำงานล่วงเวลา หรือ อัตร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ท่า ของอัตราค่าจ้างต่อหน่วยในวันทำงานตามจำนวนผลงานที่ทำได้ สำหรับลูกจ้างซึ่งได้รับค่าจ้างตามผลงานโดยคำนวณเป็นหน่ว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สหกรณ์จะจ่ายค่าล่วงเวลาสำหรับการทำงานล่วงเวลาในวันหยุด ในอั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่า ของค่าจ้าง ตามจำนวนชั่วโมงที่ทำงานล่วงเวลาในวันหยุด หรือ ในอั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่า ของอัตราค่าจ้างต่อหน่วยในวันทำงานตามจำนวนผลงานที่ทำได้ สำหรับลูกจ้างซึ่งได้รับค่าจ้างตามผลงาน 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สหกรณ์จะจ่ายค่าทำงานในวันหยุดประจำสัปดาห์ ให้แก่เจ้าหน้าที่ที่ทำงานในวันหยุดในอัตร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่า  ของค่าจ้างในวันทำงานปกติ ตามจำนวนชั่วโมงที่ทำงาน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สหกรณ์จะจ่ายค่าทำงานในวันหยุดตามประเพณีและวันหยุดพักผ่อนประจำปี ให้แก่เจ้าหน้าที่ที่ทำงานในวันหยุด ในอัตร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่า  ของค่าจ้างในวันทำงานปกติตามจำนวนชั่วโมงที่ทำงานในวันหย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ค่าจ้าง  ค่าล่วงเวลา  ค่าทำงานในวันหยุด  และค่าล่วงเวลา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่ายค่าจ้าง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สหกรณ์ได้จ่ายค่าจ้างในวันหยุดประจำสัปดาห์ ให้แก่เจ้าหน้าที่รายเดือน โดยรวมอยู่ในเงินเดือน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หกรณ์ได้จ่ายค่าจ้างในวันหยุดตามประเพณีและวันหยุดพักผ่อนประจำปีให้แก่เจ้าหน้าที่รายเดือน โดยจ่ายรวมอยู่ในเงินเดือ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่ายค่าจ้างในวัน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จะจ่ายค่าจ้างในวันลา ให้แก่เจ้าหน้าที่ที่ลาถูกต้องตามระเบียบของสหกรณ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วันลาป่วย จะจ่ายตามจำนวนวันที่เจ้าหน้าที่ป่วยจริง แต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ทำงานต่อปี เว้นแต่ป่วยเพราะประสบอันตรายขณะปฏิบัติงาน จะได้เงินเดือนหรือค่าจ้างเต็ม แต่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วันลาทำหมัน จะจ่ายตามจำนวนวันที่แพทย์แผนปัจจุบันชั้นหนึ่งกำหนดให้เจ้าหน้าที่หย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วันลาคลอดบุตร จะจ่ายตามจำนวนวันลาแต่ไม่เกิน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 xml:space="preserve">วันลากิจ จะจ่ายตามจำนวนที่สหกรณ์อนุญาตให้ลา แต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 xml:space="preserve">วันลาเพื่อฝึกความพรั่งพร้อมทางทหาร ตามจำนวนวันลาที่ลา แต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วันลาเพื่อการฝึกอบรมหรือพัฒนาความรู้ ตามจำนวนวันที่สหกรณ์อนุญาต แต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/>
          <w:sz w:val="32"/>
          <w:sz w:val="32"/>
          <w:szCs w:val="32"/>
        </w:rPr>
        <w:t xml:space="preserve">วันลาเพื่ออุปสมบทและประกอบพิธีฮัจย์ ตามจำนวนวันที่สหกรณ์อนุญาตแต่ไม่เกิ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ระยะเวลาการจ่ายค่าจ้าง ค่าล่วงเวลา ค่าทำงานในวันหยุด และค่าล่วงเวลาใน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ให้มีการจ่ายเงินเดือน ค่าล่วงเวลา ค่าทำงานในวันหยุด ค่าล่วงเวลาในวันหยุด ฯลฯ  ให้แก่เจ้าหน้าที่ 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จ่ายในวันสิ้นเดือน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สหกรณ์กำหนดให้มีการจ่ายค่าล่วงเวลา ค่าทำงานในวันหยุด ค่าล่วงเวลาในวันหยุด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ก่เจ้าหน้าที่ 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 โดยจ่ายในวันสิ้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สหกรณ์จะกำหนดให้มีการจ่ายเงินประเภทอื่นให้แก่เจ้าหน้าที่ตามที่ตกล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วันจ่ายค่าจ้างวันใดตรงกับวันหยุดงานให้เลื่อนไปจ่ายในวันทำงานก่อนถึงวันหยุด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ที่จ่ายเงินให้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จะจ่ายเงินค่าจ้าง ค่าล่วงเวลา ค่าทำงานในวันหยุด ค่าล่วงเวลาในวันหยุด และเงินอื่นๆ ให้แก่เจ้าหน้าที่ ณ ที่ทำการของสหกรณ์ และหรือ โดยโอนเงินเข้าบัญชีเงินฝากของธนาคารหรือสถาบันการเงินที่สหกรณ์กำหนด โดยความยินยอมของ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ลา และหลักเกณฑ์การ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น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ารลาป่วย  เจ้าหน้าที่มีสิทธิลาป่วยได้เท่าที่ป่วย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สบอันตรายหรือการเจ็บป่วยเนื่องจากการทำงาน จนไม่สามารถปฏิบัติงานได้ตามปกติสหกรณ์จะให้หยุดงานตามความเห็นของแพทย์แผนปัจจุบันชั้นหนึ่งของโรงพยาบาล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การลาทำหมัน  เจ้าหน้าที่มีสิทธิลาหยุดงานเพื่อทำหมันได้ ตามจำนวนวันที่แพทย์แผนปัจจุบันชั้นหนึ่งของโรงพยาลบาล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การลาคลอดบุตร  เจ้าหน้าที่หญิงมีสิทธิลาหยุดงานก่อนหรือหลังคลอดบุตร รวมกันได้ไม่เกิน </w:t>
      </w:r>
      <w:r>
        <w:rPr>
          <w:rFonts w:cs="Angsana New" w:ascii="Angsana New" w:hAnsi="Angsana New"/>
          <w:sz w:val="32"/>
          <w:szCs w:val="32"/>
        </w:rPr>
        <w:br/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 xml:space="preserve">การลากิจ  เจ้าหน้าที่มีสิทธิลาหยุดงานเพื่อกิจธุระจำเป็นได้ 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การลาเพื่อฝึกความพรั่งพร้อมทางทหาร เจ้าหน้าที่มีสิทธิลาหยุดงานเพื่อรับราชการทหารในการเรียกพลเพื่อตรวจสอบ เพื่อฝึกวิชาทหาร หรือทดสอบความพรั่งพร้อมทางทหารตามกำหนดระยะเวลาที่ทางราช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ารลาเพื่อฝึกอบรมหรือพัฒนาความรู้ความสามารถของเจ้าหน้าที่ เจ้าหน้าที่มีสิทธิขอลาหยุดงานเพื่อรับการฝึกอบรมหรือพัฒนาความรู้ความสามารถ ได้ปี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ลาเพื่อการรับฝึกอบรม หรือพัฒนาความรู้ความสามารถของเจ้าหน้าที่ดังกล่าวจะต้องเป็นประโยชน์ต่องานด้านแรงงาน และสวัสดิการสังคม เพิ่มทักษะความชำนาญต่อการปฏิบัติงานหรือเป็นการลาเพื่อสอบวัดผลทางการศึกษาที่ทางราชการจัดหรืออนุญาตให้จั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กเกณฑ์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ารลาป่วย  เจ้าหน้าที่ที่ป่วยจนไม่สามารถทำงานได้ตามปกติ เจ้าหน้าที่จะต้องปฏิบัติตามระเบียบว่าด้วยการลา 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รณีที่เจ้าหน้าที่สามารถลาป่วยล่วงหน้าได้ ให้ยื่นใบลาตามแบบที่สหกรณ์กำหนดก่อนการหย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รณีที่เจ้าหน้าที่เจ็บป่วยกะทันหันและไม่สามารถลาป่วยล่วงหน้าได้ให้เจ้าหน้าที่ยื่นใบลาป่วยในวันนั้นหรือภายในวันแรกที่มาทำงาน ตามแบบใบลาที่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การเจ็บป่วยของเจ้าหน้าที่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ขึ้นไปสหกรณ์อาจให้เจ้าหน้าที่แสดงใบรับรองแพทย์แผนปัจจุบันชั้นหนึ่งหรือสถานพยาบาลของทางราชการก็ได้ ถ้าลูกจ้างไม่อาจแสดงใบรับรองแพทย์หรือสถานพยาบาลดังกล่าวได้ ให้ลูกจ้างชี้แจงให้นายจ้างทราบ ถ้านายจ้างจัดแพทย์ไว้ให้แล้ว ให้แพทย์นั้นเป็นผู้ออกใบรับรอง เว้นแต่ลูกจ้างไม่สามารถให้แพทย์ตรว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การลาป่วยโดยมิได้เจ็บป่วยจริง สหกรณ์ถือว่าเจ้าหน้าที่ใช้สิทธิโดยไม่สุจริตอันเป็นความผิดฐานทุจริตต่อหน้าที่ ย่อมถูกลงโทษ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การลาทำหมัน  ให้เจ้าหน้าที่ยื่นใบลาล่วงหน้า ตามแบบใบลาที่สหกรณ์กำหนด และเมื่อการทำหมันสิ้นสุดแล้ว ให้เจ้าหน้าที่แสดงใบรับรองแพทย์แผนปัจจุบันชั้นหนึ่งของโรงพยาบาลประกอบการล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จ้าหน้าที่ที่ประสงค์จะหยุดงานก่อนการคลอดบุตร ให้ยื่นใบลาตามแบบที่สหกรณ์กำหนดก่อนการหยุ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ที่ไม่สามารถปฏิบัติงานได้ เนื่องจากการคลอดบุตร ให้เจ้าหน้าที่ยื่นใบลาตามแบบที่สหกรณ์กำหนด พร้อมทั้งใบรับรองแพทย์แผนปัจจุบันชั้นหนึ่งของโรงพยาบาล โดยให้ยื่นใบลา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กลับมา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 xml:space="preserve">การลากิจ  เจ้าหน้าที่ที่มีกิจธุระจำเป็นอันไม่สามารถหลีกเลี่ยงได้ ให้ยื่นใบลากิจ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ตามแบบใบลาที่สหกรณ์กำหนด พร้อมด้วยหลัก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มื่อได้รับอนุญาตแล้วจึงจะหยุด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ที่มีความจำเป็นเร่งด่วน ซึ่งไม่อาจลาล่วงหน้าได้ ให้เจ้าหน้าที่ยื่นใบลากิจภายในวันแรกที่มาทำงาน พร้อมหลัก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เมื่อได้รับความเห็นชอบแล้ว จึงถือว่าเป็นการลากิจ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ลาที่ไม่มีเหตุอันควร  สหกรณ์มีสิทธิไม่อนุญาตให้ลากิจได้และให้ถือว่าเป็นการขา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 xml:space="preserve">การลาเพื่อฝึกความพรั่งพร้อมทางทหาร  เจ้าหน้าที่ที่ได้รับหมายเรียกทางทหารเพื่อการตรวจสอบการฝึกวิชาทหารหรือทดสอบความพรั่งพร้อมทางทหาร ให้ยื่นใบลา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ตามแบบใบลาที่สหกรณ์กำหนด พร้อมด้วยหลักฐาน และเมื่อสิ้นสุดการปฏิบัติทางทหารดังกล่าวแล้ว ให้เจ้าหน้าที่กลับมารายงานตัวเพื่อทำงานตามปกติ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การลาเพื่อฝึกอบรมหรือ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สามารถ  เจ้าหน้าที่ที่ประสงค์จะขอลาหยุดเพื่อเข้ารับการฝึกอบรม การประชุม การสัมมนา การชี้แจง การอภิปราย หรือการแสดงความคิดเห็นเกี่ยวกับงานด้านแรงงาน สวัสดิการสังคม การเพิ่มทักษะในการทำงานหรือการวัดผลการศึกษาที่ทางราชการจัดหรืออนุญาตให้จัดขึ้น ให้เจ้าหน้าที่ยื่นใบลาตามแบบที่สหกรณ์กำหนด 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 โดยแสดงหลักฐานประกอบการลาดังกล่าวด้วย เมื่อนายจ้างอนุญาตแล้ว จึงจะหยุดงานเพื่อการดังกล่าวได้โดยได้รับค่าจ้าง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จะพิจารณาอนุญาตให้ลาได้ตามความจำเป็น โดยไม่เสียหายต่อหน้าที่ความรับผิดชอบและงานของสหกรณ์ ประกอบกับประโยชน์ที่เจ้าหน้าที่จะได้รับ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หกรณ์อาจไม่อนุญาตให้เจ้าหน้าผู้นั้นลาหยุดงานได้  ถ้า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หกรณ์ได้อนุญาตให้ลาไปแล้ว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หกรณ์ได้อนุญาตให้ลาไปแล้ว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มีความจำเป็นเร่งด่วนเกี่ยวกับงานที่เจ้าหน้าที่ผู้นั้นปฏิบัติอยู่ หากอนุญาตให้ลาแล้วก่อให้เกิดความเสียหายแก่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ัยและโทษทาง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เจ้าหน้าที่จะต้องปฏิบัติตามระเบียบว่าด้วยเจ้าหน้าที่ของสหกรณ์ ระเบียบว่าด้วยอำนาจหน้าที่และความรับผิดชอบของเจ้าหน้าที่ และข้อบังคับเกี่ยวกั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จ้าหน้าที่จะต้องเชื่อฟัง และปฏิบัติตามคำสั่งโดยชอบของ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มาปฏิบัติงานให้ตรงตามเวลา และลงบันทึกเวลาทำงาน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ปฏิบัติหน้าที่ด้วยความซื่อสัตย์ ไม่กลั่นแกล้งหรือจงใจก่อให้เกิดความเสียหายแก่สหกรณ์หรือลูกจ้างด้วย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ปฏิบัติหน้าที่ด้วยความขยันขันแข็งและ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เจ้าหน้าที่จะต้องปฏิบัติตามกฎแห่งความปลอดภ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ช่วยกันระมัดระวัง และป้องกันทรัพย์สินใดๆ ในบริเวณที่ทำงาน หรือในโกดังสินค้า โดยมิให้สูญหาย หรือเสียหายจากบุคคลใดๆ หรือจากภัยพิบัติอื่นๆ เท่าที่สามารถ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ดูแล บำรุงรักษาเครื่องจักร เครื่องมือ และอุปกรณ์การทำงาน ให้อยู่ในสภาพที่ดี เป็นระเบียบเรียบร้อยตามความจำเป็น หรือตามควรแก่หน้าที่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ช่วยกันดูแล รักษาความสะอาด ความเป็นระเบียบเรียบร้อยในบริเวณ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ไม่ทำการวิวาทหรือทำร้ายร่างกายบุคคลใดในบริเวณ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1)  </w:t>
      </w:r>
      <w:r>
        <w:rPr>
          <w:rFonts w:ascii="Angsana New" w:hAnsi="Angsana New"/>
          <w:sz w:val="32"/>
          <w:sz w:val="32"/>
          <w:szCs w:val="32"/>
        </w:rPr>
        <w:t>เจ้าหน้าที่ต้องไม่นำยาเสพติดผิดกฎหมาย หรืออาวุธที่มีอันตรายร้ายแรงหรือวัตถุระเบิดเข้ามาในบริเวณที่ทำงา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ษทาง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ผู้ใดฝ่าฝืนวินัยจะถูกพิจารณาลงโทษ ตามระเบียบว่าด้วยการวินัย การสอบสวนและลงโทษ สำหรับเจ้าหน้าที่ของ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ง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บเขต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้องทุกข์ หมายถึง กรณีที่ลูกจ้างมีความไม่พอใจ หรือมีความทุกข์อันเกิดขึ้นเนื่องจากการทำงานไม่ว่าจะเป็นเรื่องสภาพการทำงาน สภาพการจ้าง การบังคับบัญชา การสั่ง หรือมอบหมายงาน การจ่ายค่าตอบแทนในการทำงาน หรือประโยชน์อื่น หรือการปฏิบัติใดที่ไม่เหมาะสม ระหว่างนายจ้างหรือผู้บังคับบัญชาต่อลูกจ้าง หรือระหว่างลูกจ้างด้วยกัน และลูกจ้างได้เสนอความไม่พอใจหรือความทุกข์นั้นต่อนายจ้างเพื่อให้นายจ้างได้ดำเนินการแก้ไขหรือยุติเหตุการณ์นั้น ทั้งนี้ เพื่อให้เกิดความสัมพันธ์อันดีระหว่างนายจ้างและลูกจ้าง และเพื่อให้ลูกจ้างทำงานด้วย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ธีการ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ที่มีความไม่พอใจ หรือมีความทุกข์เนื่องจากการทำงานดังกล่าวข้างต้น ควรยื่นคำร้องทุกข์ ต่อผู้บังคับบัญชาโดยตรงหรือผู้บังคับบัญชาขั้นแรกของตนโดยเร็ว เว้นแต่เรื่องที่ร้องทุกข์นั้นเกี่ยวกับการปฏิบัติของผู้บังคับบัญชาดังกล่าว หรือผู้บังคับบัญชาดังกล่าวเป็นต้นเหตุ ก็ให้ยื่นคำร้องทุกข์ต่อผู้บังคับบัญชาสูงขึ้นไปอีกชั้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่นคำร้องทุกข์ ให้กรอกข้อความลงในแบบพิมพ์ที่นายจ้างกำหน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เป็นแบบเดียวกันและได้ข้อมูลที่สำคัญครบ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อบสวนและ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ผู้บังคับบัญชา ได้รับคำร้องทุกข์จากลูกจ้างแล้วให้รีบดำเนินการสอบสวน เพื่อให้ทราบข้อเท็จจริงในเรื่องที่ร้องทุกข์นั้นโดยละเอียดเท่าที่จะทำได้ โดยการดำเนินการด้วยตนเองหรือด้วยความช่วยเหลือจากนายจ้าง ทั้งนี้ ลูกจ้างผู้ยื่นคำร้องทุกข์ชอบที่จะให้ข้อเท็จจริงโดยละเอียดแก่ผู้บังคับบัญช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อบสวนข้อเท็จจริงแล้ว ให้ผู้บังคับบัญชาพิจารณาเรื่องราวร้องทุกข์นั้น หากเป็นเรื่องที่อยู่ในขอบเขตอำนาจหน้าที่ของผู้บังคับบัญชานั้น และผู้บังคับบัญชาสามารถแก้ไขได้ ก็ให้ผู้บังคับบัญชาดำเนินการแก้ไขให้เสร็จสิ้นโดยเร็ว แล้วแจ้งให้ลูกจ้างผู้ยื่นคำร้องทุกข์ทราบ พร้อมทั้งรายงานให้นายจ้างทราบ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รื่องราวที่ร้องทุกข์นั้น เป็นเรื่องที่อยู่นอกเหนืออำนาจหน้าที่ของผู้บังคับบัญชานั้น ให้ผู้บังคับบัญชาดังกล่าวเสนอเรื่องราวที่ร้องทุกข์พร้อมทั้งข้อเสนอในการแก้ไข หรือความเห็นต่อผู้บังคับบัญชาระดับสูงขึ้นไปตามลำดั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บังคับบัญชาระดับสูงขึ้นไป ดำเนินการสอบสวนและพิจารณาคำร้องทุกข์เช่นเดียวกับผู้บังคับบัญชาระดับต้นที่ได้รับคำร้อง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แต่ละชั้นต้องดำเนินการเกี่ยวกับคำร้องทุกข์โดยเร็ว อย่างช้า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บวนการยุติข้อร้อง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บังคับบัญชาแต่ละชั้นได้พิจารณาคำร้องทุกข์ ดำเนินการแก้ไข หรือยุติเหตุการณ์ที่เกิดการร้องทุกข์และแจ้งให้ลูกจ้างผู้ยื่นคำร้องทราบ หากลูกจ้างผู้ยื่นคำร้องทุกข์พอใจก็ให้แจ้งให้ผู้บังคับบัญชาทราบโดยเร็ว แต่ถ้าลูกจ้างผู้ยื่นคำร้องทุกข์ไม่พอใจ ก็ให้ยื่นอุทธรณ์โดยกรอกข้อความที่อุทธรณ์ลงในแบบพิมพ์ที่นายจ้างได้กำหนดขึ้น และยื่นต่อผู้บังคับบัญชาสูงสุด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แต่วันทราบผลการร้องทุกข์จากผู้บังคับบัญชา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ังคับบัญชาสูงสุดจะพิจารณาอุทธรณ์และดำเนินการแก้ไขหรือยุติเหตุการณ์ตามคำร้องทุกข์และแจ้งผลการพิจารณาดำเนินการ ให้ลูกจ้างผู้ยื่นคำร้องทุกข์ทราบ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ลูกจ้างผู้ยื่นคำร้องทุกข์ ยังไม่พอใจผลการพิจารณาการอุทธรณ์ของผู้บังคับบัญชาสูงสุดย่อมมีสิทธิดำเนินการในทางอื่นอันชอบด้วยกฎหมายต่อไป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อาจเสนอต่อนายจ้างเพื่อร่วมกันตั้งผู้ชี้ขาดขึ้น เพื่อวินิจฉัยชี้ขาดปัญหาอันเกิดจากคำร้องทุกข์นั้นต่อไป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คุ้มครองผู้ร้องทุกข์และผู้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การร้องทุกข์ที่กระทำไปโดยสุจริตใจ ย่อมก่อให้เกิดประโยชน์อันยิ่งใหญ่แก่นายจ้างหรือลูกจ้างร่วมกัน ดังนั้น ลูกจ้างผู้ยื่นคำร้องทุกข์ ลูกจ้างผู้ให้ถ้อยคำ ให้ข้อมูล ให้ข้อเท็จจริง หรือให้พยานหลักฐานใดเกี่ยวกับการร้องทุกข์ และลูกจ้างที่เป็นผู้พิจารณาคำร้องทุกข์ เมื่อได้กระทำไปโดยสุจริตใจ แม้จะเป็นเหตุให้เกิดข้อยุ่งยากประการใดแก่นายจ้างก็ย่อมได้รับการประกันจากนายจ้างว่าจะไม่เป็นเหตุ หรือถือเป็นเหตุที่จะเลิกจ้าง ลงโทษ หรือดำเนินการใดที่เกิดผลร้ายต่อลูกจ้างดังกล่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ิกจ้าง  ค่าชดเชย  และค่าชดเชย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ิ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ารเลิกจ้างกรณี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ลิกจ้าง  หมายคว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ที่นายจ้างไม่ให้ลูกจ้างทำงานต่อไปและไม่จ่ายค่าจ้างให้ ไม่ว่าจะเป็นเพราะสิ้นสุดการจ้างหรือเหตุ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ที่ลูกจ้างไม่ได้ทำงาน และไม่ได้รับค่าจ้างเพราะเหตุที่นายจ้างไม่สามารถ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ชด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ารจ่ายค่าชดเชยให้แก่ลูกจ้างที่ถูกเลิกจ้าง ให้จ่าย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ลูกจ้างที่ทำงานติดต่อกันครบหนึ่งร้อยยี่สิบวัน แต่ไม่ครบหนึ่งปี ให้จ่ายไม่น้อยกว่าค่าจ้างอัตราสุดท้ายสามสิบวัน หรือไม่น้อยกว่าค่าจ้างของการทำงานสาม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ลูกจ้างซึ่งทำงานติดต่อกันครบหนึ่งปี แต่ไม่ครบสามปี ให้จ่ายไม่น้อยกว่าค่าจ้างอัตราสุดท้ายเก้าสิบวัน หรือไม่น้อยกว่าค่าจ้างของการทำงานเก้าสิบวันสุดท้าย 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ลูกจ้างซึ่งทำงานติดต่อกันครบสามปี แต่ไม่ครบหกปี ให้จ่ายไม่น้อยกว่าค่าจ้างอัตราสุดท้ายหนึ่งร้อยแปดสิบวัน หรือไม่น้อยกว่าค่าจ้างการทำงานหน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>งร้อยแปดสิบวันสุดท้ายสำหรับลูกจ้างซึ่งได้รับค่าจ้างตามผลงาน 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ลูกจ้างซึ่งทำงานติดต่อกันครบหกปี แต่ไม่ครบสิบปี ให้จ่ายไม่น้อยกว่าค่าจ้างอัตราสุดท้ายสองร้อยสี่สิบวันหรือไม่น้อยกว่าค่าจ้างของการทำงานสองร้อยสี่สิบวันสุดท้ายสำหรับลูกจ้าง ซ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>งได้รับค่าจ้างตามผลงาน 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ลูกจ้างซึ่งทำงานติดต่อกันครบสิบปีขึ้นไป ให้จ่ายไม่น้อยกว่าค่าจ้างอัตราสุดท้ายสามร้อยวัน หรือไม่น้อยกว่าค่าจ้างของการทำงานสามร้อย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ข้อยกเว้นในการไม่จ่ายค่าชดเชย นายจ้างไม่ต้องจ่ายค่าชดเชยให้แก่ลูกจ้างซึ่งเลิกจ้างในกรณีใดกรณีหนึ่ง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ทุจริตต่อหน้าที่หรือกระทำความผิดอาญาโดยเจตนาแก่นาย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จงใจทำให้นายจ้างได้รับความ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นายจ้างได้รับความเสียหายอย่างร้าย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ฝ่าฝืนข้อบังคับเกี่ยวกับการทำงาน หรือระเบียบหรือคำสั่งของนายจ้างอันชอบด้วยกฎหมายและเป็นธรรม และนายจ้างได้เตือนเป็นหนังสือแล้ว เว้นแต่กรณีร้ายแรงนายจ้างไม่จำเป็นต้องตักเตือนหนังสือเตือนให้มีผลบังคับใช้ได้ไม่เกินหนึ่งปีนับตั้งแต่วันที่ลูกจ้างได้กระทำ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ละทิ้งหน้าที่เป็นเวลาสามวันทำงานติดต่อกันไม่ว่าจะมีวันหยุดคั่นหรือไม่ก็ตามโดยไม่มีเหตุผลอั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ได้รับโทษจำคุกตาม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การบอกเลิก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จ้างมีกำหนดเวลา สัญญาจ้างสิ้นสุดลงเมื่อครบกำหนดระยะเวลาจ้าง โดยนายจ้างและลูกจ้างไม่ต้องบอกกล่าวล่วงหน้า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จ้างที่ไม่มีกำหนด ถ้านายจ้างเป็นฝ่ายเลิกจ้าง หรือลูกจ้างขอลาออกจากงาน ให้ฝ่ายนั้นบอกกล่าวล่วงหน้าเป็นหนังสือ ให้อีกฝ่ายหนึ่งทราบอย่างน้อยหนึ่งงวดการจ่าย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ิกจ้างเพราะเหตุที่นายจ้างปรับปรุงหน่วยงานกระบวนการผลิตการจำหน่ายหรือการบร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เนื่องจากการนำเครื่องจักรมาใช้หรือเปลี่ยนแปลงเครื่องจักรหรือเทคโนโลยี ซึ่งเป็นต้นเหตุต้องลดจำนวนลูกจ้าง นายจ้างจะต้อง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จ้งวันที่จะเลิกจ้าง เหตุผลของการเลิกจ้างและรายชื่อลูกจ้างที่จะถูกเลิกจ้างให้ทราบล่วงหน้าไม่น้อยกว่าหก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นายจ้างไม่สามารถแจ้งได้หรือแจ้งการเลิกจ้างน้อยกว่าหกสิบวัน จะจ่ายค่าชดเชยพิเศษแทนการบอกกล่าวล่วงหน้าเท่ากับค่าจ้างอัตราสุดท้ายหกสิบวัน หรือเท่ากับค่าจ้างการทำงานหกสิบวัน 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จ่ายค่าชดเชยพิเศษเพิ่มจากค่าชดเชยปกติ ตามข้อ </w:t>
      </w:r>
      <w:r>
        <w:rPr>
          <w:rFonts w:cs="Angsana New" w:ascii="Angsana New" w:hAnsi="Angsana New"/>
          <w:sz w:val="32"/>
          <w:szCs w:val="32"/>
        </w:rPr>
        <w:t xml:space="preserve">26.1  </w:t>
      </w:r>
      <w:r>
        <w:rPr>
          <w:rFonts w:ascii="Angsana New" w:hAnsi="Angsana New"/>
          <w:sz w:val="32"/>
          <w:sz w:val="32"/>
          <w:szCs w:val="32"/>
        </w:rPr>
        <w:t>ในกรณีที่ลูกจ้างทำงานติดต่อกันเกินหกปีขึ้นไป โดยจ่ายไม่น้อยกว่าค่าจ้างอัตราสุดท้ายสิบห้าวันต่อการทำงานครบหนึ่งปี หรือไม่น้อยกว่าค่าจ้างของการทำงานสิบห้าวันสุดท้าย ต่อการทำงานครบหนึ่งปี สำหรับลูกจ้างซ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>งได้รับค่าจ้างตามผลงาน โดยคำนวณเป็นหน่วย ทั้งนี้ค่าชดเชยพิเศษดังกล่าวจะไม่เกินค่าจ้างอัตราสุดท้ายสามร้อยหกสิบวัน หรือไม่เกินค่าจ้างของการทำงานสามร้อยหกสิบวันสุดท้ายสำหรับลูกจ้างซึ่งได้รับค่าจ้างตามผลงาน 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ระยะเวลาทำงานไม่ครบหนึ่งปี ถ้าเศษระยะเวลาทำงานมากกว่าหนึ่งร้อยแปดสิบวันให้นับเป็นทำงานครบหนึ่ง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ย้ายสถานประกอบกิจการไปตั้ง ณ สถานที่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นมีผลกระทบสำคัญต่อการดำรงชีวิตตามปกติของลูกจ้างหรือครอบครัว นายจ้างจะ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นายจ้างต้องแจ้งให้ลูกจ้างทราบล่วงหน้า ไม่น้อยกว่าสามสิบวัน ก่อนวันย้ายสถานประกอบ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นายจ้างไม่สามารถแจ้งได้ หรือแจ้งการย้ายสถานประกอบการน้อยกว่าสามสิบวันจะจ่ายค่าชดเชยพิเศษแทนการบอกกล่าวล่วงหน้าเท่ากับค่าจ้างอัตราสุดท้ายสามสิบวัน หรือเท่ากับค่าจ้างของการทำงานสามสิบวันสุดท้ายสำหรับลูกจ้างซึ่งได้รับได้รับค่าจ้างตามผลงาน โดยคำนวณเป็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หากลูกจ้างไม่ประสงค์ที่จะไปทำงานด้วย ลูกจ้างมีสิทธิบอกเลิกสัญญาได้ โดยลูกจ้างมีสิทธิได้รับค่าชดเชยพิเศษไม่น้อยกว่าร้อยละห้าสิบ ของอัตราค่าชดเชยที่ลูกจ้างมีสิทธิได้รับตามข้อ </w:t>
      </w:r>
      <w:r>
        <w:rPr>
          <w:rFonts w:cs="Angsana New" w:ascii="Angsana New" w:hAnsi="Angsana New"/>
          <w:sz w:val="32"/>
          <w:szCs w:val="32"/>
        </w:rPr>
        <w:t>26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มีสิทธิยื่นคำขอให้คณะกรรมการสวัสดิการแรงงาน พิจารณาภายในสามสิบวันนับแต่วันที่นายจ้างย้ายสถานประกอบการกิจการ ว่าเป็นกรณีที่นายจ้างต้องบอกกล่าวล่วงหน้าหรือลูกจ้างมีสิทธิบอกเลิกสัญญาจ้าง โดยมีสิทธิได้รับเงินค่าชดเชยพิเศษหรือไ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่ายบำเหน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จ้างคนใดทำงานให้นายจ้างด้วยความเรียบร้อยเป็นเวลาติดต่อกันไม่น้อยกว่าห้าปีขึ้นไปมีสิทธิได้รับเงินบำเหน็จเมื่อออกจากงาน เว้นแต่การออกเพราะถูกลงโทษไล่ออกหรือเลิกจ้างและมีสิทธิได้รับเงินชดเชยแล้ว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ำนวณเงินบำเหน็จให้เอาเงินเดือนเดือนสุดท้ายตั้ง  คูณด้วยจำนวนปีที่ทำงานให้นายจ้าง เศษของปีถ้าเกินหนึ่งร้อยแปดสิบวันให้นับเป็นหนึ่งปี ถ้าต่ำกว่าให้ปัดทิ้ง 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67100</wp:posOffset>
            </wp:positionH>
            <wp:positionV relativeFrom="paragraph">
              <wp:posOffset>37465</wp:posOffset>
            </wp:positionV>
            <wp:extent cx="1140460" cy="89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720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 </w:t>
      </w:r>
      <w:r>
        <w:rPr>
          <w:rFonts w:cs="Angsana New" w:ascii="Angsana New" w:hAnsi="Angsana New"/>
          <w:b/>
          <w:bCs/>
          <w:sz w:val="32"/>
          <w:szCs w:val="32"/>
        </w:rPr>
        <w:t>2-06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ำกัด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เงินช่วยเหลือค่ารักษาพยาบาล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</w:t>
      </w: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TextBodyIndent"/>
        <w:ind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 * -----------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คามความใน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101 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ชุดที่ </w:t>
      </w:r>
      <w:r>
        <w:rPr>
          <w:rFonts w:cs="Angsana New" w:ascii="Angsana New" w:hAnsi="Angsana New"/>
          <w:sz w:val="32"/>
          <w:szCs w:val="32"/>
        </w:rPr>
        <w:t>3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เงินช่วยเหลือค่ารักษาพยาบาล  ดังต่อไปนี้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ช่วยเหลือค่ารักษาพยาบา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 ”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เงินช่วยเหลือค่ารักษา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ายได้”  หมายความว่าเงินเดือนและค่าจ้าง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”หมายความว่าสถานพยาบาลของทางราชการ และสถานพยาบาลของเอก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“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ของทางราชการ”  หมายความว่า  โรงพยาบาลหรือสถานพยาบาลตามกฎหมายว่าด้วยสถานพยาบาลซึ่งเป็นของรัฐ  องค์กรของรัฐบาล  หน่วยงานของรัฐ  ราชการส่วนท้องถิ่น สภากาชาดไทย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ุรุสภา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ของเอกชน”  หมายความว่า โรงพยาบาลหรือสถานพยาบาลตามกฎหมายว่าด้วยสถานพยาบาลซึ่งเป็นของเอกชนที่กระทรวงสาธารณะสุขกำหน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”  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ที่สถานพยาบาลเรียกเก็บ</w:t>
      </w:r>
      <w:r>
        <w:rPr>
          <w:rFonts w:ascii="Angsana New" w:hAnsi="Angsana New" w:cs="Angsana New"/>
          <w:sz w:val="32"/>
          <w:sz w:val="32"/>
          <w:szCs w:val="32"/>
        </w:rPr>
        <w:t>ในการรักษาพยาบาล ดังนี้</w:t>
      </w:r>
    </w:p>
    <w:p>
      <w:pPr>
        <w:pStyle w:val="TextBodyIndent"/>
        <w:numPr>
          <w:ilvl w:val="1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ยา  ค่าเลือด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ประกอบของเลือดหรือสารทดแทน ค่าน้ำยา หรืออาหารทางเส้นเลือ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ซิเจน และอื่น  ๆ  </w:t>
      </w:r>
      <w:r>
        <w:rPr>
          <w:rFonts w:ascii="Angsana New" w:hAnsi="Angsana New" w:cs="Angsana New"/>
          <w:sz w:val="32"/>
          <w:sz w:val="32"/>
          <w:szCs w:val="32"/>
        </w:rPr>
        <w:t>ทำนองเดียวกับ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บำบัดและรักษาโรค</w:t>
      </w:r>
    </w:p>
    <w:p>
      <w:pPr>
        <w:pStyle w:val="TextBodyIndent"/>
        <w:ind w:left="1843" w:hanging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ค่าอวัยวะเทียม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ในการบำบัดรักษาโรค รวมทั้งค่าซ่อมแซม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ทางการแพทย์ ค่าตรวจ วิเคราะห์โรค แต่ไม่รวมถึงค่าจ้างผู้พยาบาลพิเศษ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พิเศษและค่าบริการอื่นทำนองเดียวกันที่มีลักษณะเป็นเงินตอบแทนพิเศษ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ค่าห้องและค่าอาหารตลอดเวลาที่เข้ารับการรักษาพยาบาล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ทางทันตกรรมเพื่อ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ค่าตรวจสุขภาพประจำปี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ุคคลในครอบครัว”  หมายความว่า</w:t>
      </w:r>
    </w:p>
    <w:p>
      <w:pPr>
        <w:pStyle w:val="TextBodyIndent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บุตรชอบด้วยกฎหมายซึ่งยังไม่บรรลุนิติภาวะ  หรือเป็นบุคคลไร้ความสามารถ   หรือจิตฟั่นเฟือนไม่สมประกอบตามคำวินิจฉัยของแพทย์ และอยู่ในความอุปการะของบิดามารดา แต่ไม่รวมถึงบุตรบุญธรรม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</w:p>
    <w:p>
      <w:pPr>
        <w:pStyle w:val="TextBodyInden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>บิดา  มารดา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เจ้าหน้าที่และลูกจ้างมีสิทธิได้รับการช่วยเหลือค่ารักษาพยาบาล  ค่าห้องและค่าอาหารสำหรับตนเองและบุคคลในครอบครัวของตนตามหลักเกณฑ์แห่งระเบียบนี</w:t>
      </w:r>
      <w:r>
        <w:rPr>
          <w:rFonts w:ascii="Angsana New" w:hAnsi="Angsana New" w:cs="Angsana New"/>
          <w:sz w:val="32"/>
          <w:sz w:val="32"/>
          <w:szCs w:val="32"/>
        </w:rPr>
        <w:t>้ ยกเว้นค่าบริการทันตกรรมให้ใช้สิทธิเบิกเฉพาะเจ้าหน้าที่และลูกจ้างเท่านั้น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่าอวัยวะเทียมให้เบิกได้  ดังนี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น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ขาเทียม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ตาเทียม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เทียม   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>ลิ้นหัวใจเทียม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 </w:t>
      </w:r>
      <w:r>
        <w:rPr>
          <w:rFonts w:ascii="Angsana New" w:hAnsi="Angsana New" w:cs="Angsana New"/>
          <w:sz w:val="32"/>
          <w:sz w:val="32"/>
          <w:szCs w:val="32"/>
        </w:rPr>
        <w:t>เครื่องช่วยเต้นของหัวใจ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วัตถุชนิดพิเศษต่าง  ๆ  ที่นำมาใช้เฉพาะภายในร่างกายตามวิธีผ่าตัดดามกระดูก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วัยวะเทียมดังกล่าวข้างต้นถ้าไม่มีจำหน่ายในโรงพยาบาล  ก็อนุญาตให้ซื้อจากร้านเอกชนได้   โดยมีใบรับรองจากหัวหน้าสถานพยาบาลหรือแพทย์ผู้รักษาว่าอวัยวะเทียมและวัตถุชนิดพิเศษดังกล่าวไม่มีจำหน่าย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โรงพยาบาลและเป็นราคาที่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วมเบิกพร้อมค่ารักษาพยาลตาม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โดยให้เบิกได้ครึ่งหนึ่งของราคาค่าอวัยวะเทียม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มีสิทธิได้รับการช่วยเหลือค่ารักษาพยาบาล  ค่าห้องและค่าอาหารสำหรับบุคคลในครอบครัว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บุคคลมิได้เป็นราชการหรือทำงานอยู่ในรัฐวิสาหกิจหรือหน่วยงานอื่นใ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ช่วยเหลือค่ารักษาพยาบาล  ค่าห้อง  และค่าอาหารสำหรับบุตรถ้าสามีและภริยาต่างก็เป็นเจ้าหน้าที่และลูกจ้างของสหกรณ์ ให้คู่สมรสที่มีรายได้สูงกว่าเป็นผู้มีสิทธิ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การช่วยเหลือตามหลักเกณฑ์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ถ้าแยกกันอยู่ไม่ว่าโดยวิธีหย่าหรือไม่ก็ตามให้คู่สมรสฝ่ายที่บุตรอยู่ในปกครองเป็นผู้มีสิทธิได้รับการช่วยเหลือตามหลักเกณฑ์ที่ตนได้รับ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มีสิทธิได้รับการช่วยเหลือตามหลักเกณฑ์ค่ารักษาพยาบาล  ค่าห้องและค่าอาหารสำหรับบิดาหรือมารดาของตนตามหลักเกณฑ์ที่ตนได้รับตามข้อ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ผู้ใดมีสิทธิได้รับการช่วยเหลือค่ารักษาพยาบาล  ค่าห้อง  และค่าอาหารสำหรับตนเองจากรัฐวิสาหกิจ  หรือจากหน่วยงานตามกฎหมายว่าด้วยระเบียบบริหารส่วนท้องถิ่น หรือจากนายจ้างหรือหน่วยงานราชการอื่นใด </w:t>
      </w:r>
      <w:r>
        <w:rPr>
          <w:rFonts w:ascii="Angsana New" w:hAnsi="Angsana New" w:cs="Angsana New"/>
          <w:sz w:val="32"/>
          <w:sz w:val="32"/>
          <w:szCs w:val="32"/>
        </w:rPr>
        <w:t>หรือจากสำนักงาน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หน้าที่หรือลูกจ้างผู้นั้นไม่มีสิทธิได้รับการช่วยเหลือค่ารักษาพยาบาล ค่าห้อง และค่าอาหารสำหรับตนเองตามระเบียบนี้  เว้นแต่สิทธิที่ได้รับนั้นต่ำกว่าที่พึงจะได้รับตามระเบียบนี้  ในกรณีเช่นนี้ให้มีสิทธิเบิกเพิ่มเติมได้เท่าจำนวนที่ยังขาดอยู่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ไม่มีสิทธิได้รับการช่วยเหลือค่ารักษาพยาบาล  ค่าห้อง  และค่าอาหารตามระเบียบนี้  สำหรับบุคคลในครอบครัวซึ่งมีสิทธิได้รับการช่วยเหลือค่ารักษาพยาบาล  ค่าห้อง  และค่าอาหารจากรัฐวิสาหกิจ  หน่วยงานตามกฎหมายว่าด้วยระเบียบบริหารราชการส่วนท้องถิ่น  หรือส่วนราชการอื่นใดหรือ สหกรณ์อื่น ในฐานะเป็นผู้ปฏิบัติงานอยู่ในรัฐวิสาหกิจ  หรือหน่วยงานดังกล่าว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เว้นแต่สิทธิที่บุคคลในครอบครัวได้รับการช่วยเหลือต่ำกว่าที่พึงจะได้รับตามระเบียบนี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รณีเช่นนี้ให้สิทธิเบิกเพิ่มเติมได้เท่าจำนวนที่ยังขาดอยู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ของ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และค่าอวัยวะเทียม</w:t>
      </w:r>
      <w:r>
        <w:rPr>
          <w:rFonts w:ascii="Angsana New" w:hAnsi="Angsana New" w:cs="Angsana New"/>
          <w:sz w:val="32"/>
          <w:sz w:val="32"/>
          <w:szCs w:val="32"/>
        </w:rPr>
        <w:t>ให้เบิกได้</w:t>
      </w:r>
      <w:r>
        <w:rPr>
          <w:rFonts w:ascii="Angsana New" w:hAnsi="Angsana New" w:cs="Angsana New"/>
          <w:sz w:val="32"/>
          <w:sz w:val="32"/>
          <w:szCs w:val="32"/>
        </w:rPr>
        <w:t>เต็มจำนวนตามใบเสร็จรับ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ประเภทคนไข้ใน  และประเภทคนไข้น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งเงินไม่เกินปีละ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รอบปีบัญชีของ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่าห้องและค่าอาหารในสถานพยาบาลของทางราชการหรือสถานพยาบาลของเอกชนให้เบิก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จำนวนที่จ่ายจริงแต่ไม่เกินวันละ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ทางทันตกรรม หมายถึง ค่าบริการในการรักษาทางทันตกรรม โดยให้คิดครอบคลุม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่าเครื่องมือ ค่าพื้นฐานที่ใช้และวัสดุสิ้นเปลือง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เว้นการจัดฟัน การตกแต่งฟันเพื่อความสวยงาม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ค่าบริการทางทันตกรรมที่เบิกได้ต้องเป็นไปเพื่อการรักษาพยาบาล การเจ็บป่วย รวมทั้งการเจ็บป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ุบัติเหตุ จากการถอนฟัน อุดฟัน ขูดหินปูน การจัดฟัน ทั้งนี้ให้มีหนังสือรับรองแสดงเป็นหลักฐานประกอบการเบิกจ่าย และใช้สิทธิเบิกเฉพาะโรงพยาบาลของรัฐบาล เอกชนและคลินิกที่มีใบประกอบโรคศิลป์เท่านั้น ให้เบิกได้ตามที่จ่ายจริงแต่ไม่เกิน ปีละ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รวจสุขภาพประจำปี ให้เบิกได้ตามที่จ่ายจริง แต่ต้องไม่เกินปี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จ้าหน้าที่และลูกจ้างต้องใช้สิทธิเบิกเงินกับสหกรณ์ ให้เจ้าหน้าที่และลูกจ้างนำใบเสร็จรับเงินค่ารักษาพยาบาล ค่าห้องและค่าอาหารที่เบิกได้ตามระเบียบนี้มาขอเบิกเงินจากสหกรณ์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พิจารณาว่าการขอเบิกเงินตามใบเสร็จรับเงินถูกต้องตามระเบียบนี้หรือไม่และจะจ่ายได้เพียงใด</w:t>
      </w:r>
      <w:r>
        <w:rPr>
          <w:rFonts w:ascii="Angsana New" w:hAnsi="Angsana New" w:cs="Angsana New"/>
          <w:sz w:val="32"/>
          <w:sz w:val="32"/>
          <w:szCs w:val="32"/>
        </w:rPr>
        <w:t>แล้วพิจารณาอนุมัติเบิกจ่ายเงินให้แก่เจ้าหน้าที่หรือลูกจ้างที่มาขอเบิกและให้คณะกรรมการดำเนินการทราบในการประชุมคราว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จ้าหน้าที่และลูกจ้างใช้สิทธิตามระเบียบนี้ โดยทุจริตหรือกรอกข้อความในคำขอเบ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ินตามระเบียบนี้เป็นเท็จ  นอกจากจะรับโทษทางวินัยให้เป็นอันหมดสิทธิที่จะได้รับเงินช่วยเหลือตามระเบียบนี้ตลอดไป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้าปรากฏว่า  เจ้าหน้าที่หรือลูกจ้างใช้สิทธิเบิกเงินโดยทุจริต  หรือกรอกข้อความเป็นเท็จ  และ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ับเงินไปแล้ว  ให้ผู้บังคับบัญชารีบรายงายผู้มีอำนาจอนุมัติจ่ายเงิน เรียกเงินคืนทันที 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43325</wp:posOffset>
            </wp:positionH>
            <wp:positionV relativeFrom="paragraph">
              <wp:posOffset>99695</wp:posOffset>
            </wp:positionV>
            <wp:extent cx="114046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กาศ 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0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จำกัด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เงินช่วยเหลือการศึกษาบุตร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 * -------------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สหกรณ์ข้อ </w:t>
      </w:r>
      <w:r>
        <w:rPr>
          <w:rFonts w:cs="Angsana New" w:ascii="Angsana New" w:hAnsi="Angsana New"/>
          <w:sz w:val="32"/>
          <w:szCs w:val="32"/>
        </w:rPr>
        <w:t xml:space="preserve">101 (1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เงินช่วยเหลือการศึกษาบุตรดังต่อไปนี้</w:t>
      </w:r>
    </w:p>
    <w:p>
      <w:pPr>
        <w:pStyle w:val="TextBodyIndent"/>
        <w:ind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ด้วยเงินช่วยเหลือการศึกษาบุตร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8 ”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เงินช่วยเหลือการศึกษา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ายได้”  หมายความว่า   เงินเดือนและค่าจ้าง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หรือลูกจ้าง” หมายความว่า เจ้าหน้าที่หรือลูกจ้างตามระเบียบว่าด้วยเจ้าหน้าที่ของสหกรณ์การเกษตรน้ำพอง จำกัด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ศึกษาของทา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ความว่า 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หรือสถาบันอุดมศึกษาที่เรียกเชื่ออย่างอื่นในสังกัดกระทรวงศึกษาธิการหรือส่วนราชการอื่นหรือที่อยู่ในกำกับของรัฐ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วิทยาลัย หรือสถานศึกษาที่เรียกชื่ออย่างอื่นซึ่งมีฐานะเทียบเท่าวิทยาลัยในสังกัด หรืออยู่ในกำกับของกระทรวงศึกษาธิการหรือส่วนราชการ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ับรองคุณวุฒิ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สังกัดหรืออยู่ในกำกับของกระทรวงศึกษาธิการ มหาวิทยาลัย วิทยาลัย องค์การบริหารส่วนจังหวัด เทศบาล องค์การบริหารส่วนตำบล กรุงเทพมหานคร เมืองพัทยา องค์การปกครองส่วนท้องถิ่นอื่นที่มีกฎหมายจัดตั้ง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สังกัดหรืออยู่ในกำกับของส่วนราชการอื่น หรือองค์การของรัฐบาล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บรองคุณวุฒิ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สังกัดส่วนราชการที่กระทรวงการคลังกำหน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สถานพัฒนาเด็กปฐมวัยที่มีการจัดระดับชั้นเรียนในสังกัดส่วนราชการ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ของเอกชน หมายความว่า</w:t>
      </w:r>
    </w:p>
    <w:p>
      <w:pPr>
        <w:pStyle w:val="TextBodyIndent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อุดมศึกษาเอกชนตามกฎหมายว่าด้วยสถาบันอุดมศึกษาเอกชน</w:t>
      </w:r>
    </w:p>
    <w:p>
      <w:pPr>
        <w:pStyle w:val="TextBodyIndent"/>
        <w:numPr>
          <w:ilvl w:val="0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ตามกฎหมายว่าด้วยโรงเรียนเอกชนที่จัดการศึกษาในระบบโรงเรียนและให้รวมถึงโรงเรียนนานาชาติ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1418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บำรุ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ความว่า </w:t>
      </w:r>
      <w:r>
        <w:rPr>
          <w:rFonts w:ascii="Angsana New" w:hAnsi="Angsana New" w:cs="Angsana New"/>
          <w:sz w:val="32"/>
          <w:sz w:val="32"/>
          <w:szCs w:val="32"/>
        </w:rPr>
        <w:t>เงินประเภทต่าง ๆ ที่สถานศึกษาของทางราชการเก็บตามอัตราที่ได้รับอนุมัติจากกระทรวงศึกษาธิการ ส่วนราชการเจ้าสังกัด หรือที่กำกับ มหาวิทยาลัย องค์การบริหารส่วนจังหวัด เทศบาล องค์การบริหารส่วนตำบล  กรุงเทพมหานคร เมืองพัทยา องค์กรปกครองส่วนท้องถิ่นอื่นที่มีการจัดตั้งหรือองค์การของรัฐบาล</w:t>
      </w:r>
    </w:p>
    <w:p>
      <w:pPr>
        <w:pStyle w:val="TextBodyIndent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ค่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ความว่า เงินค่าธรรมเนียมการเรียนหรือค่าธรรมต่าง ๆ ซึ่งสถานศึกษาของเอกชนเรียกเก็บตามอัตราที่ได้รับอนุมัติจากกระทรวงศึกษาธิการ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ุ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ควา</w:t>
      </w:r>
      <w:r>
        <w:rPr>
          <w:rFonts w:ascii="Angsana New" w:hAnsi="Angsana New" w:cs="Angsana New"/>
          <w:sz w:val="32"/>
          <w:sz w:val="32"/>
          <w:szCs w:val="32"/>
        </w:rPr>
        <w:t>มว่า  บุตร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ชอบด้วยกฎหมาย</w:t>
      </w:r>
      <w:r>
        <w:rPr>
          <w:rFonts w:ascii="Angsana New" w:hAnsi="Angsana New" w:cs="Angsana New"/>
          <w:sz w:val="32"/>
          <w:sz w:val="32"/>
          <w:szCs w:val="32"/>
        </w:rPr>
        <w:t>ซึ่งมีอายุครบสามปีแต่ไม่เกินยี่สิบห้าปี ทั้งนี้ไม่รวมถึงบุตรบุญธรรมและบุตรซึ่งบิดามารดาได้ยกให้เป็นบุตรบุญธรรมของผู้อื่น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ี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ความว่าปีการศึกษาที่กำหนดโดยกระทรวงศึกษาธิการ </w:t>
      </w:r>
      <w:r>
        <w:rPr>
          <w:rFonts w:ascii="Angsana New" w:hAnsi="Angsana New" w:cs="Angsana New"/>
          <w:sz w:val="32"/>
          <w:sz w:val="32"/>
          <w:szCs w:val="32"/>
        </w:rPr>
        <w:t>ส่วนราชการเจ้าสังกัด หรือที่กำกับ มหาวิทยาลัย องค์การบริหารส่วนจังหวัด เทศบาล องค์การบริหารส่วนตำบล กรุงเทพมหานคร เมืองพัทยา และองค์การบริหารส่วนท้องถิ่นอื่นที่มีกฎหมายจัดตั้ง หรือองค์การของรัฐบาล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หน้าที่และลูกจ้างมีสิทธิได้รับเงินช่วยเหลือเงินบำรุงการศึกษา และหรือเงินค่าเล่าเรียนบุตรของตนได้ตามหลักเกณฑ์แห่งระเบียบนี้ได้ตามจำนวนที่จ่ายจริง แต่ไม่เกินปี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บุตรหนึ่งคนตามปีบัญชีสหกรณ์ ในทางปฏิบัติเจ้าหน้าที่อาจจะเบิกให้แล้วเสร็จในหนึ่งเทอมก็ได้ถ้าใบเสร็จนั้นครบจำนวนที่จะขอเบิกตามสิทธิ์ หรืออาจแยกเบิ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อมก็ได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ผู้ใดมีสิทธิ์ได้รับการช่วยเหลือเงินบำรุงการศึกษา หรือเงินค่าเรียนสำหรับบุตรของตนเองจากรัฐวิสาหกิจ หรือจากหน่วยงานตามกฎหมายว่าด้วยระเบียบบริหารราชการส่วนท้องถิ่น หรือจากนายจ้างของหน่วยงานที่มิใช่สหกรณ์เจ้าหน้าที่และลูกจ้างผู้นั้นไม่มีสิทธิ์ได้รับการช่วยเหลือเงินบำรุงการศึกษาหรือเงินค่าเล่าเรียนสำหรับบุตรของตนเองตามระเบียบนี้ เว้นแต่สิทธิ์ที่ได้รับนั้นต่ำกว่าที่พึงจะได้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นี้ ในกรณีเช่นนี้ให้มีสิทธิ์เบิกเพิ่มได้เท่าจำนวนที่ยังขาดอยู่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ละลูกจ้างผู้ใดมีคู่สมรสเป็นผู้ปฏิบัติงานอยู่ในรัฐวิสาหกิจ หน่วยงาน หรือสหกรณ์อื่นใด หรือเป็นข้าราชการหรือลูกจ้างประจำซึ่งมีสิทธิและเป็นผู้เบิกรับเงินช่วยเหลือค่าบำรุงการศึกษาและหรือเงินช่วยเหลือค่าเล่าเรียนสำหรับบุตรจากรัฐวิสาหกิจหรือหน่วยงานดังกล่าว  เจ้าหน้าที่และลูกจ้างผู้นั้นไม่มีสิทธิได้รับการช่วยเหลือเงินบำรุงการศึกษาหรือเงินค่าเล่าเรียนสำหรับบุตรของตนตามระเบียบนี้ เว้นแต่สิทธิที่คู่สมรสได้รับนั้นต่ำกว่าที่พึงจะได้รับตามระเบียบนี้  ในกรณีเช่นนี้ให้มีสิทธิเบิกเพิ่มเติมได้เท่าจำนวนที่ยังขาดอยู่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จ้าหน้าที่และลูกจ้างผู้ใดมีคู่สมรสเป็นเจ้าหน้าที่และลูกจ้างของสหกรณ์ด้วยกัน ให้คู่สมร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ายได้สูงกว่าเป็นผู้มีสิทธิรับการช่วยเหลือตามหลักเกณฑ์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  ถ้ามีรายได้เท่ากันให้สามีเป็นผู้เบิก  ถ้าคู่สมรสหย่าขาดจากกันหรือแยกกันอยู่โดยยังไม่ได้ดำเนินการหย่าตามกฏหมาย ให้คู่สมรสที่ปกครองบุตรมีสิทธิได้รับการช่วยเหลือตามระเบียบนี้ตามจำนวนบุตรที่อยู่ในอำนาจปกครองของตน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จ้าหน้าที่และลูกจ้างต้องการใช้สิทธิเบิกเงินกับ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จ้าหน้าที่และลูกจ้าง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บำรุงการศึกษาและเงินค่าเล่าเรียนที่เบิกได้ตามระเบียนนี้  มาขอเบิกจากสหกรณ์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พิจารณาว่า  การขอเบิกเงินตามใบเสร็จรับเงินนั้นถูกต้องตามระเบียบหรือไม่ และ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่ายได้เพียงใด</w:t>
      </w:r>
      <w:r>
        <w:rPr>
          <w:rFonts w:ascii="Angsana New" w:hAnsi="Angsana New" w:cs="Angsana New"/>
          <w:sz w:val="32"/>
          <w:sz w:val="32"/>
          <w:szCs w:val="32"/>
        </w:rPr>
        <w:t>และมีอำนาจอนุมัติสั่งจ่ายตามระเบียบนี้แล้วรายงานคณะกรรมการดำเนินการรับทราบ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ุมต่อไป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บิกจ่ายเงินบำรุงการศึกษาหรือเงินค่าเล่าเรียนให้เป็นไปตามที่สหกรณ์กำหนด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19500</wp:posOffset>
            </wp:positionH>
            <wp:positionV relativeFrom="paragraph">
              <wp:posOffset>69215</wp:posOffset>
            </wp:positionV>
            <wp:extent cx="114046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2-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ำกัด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เงินกองทุนสงเคราะห์เจ้าหน้าที่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 * ------------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ช่วยเหลือและสงเคราะห์เจ้าหน้าที่สหกรณ์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จะช่วยให้เกิดขวัญและกำลั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าศัยอำนาจตามความในข้อบังคับของสหกรณ์  ข้อ </w:t>
      </w:r>
      <w:r>
        <w:rPr>
          <w:rFonts w:cs="Angsana New" w:ascii="Angsana New" w:hAnsi="Angsana New"/>
          <w:sz w:val="32"/>
          <w:szCs w:val="32"/>
        </w:rPr>
        <w:t xml:space="preserve">101 (10)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4</w:t>
        <w:br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เงินกองทุนสงเคราะห์เจ้าหน้าที่สหกรณ์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</w:t>
      </w:r>
      <w:r>
        <w:rPr>
          <w:rFonts w:ascii="Angsana New" w:hAnsi="Angsana New"/>
          <w:sz w:val="32"/>
          <w:sz w:val="32"/>
          <w:szCs w:val="32"/>
        </w:rPr>
        <w:t xml:space="preserve">น้ำพอง </w:t>
      </w:r>
      <w:r>
        <w:rPr>
          <w:rFonts w:ascii="Angsana New" w:hAnsi="Angsana New"/>
          <w:sz w:val="32"/>
          <w:sz w:val="32"/>
          <w:szCs w:val="32"/>
        </w:rPr>
        <w:t xml:space="preserve"> จำกัด   ว่าด้วย  เงินกองทุนสงเคราะห์เจ้าหน้าที่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ระเบียบสหกรณ์การเกษตรน้ำพอง  จำกัด ว่าด้วย </w:t>
      </w:r>
      <w:r>
        <w:rPr>
          <w:rFonts w:ascii="Angsana New" w:hAnsi="Angsana New"/>
          <w:sz w:val="32"/>
          <w:sz w:val="32"/>
          <w:szCs w:val="32"/>
        </w:rPr>
        <w:t>เงินกองทุนสงเคราะห์เจ้าหน้าที่</w:t>
      </w:r>
      <w:r>
        <w:rPr>
          <w:rFonts w:ascii="Angsana New" w:hAnsi="Angsana New"/>
          <w:sz w:val="32"/>
          <w:sz w:val="32"/>
          <w:szCs w:val="32"/>
        </w:rPr>
        <w:t>สห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สหกรณ์”  หมายถึง  เจ้าหน้าที่และลูกจ้างของสหกรณ์ ตามระเบียบของ  สหกรณ์ว่าด้วยเจ้าหน้าที่และลูกจ้าง  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“ หมายถึง  คณะทำงานผู้บริหารเงินกองทุนเจ้าหน้าที่สหกรณ์  ตาม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ของระเบียบนี้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งินกองทุนสงเคราะห์ ” หมายถึง  เงินกองทุนสงเคราะห์ของเจ้าหน้าที่สหกรณ์  ตา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องระเบียบ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งินที่จะนำเข้าบัญชีเงินกองทุนสงเคราะห์เจ้าหน้าที่สหกรณ์นี้ คื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ที่สหกรณ์จัดสรรจากกำไรสุทธิเพื่อกองทุนสงเคราะห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  เงินบริจาค  เงินช่วยเหลือ  หรือเงินอื่นใดที่ได้รับจาก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รหรือสถาบันเพื่อกองทุนสงเคราะห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ผลที่เกิดจากเงินกองทุนสงเคราะห์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ให้ประธานกรรมการ รองประธานกรรมการ เลขานุการ เหรัญญิกและผู้จัดการเป็นคณะทำงาน โดยให้ผู้จัดการเป็นเลขานุการ คณะทำงานมีวาระอยู่ในตำแหน่งตาม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>7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สหกรณ์จัดให้มีการบันทึกรายการเงินกองทุนสงเคราะห์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ไว้โดยเฉพาะเพื่อควบคุมการรับ–จ่าย และยอดเงินคงเหล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บจากระเบียบนี้มีผลบังคับใช้ การจ่ายเงินกองทุนสงเคราะห์เจ้าหน้าที่ให้ใช้เพื่อเป็นสวัสดิ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เจ้าหน้าที่และลูกจ้างสหกรณ์ในเรื่อ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ค่ารักษาพยาบาล ค่าตรวจสุขภาพสำหรับเจ้าหน้าที่และลูกจ้างตามระเบียบสหกรณ์การเกษตรน้ำพอง จำกัด ว่าด้วย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การศึกษาบุตรสำหรับเจ้าหน้าที่และลูกจ้างตามระเบียบสหกรณ์การเกษตรน้ำพอง จำกัด ว่าด้วยเงินช่วยเหลือการศึกษาบุ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ช่วยเหลือสงเคราะห์ครอบครัวเจ้าหน้าที่กรณีเจ้าหน้าที่ถึงแก่กรรมในวง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ทั้งนี้ครอบครัวเจ้าหน้าที่หมายถึง  บุตร คู่สมรส  ต้องมีชื่ออยู่ในทะเบียนบ้านเท่าน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ัดซื้อชุดฟอร์มในการทำงานของเจ้าหน้าที่ ในวงเงินไม่เกิน ปี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ต่อค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่ายเงินเพื่อสงเคราะห์เจ้าหน้าที่นอกเหนือจากวัตถุประสงค์ดังกล่าวให้อยู่ในดุลยพินิจของคณะทำงาน ให้คณะทำงานรายงานการอนุมัติเงินให้คณะกรรมการดำเนินการทราบในการประชุมประจำเดือน และให้คณะกรรมการดำเนินการรายงา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เงินดังกล่าวให้ที่ประชุมใหญ่ทราบในโอกาสแรกที่พึงกระทำ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ประธานหรือรองประธานหรือผู้จัดการมีอำนาจอนุมัติการจ่ายเงิน ตามข้อ </w:t>
      </w:r>
      <w:r>
        <w:rPr>
          <w:rFonts w:cs="Angsana New" w:ascii="Angsana New" w:hAnsi="Angsana New"/>
          <w:sz w:val="32"/>
          <w:szCs w:val="32"/>
        </w:rPr>
        <w:t xml:space="preserve">8(1)  (2) </w:t>
      </w:r>
      <w:r>
        <w:rPr>
          <w:rFonts w:ascii="Angsana New" w:hAnsi="Angsana New"/>
          <w:sz w:val="32"/>
          <w:sz w:val="32"/>
          <w:szCs w:val="32"/>
        </w:rPr>
        <w:t>นอกนั้นให้คณะกรรมการดำเนินการเป็นผู้พิจารณาอนุมัติการใช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 ดำเนินการรักษาการให้เป็นไปตามระเบียบ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19500</wp:posOffset>
            </wp:positionH>
            <wp:positionV relativeFrom="paragraph">
              <wp:posOffset>104775</wp:posOffset>
            </wp:positionV>
            <wp:extent cx="1140460" cy="89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92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เงินกู้สวัสดิการเจ้าหน้าที่สหกรณ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--------------*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2  </w:t>
      </w:r>
      <w:r>
        <w:rPr>
          <w:sz w:val="32"/>
          <w:sz w:val="32"/>
          <w:szCs w:val="32"/>
        </w:rPr>
        <w:t>ที่ประชุม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เงินกู้เพื่อสวัสดิการเจ้าหน้าที่สหกรณ์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น้ำพอง จำกัด ว่าด้วยเงินกู้เพื่อสวัสดิการเจ้าหน้าที่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ระเบียบสหกรณ์การเกษตรน้ำพอง  จำกัด  ว่าด้วย </w:t>
      </w:r>
      <w:r>
        <w:rPr>
          <w:sz w:val="32"/>
          <w:sz w:val="32"/>
          <w:szCs w:val="32"/>
        </w:rPr>
        <w:t>เงินกู้สวัสดิการเจ้าหน้าที่สหกรณ์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จ้าหน้าที่สหกรณ์”  หมายความว่า เจ้าหน้าที่และลูกจ้างของสหกรณ์ตามระเบียบว่าด้วยเจ้าหน้าที่และ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รายได้”  หมายความว่าเงินเดือนและค่าจ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ให้เงินกู้เพื่อสวัสดิการเจ้าหน้าที่สหกรณ์ สหกรณ์ให้กู้ได้เฉพาะเจ้าหน้าที่สหกรณ์เท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เงินทุนสำหรับให้กู้ตามระเบียบนี้ ให้จำกัดการเบิกจ่าย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เงินรับฝากออมทรัพย์พิเศษทั้งหมดในช่ว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ู้เงิน เจ้าหน้าที่สหกรณ์อาจกู้เงินจากสหกรณ์และต้องใช้ตามวัตถุ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 </w:t>
      </w:r>
      <w:r>
        <w:rPr>
          <w:rFonts w:ascii="Angsana New" w:hAnsi="Angsana New"/>
          <w:sz w:val="32"/>
          <w:sz w:val="32"/>
          <w:szCs w:val="32"/>
        </w:rPr>
        <w:t>เงินกู้เพื่อเหตุฉุกเฉิน ในกรณีที่เจ้าหน้าที่มีเหตุฉุกเฉินหรือเหตุอันจำเป็นรีบด่วนและมีความประสงค์ขอกู้เงิน คณะกรรมการดำเนินการอาจให้เงินกู้เพื่อเหตุนั้นได้ตามวัตถุประสงค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ใช้จ่ายตามความจำเป็นและเร่งด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เงินกู้สามัญ ในกรณีที่เจ้าหน้าที่สหกรณ์มีความประสงค์จะขอกู้เงินสามัญใช้จ่ายเพื่อการอันจำเป็นพึงมีประโยชน์ต่าง ๆ คณะกรรมการดำเนินการอาจพิจารณาให้เงินกู้สามัญแก่เจ้าหน้าที่สหกรณ์นั้นได้ตามวัตถุประสงค์ 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ซื้อหรือจ้างหรือซ่อมแซม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ซื้อยานพาหนะอันจำเป็นและเหมาะสมแก่ฐ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การศึกษา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ช้จ่ายตามความจำเป็น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ยืมเงิน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ผู้ประสงค์กู้ยืมเงิน ให้ยื่นคำขอกู้และหลักประกันตามแบบที่กำหนดผ่านผู้จัดการถึงคณะอนุกรรมการเงินกู้เพื่อสวัสดิการ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คณะอนุกรรมการเงินกู้เพื่อสวัสดิการเจ้าหน้าที่พิจารณาอนุมัติจ่ายเงินตามจำนวนที่เห็นสมควรตามหลักเกณฑ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การบรรจุแต่งตั้ง     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    ให้ยืมได้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ท่าข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การบรรจุแต่งตั้ง ไม่ต่ำ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    ให้ยืมได้ไม่เกิ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เท่าข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จำนวนขั้นสูงของเงินก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จำนวนเงินกู้เพื่อเหตุฉุกเฉินที่ให้แก่เจ้าหน้าที่สหกรณ์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สุดแต่คณะกรรมการดำเนินการกำหนดตามที่เห็น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ความต้องการเงินกู้และการส่งชำระหนี้เงินกู้ครั้งก่อนของผู้กู้แต่ต้อ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ท่าของรายได้ในเดือนก่อนยื่นคำขอก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จำนวนเงินกู้สามัญที่ให้แก่เจ้าหน้าที่สหกรณ์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แต่คณะกรรมการดำเนินการกำหนดตามที่เห็น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ความต้องการเงินกู้และการส่งชำระหนี้เงินกู้ครั้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จำน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ั้นสูงของ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กู้สามัญรวมทุกสัญญาของเจ้าหน้าที่คนหนึ่งในเวลาใดเวลาหนึ่งจะ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ระยะเวลาแห่งการก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หกรณ์หักเงินได้รายเดือนผู้กู้ชำระคืนต้นเงินพร้อมดอกเบี้ยให้เสร็จภาย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เดือนถัดจากที่ผู้กู้รับ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หักเดือน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งินกู้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หกรณ์หักเงินได้รายเดือนของผู้กู้ชำระคืนต้นเงินพร้อมดอกเบี้ยเป็นง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อายุการใช้ประโยชน์ของสินทรัพย์ที่ใช้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และความสามารถชำระหนี้ของเจ้าหน้าที่ผู้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ั้งนี้ต้อ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ง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เดือนถัดจากเดือนที่รับเงินกู้และงวดชำระรายเดือนต้องไม่ต่ำกว่า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หลักประกัน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ู้เงินตามระเบีย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ณะกรรมการเงินกู้เพื่อสวัสดิการเจ้าหน้าที่พิจารณาเรียกหลักประกันอย่างใดอย่างหนึ่งหรือหลาย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(1)    </w:t>
      </w:r>
      <w:r>
        <w:rPr>
          <w:sz w:val="32"/>
          <w:sz w:val="32"/>
          <w:szCs w:val="32"/>
        </w:rPr>
        <w:t>อสังหาริมทรัพย์ที่ปลอดจำ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องเป็นหลัก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ดำเนินการพิจารณาได้สอบสวนพิจารณาเป็นที่น่าพอใจว่าทรัพย์สินนั้นมีราคาตลาดหรือราคาจำนองตามที่สหกรณ์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จะพิจารณาการจ่ายเงินกู้ตามหลักประกัน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ของราคาประเมินหลักประกันเงินกู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เจ้าหน้าที่สหกรณ์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สัญญาค้ำประกันตามแบบที่สหกรณ์กำหนดยื่นพร้อมกับหนังส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ืม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คนหนึ่งค้ำประกันผู้ยืมได้ไม่เก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ู้ยืมโดยใช้บุคคลค้ำประกัน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(2)  </w:t>
      </w:r>
      <w:r>
        <w:rPr>
          <w:sz w:val="32"/>
          <w:sz w:val="32"/>
          <w:szCs w:val="32"/>
        </w:rPr>
        <w:t>ให้ค้ำประกันวงเงินกู้สูงสุด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ท่าของเงินเดือนผู้กู้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จะกู้ยืมสูงกว่านี้ต้องจัดหลักประกันเพิ่ม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 (1)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ผู้ค้ำประกันออกจากสหกรณ์ไม่ว่า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ยืมนั้นต้องจัดหาผู้ค้ำประกันใหม่หรือจัดหาหลักประกั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ณะกรรมการดำเนินการสอบสวนพิจารณาเห็นสมควรเข้าเป็นผู้ค้ำ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หลักประกัน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เจ้าหน้าที่ผู้ค้ำประกันออกจากสหกรณ์ไม่ว่า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เหตุให้ผู้นั้นหลุดจากการค้ำประกันจนกว่าผู้กู้ได้จัดหลักประกันอื่นค้ำประกันแทนผู้ค้ำประกั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  </w:t>
      </w:r>
      <w:r>
        <w:rPr>
          <w:sz w:val="32"/>
          <w:sz w:val="32"/>
          <w:szCs w:val="32"/>
        </w:rPr>
        <w:t>เงินกู้เพื่อเหตุฉุกเฉินไม่ต้องมีหลัก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การควบคุมหลักประกั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คณะกรรมการดำเนินการและผู้จัดการตรวจสอบเงินกู้ทุก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หลักประกันตามระเบียบที่กำหนดและเมื่อคณะกรรมการดำเนินการหรือผู้จัดการเห็นว่าหลักประกันรายใดเกิด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กู้ต้องจัดการแก้ไขข้อบกพร่องให้คืนดี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การอนุมัติเงินก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ดำเนินการมอบหมายให้บุคคลต่อไปนี้เป็นผู้อนุมัติเงินกู้ของเจ้าหน้าที่แต่ละ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การอนุมัติเงินกู้ฉุกเฉินให้ผู้จัดการหรือผู้ช่วย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ผู้จัดการไม่อาจปฏิบัติงาน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อนุมัติ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ผู้จัดการเป็นผู้ขอ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ธานกรรมการหรือรองประธานกรรมการเป็นผู้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 </w:t>
      </w:r>
      <w:r>
        <w:rPr>
          <w:sz w:val="32"/>
          <w:sz w:val="32"/>
          <w:szCs w:val="32"/>
        </w:rPr>
        <w:t>คณะอนุกรรมการเงินกู้เพื่อสวัสดิการเจ้าหน้าที่เป็นผู้พิจารณาอนุมัติเงินกู้ทุกประเภท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ั้งนี้รวมกั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้วต้องไม่เกินวงเงินขั้นสูง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ให้ผู้อนุมัติเงินกู้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รายงานให้คณะกรรมการดำเนินการทราบในโอกาสแรกที่ควรกระ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ดอกเบี้ยเงินกู้และการคำนวณดอกเบี้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ตราดอกเบี้ยให้สหกรณ์เรียกเก็บเงินกู้ทุกประเภทจากเจ้าหน้าที่ผู้กู้ในอัตราเดียวกันกับสมาชิก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วณ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้นเงินคงเหลือเป็นราย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บรรดาเงินยืมที่เจ้าหน้าที่และลูกจ้างได้กู้ยืมตามระเบียบว่าด้วยเงินกองทุนสงเคราะห์เจ้าหน้าที่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การถือใช้ระเบียบนี้ให้มีผลบังคับใช้ตามสัญญ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ิดดอกเบี้ยหรือค่าตอบแทนเงินยืมในอัตรา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แห่งระเบีย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ถือว่าเป็นลูกหนี้ตามระเบียบว่าด้วยเงินกู้เพื่อสวัสดิการเจ้าหน้าที่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บจากการบังคับใช้ระเบีย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ให้สหกรณ์จัดให้มีการบันทึกรายการและลงบัญชีให้ถูกต้องและเป็น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38575</wp:posOffset>
            </wp:positionH>
            <wp:positionV relativeFrom="paragraph">
              <wp:posOffset>89535</wp:posOffset>
            </wp:positionV>
            <wp:extent cx="1140460" cy="895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              </w:t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เงินช่วยเหลือค่าครองชีพเจ้าหน้าที่และลูกจ้างประจ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*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(10)  </w:t>
      </w:r>
      <w:r>
        <w:rPr>
          <w:sz w:val="32"/>
          <w:sz w:val="32"/>
          <w:szCs w:val="32"/>
        </w:rPr>
        <w:t>โดยมติที่ประชุม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ได้กำหนดระเบียบว่าด้วยเงินช่วยเหลือค่าครองชีพสำหรับเจ้าหน้าที่และลูกจ้างเพื่อเป็นการยกระดับคุณภาพชีวิตในการดำรงชีพให้สอดคล้องกับสถานภาพ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่าครองชีพในปัจจุบันได้เปลี่ยนแปลงเพิ่มขึ้นอย่างรวดเร็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นั้นสหกรณ์จึงได้ให้เงินช่วยเหลือค่าครองชีพเจ้าหน้าที่และลูกจ้างให้ได้รับค่าครองชีพตาม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ระเบียบ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เงินช่วยเหลือค่าครองชีพเจ้าหน้าที่และลูกจ้าง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</w:t>
      </w:r>
      <w:r>
        <w:rPr>
          <w:sz w:val="32"/>
          <w:sz w:val="32"/>
          <w:szCs w:val="32"/>
        </w:rPr>
        <w:t>เงินช่วยเหลือค่าครองชีพเจ้าหน้าที่และลูก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ำหนดให้เจ้าหน้าที่และลูกจ้างประจำได้รับค่าครอ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ผู้มีเงินเดือนไม่เกิน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ได้รับเงินช่วยเหลือค่าครองชีพในอัตรา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วมกับเงินเดือนประจำแล้วจำนวนเงินขั้นสูงต้อ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เจ้าหน้าที่และลูกจ้างประจำผู้มีเงินเดือนไม่เกิน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สามพันบาทถ้วน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ได้รับเงินช่วยเหลือค่าครอ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วมกับเงินเดือนประจำ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ขั้นสูงต้อ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หมื่นสามพันบาทถ้ว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จ่ายเงินช่วยเหลือค่าครองชีพเจ้าหน้าที่และลูกจ้าง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จ่ายในวันรับเงินเดือ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ถือเป็นส่วนหนึ่งของสวัสดิการ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ห้ามไม่ให้นำเงินช่วยเหลือค่าครองชีพมารวมในการการคำนวณบำเหน็จของเจ้าหน้าที่ทุก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ประธานกรรมการดำเนินการรักษาการให้เป็นไปตามระเบียบนี้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24275</wp:posOffset>
            </wp:positionH>
            <wp:positionV relativeFrom="paragraph">
              <wp:posOffset>53975</wp:posOffset>
            </wp:positionV>
            <wp:extent cx="1140460" cy="89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เงินค่าตอบแทนประจำตำแหน่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*--------------------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6 </w:t>
      </w:r>
      <w:r>
        <w:rPr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(10) </w:t>
      </w:r>
      <w:r>
        <w:rPr>
          <w:sz w:val="32"/>
          <w:sz w:val="32"/>
          <w:szCs w:val="32"/>
        </w:rPr>
        <w:t>ที่ประชุม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9 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ได้กำหนดระเบียบว่าด้วยเงินค่าตอบแทนประจำตำแหน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การส่งเสริมการปฏิบัติงานของเจ้าหน้าที่ให้มีผล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ระสิทธิภาพ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เบียบ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เงินค่าตอบแท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จำ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  <w:r>
        <w:rPr>
          <w:rFonts w:eastAsia="Angsana New" w:ascii="Angsana New" w:hAnsi="Angsana New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ระเบียบสหกรณ์การเกษตรน้ำพอง  จำกัด  ว่าด้วยค่าตอบแทนประจำตำแหน่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นระเบีย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จ้าหน้าที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ได้รับการบรรจุแต่งตั้งตามระเบียบว่าด้วยเจ้าหน้าที่และลูกจ้างของ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หัวหน้าฝ่า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ดำรงตำแหน่งหัวหน้า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มุห์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เบียบว่าด้วยเจ้าหน้าที่และลูกจ้างของ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ผู้ช่วยผู้จัดกา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ผู้จัดการ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ผู้จัดกา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จัดการ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รักษาการในตำแหน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สหกรณ์หรือลูกจ้างสหกรณ์ที่ได้รับคำสั่งให้รักษาการในตำแหน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ตำแหน่งนั้นไม่มีผู้ได้รับตำแหน่งประจำอยู่ก่อ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เจ้าหน้าที่ผู้ได้รับตำแหน่งแต่งตั้งให้ปฏิบัติหน้าที่ในตำแหน่งหัวหน้า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เงินค่าตอบแทนประจำตำแหน่งตามอัตราใน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จ้าหน้าที่ที่ได้รับเงินค่าตอบแทนประจำ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มื่อได้รับการแต่งตั้งหรือดำรงตำแหน่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อกเหนือจากตำแหน่ง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ามระเบีย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ะงับการจ่ายเงินค่าตอบแทนประจำตำแหน่งนับตั้งแต่วันที่ผู้มีอำนาจมีคำสั่งแต่งตั้งหรือย้ายแล้วแต่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ห้ามไม่ให้นำเงินประจำตำแหน่งมารวมในการคำนวณบำเหน็จของเจ้าหน้าที่ทุก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งับการจ่ายเงินค่าตอบแทนประจำ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ฉพาะรายเป็นการกระทำโดยมติที่ประชุมคณะกรรมการดำเนินการสหกรณ์และแจ้งเป็นหนังสือถึงผู้นั้นโดยเร็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เงินค่าตอบแทนประจำตำแหน่งให้ได้รับในอัตราเป็นราย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เบิกจ่ายพร้อมก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ัตรา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เงินค่าตอบแท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ผู้จัด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ฝ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ัด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เจ้าหน้าที่หรือลูกจ้างสหกรณ์ที่รักษาการในตำแหน่งหัวหน้า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ผู้จัดการหรือผู้จัดการไม่มีสิทธิ์ได้รับเงินค่าตอบแทนประจำตำแหน่งตามระเบีย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ผู้ที่ได้รับเงินค่าตอบแทนประจำ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ลาหยุดทุกกรณีในครั้งเดียว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ลายครั้งรวมกันในแต่ละเดือน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ะงับการจ่ายเงินค่าตอบแทนประจำตำแหน่งในเดือ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638550</wp:posOffset>
            </wp:positionH>
            <wp:positionV relativeFrom="paragraph">
              <wp:posOffset>55880</wp:posOffset>
            </wp:positionV>
            <wp:extent cx="1140460" cy="895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อัตราค่าเบี้ยเลี้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เช่าที่พักและค่าพาหนะในการเดินทางไปปฏิบัติงานชั่วคราวของเจ้าหน้าที่สหกรณ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*--------------------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ด้วย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แก้ไขเพิ่มเติมระเบียบเกี่ยวกับค่าใช้จ่ายในการไปปฏิบัติงานชั่วคราวของเจ้าหน้าที่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แนวทางในการดำเนินงานของ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3 (16) </w:t>
      </w:r>
      <w:r>
        <w:rPr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 </w:t>
      </w:r>
      <w:r>
        <w:rPr>
          <w:sz w:val="32"/>
          <w:sz w:val="32"/>
          <w:szCs w:val="32"/>
        </w:rPr>
        <w:t>และที่ประชุม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ได้กำหนระเบียบว่าด้วยอัตราค่าเบี้ยเลี้ยงค่าเช่าที่พักและค่าพาหนะในการเดินทางไปปฏิบัติงานชั่วคราวของเจ้าหน้าที่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วด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1 </w:t>
      </w:r>
      <w:r>
        <w:rPr>
          <w:b/>
          <w:b/>
          <w:bCs/>
          <w:sz w:val="32"/>
          <w:sz w:val="32"/>
          <w:szCs w:val="32"/>
          <w:u w:val="single"/>
        </w:rPr>
        <w:t>ข้อกำหนด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ระเบียบสหกรณ์การเกษตรน้ำพ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ช่า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พาหนะในการเดินทางไปปฏิบัติงานชั่วคราวของสหกรณ์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</w:t>
      </w:r>
      <w:r>
        <w:rPr>
          <w:sz w:val="32"/>
          <w:sz w:val="32"/>
          <w:szCs w:val="32"/>
        </w:rPr>
        <w:t>อัตราค่าเบี้ย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ช่าที่พักและค่าพาหน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เดินทางไปปฏิบัติงานชั่วคราวของเจ้าหน้าที่สหกรณ์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จ้าหน้าที่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ความว่า เจ้าหน้าที่สหกรณ์ตามระเบียบว่าด้วยเจ้าหน้าที่และลูกจ้างของ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ลูกจ้าง” หมายความว่า ลูกจ้างสหกรณ์ตามระเบียบว่าด้วยเจ้าหน้าที่และลูกจ้างของ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ภายในท้องที่” หมายความว่า ภายในเขตดำเนินงานของ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่างท้องที่” หมายความว่า นอกเขตดำเนินงานของ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ประธานกรรมการ” หมายความว่า ประธานกรรมการดำเนินการสหกรณ์การเกษตรน้ำพอง จำกัด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รักษาการ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จ่ายเงินตามงบประมาณรายจ่ายซึ่งที่ประชุมใหญ่กำหนดเพื่อเป็นค่าใช้จ่ายดำเนิน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ให้เป็นไปตามหลักเกณฑ์และอัตราการจ่ายตามระเบียบนี้ ส่วนวิธีการเบิกจ่ายนั้น ให้ปฏิบัติตามระเบียบการเบิกจ่ายและเก็บรักษาเงินสดของสหก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ผู้เดินทางไปปฏิบัติงานซึ่งเป็นเจ้าหน้าที่หรือลูกจ้าง ให้เบิกค่าใช้จ่ายในการเดินทางไปปฏิบัติงานได้ตามที่กำหนดไว้ในระเบียบนี้ ยกเว้นพนักงานผู้ปฏิบัติงาน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น้ำมัน ให้เบิกตามระเบียบว่าด้วยการบริการรถขนส่งน้ำม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สิทธิที่จะได้รับค่าใช้จ่าย ในการเดินทางไปปฏิบัติงานเกิดขึ้นแต่วันที่ได้รับอนุญาตให้เดินทางไปปฏิบัติงาน และต้อง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เดินทางไปปฏิบัติงาน ถ้าผู้เดินทางหยุดอยู่ที่ใดโดยไม่มีเหตุผลอันสมควร ไม่มีสิทธิได้รับค่าใช้จ่ายในการเดินทางสำหรับระยะเวลาที่หยุด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เดินทางไปปฏิบัติงานชั่วคราว ได้แก่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ชั่วคราวนอกที่ตั้งสำนักงานซึ่งปฏิบัติงานตามปกติ ตามคำสั่งของผู้บังคับบัญชาหรือตามหน้าที่ที่ปฏิบัติงา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ปศึกษา  ฝึกอบรม สัมมนา ที่ส่วนราชการ สหกรณ์อื่น สันนิบาตสหกรณ์แห่งประเทศไทย และเอกชนอื่นเป็นผู้จัด ทั้งนี้ให้หมายความถึงการเดินทางไปเป็นวิทยากรหรือบรรยาย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ดินทางไปปฏิบัติงานชั่วคราว ได้แก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ี้ยเลี้ยง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 รวมถึงค่าเช่าพาหนะ ค่าเชื้อเพลิงพา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เบี้ยเลี้ยงเดินทางและค่าเช่าที่พัก ให้เบิกได้ตามอัตราข้อ  </w:t>
      </w:r>
      <w:r>
        <w:rPr>
          <w:rFonts w:cs="Angsana New" w:ascii="Angsana New" w:hAnsi="Angsana New"/>
          <w:sz w:val="32"/>
          <w:szCs w:val="32"/>
        </w:rPr>
        <w:t xml:space="preserve">18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การนับเวลาเดินทางไปปฏิบัติงานเพื่อคำนวณเบี้ยเลี้ยงเดินทาง ให้นับตั้งแต่เวลาออกจากสถานที่อยู่ หรือสถานที่ปฏิบัติงานปกติ จนกลับถึงที่อยู่หรือสถานที่ปฏิบัติงานปก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เดินทางให้นับหกชั่วโมงเป็นหนึ่งวัน ให้และงานที่ปฏิบัตินั้นได้ผลเป็นที่พอใด จึงจะได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ผู้เดินทางต้องเสนอผลงานที่ปฏิบัติต่อผู้มีอำนา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ไปปฏิบัติงานต่างท้องที่ ที่จำเป็นต้องพักแรม ยกเว้นการพักแรมในยานพาหนะหรือพักแรมในที่พักซึ่งส่วนอื่นจัดให้ฟรี ให้เบิกค่าเช่าที่พักได้อัตราข้อ ข้อ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ในกรณีผู้เดินทางไปปฏิบัติงานเจ็บป่วยและต้องเข้าพักรักษาตัวในสถานพยาบาลให้งดเบิกค่าเช่าที่พัก เว้นแต่กรณีจำ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็บป่วยตามวรรคหนึ่ง ต้องมีใบรับรองแพทย์ที่ทางราชการรับรอง ในกรณีที่ไม่มีแพทย์ที่ทางราชการรับรองอยู่ในท้องที่ที่เกินการเจ็บป่วย ผู้เดินทางต้องชี้แจง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บี้ยเลี้ยงเดินทางและค่าเช่าที่พ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ระเภทเบี้ยเลี้ยงเดินทาง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1  </w:t>
      </w:r>
      <w:r>
        <w:rPr>
          <w:rFonts w:ascii="Angsana New" w:hAnsi="Angsana New"/>
          <w:sz w:val="32"/>
          <w:sz w:val="32"/>
          <w:szCs w:val="32"/>
        </w:rPr>
        <w:t xml:space="preserve">เบี้ยเลี้ยงประเภท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่าเบี้ยเลี้ยงซึ่งเจ้าหน้าที่และลูกจ้างเดินทางไปปฏิบัติหน้าที่ในวันทำงานปกติของสหกรณ์ ภายในท้องที่หรือต่างท้องที่หรือในจังหวัด ได้แก่การประชุมกลุ่มสมาชิก การออกติดตามหนี้หรือการเข้าประชุมอบรมสัมมนา หรือปฏิบัติงานอื่นตามที่ได้รับมอบหมายซึ่งมีระยะเวลา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ถือ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การนับเวลาเดินทางไปปฏิบัติงานถือใช้ตาม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นกรณีปฏิบัติงานวันหยุด ให้เบิกเบี้ยเลี้ยงตามระเบียบว่าด้วยวันหยุด ค่าล่วงเวลา และค่าทำงานในวันหยุดสำหรับเจ้าหน้าที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2   </w:t>
      </w:r>
      <w:r>
        <w:rPr>
          <w:rFonts w:ascii="Angsana New" w:hAnsi="Angsana New"/>
          <w:sz w:val="32"/>
          <w:sz w:val="32"/>
          <w:szCs w:val="32"/>
        </w:rPr>
        <w:t xml:space="preserve">เบี้ยเลี้ยงประเภท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่าเบี้ยเลี้ยงซึ่งเจ้าหน้าที่ลูกจ้างเดินทางไปปฏิบัติหน้าที่ในต่างท้องที่หรือต่างจังหวัด ได้แก่การเข้าร่วมประชุมหรือเข้ารับการสัมมนาหรือปฏิบัติงานอื่นตามที่ได้รับมอบหมาย ซึ่งมีระยะเวลา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ห้ถือเป็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การนับเวลาเดินทางไปปฏิบัติงานถือใช้ตามข้อ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ค่าเช่าที่พัก หมายถึง เงินที่จ่ายไปสำหรับสถานที่ที่ผู้ปฏิบัติงานเข้าพักเพื่อไปปฏิบัติงานตามที่สหกรณ์มอบหมายเพื่อให้สำเร็จลุล่วงด้วย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อัตราค่าเบี้ยเลี้ยงเดินทาง ค่าเช่าที่พักให้เจ้าหน้าที่และลูกจ้างเบิกในอัตรา ดัง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บี้ยเลี้ย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ัน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ช่าที่พั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ปกต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เหมาจ่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จัดกา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ผู้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หน้างา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ชั้นหนึ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้นส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อัตรา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พักในสถานที่บริการ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เอกสารใบเสร็จรับเงินประกอบการเบิกจ่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่าเช่าที่พักอัตราเหม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พักในสถานที่บริการ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มีเอกสารใบสำคัญจ่ายเงินประกอบการเบิก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ในอัตราเหมา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การเบิกค่าเช่า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ในอัตรา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ใบเสร็จรับเงินของสถานที่บริการที่พักประกอบการเบิก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การเบิกในอัตราเหมาจ่าย</w:t>
      </w:r>
      <w:r>
        <w:rPr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พาหนะ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ค่าพาหนะ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ที่จ่ายไปสำหรับการเดินทางไปปฏิบัติงานตามที่สหกรณ์มอบหมายจากสถานที่หนึ่งไปยังอีกที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บรรลุถึงจุดหมายปลาย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โดยสารรถ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ประจำ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โดยสาร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รถรับ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น้ำมันรถยนต์ส่วนตัวหรือค่าโดยสารเครื่องบินตามความจำ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</w:rPr>
        <w:t>การเดินทางไป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ท้องที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ในอัตราตามที่คณะกรรมการดำเนินการ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การเดินทางไป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่างท้องที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กติให้ใช้พาหนะรถประจำทางแต่ในกรณีการเดินทางโดยยานพาหนะรถประจำทางไม่สะดวกต่อการเดินทางอาจใช้พาหนะรถยนต์ส่วนตัวหรือพาหนะจ้างเหมาให้ผู้ปฏิบัติงานเบิกในอัตรา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การเดินทางโดยรถประจำ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ในอัตราเหมา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ที่พักภายในท้องที่ถึงจุดหมายปลาย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ยะทางไปและกล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การเดินทางโดยพาหนะเหมาจ่ายตามราคาน้ำมันดีเซลหน้าปั๊มสหกรณ์เฉลี่ยการใช้น้ำ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ล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ขั้น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ราคาน้ำมันสูงกว่าลิตร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ับเพิ่มตามราคาน้ำ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ตางค์ให้ปัดขึ้นเป็นหนึ่ง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ห้เบิกจำนวนขั้นสูง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งพัน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ดินทางโดยพาหนะรถยนต์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้างเหมาพาหนะ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(2) </w:t>
      </w:r>
      <w:r>
        <w:rPr>
          <w:sz w:val="32"/>
          <w:sz w:val="32"/>
          <w:szCs w:val="32"/>
        </w:rPr>
        <w:t>ต้องขออนุมัติจากผู้จัดการหรือประธานกรรมการหรือ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ณีเดินทางร่วมกัน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เพียงคนใดค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. </w:t>
      </w:r>
      <w:r>
        <w:rPr>
          <w:sz w:val="32"/>
          <w:sz w:val="32"/>
          <w:szCs w:val="32"/>
        </w:rPr>
        <w:t>ในกรณีเดินทางเร่งด่วนและมีเวลา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ดินทางไม่ทันเวลาที่กำหนดอาจทำให้งานในหน้าที่รับผิดชอบเกิดความเสียห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มารถใช้พาหนะโดยสารเครื่องบิน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ทั้งนี้ต้องได้รับความเห็นชอบจากคณะกรรมการดำเนินการเป็น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ระยะทางการเดินทางจากจุดเริ่มต้นถึงจุดหมายปลายทางให้คำนวณระยะทางจากเส้นทางการเดินรถประจำทางตามแผนที่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เริ่มต้นจากสำนักงานสหกรณ์กรณีเดินทางภายในจังหวัดจากสำนักงานสหกรณ์ถึงอำเภอเมืองให้คำนวณระยะทา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>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่ายเงินตามระเบียบนี้ได้ต่อเมื่อได้รับอนุมัติแล้ว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. </w:t>
      </w:r>
      <w:r>
        <w:rPr>
          <w:sz w:val="32"/>
          <w:sz w:val="32"/>
          <w:szCs w:val="32"/>
        </w:rPr>
        <w:t>ให้ประธานหรือรองประธานหรือเลขานุการหรือเหรัญญิกหรือผู้จัดการเป็นผู้อนุมัติการเบิกจ่ายเงิน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19500</wp:posOffset>
            </wp:positionH>
            <wp:positionV relativeFrom="paragraph">
              <wp:posOffset>32385</wp:posOffset>
            </wp:positionV>
            <wp:extent cx="1140460" cy="895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</w:rPr>
        <w:t xml:space="preserve">ระเบียบ </w:t>
      </w:r>
      <w:r>
        <w:rPr>
          <w:b/>
          <w:bCs/>
        </w:rPr>
        <w:t>2-13</w:t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ระเบียบสหกรณ์การเกษตรน้ำพอง จำกัด</w:t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/>
          <w:bCs/>
        </w:rPr>
        <w:t>ว่าด้วยวันหยุด  ค่าล่วงเวลา และค่าทำงานในวันหยุดสำหรับเจ้าหน้าที่</w:t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พ</w:t>
      </w:r>
      <w:r>
        <w:rPr>
          <w:b/>
          <w:bCs/>
        </w:rPr>
        <w:t xml:space="preserve">. 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Style7"/>
        <w:ind w:left="0" w:right="26" w:firstLine="12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.....................*...................</w:t>
      </w:r>
    </w:p>
    <w:p>
      <w:pPr>
        <w:pStyle w:val="Style7"/>
        <w:ind w:left="0" w:right="26" w:firstLine="1080"/>
        <w:rPr/>
      </w:pPr>
      <w:r>
        <w:rPr/>
        <w:t xml:space="preserve">อาศัยอำนาจตามความในข้อบังคับ หมวด </w:t>
      </w:r>
      <w:r>
        <w:rPr/>
        <w:t xml:space="preserve">11 </w:t>
      </w:r>
      <w:r>
        <w:rPr/>
        <w:t xml:space="preserve">ข้อ </w:t>
      </w:r>
      <w:r>
        <w:rPr/>
        <w:t xml:space="preserve">102(10) </w:t>
      </w:r>
      <w:r>
        <w:rPr/>
        <w:t xml:space="preserve">ที่ประชุมคณะกรรมการดำเนินการ ชุดที่ </w:t>
      </w:r>
      <w:r>
        <w:rPr/>
        <w:t xml:space="preserve">39  </w:t>
      </w:r>
      <w:r>
        <w:rPr/>
        <w:t xml:space="preserve">ครั้งที่ </w:t>
      </w:r>
      <w:r>
        <w:rPr/>
        <w:t xml:space="preserve">4   </w:t>
      </w:r>
      <w:r>
        <w:rPr/>
        <w:t xml:space="preserve">วันที่ </w:t>
      </w:r>
      <w:r>
        <w:rPr/>
        <w:t xml:space="preserve">29 </w:t>
      </w:r>
      <w:r>
        <w:rPr/>
        <w:t xml:space="preserve">ตุลาคม </w:t>
      </w:r>
      <w:r>
        <w:rPr/>
        <w:t xml:space="preserve">2558   </w:t>
      </w:r>
      <w:r>
        <w:rPr/>
        <w:t>ได้กำหนดระเบียบว่าด้วยวันหยุด ค่าล่วงเวลา และค่าทำงานในวันหยุดสำหรับเจ้าหน้าที่และลูกจ้าง  พ</w:t>
      </w:r>
      <w:r>
        <w:rPr/>
        <w:t>.</w:t>
      </w:r>
      <w:r>
        <w:rPr/>
        <w:t>ศ</w:t>
      </w:r>
      <w:r>
        <w:rPr/>
        <w:t xml:space="preserve">. 2558   </w:t>
      </w:r>
      <w:r>
        <w:rPr/>
        <w:t xml:space="preserve">มีดังต่อไปนี้ </w:t>
      </w:r>
    </w:p>
    <w:p>
      <w:pPr>
        <w:pStyle w:val="Style7"/>
        <w:ind w:left="0" w:right="26" w:firstLine="1080"/>
        <w:rPr/>
      </w:pPr>
      <w:r>
        <w:rPr/>
        <w:t xml:space="preserve">ข้อ  </w:t>
      </w:r>
      <w:r>
        <w:rPr/>
        <w:t xml:space="preserve">1. </w:t>
      </w:r>
      <w:r>
        <w:rPr/>
        <w:t>ระเบียบนี้เรียกว่า  “ระเบียบสหกรณ์การเกษตรน้ำพอง จำกัด ว่าด้วยวันหยุด ค่าล่วงเวลา และค่าทำงานในวันหยุด สำหรับเจ้าหน้าที่และลูกจ้าง พ</w:t>
      </w:r>
      <w:r>
        <w:rPr/>
        <w:t>.</w:t>
      </w:r>
      <w:r>
        <w:rPr/>
        <w:t>ศ</w:t>
      </w:r>
      <w:r>
        <w:rPr/>
        <w:t>. 2558”</w:t>
      </w:r>
    </w:p>
    <w:p>
      <w:pPr>
        <w:pStyle w:val="Style7"/>
        <w:ind w:left="0" w:right="26" w:firstLine="1080"/>
        <w:rPr/>
      </w:pPr>
      <w:r>
        <w:rPr/>
        <w:t xml:space="preserve">ข้อ  </w:t>
      </w:r>
      <w:r>
        <w:rPr/>
        <w:t xml:space="preserve">2.  </w:t>
      </w:r>
      <w:r>
        <w:rPr/>
        <w:t xml:space="preserve">ระเบียบนี้ให้ใช้บังคับตั้งแต่วันที่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 </w:t>
      </w:r>
      <w:r>
        <w:rPr/>
        <w:t xml:space="preserve">เป็นต้นไป </w:t>
      </w:r>
    </w:p>
    <w:p>
      <w:pPr>
        <w:pStyle w:val="Style7"/>
        <w:ind w:left="0" w:right="26" w:hanging="0"/>
        <w:rPr/>
      </w:pPr>
      <w:r>
        <w:rPr>
          <w:rFonts w:eastAsia="Angsana New"/>
        </w:rPr>
        <w:t xml:space="preserve">                    </w:t>
      </w:r>
      <w:r>
        <w:rPr/>
        <w:t xml:space="preserve">ข้อ  </w:t>
      </w:r>
      <w:r>
        <w:rPr/>
        <w:t xml:space="preserve">3.  </w:t>
      </w:r>
      <w:r>
        <w:rPr/>
        <w:t>ให้ยกเลิกระเบียบสหกรณ์การเกษตรน้ำพอง  จำกัด ว่าด้วยวันหยุด  ค่าล่วงเวลา และค่าทำงาน</w:t>
      </w:r>
      <w:r>
        <w:rPr/>
        <w:br/>
      </w:r>
      <w:r>
        <w:rPr/>
        <w:t>ในวันหยุดสำหรับเจ้าหน้าที่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</w:t>
      </w:r>
      <w:r>
        <w:rPr/>
        <w:t xml:space="preserve">2556  </w:t>
      </w:r>
      <w:r>
        <w:rPr/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/>
        <w:br/>
      </w:r>
      <w:r>
        <w:rPr/>
        <w:t xml:space="preserve">                     </w:t>
      </w:r>
      <w:r>
        <w:rPr/>
        <w:t xml:space="preserve">ข้อ  </w:t>
      </w:r>
      <w:r>
        <w:rPr/>
        <w:t xml:space="preserve">4.  </w:t>
      </w:r>
      <w:r>
        <w:rPr/>
        <w:t>ในระเบียบนี้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 xml:space="preserve">สหกรณ์ ”หมายความถึง สหกรณ์การเกษตรน้ำพอง จำกัด 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 xml:space="preserve">เจ้าหน้าที่” หมายความถึง เจ้าหน้าที่ของสหกรณ์การเกษตรน้ำพอง จำกัด 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>ลูกจ้าง”  หมายความถึง  ลูกจ้างของสหกรณ์การเกษตรน้ำพอง จำกัด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>วันทำงาน” หมายความถึง วันที่กำหนดให้เจ้าหน้าที่หรือลูกจ้างทำงานตามปกติ โดยให้ถือเอาวันทำงานตามวันราชการ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>วันหยุด” หมายความถึง วันหยุดประจำสัปดาห์ และวันหยุดตามประเพณี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 xml:space="preserve">วันหยุดประจำสัปดาห์”   หมายความถึง วันเสาร์และวันอาทิตย์ </w:t>
      </w:r>
    </w:p>
    <w:p>
      <w:pPr>
        <w:pStyle w:val="Style7"/>
        <w:ind w:left="0" w:right="26" w:firstLine="1080"/>
        <w:rPr/>
      </w:pPr>
      <w:r>
        <w:rPr>
          <w:rFonts w:eastAsia="Angsana New"/>
        </w:rPr>
        <w:t>“</w:t>
      </w:r>
      <w:r>
        <w:rPr/>
        <w:t xml:space="preserve">วันหยุดตามประเพณี หมายความถึง วันสำคัญตามประเพณีโดยให้ถือตามวันหยุดของราชการและรวมวันแรงงานแห่งชาติเป็นวันหยุดตามประเพณีอีก </w:t>
      </w:r>
      <w:r>
        <w:rPr/>
        <w:t xml:space="preserve">1 </w:t>
      </w:r>
      <w:r>
        <w:rPr/>
        <w:t>วัน และให้มีวันหยุดชดเชยสำหรับวันหยุดตามประเพณีที่ตรงกับวันหยุดประจำสัปดาห์โดยเลื่อนไปหยุดในวันทำงานวันถัดไป</w:t>
      </w:r>
    </w:p>
    <w:p>
      <w:pPr>
        <w:pStyle w:val="Style7"/>
        <w:ind w:left="0" w:right="0" w:firstLine="1080"/>
        <w:rPr/>
      </w:pPr>
      <w:r>
        <w:rPr>
          <w:rFonts w:eastAsia="Angsana New"/>
        </w:rPr>
        <w:t>“</w:t>
      </w:r>
      <w:r>
        <w:rPr/>
        <w:t xml:space="preserve">เวลาทำงานปกติ” หมายความถึง เวลาที่กำหนดให้เจ้าหน้าที่ทำงานตามปกติ   ได้แก่    เวลา </w:t>
      </w:r>
      <w:r>
        <w:rPr/>
        <w:t xml:space="preserve">08.00 </w:t>
      </w:r>
      <w:r>
        <w:rPr/>
        <w:t>น</w:t>
      </w:r>
      <w:r>
        <w:rPr/>
        <w:t xml:space="preserve">.  </w:t>
      </w:r>
      <w:r>
        <w:rPr/>
        <w:t xml:space="preserve">ถึงเวลา </w:t>
      </w:r>
      <w:r>
        <w:rPr/>
        <w:t xml:space="preserve">17.00 </w:t>
      </w:r>
      <w:r>
        <w:rPr/>
        <w:t>น</w:t>
      </w:r>
      <w:r>
        <w:rPr/>
        <w:t>.</w:t>
      </w:r>
    </w:p>
    <w:p>
      <w:pPr>
        <w:pStyle w:val="Style7"/>
        <w:ind w:left="0" w:right="0" w:firstLine="1080"/>
        <w:rPr/>
      </w:pPr>
      <w:r>
        <w:rPr/>
        <w:t>ค่าล่วงเวลา หมายความถึง เงินที่สหกรณ์จ่ายให้เจ้าหน้าที่หรือลูกจ้างเป็นค่าตอบแทนการทำงานนอกเวลาทำงานปกติ</w:t>
      </w:r>
    </w:p>
    <w:p>
      <w:pPr>
        <w:pStyle w:val="Style7"/>
        <w:ind w:left="0" w:right="0" w:firstLine="1080"/>
        <w:rPr/>
      </w:pPr>
      <w:r>
        <w:rPr/>
        <w:t>ค่าทำงานในวันหยุด หมายความถึง เงินที่สหกรณ์จ่ายให้แก่เจ้าหน้าที่หรือลูกจ้างเป็นค่าตอบแทนการทำงานในวันหยุด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5.  </w:t>
      </w:r>
      <w:r>
        <w:rPr/>
        <w:t>เจ้าหน้าที่ หรือลูกจ้างที่จะปฎิบัติงานล่วงเวลาหรือปฏิบัติงานในวันหยุดจะต้องได้รับคำสั่งหรืออนุมัติจากผู้บังคับบัญชา ได้แก่ คณะกรรมการดำเนินการหรือประธานกรรมการหรือรองประธานกรรมการ</w:t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  <w:t>หรือผู้จัดการหรือผู้ปฏิบัติหน้าที่แทนผู้จัดการ จะต้องเป็นการปฏิบัติงานเกินหรือนอกเหนือจากเวลาปฏิบัติงานตามปกติ หรือปฏิบัติงานในวันหยุด จึงจะมีสิทธิเบิกค่าล่วงเวลาหรือค่าทำงานในวันหยุดได้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6.  </w:t>
      </w:r>
      <w:r>
        <w:rPr/>
        <w:t>ลักษณะของงานที่ผู้บังคับบัญชาสั่งหรืออนุมัติให้ปฏิบัติล่วงเวลาในวันทำงานปกติ หรือปฏิบัติงานในวันหยุดจะต้องมีลักษณะดังนี้</w:t>
      </w:r>
    </w:p>
    <w:p>
      <w:pPr>
        <w:pStyle w:val="Style7"/>
        <w:ind w:left="0" w:right="0" w:hanging="0"/>
        <w:rPr/>
      </w:pPr>
      <w:r>
        <w:rPr/>
        <w:tab/>
        <w:tab/>
        <w:t xml:space="preserve">6.1  </w:t>
      </w:r>
      <w:r>
        <w:rPr/>
        <w:t>เป็นงานประจำปกติซึ่งไม่สามารถปฏิบัติให้แล้วเสร็จภายในเวลาทำงานปกติหรือไม่สามารถปฏิบัติในเวลาทำงานปกติได้และมีความจำเป็นต้องปฏิบัติให้แล้วเสร็จโดยเร็ว เพื่อประโยชน์แก่งานของ</w:t>
      </w:r>
      <w:r>
        <w:rPr/>
        <w:tab/>
      </w:r>
    </w:p>
    <w:p>
      <w:pPr>
        <w:pStyle w:val="Style7"/>
        <w:ind w:left="0" w:right="0" w:hanging="0"/>
        <w:rPr/>
      </w:pPr>
      <w:r>
        <w:rPr/>
        <w:t>สหกรณ์หรือมิให้เสียหายแก่งานของสหกรณ์ จำเป็นต้องปฏิบัติงานล่วงเวลา ประกอบทั้งจะต้องมีลักษณะงานกรณีหนึ่งกรณีใด ดังนี้</w:t>
      </w:r>
    </w:p>
    <w:p>
      <w:pPr>
        <w:pStyle w:val="Style7"/>
        <w:ind w:left="1440" w:right="0" w:hanging="1440"/>
        <w:rPr/>
      </w:pPr>
      <w:r>
        <w:rPr>
          <w:rFonts w:eastAsia="Angsana New"/>
        </w:rPr>
        <w:t xml:space="preserve">                  </w:t>
      </w:r>
      <w:r>
        <w:rPr/>
        <w:tab/>
        <w:t xml:space="preserve"> 6.1.1 </w:t>
      </w:r>
      <w:r>
        <w:rPr/>
        <w:t>เร่งด่วนฉุกเฉินหรือไม่อาจเลื่อนเวลาได้</w:t>
      </w:r>
    </w:p>
    <w:p>
      <w:pPr>
        <w:pStyle w:val="Style7"/>
        <w:ind w:left="1440" w:right="0" w:hanging="1440"/>
        <w:rPr/>
      </w:pPr>
      <w:r>
        <w:rPr>
          <w:rFonts w:eastAsia="Angsana New"/>
        </w:rPr>
        <w:t xml:space="preserve">                  </w:t>
      </w:r>
      <w:r>
        <w:rPr/>
        <w:tab/>
        <w:t xml:space="preserve"> 6.1.2  </w:t>
      </w:r>
      <w:r>
        <w:rPr/>
        <w:t>เพื่อบริการหรือติดต่องานเกี่ยวกับธุรกิจของสหกรณ์</w:t>
      </w:r>
    </w:p>
    <w:p>
      <w:pPr>
        <w:pStyle w:val="Style7"/>
        <w:ind w:left="1440" w:right="0" w:hanging="1440"/>
        <w:rPr/>
      </w:pPr>
      <w:r>
        <w:rPr>
          <w:rFonts w:eastAsia="Angsana New"/>
        </w:rPr>
        <w:t xml:space="preserve">                </w:t>
      </w:r>
      <w:r>
        <w:rPr/>
        <w:tab/>
        <w:t xml:space="preserve"> 6.1.3 </w:t>
      </w:r>
      <w:r>
        <w:rPr/>
        <w:t>เพื่อปฏิบัติงานพิเศษชั่วคราว</w:t>
      </w:r>
    </w:p>
    <w:p>
      <w:pPr>
        <w:pStyle w:val="Style7"/>
        <w:ind w:left="0" w:right="0" w:hanging="0"/>
        <w:rPr/>
      </w:pPr>
      <w:r>
        <w:rPr/>
        <w:tab/>
        <w:tab/>
        <w:t xml:space="preserve">6.2   </w:t>
      </w:r>
      <w:r>
        <w:rPr/>
        <w:t>งานพิเศษซึ่งไม่สามารถปฏิบัติได้ในเวลาทำงานปกติหรืองานประจำปกติซึ่งไม่สามารถปฏิบัติให้แล้วเสร็จในวันทำงานปกติ แต่มีความจำเป็นต้องปฏิบัติงานให้แล้วเสร็จโดยเร็ว จำเป็นต้องปฏิบัติงานในวันหยุด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7.  </w:t>
      </w:r>
      <w:r>
        <w:rPr/>
        <w:t xml:space="preserve">การสั่งหรืออนุมัติให้ปฏิบัติงานล่วงเวลาในวันทำงานปกติให้เริ่มตั้งแต่เวลา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 xml:space="preserve">เป็นต้นไปแต่ไม่เกิน </w:t>
      </w:r>
      <w:r>
        <w:rPr/>
        <w:t xml:space="preserve">4 </w:t>
      </w:r>
      <w:r>
        <w:rPr/>
        <w:t xml:space="preserve">ชั่วโมงในวันหนึ่ง ๆ </w:t>
      </w:r>
    </w:p>
    <w:p>
      <w:pPr>
        <w:pStyle w:val="Style7"/>
        <w:ind w:left="0" w:right="0" w:firstLine="1080"/>
        <w:rPr/>
      </w:pPr>
      <w:r>
        <w:rPr/>
        <w:t xml:space="preserve">การสั่งการหรืออนุมัติให้ปฏิบัติงานวันหยุดตามข้อ </w:t>
      </w:r>
      <w:r>
        <w:rPr/>
        <w:t xml:space="preserve">5.2   </w:t>
      </w:r>
      <w:r>
        <w:rPr/>
        <w:t xml:space="preserve">ให้เริ่มและสิ้นสุดการปฏิบัติงานในวันนั้น ๆ ไม่เกินตามเวลาทำงานของวันทำงานปกติ แต่ในกรณีที่เห็นว่าจำเป็นเพื่อมิให้เกิดความเสียหายจะต้องทำต่อไป  เพื่อให้งานแล้วเสร็จก็อาจสั่งหรืออนุมัติให้ทำต่อไป โดยเริ่มตั้งแต่เวลา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 xml:space="preserve">เป็นต้นไป และต้องไม่เกินกว่า </w:t>
      </w:r>
      <w:r>
        <w:rPr/>
        <w:t xml:space="preserve">4 </w:t>
      </w:r>
      <w:r>
        <w:rPr/>
        <w:t>ชั่วโมงในวันนั้น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8.  </w:t>
      </w:r>
      <w:r>
        <w:rPr/>
        <w:t>เจ้าหน้าที่หรือลูกจ้างต่อไปนี้ ไม่สิทธิเบิกเงินค่าล่วงเวลาหรือค่าทำงานในวันหยุด</w:t>
      </w:r>
    </w:p>
    <w:p>
      <w:pPr>
        <w:pStyle w:val="Style7"/>
        <w:ind w:left="1080" w:right="0" w:hanging="0"/>
        <w:rPr/>
      </w:pPr>
      <w:r>
        <w:rPr/>
        <w:t xml:space="preserve">8.1  </w:t>
      </w:r>
      <w:r>
        <w:rPr/>
        <w:t>ผู้ซึ่งมีสิทธิได้รับค่าเบี้ยเลี้ยงอยู่แล้ว</w:t>
      </w:r>
    </w:p>
    <w:p>
      <w:pPr>
        <w:pStyle w:val="Style7"/>
        <w:ind w:left="1080" w:right="0" w:hanging="0"/>
        <w:rPr/>
      </w:pPr>
      <w:r>
        <w:rPr/>
        <w:t xml:space="preserve">8.2  </w:t>
      </w:r>
      <w:r>
        <w:rPr/>
        <w:t>ผู้มีหน้าที่เฝ้าหรือดูแลสถานที่หรือทรัพย์สินของสหกรณ์</w:t>
      </w:r>
    </w:p>
    <w:p>
      <w:pPr>
        <w:pStyle w:val="Style7"/>
        <w:ind w:left="1080" w:right="0" w:hanging="0"/>
        <w:rPr/>
      </w:pPr>
      <w:r>
        <w:rPr/>
        <w:t xml:space="preserve">8.3  </w:t>
      </w:r>
      <w:r>
        <w:rPr/>
        <w:t>ผู้ที่ทำงานล่วงเวลาหรือทำงานในวันหยุด เพื่อแก้ไขงานที่ตนปฏิบัติผิดพลาดหรือเนื่องจากความบกพร่องของตนเอง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9.  </w:t>
      </w:r>
      <w:r>
        <w:rPr/>
        <w:t>ในการปฏิบัติงานล่วงเวลาหรือปฏิบัติงานในวันหยุดให้มีผู้ควบคุมงานได้แก่ผู้บังคับในบัญชาในระดับที่สูงกว่า ตั้งแต่ระดับหัวหน้างานขึ้นไปหรือกรรมการซึ่งได้รับมอบหมายให้เป็นผู้ควบคุมงาน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10.  </w:t>
      </w:r>
      <w:r>
        <w:rPr/>
        <w:t>ผู้จัดการหรือผู้ช่วยผู้จัดการหรือหัวหน้างานซึ่งได้รับมอบหมาย ให้เป็นผู้ควบคุมงานมีสิทธิเบิกเงินค่าล่วงเวลาหรือค่าทำงานในวันหยุดเช่นเดียวกับพนักงานผู้ปฏิบัติ</w:t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11.  </w:t>
      </w:r>
      <w:r>
        <w:rPr/>
        <w:t>เจ้าหน้าที่หรือลูกจ้างที่ปฏิบัติงานล่วงเวลา  หรือทำงานในวันหยุดให้มีสิทธิได้รับเงินค่าล่วงเวลาหรือค่าทำงานในวันหยุด ตามอัตราดังต่อไปนี้</w:t>
      </w:r>
      <w:r>
        <w:rPr/>
        <w:t xml:space="preserve">                                                               </w:t>
      </w:r>
    </w:p>
    <w:p>
      <w:pPr>
        <w:pStyle w:val="Style7"/>
        <w:ind w:left="0" w:right="0"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2"/>
        <w:gridCol w:w="270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ลำดั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ค่าล่วงเวลาชั่วโมงละ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ค่าทำงานในวันหยุด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 xml:space="preserve">วันละ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7"/>
              <w:ind w:left="0" w:right="0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/>
              <w:t>ผู้จัดการ</w:t>
            </w:r>
          </w:p>
          <w:p>
            <w:pPr>
              <w:pStyle w:val="Style7"/>
              <w:ind w:left="0" w:right="0" w:hanging="0"/>
              <w:rPr/>
            </w:pPr>
            <w:r>
              <w:rPr/>
              <w:t>ผู้ช่วยผู้จัดการ หัวหน้างาน</w:t>
            </w:r>
          </w:p>
          <w:p>
            <w:pPr>
              <w:pStyle w:val="Style7"/>
              <w:ind w:left="0" w:right="0" w:hanging="0"/>
              <w:rPr/>
            </w:pPr>
            <w:r>
              <w:rPr/>
              <w:t xml:space="preserve">เจ้าหน้าที่ชั้นหนึ่ง ชั้นสอง   </w:t>
            </w:r>
          </w:p>
          <w:p>
            <w:pPr>
              <w:pStyle w:val="Style7"/>
              <w:ind w:left="0" w:right="0" w:hanging="0"/>
              <w:rPr/>
            </w:pPr>
            <w:r>
              <w:rPr/>
              <w:t>ลูก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7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6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40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38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350</w:t>
            </w:r>
          </w:p>
          <w:p>
            <w:pPr>
              <w:pStyle w:val="Style7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Style7"/>
        <w:ind w:left="0" w:right="0" w:firstLine="1080"/>
        <w:rPr/>
      </w:pPr>
      <w:r>
        <w:rPr/>
      </w:r>
    </w:p>
    <w:p>
      <w:pPr>
        <w:pStyle w:val="Style7"/>
        <w:ind w:left="0" w:right="0" w:firstLine="1080"/>
        <w:rPr/>
      </w:pPr>
      <w:r>
        <w:rPr/>
        <w:t xml:space="preserve">ในการทำงานในวันหยุด ถ้าปฏิบัติงานน้อยกว่า </w:t>
      </w:r>
      <w:r>
        <w:rPr/>
        <w:t xml:space="preserve">8 </w:t>
      </w:r>
      <w:r>
        <w:rPr/>
        <w:t xml:space="preserve">ชั่วโมง และไม่ต่ำกว่า </w:t>
      </w:r>
      <w:r>
        <w:rPr/>
        <w:t xml:space="preserve">4 </w:t>
      </w:r>
      <w:r>
        <w:rPr/>
        <w:t xml:space="preserve">ชั่วโมง ให้ถือเป็นครึ่งวัน </w:t>
      </w:r>
    </w:p>
    <w:p>
      <w:pPr>
        <w:pStyle w:val="Style7"/>
        <w:ind w:left="0" w:right="0" w:firstLine="1080"/>
        <w:rPr/>
      </w:pPr>
      <w:r>
        <w:rPr/>
        <w:t>ให้เบิกค่าทำงานในวันหยุดได้ครึ่งอัตรา</w:t>
      </w:r>
      <w:r>
        <w:rPr/>
        <w:t xml:space="preserve">  </w:t>
      </w:r>
      <w:r>
        <w:rPr/>
        <w:t>สำหรับเจ้าหน้าที่ซึ่งได้รับมอบหมายหน้าที่ตรวจรับน้ำมัน ปรับราคาน้ำมันหรือตรวจรับเงินขายน้ำมันที่ต้องปฏิบัติงานนอกเวลาทำงานปกติหรือปฏิบัติงานวันหยุดให้เบิก</w:t>
      </w:r>
      <w:r>
        <w:rPr/>
        <w:br/>
      </w:r>
      <w:r>
        <w:rPr/>
        <w:t>ในอัตราเหมาจ่าย ดังนี้</w:t>
      </w:r>
    </w:p>
    <w:p>
      <w:pPr>
        <w:pStyle w:val="Style7"/>
        <w:ind w:left="0" w:right="0" w:firstLine="1080"/>
        <w:rPr/>
      </w:pPr>
      <w:r>
        <w:rPr/>
        <w:t xml:space="preserve">(1)   </w:t>
      </w:r>
      <w:r>
        <w:rPr/>
        <w:t xml:space="preserve">ปรับราคาน้ำมัน </w:t>
      </w:r>
      <w:r>
        <w:rPr/>
        <w:tab/>
      </w:r>
      <w:r>
        <w:rPr/>
        <w:t xml:space="preserve">ครั้งละ   </w:t>
      </w:r>
      <w:r>
        <w:rPr/>
        <w:t xml:space="preserve">50  </w:t>
      </w:r>
      <w:r>
        <w:rPr/>
        <w:t>บาท</w:t>
      </w:r>
    </w:p>
    <w:p>
      <w:pPr>
        <w:pStyle w:val="Style7"/>
        <w:ind w:left="0" w:right="0" w:firstLine="1080"/>
        <w:rPr/>
      </w:pPr>
      <w:r>
        <w:rPr/>
        <w:t xml:space="preserve">(2)   </w:t>
      </w:r>
      <w:r>
        <w:rPr/>
        <w:t xml:space="preserve">ตรวจรับน้ำมัน ตรวจรับเงินขายน้ำมัน  ครั้งละ   </w:t>
      </w:r>
      <w:r>
        <w:rPr/>
        <w:t xml:space="preserve">100 </w:t>
      </w:r>
      <w:r>
        <w:rPr/>
        <w:t>บาท</w:t>
      </w:r>
    </w:p>
    <w:p>
      <w:pPr>
        <w:pStyle w:val="Style7"/>
        <w:ind w:left="0" w:right="0" w:firstLine="1080"/>
        <w:rPr/>
      </w:pPr>
      <w:r>
        <w:rPr/>
        <w:t xml:space="preserve">การทำงานในวันหยุดซึ่งหยุดตรงเทศกาลปีใหม่ เทศกาลวันสงกรานต์หรือวันแรงงานแห่งชาติ มีสิทธ์ได้รับค่าทำงานในวันหยุด ได้เป็น </w:t>
      </w:r>
      <w:r>
        <w:rPr/>
        <w:t xml:space="preserve">2 </w:t>
      </w:r>
      <w:r>
        <w:rPr/>
        <w:t>เท่า ตามอัตราที่กำหนดในวรรคก่อน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12.  </w:t>
      </w:r>
      <w:r>
        <w:rPr/>
        <w:t>การเบิกจ่าย ค่าล่วงเวลา หรือค่าทำงานในวันหยุดจะเบิกจ่ายได้  ต้องได้รับการอนุมัติจากประธานกรรมการ หรือรองประธานกรรมการ เลขานุการหรือเหรัญญิก หรือผู้จัดการหรือผู้ปฏิบัติหน้าที่แทนผู้จัดการก่อนการเบิกจ่าย</w:t>
      </w:r>
    </w:p>
    <w:p>
      <w:pPr>
        <w:pStyle w:val="Style7"/>
        <w:ind w:left="0" w:right="0" w:firstLine="1080"/>
        <w:rPr/>
      </w:pPr>
      <w:r>
        <w:rPr/>
        <w:t xml:space="preserve">ข้อ  </w:t>
      </w:r>
      <w:r>
        <w:rPr/>
        <w:t xml:space="preserve">13.  </w:t>
      </w:r>
      <w:r>
        <w:rPr/>
        <w:t>ให้ผู้จัดการ รายงานการทำงานล่วงเวลาและการทำงานในวันหยุดของพนักงานและลูกจ้าง</w:t>
      </w:r>
      <w:r>
        <w:rPr/>
        <w:br/>
      </w:r>
      <w:r>
        <w:rPr/>
        <w:t>ต่อที่ประชุมคณะกรรมการดำเนินการ ทราบในการประชุมประจำเดือนในคราวนั้น</w:t>
      </w:r>
    </w:p>
    <w:p>
      <w:pPr>
        <w:pStyle w:val="Style7"/>
        <w:ind w:left="0" w:right="0" w:firstLine="1080"/>
        <w:rPr/>
      </w:pPr>
      <w:r>
        <w:rPr/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95675</wp:posOffset>
            </wp:positionH>
            <wp:positionV relativeFrom="paragraph">
              <wp:posOffset>33020</wp:posOffset>
            </wp:positionV>
            <wp:extent cx="1140460" cy="895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 </w:t>
      </w:r>
      <w:r>
        <w:rPr>
          <w:rFonts w:cs="Angsana New" w:ascii="Angsana New" w:hAnsi="Angsana New"/>
          <w:sz w:val="32"/>
          <w:szCs w:val="32"/>
        </w:rPr>
        <w:t>2-14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ลูกจ้างชั่วค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</w:r>
    </w:p>
    <w:p>
      <w:pPr>
        <w:pStyle w:val="Normal"/>
        <w:jc w:val="center"/>
        <w:rPr/>
      </w:pPr>
      <w:r>
        <w:rPr/>
        <w:t>---------------------*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 xml:space="preserve">101  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>4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</w:t>
      </w:r>
      <w:r>
        <w:rPr>
          <w:rFonts w:ascii="Angsana New" w:hAnsi="Angsana New"/>
          <w:sz w:val="32"/>
          <w:sz w:val="32"/>
          <w:szCs w:val="32"/>
        </w:rPr>
        <w:t>น้ำพอง</w:t>
      </w:r>
      <w:r>
        <w:rPr>
          <w:rFonts w:ascii="Angsana New" w:hAnsi="Angsana New"/>
          <w:sz w:val="32"/>
          <w:sz w:val="32"/>
          <w:szCs w:val="32"/>
        </w:rPr>
        <w:t xml:space="preserve"> 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ลูกจ้างชั่วครา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หกรณ์”   หมายถึง 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ลูกจ้าง”     หมายถึง เจ้าหน้าที่และลูกจ้างที่สหกรณ์ได้จัดจ้างตามสัญญาจ้างลูกจ้างชั่วคร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เดือน และมีกำหนดระยะเวลาการจัดจ้างและ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บริบูรณ์แต่ไม่เกิ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หมายถึง คณะกรรมการดำเนินการสหกรณ์การเกษตรน้ำพอง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และตำแหน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สหกรณ์จ้างลูกจ้างชั่วคราวตามจำนวนที่จำเป็นแก่การปฏิบัติงานประจำ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จัดจ้างลูกจ้างชั่วคราวของสหกรณ์ มีดังต่อไปนี้</w:t>
      </w:r>
    </w:p>
    <w:p>
      <w:pPr>
        <w:pStyle w:val="Normal"/>
        <w:numPr>
          <w:ilvl w:val="2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เจ้าหน้าที่ ได้แก่ เจ้าหน้าที่ธุรการ เจ้าหน้าที่บัญชี เจ้าหน้าที่สินเชื่อ เจ้าหน้าที่การตลาด เป็นต้น</w:t>
      </w:r>
    </w:p>
    <w:p>
      <w:pPr>
        <w:pStyle w:val="Normal"/>
        <w:numPr>
          <w:ilvl w:val="2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ลูกจ้าง  ได้แก่ แม่บ้าน ยามรักษาการณ์ จ้างเพื่อปฏิบัติงานเฉพาะกิจ</w:t>
      </w:r>
    </w:p>
    <w:p>
      <w:pPr>
        <w:pStyle w:val="Normal"/>
        <w:ind w:left="23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สมัคร การคัดเลือก หรือสอบคัดเลือกหรือสอบ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มื่อสหกรณ์มีความจำเป็นต้องจ้างเจ้าหน้าที่หรือลูกจ้างของสหกรณ์เป็นลูกจ้างชั่วคราว   ให้คณะกรรมการดำเนินการพิจารณาคัดเลือกหรือสอบคัดเลือกหรือสอบแข่งขันตามหลักเกณฑ์ตามระเบียบสหกรณ์การเกษตรน้ำพอง จำกัด ว่าด้วยเจ้าหน้าที่และลูกจ้าง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ารจัดจ้างลูกจ้างชั่วคราวในตำแหน่งแม่บ้านหรือยามรักษาการณ์หรือพนักงานขับรถ อาจจัดจ้างโดยการคัดเลือกและทดลองความสามารถในการปฏิบัติงานเฉพาะตำแหน่ง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้างและการแต่ง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พิจารณาจ้างและแต่งตั้งผู้ได้รับการคัดเลือกหรือสอบคัดเลือกหรือสอบแข่งขันได้เรียงลำดับคะแนนสูงมาหาต่ำเป็นเจ้าหน้าที่หรือลูกจ้างของสหกรณ์ และจัดให้มีการสอบคัดเลือกโดยการสอบสัมภาษณ์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นการจ้างหรือแต่งตั้งเจ้าหน้าที่และลูกจ้างภายในสัญญาจ้างลูกจ้างชั่วคราวต้องทำหนังสือสัญญาจ้างเป็นหลักฐานตามที่สหกรณ์กำหนด และมีระยะเวลาการจัดจ้างและให้คณะกรรมการเรียกหลักประ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หนึ่งอย่างใดปรากฏข้างล่างนี้เพื่อประกันความเสียหายอันอาจเกิดขึ้นแก่สหกรณ์ เนื่องจากการกระทำหรืองดเว้นการกระทำซึ่งเจ้าหน้าที่หรือลูกจ้างนั้นรับผิดชอบ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สังหาริมทรัพย์อันปลอดภาระจำนอง  จำนองเป็นหลักประกันหรือหลักทรัพย์ซึ่งคณะกรรมการดำเนินการเห็นสมควรจำนำต่อสหกรณ์ หรือ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บุคคลซึ่งคณะกรรมการเห็นสมควรอย่างน้อยหนึ่งคน เป็นผู้ค้ำประก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รียกประกันประกันจากเจ้าหน้าที่ของสหกรณ์ ให้คณะกรรมการดำเนินการพิจารณาเรียกหลักประกันอย่างใดอย่างหนึ่ง ตามที่เห็นสมควรแก่ลักษณะของปริมาณงานในความรับผิดชอบของเจ้าหน้าที่ของสหกรณ์แต่ละคน ตามหน้าที่ความรับผิดชอบในวงเงินไม่เกินหกสิบเท่าของอัตราค่าจ้างรายวันโดยเฉลี่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ารจ้างและแต่งตั้งเจ้าหน้าที่หรือลูกจ้างของสหกรณ์ ตาม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ให้จัดทำสัญญาจ้างและให้ได้รับเงินเดือนขั้นเริ่มต้นตามอัตรา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แหน่งเจ้าหน้าที่ ต้องมีพื้นความรู้ไม่ต่ำกว่าประกาศนียบัตรวิชาชีพชั้นสูงหรืออนุปริญญาจากวิทยาลัยหรือมหาวิทยาลัยในสาขาที่สหกรณ์ต้อ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ำแหน่งลูกจ้างต้องมีพื้นความรู้ไม่ต่ำกว่า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มีความรู้ความสามารถในงานที่จะปฏิบัติและผ่านการทดสอบเป็นที่พอใจ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จัดจ้าง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 ให้จัดจ้างในอัตราจ้างรายเดือน ขั้นเริ่มต้นไม่ต่ำกว่าเดือนละ </w:t>
      </w:r>
      <w:r>
        <w:rPr>
          <w:rFonts w:cs="Angsana New" w:ascii="Angsana New" w:hAnsi="Angsana New"/>
          <w:sz w:val="32"/>
          <w:szCs w:val="32"/>
        </w:rPr>
        <w:t xml:space="preserve">6,28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ลูกจ้าง ให้จัดจ้างในอัตราค่าจ้างรายวัน ขั้นเริ่มต้นไม่ต่ำกว่าอัตราค่าแรงงานขั้นต่ำของจังหวัดขอนแก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อัตราเงินเดือนหรือ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 xml:space="preserve">สหกรณ์ย่อมพิจารณาปรับอัตราเงินเดือนหรือค่าจ้าง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เมื่อได้ปฏิบัติงานครบ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บัญชีของสหกรณ์ และได้รับการต่อสัญญาจ้างโดยเจ้าหน้าที่ให้ได้รับการปรับอัตราค่าจ้างตามตารางอัต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และค่าจ้างตามระเบียบว่าด้วยเจ้าหน้าที่และลูกจ้าง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ำหรับลูกจ้างให้ได้รับการปรับอัตราค่าจ้างตามผลประเมินการทำงานในรอบปี อัตราปรับเพิ่มระหว่าง </w:t>
      </w:r>
      <w:r>
        <w:rPr>
          <w:rFonts w:cs="Angsana New" w:ascii="Angsana New" w:hAnsi="Angsana New"/>
          <w:sz w:val="32"/>
          <w:szCs w:val="32"/>
        </w:rPr>
        <w:t>2-5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ัตราค่าจ้างที่ได้รับล่า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เจ้าหน้าที่อาจได้รับการบรรจุแต่งตั้งตามระเบียบว่าด้วยเจ้าหน้าที่และลูกจ้าง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เมื่อผลประเมินการปฏิบัติงานอยู่ในความพึงพอใจของผู้บังคับบัญชาภายในรอบปีบัญชี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มีอำนาจเลิกจ้างหรือไม่ต่อสัญญาจ้างแก่เจ้าหน้าที่หรือลูกจ้างในกรณีดัง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หกรณ์ยุบตำแหน่งที่ผู้นั้นดำรงอยู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เหตุผลอันสมควรซึ่งคณะกรรมการเห็นว่าผู้นั้นหย่อนสมรรถภาพในการปฏิบัติงาน หรือมีความบกพร่องในการปฏิบัติงานอยู่เนือง ๆ หรือไม่อาจไว้วางใจผู้นั้นในการปฏิบัติหน้าที่ต่อไปได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มลทินหรือมัวหมองในกรณีความผิดวินัยอย่างร้ายแรงในกรณีความผิดอาญา เว้นแต่ความผิดลหุโทษหรือความผิดอันได้กระทำโดยประม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รับโทษจำคุกโดยคำพิพากษาถึงที่สุดให้จำคุกสำหรับความผิดลหุโทษหรือความผิดอันได้กระทำโดยประมาท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ของลูกจ้าง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ให้มีสิทธิได้รับการช่วยเหลือตรวจสุขภาพประจำปีไม่เกินปี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รวมค่าจ้าง เครื่องแบบชุดทำงานปีละ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10000</wp:posOffset>
            </wp:positionH>
            <wp:positionV relativeFrom="paragraph">
              <wp:posOffset>45085</wp:posOffset>
            </wp:positionV>
            <wp:extent cx="1140460" cy="895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  </w:t>
      </w:r>
      <w:r>
        <w:rPr>
          <w:rFonts w:cs="Angsana New" w:ascii="Angsana New" w:hAnsi="Angsana New"/>
          <w:sz w:val="32"/>
          <w:szCs w:val="32"/>
        </w:rPr>
        <w:t>1-39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้างตัวแทนค้าต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6</w:t>
      </w:r>
    </w:p>
    <w:p>
      <w:pPr>
        <w:pStyle w:val="Normal"/>
        <w:jc w:val="center"/>
        <w:rPr/>
      </w:pPr>
      <w:r>
        <w:rPr/>
        <w:t>--------------------*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6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</w:t>
      </w:r>
      <w:r>
        <w:rPr>
          <w:rFonts w:ascii="Angsana New" w:hAnsi="Angsana New"/>
          <w:sz w:val="32"/>
          <w:sz w:val="32"/>
          <w:szCs w:val="32"/>
        </w:rPr>
        <w:t xml:space="preserve">ลการจ้างตัวแทนค้าต่าง 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</w:t>
      </w:r>
      <w:r>
        <w:rPr>
          <w:rFonts w:ascii="Angsana New" w:hAnsi="Angsana New"/>
          <w:sz w:val="32"/>
          <w:sz w:val="32"/>
          <w:szCs w:val="32"/>
        </w:rPr>
        <w:t>น้ำพอง</w:t>
      </w:r>
      <w:r>
        <w:rPr>
          <w:rFonts w:ascii="Angsana New" w:hAnsi="Angsana New"/>
          <w:sz w:val="32"/>
          <w:sz w:val="32"/>
          <w:szCs w:val="32"/>
        </w:rPr>
        <w:t xml:space="preserve">  จำกัด ว่าด้วย</w:t>
      </w:r>
      <w:r>
        <w:rPr>
          <w:rFonts w:ascii="Angsana New" w:hAnsi="Angsana New"/>
          <w:sz w:val="32"/>
          <w:sz w:val="32"/>
          <w:szCs w:val="32"/>
        </w:rPr>
        <w:t xml:space="preserve">การจ้างตัวแทนค้าต่าง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 การจ้างตัวแทนค้าต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ตัวแทนค้าต่าง” หมายถึง บุคคลหรือนิติบุคคลที่ได้รับการแต่งตั้งเป็นตัวแทนค้าต่างเพื่อดำเนินกิจการในธุรกิจปั๊มน้ำมัน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  หมายถึง คณะกรรมการดำเนินการสหกรณ์การเกษตรน้ำพอง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สหกรณ์จัดจ้างตัวแทนค้าต่างเพื่อดำเนินกิจการของสหกรณ์เกี่ยวกับกิจการปั๊มน้ำมันโดยจัดทำสัญญาจ้าง มีระยะเวลาการจ้างแต่ละครั้ง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ค้าต่างจะต้องจัดหาหลักประกันตามที่คณะกรรมการดำเนินการเห็นสมควรเพื่อประกันความเสียหายอันเกิดจากความผิดของตัวแทนค้าต่างหรือบริว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ตัวแทนค้าต่างจะต้องดำเนินกิจการรับผิดชอบขายน้ำมันหรือผลิตภัณฑ์น้ำมันในสถานีบริการน้ำมันตามที่สหกรณ์กำหนด และรับผิดชอบปริมาณน้ำมันตามจำนวนที่ขายตามมิเตอร์ในตู้จ่ายน้ำมันตามจำนวนลิตรที่ขายตามมิเตอร์ในตู้จ่ายน้ำมันตามราคาขายที่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ิตภัณฑ์หรือสินค้าที่สหกรณ์มอบให้ไว้เพื่อจำหน่ายรวมทั้งตามจำนวนและตามราคาขายตามที่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ัวแทนค้าต่างต้องรวบรวมเงินจากการจำหน่ายสินค้าในแต่ละวัน ส่งมอบให้สหกรณ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บตามยอด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ตัวแทนค้าต่างต้องรับผิดชอบ ดูแลสงวนรักษาทรัพย์สินที่ได้รับมอบหมายจาก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ตัวแทนค้าต่างจะได้รับค่าตอบแทนจากสหกรณ์ตามยอดปริมาณของสินค้าที่ขายตามที่คณะกรรม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ำหรับหลักเกณฑ์และวิธีปฏิบัติอื่น ๆ ให้คณะกรรมการดำเนินการพิจารณากำหนดขึ้นได้ตามความเหมาะสมและไม่ก่อให้เกิดความเสียหายแก่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140460" cy="895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30"/>
          <w:szCs w:val="130"/>
        </w:rPr>
      </w:pPr>
      <w:r>
        <w:rPr>
          <w:rFonts w:ascii="Angsana New" w:hAnsi="Angsana New"/>
          <w:b/>
          <w:b/>
          <w:bCs/>
          <w:sz w:val="130"/>
          <w:sz w:val="130"/>
          <w:szCs w:val="130"/>
        </w:rPr>
        <w:t>ระเบีย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สหกรณ์การเกษตรน้ำพอง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หมวด  </w:t>
      </w:r>
      <w:r>
        <w:rPr>
          <w:rFonts w:cs="Angsana New" w:ascii="Angsana New" w:hAnsi="Angsana New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ว่าด้ว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จ้าหน้าที่และลูกจ้าง</w:t>
      </w:r>
    </w:p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-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่าด้วยเงินกองทุนสงเคราะห์เพื่อสวัสดิการเจ้าหน้าที่สหกรณ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--------------*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(10)  </w:t>
      </w:r>
      <w:r>
        <w:rPr>
          <w:sz w:val="32"/>
          <w:sz w:val="32"/>
          <w:szCs w:val="32"/>
        </w:rPr>
        <w:t>ที่ประชุม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เงินกองทุนสงเคราะห์เพื่อสวัสดิการเจ้าหน้าที่สหกรณ์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น้ำพอง จำกัด ว่าด้วยเงินกองทุนสงเคราะห์เพื่อสวัสดิการเจ้าหน้าที่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ระเบียบสหกรณ์การเกษตรน้ำพอง  จำกัด  ว่าด้วย </w:t>
      </w:r>
      <w:r>
        <w:rPr>
          <w:sz w:val="32"/>
          <w:sz w:val="32"/>
          <w:szCs w:val="32"/>
        </w:rPr>
        <w:t>เงินกู้สวัสดิการเจ้าหน้าที่สหกรณ์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สหกรณ์”  หมายความว่า เจ้าหน้าที่และลูกจ้างของสหกรณ์ตามระเบียบว่าด้วยเจ้าหน้าที่และลูกจ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”  หมายความว่าเงินเดือนและค่าจ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” หมายถึง คณะทำงานผู้บริหารเงินกองทุนสงเคราะห์เพื่อสวัสดิการเจ้าหน้าที่สหกรณ์ 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งระเบียบ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องทุนสงเคราะห์เพื่อสวัสดิการ  หมายถึง เงินกองทุนสงเคราะห์เพื่อสวัสดิการเจ้าหน้าที่สหกรณ์ 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ระเบียบนี้</w:t>
      </w:r>
      <w:r>
        <w:rPr>
          <w:rFonts w:cs="Angsana New" w:ascii="Angsana New" w:hAnsi="Angsana New"/>
          <w:sz w:val="32"/>
          <w:szCs w:val="32"/>
        </w:rPr>
        <w:t>|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งินที่จะนำเข้าบัญชีเงินกองทุนสงเคราะห์เพื่อสวัสดิการเจ้าหน้าที่สหกรณ์นี้ คือ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กองทุนสงเคราะห์เจ้าหน้าที่สหกรณ์และเงินกู้สวัสดิการเจ้าหน้าที่สหกรณ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ที่สหกรณ์จัดสรรจากกำไรสุทธิเพื่อกองทุนสงเคราะห์เพื่อสวัสดิการเจ้าหน้าที่สหกรณ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 เงินบริจาค เงินช่วยเหลือ หรือเงินอื่นใดที่ได้รับจากบุคคล องค์กรหรือสถาบันเพื่อกองทุ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ผลที่เกิดจากเงินกองทุนสงเคราะห์เพื่อสวัสดิการเจ้าหน้า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ดอกผลที่เกิดจากเงินกองทุนสงเคราะห์เพื่อสวัสดิการเจ้าหน้าที่ให้ใช้เพื่อเป็นสวัสดิการ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และลูกจ้างสหกรณ์ในเรื่องต่อไปนี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ค่ารักษาพยาบาล ค่าตรวจสุขภาพสำหรับเจ้าหน้าที่และลูกจ้างตามระเบียบสหกรณ์การเกษตรน้ำพอง จำกัด ว่าด้วย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การศึกษาบุตรสำหรับเจ้าหน้าที่และลูกจ้างตามระเบียบสหกรณ์การเกษตรน้ำพอง จำกัด ว่าด้วยเงินช่วยเหลือการศึกษาบุตร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ช่วยเหลือสงเคราะห์ครอบครัวเจ้าหน้าที่กรณีเจ้าหน้าที่ถึงแก่กรรมในวง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ทั้งนี้ครอบครัวเจ้าหน้าที่หมายถึง  บุตร คู่สมรส  ต้องมีชื่ออยู่ในทะเบียนบ้านเท่านั้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ัดซื้อชุดฟอร์มในการทำงานของเจ้าหน้าที่ ในวงเงินไม่เกิน ปี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ต่อค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่ายเงินเพื่อสงเคราะห์เจ้าหน้าที่นอกเหนือจากวัตถุประสงค์ดังกล่าวให้อยู่ในดุลยพินิจของคณะทำงาน ให้คณะทำงานรายงานการอนุมัติเงินให้คณะกรรมการดำเนินการทราบในการประชุมประจำเดือน และให้คณะกรรมการดำเนินการรายงา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เงินดังกล่าวให้ที่ประชุมใหญ่ทราบในโอกาสแรกที่พึงกระทำ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ประธานกรรมการ รองประธานกรรมการ เลขานุการ เหรัญญิกและผู้จัดการเป็นคณะ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ห้ผู้จัดการเป็นเลขานุการ คณะทำงานมีวาระอยู่ในตำแหน่งตาม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สหกรณ์จัดให้มีการบันทึกรายการเงินกองทุนสงเคราะห์เพื่อสวัสดิการเจ้าหน้าที่สหกรณ์ไว้โดยเฉพาะเพื่อควบคุม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และยอดเงินคง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ให้เงินกู้กองทุนสงเคราะห์สวัสดิการเจ้าหน้าที่สหกรณ์ สหกรณ์ให้กู้ได้เฉพาะเจ้าหน้าที่สหกรณ์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กู้เงิน เจ้าหน้าที่สหกรณ์ที่ขอกู้เงินจากกองทุนสงเคราะห์เพื่อสวัสดิการเจ้าหน้าที่ ต้องใช้ตามวัตถุประสงค์ต่าง ๆ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 </w:t>
      </w:r>
      <w:r>
        <w:rPr>
          <w:rFonts w:ascii="Angsana New" w:hAnsi="Angsana New"/>
          <w:sz w:val="32"/>
          <w:sz w:val="32"/>
          <w:szCs w:val="32"/>
        </w:rPr>
        <w:t>เงินกู้เพื่อเหตุฉุกเฉิน ในกรณีที่เจ้าหน้าที่มีเหตุฉุกเฉินหรือเหตุอันจำเป็นรีบด่วนและมีความประสงค์ขอกู้เงิน คณะกรรมการดำเนินการอาจให้เงินกู้เพื่อเหตุนั้นได้ตามวัตถุประสงค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ใช้จ่ายตามความจำเป็นและเร่งด่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เงินกู้สามัญ ในกรณีที่เจ้าหน้าที่สหกรณ์มีความประสงค์จะขอกู้เงินสามัญใช้จ่ายเพื่อการอันจำเป็นพึงมีประโยชน์ต่าง ๆ คณะกรรมการดำเนินการอาจพิจารณาให้เงินกู้สามัญแก่เจ้าหน้าที่สหกรณ์นั้นได้ตามวัตถุประสงค์ 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ซื้อหรือจ้างหรือซ่อมแซม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ซื้อยานพาหนะอันจำเป็นและเหมาะสมแก่ฐ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การศึกษา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ช้จ่ายตามความจำ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การยืมเงินให้ปฏิ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ผู้ประสงค์กู้ยืมเงิน ให้ยื่นคำขอกู้และหลักประกันตามแบบที่กำหนดผ่านผู้จัดการถึงคณะทำงานกองทุนสงเคราะห์เพื่อสวัสดิการ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คณะทำงานกองทุนสงเคราะห์เพื่อสวัสดิการเจ้าหน้าที่พิจารณาอนุมัติจ่ายเงินตามจำนวนที่เห็นสมควรตามหลักเกณฑ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การบรรจุแต่งตั้ง     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    ให้ยืมได้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ท่าข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การบรรจุแต่งตั้ง ไม่ต่ำ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    ให้ยืมได้ไม่เกิ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เท่าข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จำนวนขั้นสูงของเงินก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จำนวนเงินกู้เพื่อเหตุฉุกเฉินที่ให้แก่เจ้าหน้าที่สหกรณ์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สุดแต่คณะกรรมการดำเนินการกำหนดตามที่เห็น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ความต้องการเงินกู้และการส่งชำระหนี้เงินกู้ครั้งก่อนของผู้กู้แต่ต้อ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ท่าของรายได้ในเดือนก่อนยื่นคำขอก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จำนวนเงินกู้สามัญที่ให้แก่เจ้าหน้าที่สหกรณ์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แต่คณะกรรมการดำเนินการกำหนดตามที่เห็น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ความต้องการเงินกู้และการส่งชำระหนี้เงินกู้ครั้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จำน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ั้นสูงของ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กู้สามัญรวมทุกสัญญาของเจ้าหน้าที่คนหนึ่งในเวลาใดเวลาหนึ่งจะ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ระยะเวลาแห่งการก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หกรณ์หักเงินได้รายเดือนผู้กู้ชำระคืนต้นเงินพร้อมดอกเบี้ยให้เสร็จภาย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เดือนถัดจากที่ผู้กู้รับ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หักเดือน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งินกู้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หกรณ์หักเงินได้รายเดือนของผู้กู้ชำระคืนต้นเงินพร้อมดอกเบี้ยเป็นง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อายุการใช้ประโยชน์ของสินทรัพย์ที่ใช้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และความสามารถชำระหนี้ของเจ้าหน้า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ายุการทำงานคงเหลือก่อนเกษีย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ั้งนี้ต้อ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ง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เดือนถัดจากเดือนที่รับเงินกู้และงวดชำระรายเดือนต้องไม่ต่ำกว่า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หลักประกันเงิน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ู้เงินตามระเบีย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ณะทำงานกองทุนสงเคราะห์เพื่อสวัสดิการเจ้าหน้าที่พิจารณาเรียกหลักประกันอย่างใดอย่างหนึ่งหรือหลาย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(1)    </w:t>
      </w:r>
      <w:r>
        <w:rPr>
          <w:sz w:val="32"/>
          <w:sz w:val="32"/>
          <w:szCs w:val="32"/>
        </w:rPr>
        <w:t>อสังหาริมทรัพย์ที่ปลอดจำ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องเป็นหลัก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ดำเนินการพิจารณาได้สอบสวนพิจารณาเป็นที่น่าพอใจว่าทรัพย์สินนั้นมีราคาตลาดหรือราคาจำนองตามที่สหกรณ์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จะพิจารณาการจ่ายเงินกู้ตามหลักประกัน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ของราคาประเมินหลักประกันเงินกู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เจ้าหน้าที่สหกรณ์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สัญญาค้ำประกันตามแบบที่สหกรณ์กำหนดยื่นพร้อมกับหนังส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ืม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คนหนึ่งค้ำประกันผู้ยืมได้ไม่เก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ู้ยืมโดยใช้บุคคลค้ำประกัน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(2)  </w:t>
      </w:r>
      <w:r>
        <w:rPr>
          <w:sz w:val="32"/>
          <w:sz w:val="32"/>
          <w:szCs w:val="32"/>
        </w:rPr>
        <w:t>ให้ค้ำประกันวงเงินกู้สูงสุด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ท่าของเงินเดือนผู้กู้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จะกู้ยืมสูงกว่านี้ต้องจัดหลักประกันเพิ่มตาม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3 (1)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ผู้ค้ำประกันออกจากสหกรณ์ไม่ว่า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ยืมนั้นต้องจัดหาผู้ค้ำประกันใหม่หรือจัดหาหลักประกั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ณะกรรมการดำเนินการสอบสวนพิจารณาเห็นสมควรเข้าเป็นผู้ค้ำปร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หลักประกัน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เจ้าหน้าที่ผู้ค้ำประกันออกจากสหกรณ์ไม่ว่า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เหตุให้ผู้นั้นหลุดจากการค้ำประกันจนกว่าผู้กู้ได้จัดหลักประกันอื่นค้ำประกันแทนผู้ค้ำประกั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3)   </w:t>
      </w:r>
      <w:r>
        <w:rPr>
          <w:sz w:val="32"/>
          <w:sz w:val="32"/>
          <w:szCs w:val="32"/>
        </w:rPr>
        <w:t>เงินกู้เพื่อเหตุฉุกเฉินไม่ต้องมีหลัก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การควบคุมหลักประกั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คณะกรรมการดำเนินการและผู้จัดการตรวจสอบเงินกู้ทุก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หลักประกันตามระเบียบที่กำหนดและเมื่อคณะกรรมการดำเนินการหรือผู้จัดการเห็นว่าหลักประกันรายใดเกิด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กู้ต้องจัดการแก้ไขข้อบกพร่องให้คืนดี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การอนุมัติเงินก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ดำเนินการมอบหมายให้บุคคลต่อไปนี้เป็นผู้อนุมัติเงินกู้ของเจ้าหน้าที่แต่ละ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การอนุมัติเงินกู้ฉุกเฉินให้ผู้จัดการหรือผู้ช่วย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ผู้จัดการไม่อาจปฏิบัติงาน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อนุมัติเงินกู้เพื่อเหตุฉุกเฉ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ผู้จัดการเป็นผู้ขอ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ธานกรรมการหรือรองประธานกรรมการเป็นผู้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2)   </w:t>
      </w:r>
      <w:r>
        <w:rPr>
          <w:sz w:val="32"/>
          <w:sz w:val="32"/>
          <w:szCs w:val="32"/>
        </w:rPr>
        <w:t>คณะทำงานกองทุนสงเคราะห์เพื่อสวัสดิการเจ้าหน้าที่เป็นผู้พิจารณาอนุมัติเงินกู้ทุกประเภท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ั้งนี้รวมกันแล้วต้องไม่เกินวงเงินขั้นสูง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ให้ผู้อนุมัติเงินกู้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รายงานให้คณะกรรมการดำเนินการทราบในการประชุมประจำเดือ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ให้คณะกรรมการรายงานการ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เงินดังกล่าวให้ที่ประชุมใหญ่ทราบในโอกาสแรกที่พึงกระทำ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ดอกเบี้ยเงินกู้และการคำนวณดอกเบี้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ตราดอกเบี้ยให้สหกรณ์เรียกเก็บเงินกู้ทุกประเภทจากเจ้าหน้าที่ผู้กู้ในอัตราเดียวกันกับสมาชิกก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25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วณต้นเงินคงเหลือเป็นราย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อาจเปลี่ยนแปลงอัตราดอกเบี้ยเงินกู้โดยประกาศอัตราดอกเบี้ยให้ทราบเป็น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บรรดาเงินยืมที่เจ้าหน้าที่และลูกจ้างได้กู้ยืมตามระเบียบว่าด้วยเงินกู้สวัสดิการเจ้าหน้าที่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การถือใช้ระเบียบนี้ให้มีผลบังคับใช้ตามสัญญ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ิดดอกเบี้ยหรือค่าตอบแทนเงินยืมในอัตร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แห่งระเบีย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ถือว่าเป็นลูกหนี้ตามระเบียบว่าด้วยเงินกองทุนให้กู้เพื่อสวัสดิการเจ้าหน้า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หกรณ์นับจากการบังคับใช้ระเบีย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ให้สหกรณ์จัดให้มีการบันทึกรายการและลงบัญชีให้ถูกต้องและเป็น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829050</wp:posOffset>
            </wp:positionH>
            <wp:positionV relativeFrom="paragraph">
              <wp:posOffset>12700</wp:posOffset>
            </wp:positionV>
            <wp:extent cx="1140460" cy="895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2-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 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ษตรน้ำพ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 วิธีปฏิบัติในการควบคุมภายในและการรักษาความปลอดภัยด้านเทคโนโลยีสารสนเทศของสหกรณ์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ในข้อบังคับของสหกรณ์ข้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ติที่ประชุมคณะกรรมการดำเนินการ ครั้ง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จึงได้กำหนดระเบียบว่าด้วย วิธีปฏิบัติในการควบคุมภายในและการรักษาความปลอดภัยด้านเทคโนโลยีสารสนเทศของสหกรณ์ ดังต่อไปนี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 สหกรณ</w:t>
      </w:r>
      <w:r>
        <w:rPr>
          <w:rFonts w:ascii="Angsana New" w:hAnsi="Angsana New"/>
          <w:sz w:val="32"/>
          <w:sz w:val="32"/>
          <w:szCs w:val="32"/>
        </w:rPr>
        <w:t xml:space="preserve">์ การเกษตรน้ำพอง จำกัด </w:t>
      </w:r>
      <w:r>
        <w:rPr>
          <w:rFonts w:ascii="Angsana New" w:hAnsi="Angsana New"/>
          <w:sz w:val="32"/>
          <w:sz w:val="32"/>
          <w:szCs w:val="32"/>
        </w:rPr>
        <w:t>จำกัด ว่าด้วย วิธีปฏิบัติในการควบคุมภายในและการรักษาความปลอดภัยด้านเทคโนโลยีสารสนเทศ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 ”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7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รรดาระเบียบ ประกาศ คำสั่ง มติ หรือข้อตกลงอื่นใด ซึ่งขัดหรือแย้งกับระเบียบนี้ ให้ใช้ระเบียบนี้แท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ระเบียบนี้  “สหกรณ์” หมายถึง สหกรณ</w:t>
      </w:r>
      <w:r>
        <w:rPr>
          <w:rFonts w:ascii="Angsana New" w:hAnsi="Angsana New"/>
          <w:sz w:val="32"/>
          <w:sz w:val="32"/>
          <w:szCs w:val="32"/>
        </w:rPr>
        <w:t xml:space="preserve">์การเกษตรน้ำพอง 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หมายถึง คณะกรรมการดำเนินการ สหกรณ</w:t>
      </w:r>
      <w:r>
        <w:rPr>
          <w:rFonts w:ascii="Angsana New" w:hAnsi="Angsana New"/>
          <w:sz w:val="32"/>
          <w:sz w:val="32"/>
          <w:szCs w:val="32"/>
        </w:rPr>
        <w:t xml:space="preserve">์การเกษตรน้ำพอง 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ะธานกรรมการ” หมายถึง ประธานคณะกรรมการดำเนินการ สหกรณ์</w:t>
      </w:r>
      <w:r>
        <w:rPr>
          <w:rFonts w:ascii="Angsana New" w:hAnsi="Angsana New"/>
          <w:sz w:val="32"/>
          <w:sz w:val="32"/>
          <w:szCs w:val="32"/>
        </w:rPr>
        <w:t xml:space="preserve">การเกษตรน้ำพอง 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จัดการ” หมายถึง ผู้จัดการ สหกรณ</w:t>
      </w:r>
      <w:r>
        <w:rPr>
          <w:rFonts w:ascii="Angsana New" w:hAnsi="Angsana New"/>
          <w:sz w:val="32"/>
          <w:sz w:val="32"/>
          <w:szCs w:val="32"/>
        </w:rPr>
        <w:t xml:space="preserve">์การเกษตรน้ำพอง 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หน้าที่” หมายถึง เจ้าหน้าที่ สหกรณ์</w:t>
      </w:r>
      <w:r>
        <w:rPr>
          <w:rFonts w:ascii="Angsana New" w:hAnsi="Angsana New"/>
          <w:sz w:val="32"/>
          <w:sz w:val="32"/>
          <w:szCs w:val="32"/>
        </w:rPr>
        <w:t xml:space="preserve">การเกษตรน้ำพอง  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ุคลากร” หมายถึง ผู้ใช้ประโยชน์จากทรัพย์สินด้านเทคโนโลยีสารสนเทศของสหกรณ์ ซึ่งครอบคลุมถึงเจ้าหน้าที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ทุกคน ตลอดจนบุคคลภายนอกที่ได้รับอนุญาตให้ทำงานในสหกรณ์หรือที่เข้ามาดำเนินการด้านเทคโนโลยีสารสนเทศให้กับสหกรณ์ตามข้อตกลงที่ทำไว้กับสหกรณ์ หรือที่เข้ามาอบรมตามโครงการที่ผ่านความเห็นชอบจากที่ประชุมคณะกรรมการ และเจ้าหน้าที่ของรัฐผู้ดูแลการใช้โปรแกรมระบบบัญชีคอมพิวเตอร์ในการประมวลผล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” หมายถึง เครื่องคอมพิวเตอร์ทั้งหลาย เครื่องเซิร์ฟเวอร์ หรืออุปกรณ์อื่นใด ที่ทำหน้าที่ได้เสมือ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 ทั้งที่ใช้งานอยู่ภายในสหกรณ์ หรือภายนอกแล้วเชื่อมต่อเข้ากับระบบเครือข่าย“ระบบเครือข่าย” หมายถึง ระบบเครือข่ายคอมพิวเตอร์ที่สหกรณ์สร้างขึ้นทั้งแบบมีสาย และไร้สาย“ข้อมูล” หมายถึง สิ่งที่สื่อความ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รู้เรื่องราว ข้อเท็จจริง ข้อมูล หรือสิ่งใด ๆ ไม่ว่าจะได้จัดทำไว้ในรูปแบบของเอกสาร แฟ้ม รายงาน หนังสือ แผนผ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ที่ ภาพวาด ภาพถ่าย ฟิล์ม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“ระบบสารสนเทศ” หมายถึง ข้อมูล และสาระต่าง ๆ ที่เกิดจากการประมวลผลมาจากข้อมูล ที่จัดไว้อย่างเป็นระ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ิธีการเผยแพร่ระเบีย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แจ้งให้ทราบการถือใช้ระเบียบในที่ประชุมคณะกรรมการดำเนิน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ทำหนังสือเวียนให้เจ้าหน้าที่รับทรา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ติดประกาศไว้ ณ ที่ทำการสหกรณ์ 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ประกาศถือใช้ระเบียบ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ระเบียบนี้ ให้คณะกรรมการดำเนินการเป็นผู้มีอำนาจวินิจฉ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เป็นผู้รักษาการให้เป็นไปตามระเบียบนี้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ออกระเบียบ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เพื่อให้บุคลากรระมัดระวังในการใช้เครื่องคอมพิวเตอร์ โดยจะไม่ทำให้ประสิทธิภาพของระบบบัญชีคอมพิวเตอร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เครือข่ายด้อยประสิทธิภาพลงอย่างผิดปกติโดยเจตนาหรือไม่เจตนาก็ต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เพื่อให้บุคลากรใช้เทคโนโลยีสารสนเทศอย่างถูกต้องตามบทบาทและหน้าที่ที่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ให้การใช้เทคโนโลยีสารสนเทศของสหกรณ์มีความมั่นคง ปลอดภัย และสามารถใช้งานได้อย่างมีประสิทธิ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เพื่อให้บุคลากรระมัดระวังและตระหนักถึงความเสี่ยงที่อาจเกิดขึ้นจากการใช้เทคโนโลยีสารสน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เพื่อให้สหกรณ์ได้มีการควบคุมภายในและรักษาความปลอดภัยระบบสารสนเทศที่ใช้คอมพิวเตอร์เป็นไปตาม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 ระเบียบสหกรณ์และระเบียบนายทะเบียนสหกรณ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ความปลอดภัยทางกายภาพ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หกรณ์จะต้องจัดตั้งเครื่องคอมพิวเตอร์ไว้ในที่ที่เหมาะสม และห้ามผู้ไม่มีหน้าที่รับผิดชอบเข้ามาใช้เครื่องคอมพิวเตอร์ของสหกรณ์โดยไม่ได้รับอนุญา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ัดให้มีการติดตั้งอุปกรณ์ดับเพลิงไว้ในที่ที่เหมาะสมและสะดวกต่อการใช้งานเมื่อมีเหตุฉุกเฉิน และจัดทำแผนผังการขนย้ายเครื่องคอมพิวเตอร์และอุปกรณ์ต่าง ๆ รวมทั้งเอกสารที่เกี่ยวข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จัดให้มีระบบการควบคุมอุณหภูมิ ให้แก่อุปกรณ์เครื่องคอมพิวเตอร์อย่างเพียงพอและเหมาะสมกับสถานที่รวมทั้งจัดตั้งเครื่องคอมพิวเตอร์ให้อยู่ในสถานที่ที่มีอากาศถ่ายเทได้สะดว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จัดให้มีระบบสำรองไฟเครื่องแม่ข่ายและอุปกรณ์ที่เกี่ยวข้องอย่างเพียง เพื่อลดการหยุดชะงักการทำงานของเครื่องแม่ข่ายในกรณีที่มีไฟฟ้าดับหรือไฟตก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ดำเนิน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ต้องพิจารณาจัดให้มีทรัพย์สินด้านเทคโนโลยีสารสนเทศตามสมควรและเหมาะสมกับ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มอบหมายให้มีผู้รับผิดชอบในการติดตามการปฏิบัติตามนโยบายหรือระเบียบปฏิบัติในการควบคุมภายใน และการรักษาความปลอดภัยด้านเทคโนโลยีสารสนเทศของ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ื่อสารให้บุคลากรเข้าใจนโยบายหรือระเบียบปฏิบัติในการควบคุมภายในและการรักษาความปลอดภัยด้านเทคโนโลยีสารสนเทศของสหกรณ์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การฝึกอบรมหรือให้ความรู้เกี่ยวกับระบบงานและการรักษาความปลอดภัยด้านเทคโนโลยีสารสนเทศแก่คณะกรรมการดำเนินการ ผู้จัดการ และเจ้าหน้าที่สหกรณ์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หรือสนับสนุนให้เข้ารับการฝึกอบรมกับหน่วยงานและองค์กรต่าง ๆ ที่มีการจัดอบรมในเรื่องดังกล่า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้องกำหนดให้ผู้บริการโปรแกรมระบบบัญชีจัดทำคู่มือการใช้โปรแกรมและเอกสารด้านฐานข้อมูล ได้แก่ โครงสร้างข้อมูล </w:t>
      </w:r>
      <w:r>
        <w:rPr>
          <w:rFonts w:cs="Angsana New" w:ascii="Angsana New" w:hAnsi="Angsana New"/>
          <w:sz w:val="32"/>
          <w:szCs w:val="32"/>
        </w:rPr>
        <w:t xml:space="preserve">(Data Structure) </w:t>
      </w:r>
      <w:r>
        <w:rPr>
          <w:rFonts w:ascii="Angsana New" w:hAnsi="Angsana New"/>
          <w:sz w:val="32"/>
          <w:sz w:val="32"/>
          <w:szCs w:val="32"/>
        </w:rPr>
        <w:t xml:space="preserve">หรือพจนานุกรมข้อมูล </w:t>
      </w:r>
      <w:r>
        <w:rPr>
          <w:rFonts w:cs="Angsana New" w:ascii="Angsana New" w:hAnsi="Angsana New"/>
          <w:sz w:val="32"/>
          <w:szCs w:val="32"/>
        </w:rPr>
        <w:t xml:space="preserve">(Data Dictionary) </w:t>
      </w:r>
      <w:r>
        <w:rPr>
          <w:rFonts w:ascii="Angsana New" w:hAnsi="Angsana New"/>
          <w:sz w:val="32"/>
          <w:sz w:val="32"/>
          <w:szCs w:val="32"/>
        </w:rPr>
        <w:t>ให้กับสหกรณ์เพื่อ ประกอบการใช้งานโปรแกรมระบบบัญช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มอบหมายให้มีผู้รับผิดชอบในการเก็บรักษาคู่มือและเอกสารสนับสนุนการปฏิบัติงานให้อยู่ในที่ปลอดภัย และให้เรียกใช้งานได้ทัน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พิจารณาคัดเลือกและจัดทำสัญญากับผู้ให้บริการโปรแกรมหรือระบบเทคโนโลยีสารสนเทศ และพิจารณาเกี่ยวกับการรักษาความลับของข้อมูล เงื่อนไขต่างๆ และขอบเขตงานของผู้ให้บริการ กรณีที่ใช้บริการโปรแกรมของเอกช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แต่งตั้งเจ้าหน้าที่เพื่อรับผิดชอบด้านเทคโนโลยีสารสนเทศของ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ทำหรือทบทวนแผนฉุกเฉิน และการประเมินผลของการทดสอบแผนฉุกเฉิ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รณรงค์ให้ทุกคนใช้พลังงานไฟฟ้าอย่างประหยัด โดยจัดระดับการทำงานของเครื่องคอมพิวเตอร์และปิดอุปกรณ์ต่อพ่วงทุกครั้งที่ไม่มีการใช้งาน ให้เหมาะสมและมีประสิทธิภาพ รวมทั้งการใช้มาตรการลดการใช้กระดาษให้น้อยลงด้ว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สหกรณ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ูแลระบบ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ควบคุมดูแลการใช้ระบบเทคโนโลยีสารสนเทศให้เป็นไปตามวัตถุ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ดำเนินการให้ระบบเทคโนโลยีสารสนเทศของสหกรณ์ทำงานได้อย่างมีประสิทธิภาพ ทันสมัย และมั่นคงปลอดภัยตามนโยบายการรักษาความปลอดภัยของ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ติดตั้งค่าการรักษาความปลอดภัยของระบบบัญชีคอมพิวเตอร์และระบบเครือข่ายให้สามารถป้องกันบุคคลที่ไม่ได้รับอนุญาตเข้าสู่ระบบได้ง่าย ได้แก่ ความยาวของรหัสผ่าน ระยะเวลาการเปลี่ยนแปลงรหัสผ่าน ระยะเวลาการตั้งเวลาพักหน้าจอในกรณีผู้ใช้งานไม่อยู่ที่เครื่อง เป็นต้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มีหน้าที่รับผิดชอบในการบริหารจัดการผู้ใช้งาน เกี่ยวกับการสร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บชื่อผู้ใช้งาน </w:t>
      </w:r>
      <w:r>
        <w:rPr>
          <w:rFonts w:cs="Angsana New" w:ascii="Angsana New" w:hAnsi="Angsana New"/>
          <w:sz w:val="32"/>
          <w:szCs w:val="32"/>
        </w:rPr>
        <w:t>(username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กำหนดสิทธิการใช้งาน จะต้องเป็นไปตามหน้าที่ความรับผิดชอบของผู้ใช้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มีหน้าที่สอบทานสิทธิการใช้งานของเจ้าหน้าที่ในระบบบัญชีคอมพิวเตอร์และระบบเครือข่ายให้สอดคล้องกับหน้าที่ความรับผิดชอบในแต่ละตำแหน่งเป็นประจำทุกป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บริหารจัดการระบบเครือข่ายให้มีความมั่นคงปลอดภัย มีประสิทธิภาพ ครอบคลุมพื้นที่การทำงานทั้งหมด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ำหนดสิทธิการเข้าถึงระบบเครือข่ายให้กับผู้ที่ได้รับอนุญาตเท่าน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จัดทำการปรับปรุงแผนผังเครือข่ายและอุปกรณ์ที่เกี่ยวข้องให้เป็นปัจจุบ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4-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มีการตรวจสอบหรือเฝ้าระวังเกี่ยวกับการรักษาความปลอดภัยระบบคอมพิวเตอร์แม่ข่ายอย่างสม่ำเสม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ติดตั้งระบบป้องกันไวรัสกับเครื่องคอมพิวเตอร์แม่ข่าย และปรับปรุงระบบป้องกันไวรัสให้เป็นปัจจุบันสม่ำเสม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จัดทำตารางแผนการสำรองข้อมูลและวิธีการกู้คืนข้อมูล และให้มีการสำรองข้อมูลและการทดสอบการกู้คืนข้อมูลเป็นไปตามแผนที่กำหนด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ำหนดตารางแผนการสำรองข้อมูลให้เหมาะสมกับการปฏิบัติงานของ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ำรองข้อมูลจากระบบบัญชีคอมพิวเตอร์ที่สหกรณ์ใช้ในเครื่องคอมพิวเตอร์ที่แยกต่างหากจากเครื่องแม่ข่ายหลักของสหก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เป็นประจำทุกวันทำการของสหกรณ์และสำรองข้อมูลไว้ในสื่อบันทึก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เป็นประจำทุกเดื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ำรองโปรแกรม ฐานข้อมูลที่เกี่ยวกับระบบปฏิบัติการ ระบบฐานข้อมูลและระบบบัญชีคอมพิวเตอร์ไว้ในสื่อบันทึกข้อมูล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เป็นประจำ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ให้เจ้าหน้าที่ผู้รับผิดชอบระบบงานสำรองข้อมูลในสื่อบันทึกข้อมูลและติดฉลากที่มีรายละเอียด โปรแกรมระบบงานวัน เดือน ปี จำนวนหน่วย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จัดเก็บสื่อบันทึกข้อมูลไว้ในที่ปลอดภัยทั้งในและนอกสำนักงานสหกรณ์ และให้สามารถนำมาใช้งานได้ทันทีในกรณีที่มีเหตุฉุกเฉ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หรือผู้ที่ได้รับมอบหมายต้องทดสอบข้อมูลที่สำรอง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ก็บรักษาชุดสำรองข้อมูลไว้อย่างน้อย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กฎ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>จัดทำทะเบียนคุมข้อมูลชุดสำรอง และควบคุมการนำข้อมูลชุดสำรองออกมาใช้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จัดทำแผนฉุกเฉินรองรับเมื่อเกิดปัญหากับระบบเทคโนโลยีสารสนเทศ ในกรณีเครื่องคอมพิวเตอร์ได้รับความเสียหายหรือหยุดชะงัก และกำหนดผู้รับผิดชอบที่ชัดเ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ทดสอบแผนฉุกเฉินร่วมกับบุคลากร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และจัดทำผลการทดสอบแผนฉุกเฉ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จัดการกับเหตุการณ์ผิดปกติที่เกี่ยวข้องกับความมั่นคงปลอดภัยของระบบเทคโนโลยีสารสนเทศโดยทันทีเมื่อได้รับรายงานจากบุคลาก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ต้องใช้เครื่องคอมพิวเตอร์เพื่อประโยชน์สูงสุดต่อการดำเนินงานของสหกรณ์ และเป็นไปตามวัตถุ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ให้คำนึงถึงการใช้งานอย่างประหยัด และหมั่นตรวจสอบเครื่องคอมพิวเตอร์ให้สามารถใช้งานได้อย่าง สมบูรณ์และมีประสิทธิภาพ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บุคลากรแต่ละคนมีหน้าที่ป้องกันดูแลรักษาข้อมูลชื่อ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 xml:space="preserve">และรัหสผ่าน </w:t>
      </w:r>
      <w:r>
        <w:rPr>
          <w:rFonts w:cs="Angsana New" w:ascii="Angsana New" w:hAnsi="Angsana New"/>
          <w:sz w:val="32"/>
          <w:szCs w:val="32"/>
        </w:rPr>
        <w:t>(password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ต้องห้ามเผยแพร่ให้ผู้อื่นล่วงรู้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การกำหนดรหัสผ่านในการเข้าถึงระบบ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สารสนเทศ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อักษร โดยกำหนดให้มี ความยากต่อการคาดเดาและให้มีการเปลี่ยนแปลงรหัสผ่านของผู้ใช้งานทุก 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บุคลากรแต่ละคนห้ามใช้ชื่อ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 xml:space="preserve">และ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ของบุคคลอื่นมาใช้งานไม่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ได้รับอนุญาตจากผู้ใช้งานนั้นหรือไม่ก็ต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การใช้งานเครื่องคอมพิวเตอร์ ผู้ใช้งานต้องรับผิดชอบในฐานะเป็นผู้ถือครองเครื่องนั้น ๆ และต้อง รับผิดชอบต่อความเสียหายที่เกิดขึ้นอันเนื่องมาจากการใช้งานที่ผิดปกติ โดยชื่อ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 xml:space="preserve">และรหัสผ่าน </w:t>
      </w:r>
      <w:r>
        <w:rPr>
          <w:rFonts w:cs="Angsana New" w:ascii="Angsana New" w:hAnsi="Angsana New"/>
          <w:sz w:val="32"/>
          <w:szCs w:val="32"/>
        </w:rPr>
        <w:t>(password)</w:t>
      </w:r>
      <w:r>
        <w:rPr>
          <w:rFonts w:ascii="Angsana New" w:hAnsi="Angsana New"/>
          <w:sz w:val="32"/>
          <w:sz w:val="32"/>
          <w:szCs w:val="32"/>
        </w:rPr>
        <w:t>ของผู้ถือครองเครื่องนั้น 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เมื่อพบเหตุการณ์ผิดปกติที่เกี่ยวกับความมั่นคงปลอดภัยของระบบเทคโนโลยีสารสนเทศ ให้รีบแจ้งให้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งานของสหกรณ์โดย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33750</wp:posOffset>
            </wp:positionH>
            <wp:positionV relativeFrom="paragraph">
              <wp:posOffset>77470</wp:posOffset>
            </wp:positionV>
            <wp:extent cx="1140460" cy="8953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ษตรน้ำพอ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นโยบายการรักษาความปลอดภัยด้านเทคโนโลยีสารสนเทศ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Information Security Policy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ปลอดภัยด้านเทคโนโลยีสารสนเทศ เป็นการจัดทำขึ้นเพื่อกำหนดแนวทางไว้ เพื่อยกระด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รักษาความปลอดภัยด้านเทคโนโลยีสารสนเทศของสหกรณ์ ให้อยู่ระดับมาตรฐานสากล อีกทั้งต้องการล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จากเหตุ ตลอดจนการกู้คืนระบบอย่างรวดเร็วและเป็นแนวทางปฏิบัติของผู้ใช้งานด้านเทคโนโลยีสารสนเทศของสหกรณ์ นโยบายการรักษาความปลอดภัยด้านเทคโนโลยีสารสนเทศของสหกรณ์ ประกอบด้วย ๙ หมวด โดยมีรายละเอียดดังต่อไปนี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ิสูจน์ตัวตน </w:t>
      </w:r>
      <w:r>
        <w:rPr>
          <w:rFonts w:cs="Angsana New" w:ascii="Angsana New" w:hAnsi="Angsana New"/>
          <w:b/>
          <w:bCs/>
          <w:sz w:val="32"/>
          <w:szCs w:val="32"/>
        </w:rPr>
        <w:t>(Accountability, Identification and Authentication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ช้งานมีหน้าที่ในการป้องกัน ดูแลรักษาข้อมูลบัญชีชื่อ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 xml:space="preserve">และ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 xml:space="preserve">โดยผู้ใช้งานแต่ละคนต้องมีบัญชีชื่อ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>ของตนเอง ห้ามใช้ร่วมกับผู้อื่น รวมทั้งห้ามทำการเผยแพร่ แจกจ่าย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ทำให้ผู้อื่นล่วงรู้รหัสผ่าน </w:t>
      </w:r>
      <w:r>
        <w:rPr>
          <w:rFonts w:cs="Angsana New" w:ascii="Angsana New" w:hAnsi="Angsana New"/>
          <w:sz w:val="32"/>
          <w:szCs w:val="32"/>
        </w:rPr>
        <w:t>(Password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ใช้งานต้องรับผิดชอบต่อการกระทำใดๆ ที่เกิดจากบัญชีของผู้ใช้งาน </w:t>
      </w:r>
      <w:r>
        <w:rPr>
          <w:rFonts w:cs="Angsana New" w:ascii="Angsana New" w:hAnsi="Angsana New"/>
          <w:sz w:val="32"/>
          <w:szCs w:val="32"/>
        </w:rPr>
        <w:t xml:space="preserve">(Username) </w:t>
      </w:r>
      <w:r>
        <w:rPr>
          <w:rFonts w:ascii="Angsana New" w:hAnsi="Angsana New"/>
          <w:sz w:val="32"/>
          <w:sz w:val="32"/>
          <w:szCs w:val="32"/>
        </w:rPr>
        <w:t>ไม่ว่าการกระทำนั้นจะเกิดจากผู้ใช้งานหรือไม่ก็ต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ู้ใช้งานต้องตั้งรหัสผ่านให้เกิดความปลอดภัย โดยรหัสผ่านประกอบด้วยตัวอักษรไม่ น้อยกว่า ๔ ตัวอักษร และยากต่อการคาดเดา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ใช้งานต้องเปลี่ยน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ทุก ๆ ๖ เดือน หรือทุกครั้งที่มีการแจ้งเตือนให้เปลี่ยนรหัสผ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ู้ใช้งานต้องทำการพิสูจน์ตัวตนทุกครั้งก่อนที่จะใช้ทรัพย์สินหรืออุปกรณ์ด้านเทคโนโลยีสารสนเทศของสหกรณ์ และหากการพิสูจน์ตัวตนนั้นมีปัญหา ไม่ว่าจะเกิดจากรหัสผ่านโดนล็อคก็ดี หรือเกิดจากความผิดพลาดใดๆ ก็ดี ผู้ใช้งานต้องแจ้งให้ผู้ดูแลระบบทราบทันที โด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ใช้งาน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/>
          <w:sz w:val="32"/>
          <w:sz w:val="32"/>
          <w:szCs w:val="32"/>
        </w:rPr>
        <w:t>ต้องทำการพิสูจน์ตัวตนและต้องมีการบันทึกข้อมูล ซึ่งสามารถบ่งบอกตัวต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ผู้ใช้งาน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ผู้ใช้งานไม่อยู่ที่เครื่องคอมพิวเตอร์ ให้ออกจากระบบที่ทำงานอยู่ทุกครั้ง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รัพย์สิน </w:t>
      </w:r>
      <w:r>
        <w:rPr>
          <w:rFonts w:cs="Angsana New" w:ascii="Angsana New" w:hAnsi="Angsana New"/>
          <w:b/>
          <w:bCs/>
          <w:sz w:val="32"/>
          <w:szCs w:val="32"/>
        </w:rPr>
        <w:t>(Assets Management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ผู้ใช้งานมีหน้าที่ต้องรับผิดชอบต่อทรัพย์สินที่สหกรณ์มอบไว้ให้ใช้งาน เสมือนหนึ่งเป็นทรัพย์สินของผู้ใช้งานเ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ู้ใช้งานต้องไม่ให้ผู้อื่นยืมเครื่องคอมพิวเตอร์ หรือโน๊ตบุ๊ค ไม่ว่าในกรณีใดๆ เว้นแต่การยืมนั้น ได้รับการอนุมัติเป็นลายลักษณ์อักษรจากผู้มีอำนา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ทรัพย์สินและอุปกรณ์ด้านเทคโนโลยีสารสนเทศต่างๆ ที่สหกรณ์จัดเตรียมไว้ให้ใช้งาน มีวัตถุ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ใช้งานของสหกรณ์เท่านั้น ห้ามมิให้ผู้ใช้งานนำทรัพย์สินและอุปกรณ์ด้านเทคโนโลยีสารสนเทศต่างๆ ไปใช้ในกิจกรรมที่สหกรณ์ไม่ได้กำหนด หรือทำให้เกิดความเสียหายต่อ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วามเสียหายใดๆ ที่เกิดจากการละเมิดตามข้อ ๘ ให้ถือเป็นความผิดส่วนบุคคลโดยผู้ใช้งาน ต้องรับผิดชอบต่อความเสียหายที่เกิด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ผู้ใช้งานมีหน้าที่ต้องชดใช้ค่าเสียหายไม่ว่าทรัพย์สินนั้นจะชำรุด หรือสูญหายตามมูลค่า ทรัพย์สิน หากความเสียหายนั้นเกิดจากความประมาทของผู้ใช้งา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ข้อมูลองค์กร </w:t>
      </w:r>
      <w:r>
        <w:rPr>
          <w:rFonts w:cs="Angsana New" w:ascii="Angsana New" w:hAnsi="Angsana New"/>
          <w:b/>
          <w:bCs/>
          <w:sz w:val="32"/>
          <w:szCs w:val="32"/>
        </w:rPr>
        <w:t>(Corporate Management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งานต้องตระหนักและระมัดระวังต่อการใช้งานข้อมูล ไม่ว่าข้อมูลนั้นจะเป็นของสหกรณ์ หรือเป็นข้อมูลของบุคคล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ข้อมูลทั้งหลายที่อยู่ภายในทรัพย์สินของสหกรณ์ ถือเป็นทรัพย์สินของสหกรณ์ ห้ามไม่ให้ทำการเผยแพร่ เปลี่ยนแปลงทำซ้ำ หรือทำลาย โดยไม่ได้รับอนุญาตจากผู้บริหาร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ผู้ใช้งานมีส่วนร่วมในการดูแลรักษาและรับผิดชอบต่อข้อมูลของสหกรณ์ หรือข้อมูลของ ผู้รับบริการ หากเกิดการสูญหายโดยนำไปใช้ในทางที่ผิด การเผยแพร่โดยไม่ได้รับอนุญาต ผู้ใช้งานต้องมีส่วนร่วม ในการรับผิดชอบต่อความเสียหายนั้น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งานต้องป้องกัน ดูแล รักษาไว้ซึ่งความลับ ความถูกต้อง และความพร้อมใช้ของ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ผู้ใช้งานต้องไม่คัดลอกหรือทำสำเนาแฟ้มข้อมูลที่มีลิขสิทธิ์กำกับการใช้งาน ก่อนได้รับอนุญาตห้ามติดตั้งอุปกรณ์หรือกระทำการใดเพื่อให้สามารถเข้าถึงข้อมูลด้านเทคโนโลยีสารสนเทศของสหกรณ์ โดยไม่ได้รับอนุญาตจากผู้บริหารสหกรณ์หรือผู้ที่ได้รับมอบหม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ความปลอดภัยของการสำรอ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(Backup Policy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จัดทำสำเนาข้อมูลด้านเทคโนโลยีสารสนเทศเก็บไว้ โดยจัดเรียงลำดับข้อมูลของสหกรณ์ตามความจำเป็นจากมากไปหาน้อ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ั้นตอนการปฏิบัติการจัดทำสำรองข้อมูลและการกู้คืนข้อมูลอย่างถูกต้องในแต่ละระบบ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จัดเก็บข้อมูลที่สำรองนั้นในสื่อเก็บข้อมูล โดยมีการติดฉลากบนสื่อเก็บข้อมูลนั้นให้สามารถ แสดงถึงระบบงาน วันที่เวลาที่สำรองข้อมูล จำนวนหน่วยของข้อมูลและผู้รับผิดชอบในการสำรองข้อมูลไว้อย่างชัดเจน ข้อมูลที่สำรองควรจัดเก็บไว้ในสถานที่ที่ปลอดภัย และต้องมีการทดสอบสื่อเก็บข้อมูลสำรองอย่างสม่ำเสม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ต้องมีการจัดทำแผนเตรียมความพร้อมกรณีเกิดเหตุฉุกเฉินให้สามารถกู้ระบบกลับคืนมาได้ ภายในระยะเวลาที่เหมาะส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ฟต์แวร์และลิขสิทธิ์ </w:t>
      </w:r>
      <w:r>
        <w:rPr>
          <w:rFonts w:cs="Angsana New" w:ascii="Angsana New" w:hAnsi="Angsana New"/>
          <w:b/>
          <w:bCs/>
          <w:sz w:val="32"/>
          <w:szCs w:val="32"/>
        </w:rPr>
        <w:t>(Software Licensing and intellectual property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สหกรณ์ได้ให้ความสำคัญต่อเรื่องทรัพย์สินทางปัญญา ดังนั้นซอฟต์แวร์ที่สหกรณ์อนุญาตให้ใช้งานหรือที่สหกรณ์มีลิขสิทธิ์ ผู้ใช้งานสามารถขอใช้งานได้ตามหน้าที่ความจำเป็น และสหกรณ์ห้ามไม่ให้ ผู้ใช้งานทำการติดตั้งหรือใช้งานซอฟต์แวร์อื่นใดที่ไม่มีลิขสิทธิ์ หากมีการตรวจสอบพบความผิดฐานละเมิด ลิขสิทธิ์ สหกรณ์ถือว่าเป็นความผิดส่ว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 ผู้ใช้งานจะต้องรับผิดชอบแต่เพียงผู้เดีย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 </w:t>
      </w:r>
      <w:r>
        <w:rPr>
          <w:rFonts w:cs="Angsana New" w:ascii="Angsana New" w:hAnsi="Angsana New"/>
          <w:sz w:val="32"/>
          <w:szCs w:val="32"/>
        </w:rPr>
        <w:t xml:space="preserve">(Software) </w:t>
      </w:r>
      <w:r>
        <w:rPr>
          <w:rFonts w:ascii="Angsana New" w:hAnsi="Angsana New"/>
          <w:sz w:val="32"/>
          <w:sz w:val="32"/>
          <w:szCs w:val="32"/>
        </w:rPr>
        <w:t>ที่สหกรณ์ได้จัดเตรียมไว้ให้ผู้ใช้งาน ถือเป็นสิ่งจำเป็นต่อการทำงาน ห้ามมิให้ผู้ใช้งานทำการติดตั้ง ถอดถอน เปลี่ยนแปลง แก้ไข หรือทำสำเนาเพื่อนำไปใช้งานที่อื่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โปรแกรมไม่ประสงค์ดี </w:t>
      </w:r>
      <w:r>
        <w:rPr>
          <w:rFonts w:cs="Angsana New" w:ascii="Angsana New" w:hAnsi="Angsana New"/>
          <w:b/>
          <w:bCs/>
          <w:sz w:val="32"/>
          <w:szCs w:val="32"/>
        </w:rPr>
        <w:t>(Preventing MalWare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ของผู้ใช้งานติดตั้งโปรแกรมป้องกันไวรัสคอมพิวเตอร์ </w:t>
      </w:r>
      <w:r>
        <w:rPr>
          <w:rFonts w:cs="Angsana New" w:ascii="Angsana New" w:hAnsi="Angsana New"/>
          <w:sz w:val="32"/>
          <w:szCs w:val="32"/>
        </w:rPr>
        <w:t xml:space="preserve">(Anti virus) </w:t>
      </w:r>
      <w:r>
        <w:rPr>
          <w:rFonts w:ascii="Angsana New" w:hAnsi="Angsana New"/>
          <w:sz w:val="32"/>
          <w:sz w:val="32"/>
          <w:szCs w:val="32"/>
        </w:rPr>
        <w:t>ตามที่ ผู้บริหารสหกรณ์กำหนดให้ใช้เว้นแต่คอมพิวเตอร์นั้นเป็นเครื่องเพื่อการศึกษา พัฒนาระบบป้องกัน โดยต้องได้รับอนุญาตจากผู้บริหารสหกรณ์ก่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ข้อมูล ไฟล์ ซอฟต์แวร์ หรือสิ่งอื่นใด ที่ได้รับจากผู้ใช้งานอื่นต้องได้รับการตรวจสอบไวรัสคอมพิวเตอร์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ไม่ประสงค์ดีก่อนนำมาใช้งานหรือเก็บบันทึกทุกครั้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งานต้องทำการปรับปรุงโปรแกรมป้องกันไวรัสคอมพิวเตอร์และปรับปรุงระบบปฏิบัติการ</w:t>
      </w:r>
      <w:r>
        <w:rPr>
          <w:rFonts w:cs="Angsana New" w:ascii="Angsana New" w:hAnsi="Angsana New"/>
          <w:sz w:val="32"/>
          <w:szCs w:val="32"/>
        </w:rPr>
        <w:t xml:space="preserve">(Update patch) </w:t>
      </w:r>
      <w:r>
        <w:rPr>
          <w:rFonts w:ascii="Angsana New" w:hAnsi="Angsana New"/>
          <w:sz w:val="32"/>
          <w:sz w:val="32"/>
          <w:szCs w:val="32"/>
        </w:rPr>
        <w:t>ให้ใหม่เสมอ เพื่อเป็นการป้องกันความเสียหายที่อาจเกิดขึ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งานต้องพึงระวังไวรัสคอมพิวเตอร์และโปรแกรมไม่ประสงค์ดีตลอดเวลา รวมทั้งเมื่อพบสิ่งผิดปกติ ผู้ใช้งานต้องแจ้งเหตุแก่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 ทรา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ใช้งานพบว่าเครื่องคอมพิวเตอร์ติดไวรัส ผู้ใช้งานต้องไม่เชื่อมต่อเครื่องคอมพิวเตอร์เข้า สู่เครือข่าย และต้องแจ้งแก่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ลักลอบเปลี่ยนแปลง ลบทิ้ง โปรแกรมป้องกันไวรัสคอมพิวเตอร์ ในระบบของสหกรณ์ โดยไม่ได้รับอนุญาตจากผู้บริหารสหกรณ์หรือผู้ที่ได้รับมอบ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ทำการเผยแพร่ไวรัสคอมพิวเตอร์ หรือโปรแกรมอันตรายใดๆ ที่อาจก่อให้เกิดความเสียหายมาสู่ทรัพย์สินของ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ความปลอดภัยของเครือข่ายและเครื่องคอมพิวเตอร์แม่ข่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Network and Server Policy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แม่ข่ายและอุปกรณ์ที่เกี่ยวข้องต้องตั้งอยู่ในที่ปลอดภัยและป้องกันบุคคลเข้าถึงโดยไม่ได้รับอนุญาต เว้นแต่ได้รับอนุญาตจาก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ดูแลระบบ </w:t>
      </w:r>
      <w:r>
        <w:rPr>
          <w:rFonts w:cs="Angsana New" w:ascii="Angsana New" w:hAnsi="Angsana New"/>
          <w:sz w:val="32"/>
          <w:szCs w:val="32"/>
        </w:rPr>
        <w:t>(System Administrator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ช้งานต้องไม่นำอุปกรณ์หรือชิ้นส่วนใดออกจากห้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>เว้นแต่ จะได้รับอนุญาตจาก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งานต้องไม่นำเครื่องมือหรืออุปกรณ์อื่นใดเชื่อมเข้าเครือข่าย เพื่อการประกอบธุรกิจส่วนบุคค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ผู้ใดกระทำการเคลื่อนย้าย ติดตั้งเพิ่มเติมหรือทำการใด ๆ ต่ออุปกรณ์ส่วนกลาง ได้แก่ อุปกรณ์จัดเส้นทาง</w:t>
      </w:r>
      <w:r>
        <w:rPr>
          <w:rFonts w:cs="Angsana New" w:ascii="Angsana New" w:hAnsi="Angsana New"/>
          <w:sz w:val="32"/>
          <w:szCs w:val="32"/>
        </w:rPr>
        <w:t xml:space="preserve">(Router)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ระจายสัญญาณข้อมูล </w:t>
      </w:r>
      <w:r>
        <w:rPr>
          <w:rFonts w:cs="Angsana New" w:ascii="Angsana New" w:hAnsi="Angsana New"/>
          <w:sz w:val="32"/>
          <w:szCs w:val="32"/>
        </w:rPr>
        <w:t xml:space="preserve">(Switch) </w:t>
      </w:r>
      <w:r>
        <w:rPr>
          <w:rFonts w:ascii="Angsana New" w:hAnsi="Angsana New"/>
          <w:sz w:val="32"/>
          <w:sz w:val="32"/>
          <w:szCs w:val="32"/>
        </w:rPr>
        <w:t>อุปกรณ์ที่เชื่อมต่อกับระบบเครือข่ายหลัก โดยไม่ได้รับอนุญาต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กรณ์ต้องควบคุมการเข้าถึงระบบเครือข่าย เพื่อบริหารจัดการระบบเครือข่ายได้อย่างมีประสิทธิภาพ ดัง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้องมีวิธีการจำกัดสิทธิ์การใช้งานเพื่อควบคุมผู้ใช้บริการให้สามารถใช้งานเฉพาะระบบ เครือข่ายที่ได้ร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 เท่าน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บเครือข่ายทั้งหมดของสหกรณ์ที่มีการเชื่อมต่อไปยังระบบเครือข่ายอื่นๆ ภายนอกหน่วยงานควรเชื่อมต่อ</w:t>
      </w:r>
    </w:p>
    <w:p>
      <w:pPr>
        <w:pStyle w:val="Normal"/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อุปกรณ์ป้องกันการบุกรุก รวมทั้งต้องมีความสามารถในการตรวจจับโปรแกรมประสงค์ร้าย </w:t>
      </w:r>
      <w:r>
        <w:rPr>
          <w:rFonts w:cs="Angsana New" w:ascii="Angsana New" w:hAnsi="Angsana New"/>
          <w:sz w:val="32"/>
          <w:szCs w:val="32"/>
        </w:rPr>
        <w:t>(Malware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ต้องติดตั้งระบบตรวจจับการบุกรุก </w:t>
      </w:r>
      <w:r>
        <w:rPr>
          <w:rFonts w:cs="Angsana New" w:ascii="Angsana New" w:hAnsi="Angsana New"/>
          <w:sz w:val="32"/>
          <w:szCs w:val="32"/>
        </w:rPr>
        <w:t>(Intrusion Prevention System/Intrusion Detection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) </w:t>
      </w:r>
      <w:r>
        <w:rPr>
          <w:rFonts w:ascii="Angsana New" w:hAnsi="Angsana New"/>
          <w:sz w:val="32"/>
          <w:sz w:val="32"/>
          <w:szCs w:val="32"/>
        </w:rPr>
        <w:t>เพื่อตรวจสอบการใช้งานของบุคคลที่เข้าใช้งานระบบเครือข่ายของ หน่วยงานในลักษณะที่ผิดปก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จัดทำแผนผัง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Diagram) </w:t>
      </w:r>
      <w:r>
        <w:rPr>
          <w:rFonts w:ascii="Angsana New" w:hAnsi="Angsana New"/>
          <w:sz w:val="32"/>
          <w:sz w:val="32"/>
          <w:szCs w:val="32"/>
        </w:rPr>
        <w:t>ซึ่งมีรายละเอียดเกี่ยวกับ ขอบเขตของระบบเครือข่า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และเครือข่ายภายนอก และอุปกรณ์ต่างๆ พร้อมทั้งปรับปรุงให้เป็นปัจจุบัน อยู่เสม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ต่างๆ เพื่อการตรวจสอบระบบเครือข่าย ควรได้รับการอนุมัติจากผู้จัด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ดูแลระบ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System Administrator) </w:t>
      </w:r>
      <w:r>
        <w:rPr>
          <w:rFonts w:ascii="Angsana New" w:hAnsi="Angsana New"/>
          <w:sz w:val="32"/>
          <w:sz w:val="32"/>
          <w:szCs w:val="32"/>
        </w:rPr>
        <w:t>และจำกัดการใช้งานเฉพาะเท่าที่จำเป็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สหกรณ์ต้องบริหารควบคุม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 xml:space="preserve">และดูแลระบบ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 xml:space="preserve">ในการกำหนดแก้ไข หรือเปลี่ยนแปลงค่าต่างๆ ของซอฟต์แวร์ระบบ </w:t>
      </w:r>
      <w:r>
        <w:rPr>
          <w:rFonts w:cs="Angsana New" w:ascii="Angsana New" w:hAnsi="Angsana New"/>
          <w:sz w:val="32"/>
          <w:szCs w:val="32"/>
        </w:rPr>
        <w:t>(Systems Software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มาตรการควบคุมการใช้งานระบบเครือข่ายและ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>เพื่อดูแลรักษาความปลอดภัยของระบบจากภายนอกตามแนวทาง ดังต่อไปนี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บุคคลจากหน่วยงานภายนอกสหกรณ์ที่ต้องการสิทธิในการเข้าใช้งานระบบเครือข่ายและ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 xml:space="preserve">(Server) </w:t>
      </w:r>
      <w:r>
        <w:rPr>
          <w:rFonts w:ascii="Angsana New" w:hAnsi="Angsana New"/>
          <w:sz w:val="32"/>
          <w:sz w:val="32"/>
          <w:szCs w:val="32"/>
        </w:rPr>
        <w:t>ของสหกรณ์จะต้องทำเรื่องขออนุญาตเป็นลายลักษณ์อักษร เพื่อขออนุญาตจากผู้บริหาร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ธีการใดๆ ที่สามารถเข้าสู่ข้อมูลหรือระบบข้อมูลได้จากระยะไกลต้องได้รับการ อนุญาตจากผู้บริหาร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ข้าสู่ระบบจากระยะไกลผู้ใช้งานต้องแสดงหลักฐาน ระบุเหตุผลหรือความจำเป็น ในการดำเนินงานก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อย่างเพียงพ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ความปลอดภัยของอินเตอร์เน็ต </w:t>
      </w:r>
      <w:r>
        <w:rPr>
          <w:rFonts w:cs="Angsana New" w:ascii="Angsana New" w:hAnsi="Angsana New"/>
          <w:b/>
          <w:bCs/>
          <w:sz w:val="32"/>
          <w:szCs w:val="32"/>
        </w:rPr>
        <w:t>(Internet Security Policy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้ระบบ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/>
          <w:sz w:val="32"/>
          <w:sz w:val="32"/>
          <w:szCs w:val="32"/>
        </w:rPr>
        <w:t>ของสหกรณ์ เพื่อหาประโยชน์ในเชิงพาณิชย์เป็นการส่วนบุคคล และทำการเข้าสู่เว็บไซต์ที่ไม่เหมาะสม เช่น เว็บไซต์ที่ขัดต่อศีลธรรม เว็บไซต์ที่มีเนื้อหาอันอาจ กระทบกระเทือนหรือเป็นภัยต่อการรักษาความต่อชาติ ศาสนา พระมหากษัตริย์ หรือเว็บไซต์ที่เป็นภัยต่อสังคม หรือละเมิดสิทธิ์ของผู้อื่น หรือข้อมูลที่อา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ให้เกิดความเสียหายให้กับหน่วย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เปิดเผยข้อมูลสำคัญที่เป็นความลับเกี่ยวกับงานของหน่วยงานที่ยังไม่ได้ประกาศอย่าง เป็นทางการผ่านระบบอินเทอร์เน็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มัดระวังการดาวน์โหลดโปรแกรมใช้งานจากระบบอินเทอร์เน็ต การดาวน์โหลด การอัพเดท </w:t>
      </w:r>
      <w:r>
        <w:rPr>
          <w:rFonts w:cs="Angsana New" w:ascii="Angsana New" w:hAnsi="Angsana New"/>
          <w:sz w:val="32"/>
          <w:szCs w:val="32"/>
        </w:rPr>
        <w:t xml:space="preserve">(Update) </w:t>
      </w:r>
      <w:r>
        <w:rPr>
          <w:rFonts w:ascii="Angsana New" w:hAnsi="Angsana New"/>
          <w:sz w:val="32"/>
          <w:sz w:val="32"/>
          <w:szCs w:val="32"/>
        </w:rPr>
        <w:t>โปรแกรมต่างๆ ต้องเป็นไปโดยไม่ละเมิดลิขสิทธิ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ใช้งานระบบอินเท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/>
          <w:sz w:val="32"/>
          <w:sz w:val="32"/>
          <w:szCs w:val="32"/>
        </w:rPr>
        <w:t>เสร็จแล้ว ให้ปิดเว็บเบราเซอร์เพื่อป้องกันการ เข้าใช้งานโดยบุคคลอื่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ความปลอดภัยของอีเมล์ </w:t>
      </w:r>
      <w:r>
        <w:rPr>
          <w:rFonts w:cs="Angsana New" w:ascii="Angsana New" w:hAnsi="Angsana New"/>
          <w:b/>
          <w:bCs/>
          <w:sz w:val="32"/>
          <w:szCs w:val="32"/>
        </w:rPr>
        <w:t>(E-mail Policy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ลงทะเบียนบัญชีผู้ใช้บริการ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 xml:space="preserve">ต้องทำการกรอกข้อมูลคำขอเข้าใช้บริการ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>ของหน่วยงานโดยยื่นคำขอกับ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ูแลระ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รับ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 xml:space="preserve">ครั้งแรกในการเข้าระบบ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มีการเข้าสู่ระบบในครั้งแรกนั้น ควรเปลี่ยน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โดยทันท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ควรบันทึกหรือเก็บ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ไว้ในระบบคอมพิวเตอร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เปลี่ยน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/>
          <w:sz w:val="32"/>
          <w:sz w:val="32"/>
          <w:szCs w:val="32"/>
        </w:rPr>
        <w:t>ทุก ๖ เดื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ควรใช้ที่อยู่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 address) </w:t>
      </w:r>
      <w:r>
        <w:rPr>
          <w:rFonts w:ascii="Angsana New" w:hAnsi="Angsana New"/>
          <w:sz w:val="32"/>
          <w:sz w:val="32"/>
          <w:szCs w:val="32"/>
        </w:rPr>
        <w:t xml:space="preserve">ของผู้อื่นเพื่ออ่านหรือรับหรือส่งข้อความ ยกเว้นแต่จะได้รับการยินยอมจากเจ้าของผู้ใช้บริการและให้ถือว่าเจ้าของ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>เป็นผู้รับผิดชอบต่อการใช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ในจดหม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il) </w:t>
      </w:r>
      <w:r>
        <w:rPr>
          <w:rFonts w:ascii="Angsana New" w:hAnsi="Angsana New"/>
          <w:sz w:val="32"/>
          <w:sz w:val="32"/>
          <w:szCs w:val="32"/>
        </w:rPr>
        <w:t>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05175</wp:posOffset>
            </wp:positionH>
            <wp:positionV relativeFrom="paragraph">
              <wp:posOffset>43180</wp:posOffset>
            </wp:positionV>
            <wp:extent cx="1140460" cy="895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720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                                     </w:t>
        <w:tab/>
        <w:tab/>
        <w:tab/>
        <w:tab/>
        <w:tab/>
        <w:t xml:space="preserve">     </w:t>
        <w:tab/>
        <w:tab/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                    </w:t>
        <w:tab/>
        <w:tab/>
        <w:tab/>
        <w:tab/>
        <w:tab/>
        <w:t xml:space="preserve">     </w:t>
        <w:tab/>
        <w:tab/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right="26" w:firstLine="12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type w:val="nextPage"/>
      <w:pgSz w:w="11906" w:h="16838"/>
      <w:pgMar w:left="1080" w:right="746" w:gutter="0" w:header="708" w:top="764" w:footer="0" w:bottom="71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68"/>
        </w:tabs>
        <w:ind w:left="1868" w:hanging="45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75"/>
        </w:tabs>
        <w:ind w:left="1875" w:hanging="435"/>
      </w:pPr>
      <w:rPr>
        <w:lang w:bidi="th-TH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75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thaiLetters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>
        <w:lang w:bidi="th-TH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 New" w:hAnsi="Cordia New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90"/>
      <w:jc w:val="both"/>
      <w:outlineLvl w:val="8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28"/>
    </w:rPr>
  </w:style>
  <w:style w:type="paragraph" w:styleId="Style7">
    <w:name w:val="ข้อความแบบบล็อก"/>
    <w:basedOn w:val="Normal"/>
    <w:qFormat/>
    <w:pPr>
      <w:ind w:left="1440" w:right="26" w:hanging="1440"/>
    </w:pPr>
    <w:rPr>
      <w:rFonts w:ascii="Angsana New" w:hAnsi="Angsan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ind w:right="-143" w:hanging="0"/>
    </w:pPr>
    <w:rPr>
      <w:rFonts w:ascii="Cordia New" w:hAnsi="Cordia New" w:eastAsia="Cordia New" w:cs="AngsanaUPC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1:00Z</dcterms:created>
  <dc:creator>DENPONG</dc:creator>
  <dc:description/>
  <cp:keywords/>
  <dc:language>en-US</dc:language>
  <cp:lastModifiedBy>Mr.KKD</cp:lastModifiedBy>
  <cp:lastPrinted>2016-08-02T14:22:00Z</cp:lastPrinted>
  <dcterms:modified xsi:type="dcterms:W3CDTF">2019-07-18T03:45:00Z</dcterms:modified>
  <cp:revision>4</cp:revision>
  <dc:subject/>
  <dc:title>ระเบียบสหกรณ์การเกษตรน้ำพอง จำกัด</dc:title>
</cp:coreProperties>
</file>